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1512;&amp;#32454;&amp;#33740;&amp;#33740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1512;&amp;#32454;&amp;#33740;&amp;#33740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1512;&amp;#32454;&amp;#33740;&amp;#33740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33.html"&gt;http://www.cction.com/report/202009/18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809;&amp;#21512;&amp;#32454;&amp;#33740;&amp;#33740;&amp;#21058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809;&amp;#21512;&amp;#32454;&amp;#33740;&amp;#33740;&amp;#21058;&amp;#30456;&amp;#20851;&amp;#27010;&amp;#24565;&amp;#21450;&amp;#21457;&amp;#23637;&amp;#29615;&amp;#22659;&amp;#65292;&amp;#25509;&amp;#30528;&amp;#20998;&amp;#26512;&amp;#20102;&amp;#20013;&amp;#22269;&amp;#20809;&amp;#21512;&amp;#32454;&amp;#33740;&amp;#33740;&amp;#21058;&amp;#35268;&amp;#27169;&amp;#21450;&amp;#28040;&amp;#36153;&amp;#38656;&amp;#27714;&amp;#65292;&amp;#28982;&amp;#21518;&amp;#23545;&amp;#20013;&amp;#22269;&amp;#20809;&amp;#21512;&amp;#32454;&amp;#33740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0809;&amp;#21512;&amp;#32454;&amp;#33740;&amp;#33740;&amp;#21058;&amp;#38754;&amp;#20020;&amp;#30340;&amp;#26426;&amp;#36935;&amp;#21450;&amp;#21457;&amp;#23637;&amp;#21069;&amp;#26223;&amp;#12290;&amp;#24744;&amp;#33509;&amp;#24819;&amp;#23545;&amp;#20013;&amp;#22269;&amp;#20809;&amp;#21512;&amp;#32454;&amp;#33740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uanliaoyao/P28941285U.html"&gt;&lt;span style="font-size: small;"&gt;&amp;#20809;&amp;#21512;&amp;#32454;&amp;#33740;&amp;#33740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809;&amp;#21512;&amp;#32454;&amp;#33740;&amp;#33740;&amp;#2105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809;&amp;#21512;&amp;#32454;&amp;#33740;&amp;#33740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809;&amp;#21512;&amp;#32454;&amp;#33740;&amp;#33740;&amp;#21058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09;&amp;#21512;&amp;#32454;&amp;#33740;&amp;#33740;&amp;#2105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809;&amp;#21512;&amp;#32454;&amp;#33740;&amp;#33740;&amp;#2105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20-2026&lt;/b&gt;&lt;b&gt;&amp;#24180;&amp;#20013;&amp;#22269;&amp;#20809;&amp;#21512;&amp;#32454;&amp;#33740;&amp;#33740;&amp;#21058;&amp;#24066;&amp;#22330;&amp;#20379;&amp;#38656;&amp;#20998;&amp;#26512;&lt;/b&gt;&lt;/span&gt;&lt;/div&gt;&lt;div&gt;&lt;span style="font-size: small;"&gt;&amp;#31532;.&amp;#19968;&amp;#33410; &amp;#20013;&amp;#22269;&amp;#20809;&amp;#21512;&amp;#32454;&amp;#33740;&amp;#33740;&amp;#21058;&amp;#24066;&amp;#22330;&amp;#20379;&amp;#32473;&amp;#29366;&amp;#20917;&lt;/span&gt;&lt;/div&gt;&lt;div&gt;&lt;span style="font-size: small;"&gt;&amp;#19968;&amp;#12289;2016-2019&amp;#24180;&amp;#20013;&amp;#22269;&amp;#20809;&amp;#21512;&amp;#32454;&amp;#33740;&amp;#33740;&amp;#21058;&amp;#20135;&amp;#37327;&amp;#20998;&amp;#26512;&lt;/span&gt;&lt;/div&gt;&lt;div&gt;&lt;span style="font-size: small;"&gt;&amp;#20108;&amp;#12289;2020-2026&amp;#24180;&amp;#20013;&amp;#22269;&amp;#20809;&amp;#21512;&amp;#32454;&amp;#33740;&amp;#33740;&amp;#21058;&amp;#20135;&amp;#37327;&amp;#39044;&amp;#27979;&lt;/span&gt;&lt;/div&gt;&lt;div&gt;&lt;span style="font-size: small;"&gt;&amp;#31532;&amp;#20108;&amp;#33410; &amp;#20013;&amp;#22269;&amp;#20809;&amp;#21512;&amp;#32454;&amp;#33740;&amp;#33740;&amp;#21058;&amp;#24066;&amp;#22330;&amp;#38656;&amp;#27714;&amp;#29366;&amp;#20917;&lt;/span&gt;&lt;/div&gt;&lt;div&gt;&lt;span style="font-size: small;"&gt;&amp;#19968;&amp;#12289;2016-2019&amp;#24180;&amp;#20013;&amp;#22269;&amp;#20809;&amp;#21512;&amp;#32454;&amp;#33740;&amp;#33740;&amp;#21058;&amp;#38656;&amp;#27714;&amp;#20998;&amp;#26512;&lt;/span&gt;&lt;/div&gt;&lt;div&gt;&lt;span style="font-size: small;"&gt;&amp;#20108;&amp;#12289;2020-2026&amp;#24180;&amp;#20013;&amp;#22269;&amp;#20809;&amp;#21512;&amp;#32454;&amp;#33740;&amp;#33740;&amp;#21058;&amp;#38656;&amp;#27714;&amp;#39044;&amp;#27979;&lt;/span&gt;&lt;/div&gt;&lt;div&gt;&lt;span style="font-size: small;"&gt;&amp;#31532;&amp;#19977;&amp;#33410; 2016-2019&amp;#24180;&amp;#20013;&amp;#22269;&amp;#20809;&amp;#21512;&amp;#32454;&amp;#33740;&amp;#33740;&amp;#21058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09;&amp;#21512;&amp;#32454;&amp;#33740;&amp;#33740;&amp;#21058;&amp;#34892;&amp;#19994;&amp;#20135;&amp;#19994;&amp;#38142;&amp;#20998;&amp;#26512;&lt;/b&gt;&lt;/span&gt;&lt;/div&gt;&lt;div&gt;&lt;span style="font-size: small;"&gt;&amp;#31532;.&amp;#19968;&amp;#33410; &amp;#20809;&amp;#21512;&amp;#32454;&amp;#33740;&amp;#33740;&amp;#21058;&amp;#34892;&amp;#19994;&amp;#20135;&amp;#19994;&amp;#38142;&amp;#27010;&amp;#36848;&lt;/span&gt;&lt;/div&gt;&lt;div&gt;&lt;span style="font-size: small;"&gt;&amp;#31532;&amp;#20108;&amp;#33410; &amp;#20809;&amp;#21512;&amp;#32454;&amp;#33740;&amp;#33740;&amp;#2105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09;&amp;#21512;&amp;#32454;&amp;#33740;&amp;#33740;&amp;#2105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6-2019&lt;/b&gt;&lt;b&gt;&amp;#24180;&amp;#20809;&amp;#21512;&amp;#32454;&amp;#33740;&amp;#33740;&amp;#21058;&amp;#36827;&amp;#20986;&amp;#21475;&amp;#25968;&amp;#25454;&amp;#20998;&amp;#26512;&lt;/b&gt;&lt;/span&gt;&lt;/div&gt;&lt;div&gt;&lt;span style="font-size: small;"&gt;&amp;#31532;.&amp;#19968;&amp;#33410; 2016-2019&amp;#24180;&amp;#20809;&amp;#21512;&amp;#32454;&amp;#33740;&amp;#33740;&amp;#2105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0809;&amp;#21512;&amp;#32454;&amp;#33740;&amp;#33740;&amp;#21058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809;&amp;#21512;&amp;#32454;&amp;#33740;&amp;#33740;&amp;#21058;&amp;#29983;&amp;#20135;&amp;#21378;&amp;#21830;&amp;#31454;&amp;#20105;&amp;#21147;&amp;#20998;&amp;#26512;&lt;/b&gt;&lt;/span&gt;&lt;/div&gt;&lt;div&gt;&lt;span style="font-size: small;"&gt;&amp;#31532;.&amp;#19968;&amp;#33410; &amp;#20315;&amp;#23665;&amp;#24066;&amp;#30887;&amp;#27779;&amp;#20016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7494;&amp;#27721;&amp;#20016;&amp;#29980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19978;&amp;#28023;&amp;#20809;&amp;#35821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4247;&amp;#28304;&amp;#32511;&amp;#27954;&amp;#29983;&amp;#29289;&amp;#31185;&amp;#25216;(&amp;#21271;&amp;#2014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809;&amp;#21512;&amp;#32454;&amp;#33740;&amp;#33740;&amp;#21058;&amp;#34892;&amp;#19994;&amp;#21457;&amp;#23637;&amp;#21069;&amp;#26223;&amp;#21450;&amp;#25237;&amp;#36164;&amp;#31574;&amp;#30053;&lt;/b&gt;&lt;/span&gt;&lt;/div&gt;&lt;div&gt;&lt;span style="font-size: small;"&gt;&amp;#31532;.&amp;#19968;&amp;#33410; 2020-2026&amp;#24180;&amp;#20013;&amp;#22269;&amp;#20809;&amp;#21512;&amp;#32454;&amp;#33740;&amp;#33740;&amp;#21058;&amp;#34892;&amp;#19994;&amp;#25237;&amp;#36164;&amp;#21069;&amp;#26223;&amp;#20998;&amp;#26512;&lt;/span&gt;&lt;/div&gt;&lt;div&gt;&lt;span style="font-size: small;"&gt;&amp;#19968;&amp;#12289;&amp;#20809;&amp;#21512;&amp;#32454;&amp;#33740;&amp;#33740;&amp;#21058;&amp;#34892;&amp;#19994;&amp;#21457;&amp;#23637;&amp;#21069;&amp;#26223;&lt;/span&gt;&lt;/div&gt;&lt;div&gt;&lt;span style="font-size: small;"&gt;&amp;#20108;&amp;#12289;&amp;#20809;&amp;#21512;&amp;#32454;&amp;#33740;&amp;#33740;&amp;#21058;&amp;#21457;&amp;#23637;&amp;#36235;&amp;#21183;&amp;#20998;&amp;#26512;&lt;/span&gt;&lt;/div&gt;&lt;div&gt;&lt;span style="font-size: small;"&gt;&amp;#19977;&amp;#12289;&amp;#20809;&amp;#21512;&amp;#32454;&amp;#33740;&amp;#33740;&amp;#21058;&amp;#24066;&amp;#22330;&amp;#21069;&amp;#26223;&amp;#20998;&amp;#26512;&lt;/span&gt;&lt;/div&gt;&lt;div&gt;&lt;span style="font-size: small;"&gt;&amp;#31532;&amp;#20108;&amp;#33410; 2020-2026&amp;#24180;&amp;#20013;&amp;#22269;&amp;#20809;&amp;#21512;&amp;#32454;&amp;#33740;&amp;#33740;&amp;#2105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0809;&amp;#21512;&amp;#32454;&amp;#33740;&amp;#33740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809;&amp;#21512;&amp;#32454;&amp;#33740;&amp;#33740;&amp;#21058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0809;&amp;#21512;&amp;#32454;&amp;#33740;&amp;#33740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09;&amp;#21512;&amp;#32454;&amp;#33740;&amp;#33740;&amp;#2105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09;&amp;#21512;&amp;#32454;&amp;#33740;&amp;#33740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09;&amp;#21512;&amp;#32454;&amp;#33740;&amp;#33740;&amp;#2105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33.html"&gt;http://www.cction.com/report/202009/18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