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28;&amp;#34892;&amp;#21160;&amp;#29289;&amp;#30382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28;&amp;#34892;&amp;#21160;&amp;#29289;&amp;#30382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28;&amp;#34892;&amp;#21160;&amp;#29289;&amp;#30382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69.html"&gt;http://www.cction.com/report/202008/181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892;&amp;#21160;&amp;#29289;&amp;#20027;&amp;#35201;&amp;#20998;&amp;#24067;&amp;#20110;&amp;#22320;&amp;#29699;&amp;#30340;&amp;#36196;&amp;#36947;&amp;#21306;&amp;#22495;&amp;#65292;&amp;#20154;&amp;#24037;&amp;#20859;&amp;#27542;&amp;#37327;&amp;#20063;&amp;#36739;&amp;#22823;&amp;#12290;&amp;#22312;&amp;#21152;&amp;#24037;&amp;#26102;&amp;#24212;&amp;#32771;&amp;#34385;&amp;#23545;&amp;#37326;&amp;#29983;&amp;#21160;&amp;#29289;&amp;#30340;&amp;#20445;&amp;#25252;&amp;#38382;&amp;#39064;&amp;#12290;&amp;#29228;&amp;#34892;&amp;#21160;&amp;#29289;&amp;#30382;&amp;#38761;&amp;#32422;&amp;#21344;&amp;#30382;&amp;#38761;&amp;#20135;&amp;#37327; 0.2% &amp;#20197;&amp;#19979;&amp;#12290;&lt;/span&gt;&lt;/div&gt;&lt;div&gt;&lt;span style="font-size: small;"&gt;&amp;#31181;&amp;#31867;&amp;#26377;&amp;#40132;&amp;#40060;&amp;#30382;&amp;#12289;&amp;#30701;&amp;#40763;&amp;#40132;&amp;#40060;&amp;#30382;&amp;#12289;&amp;#34597;&amp;#34612;&amp;#30382;&amp;#12289;&amp;#34503;&amp;#30382;&amp;#12289;&amp;#29275;&amp;#34521;&amp;#30382;&amp;#31561;&lt;/span&gt;&lt;/div&gt;&lt;div&gt;&lt;span style="font-size: small;"&gt;&amp;nbsp; &amp;nbsp;&amp;#40132;&amp;#40060;&amp;#30382;&amp;#30340;&amp;#34920;&amp;#38754;&amp;#26159;&amp;#30001;&amp;#29305;&amp;#27530;&amp;#19981;&amp;#26131;&amp;#21464;&amp;#26354;&amp;#21464;&amp;#24418;&amp;#30340;&amp;#35282;&amp;#36136;&amp;#23618;&amp;#32452;&amp;#25104;&amp;#12290;&amp;#40132;&amp;#40060;&amp;#30382;&amp;#29983;&amp;#38271;&amp;#26102;&amp;#38388;&amp;#36234;&amp;#38271; , &amp;#20854;&amp;#34920;&amp;#38754;&amp;#30340;&amp;#35282;&amp;#36136;&amp;ldquo;&amp;#40158;&amp;#29255;&amp;rdquo;&amp;#23601;&amp;#36234;&amp;#22362;&amp;#30828;&amp;#19988;&amp;#36234;&amp;#31361;&amp;#20986;&amp;#26126;&amp;#26174;&amp;#12290;&amp;#40132;&amp;#40060;&amp;#30382;&amp;#21482;&amp;#20855;&amp;#26377;&amp;#20108;&amp;#32500;&amp;#30340;&amp;#32420;&amp;#32500;&amp;#32534;&amp;#32455; , &amp;#22240;&amp;#27492;&amp;#22312;&amp;#24377;&amp;#24615;&amp;#19978;&amp;#23601;&amp;#26174;&amp;#24471;&amp;#36234;&amp;#23567;&amp;#65292;&amp;#19981;&amp;#26131;&amp;#21046;&amp;#25104;&amp;#25163;&amp;#24863;&amp;#20248;&amp;#33391;&amp;#30340;&amp;#30382;&amp;#38761;&amp;#12290;&amp;#20294;&amp;#36825;&amp;#31867;&amp;#30382;&amp;#38761;&amp;#30340;&amp;#20248;&amp;#28857;&amp;#23601;&amp;#26159;&amp;#20855;&amp;#22791;&amp;#24456;&amp;#22909;&amp;#30340;&amp;#25104;&amp;#22411;&amp;#24615;&amp;#21450;&amp;#29305;&amp;#27530;&amp;#30340;&amp;#22806;&amp;#35266;&amp;#12290;&amp;#22240;&amp;#27492;&amp;#65292;&amp;#40132;&amp;#40060;&amp;#30382;&amp;#38761;&amp;#20215;&amp;#20540;&amp;#24456;&amp;#39640;&amp;#12290;&amp;#40132;&amp;#40060;&amp;#30382;&amp;#33145;&amp;#37096;&amp;#30382;&amp;#38761;&amp;#22810;&amp;#29992;&amp;#20110;&amp;#21152;&amp;#24037;&amp;#25104;&amp;#30382;&amp;#21253;&amp;#12289;&amp;#30382;&amp;#38795;&amp;#31561;&amp;#12290;&amp;#19968;&amp;#23569;&amp;#37096;&amp;#20998;&amp;#20855;&amp;#26377;&amp;#26126;&amp;#26174;&amp;#35282;&amp;#36136;&amp;ldquo;&amp;#40158;&amp;#22359;&amp;rdquo;&amp;#30340;&amp;#40132;&amp;#40060;&amp;#30382;&amp;#29992;&amp;#20110;&amp;#22681;&amp;#39280;&amp;#12290;&amp;#24635;&amp;#20043;&amp;#40132;&amp;#40060;&amp;#30382;&amp;#23646;&amp;#20110;&amp;#31232;&amp;#26377;&amp;#21517;&amp;#36149;&amp;#30382;&amp;#38761;&amp;#12290;&lt;/span&gt;&lt;/div&gt;&lt;div&gt;&lt;span style="font-size: small;"&gt;&amp;nbsp; &amp;nbsp;&amp;#34597;&amp;#34612;&amp;#21644;&amp;#34503;&amp;#30382;&amp;#30001;&amp;#20110;&amp;#20854;&amp;#21697;&amp;#31181;&amp;#30340;&amp;#22810;&amp;#26679;&amp;#24615;&amp;#32780;&amp;#20855;&amp;#26377;&amp;#19981;&amp;#21516;&amp;#30340;&amp;#31890;&amp;#38754;&amp;#21450;&amp;#31890;&amp;#32441;&amp;#31561;&amp;#29305;&amp;#24449;&amp;#12290;&amp;#19968;&amp;#33324;&amp;#22343;&amp;#38468;&amp;#30528;&amp;#26377;&amp;ldquo;&amp;#40158;&amp;#29255;&amp;rdquo;&amp;#21046;&amp;#25104;&amp;#38761;&amp;#21518;&amp;#20855;&amp;#26377;&amp;#32654;&amp;#35266;&amp;#30340;&amp;#31435;&amp;#20307;&amp;#31890;&amp;#38754;&amp;#33457;&amp;#32441;&amp;#12290;&amp;#23545;&amp;#20110;&amp;#26412;&amp;#36523;&amp;#33394;&amp;#27901;&amp;#12289;&amp;#33457;&amp;#32441;&amp;#32654;&amp;#35266;&amp;#30340;&amp;#34597;&amp;#34612;&amp;#30382;&amp;#25110;&amp;#34503;&amp;#30382;&amp;#22312;&amp;#21152;&amp;#24037;&amp;#20013;&amp;#21487;&amp;#20197;&amp;#37319;&amp;#21462;&amp;#25514;&amp;#26045;&amp;#20445;&amp;#30041;&amp;#20854;&amp;#32654;&amp;#35266;&amp;#30340;&amp;#31890;&amp;#32441;&amp;#33394;&amp;#27901;&amp;#12290;&amp;#34503;&amp;#30382;&amp;#36739;&amp;#34180;&amp;#65292;&amp;#24378;&amp;#24230;&amp;#36739;&amp;#20302; , &amp;#19968;&amp;#33324;&amp;#29992;&amp;#20110;&amp;#21253;&amp;#34955;&amp;#12289;&amp;#38795;&amp;#30340;&amp;#35013;&amp;#39280;&amp;#25110;&amp;#39640;&amp;#32423;&amp;#33136;&amp;#24102;&amp;#65292;&amp;#34920;&amp;#24102;&amp;#30340;&amp;#36148;&amp;#38754;&amp;#12290;&lt;/span&gt;&lt;/div&gt;&lt;div&gt;&lt;span style="font-size: small;"&gt;&amp;nbsp; &amp;nbsp;&amp;#29275;&amp;#34521;&amp;#30382;&amp;#30001;&amp;#20110;&amp;#20855;&amp;#22791;&amp;#26377;&amp;#36259;&amp;#30340;&amp;#31361;&amp;#28857;&amp;#31890;&amp;#38754;&amp;#32780;&amp;#29420;&amp;#20855;&amp;#29305;&amp;#28857;&amp;#12290;&amp;#29616;&amp;#22312;&amp;#25105;&amp;#22269;&amp;#26576;&amp;#20123;&amp;#22320;&amp;#21306;&amp;#39282;&amp;#20859;&amp;#20102;&amp;#36739;&amp;#22810;&amp;#30340;&amp;#29275;&amp;#34521;&amp;#65292;&amp;#20063;&amp;#26159;&amp;#19968;&amp;#31181;&amp;#21487;&amp;#21033;&amp;#29992;&amp;#30340;&amp;#29983;&amp;#25209;&amp;#36164;&amp;#28304;&amp;#12290;&lt;/span&gt;&lt;/div&gt;&lt;div align="center"&gt;&lt;span style="font-size: small;"&gt;2018&amp;#24180;&amp;#20013;&amp;#22269;&amp;#29228;&amp;#34892;&amp;#21160;&amp;#29289;&amp;#30382;&amp;#36827;&amp;#20986;&amp;#21475;&amp;#24635;&amp;#25968;&amp;#24773;&amp;#20917;&lt;/span&gt;&lt;/div&gt;&lt;div align="center"&gt;&lt;span style="font-size: small;"&gt;&lt;img src="/sitedata/resource/images/202008/20200808110336_m.png" excmsresource="resource:28081:m:1:/sitedata/resource/images/202008/20200808110336_m.png" alt="" /&gt;&lt;/span&gt;&lt;/div&gt;&lt;div align="center"&gt;&lt;span style="font-size: small;"&gt;2018&amp;#24180;&amp;#20013;&amp;#22269;&amp;#29228;&amp;#34892;&amp;#21160;&amp;#29289;&amp;#30382;&amp;#36827;&amp;#21475;&amp;#24773;&amp;#20917;&lt;/span&gt;&lt;/div&gt;&lt;div align="center"&gt;&lt;span style="font-size: small;"&gt;&lt;img src="/sitedata/resource/images/202008/20200808110336gd_m.png" excmsresource="resource:28082:m:1:/sitedata/resource/images/202008/20200808110336gd_m.png" alt="" /&gt;&lt;/span&gt;&lt;/div&gt;&lt;div&gt;&lt;span style="font-size: small;"&gt;&amp;nbsp; &amp;nbsp;&amp;#20013;&amp;#20225;&amp;#39038;&amp;#38382;&amp;#32593;&amp;#21457;&amp;#24067;&amp;#30340;&amp;#12298;2020-2026&amp;#24180;&amp;#20013;&amp;#22269;&amp;#29228;&amp;#34892;&amp;#21160;&amp;#29289;&amp;#30382;&amp;#34892;&amp;#19994;&amp;#20998;&amp;#26512;&amp;#19982;&amp;#25112;&amp;#30053;&amp;#21672;&amp;#35810;&amp;#25253;&amp;#21578;&amp;#12299;&amp;#20849;&amp;#21313;&amp;#19968;&amp;#31456;&amp;#12290;&amp;#39318;&amp;#20808;&amp;#20171;&amp;#32461;&amp;#20102;&amp;#20013;&amp;#22269;&amp;#29228;&amp;#34892;&amp;#21160;&amp;#29289;&amp;#30382;&amp;#34892;&amp;#19994;&amp;#24066;&amp;#22330;&amp;#21457;&amp;#23637;&amp;#29615;&amp;#22659;&amp;#12289;&amp;#29228;&amp;#34892;&amp;#21160;&amp;#29289;&amp;#30382;&amp;#25972;&amp;#20307;&amp;#36816;&amp;#34892;&amp;#24577;&amp;#21183;&amp;#31561;&amp;#65292;&amp;#25509;&amp;#30528;&amp;#20998;&amp;#26512;&amp;#20102;&amp;#20013;&amp;#22269;&amp;#29228;&amp;#34892;&amp;#21160;&amp;#29289;&amp;#30382;&amp;#34892;&amp;#19994;&amp;#24066;&amp;#22330;&amp;#36816;&amp;#34892;&amp;#30340;&amp;#29616;&amp;#29366;&amp;#65292;&amp;#28982;&amp;#21518;&amp;#20171;&amp;#32461;&amp;#20102;&amp;#29228;&amp;#34892;&amp;#21160;&amp;#29289;&amp;#30382;&amp;#24066;&amp;#22330;&amp;#31454;&amp;#20105;&amp;#26684;&amp;#23616;&amp;#12290;&amp;#38543;&amp;#21518;&amp;#65292;&amp;#25253;&amp;#21578;&amp;#23545;&amp;#29228;&amp;#34892;&amp;#21160;&amp;#29289;&amp;#30382;&amp;#20570;&amp;#20102;&amp;#37325;&amp;#28857;&amp;#20225;&amp;#19994;&amp;#32463;&amp;#33829;&amp;#29366;&amp;#20917;&amp;#20998;&amp;#26512;&amp;#65292;&amp;#26368;&amp;#21518;&amp;#20998;&amp;#26512;&amp;#20102;&amp;#20013;&amp;#22269;&amp;#29228;&amp;#34892;&amp;#21160;&amp;#29289;&amp;#30382;&amp;#34892;&amp;#19994;&amp;#21457;&amp;#23637;&amp;#36235;&amp;#21183;&amp;#19982;&amp;#25237;&amp;#36164;&amp;#39044;&amp;#27979;&amp;#12290;&amp;#24744;&amp;#33509;&amp;#24819;&amp;#23545;&amp;#29228;&amp;#34892;&amp;#21160;&amp;#29289;&amp;#30382;&amp;#20135;&amp;#19994;&amp;#26377;&amp;#20010;&amp;#31995;&amp;#32479;&amp;#30340;&amp;#20102;&amp;#35299;&amp;#25110;&amp;#32773;&amp;#24819;&amp;#25237;&amp;#36164;&amp;#20013;&amp;#22269;&amp;#29228;&amp;#34892;&amp;#21160;&amp;#29289;&amp;#303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9228;&amp;#34892;&lt;/b&gt;&lt;/span&gt;&lt;b&gt;&lt;a href="http://www.cction.com/report/201909/143040.html"&gt;&lt;span style="font-size: small;"&gt;&amp;#21160;&amp;#29289;&lt;/span&gt;&lt;/a&gt;&lt;/b&gt;&lt;span style="font-size: small;"&gt;&lt;b&gt;&amp;#30382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9228;&amp;#34892;&amp;#21160;&amp;#29289;&amp;#30382;&amp;#34892;&amp;#19994;&amp;#30740;&amp;#31350;&amp;#32972;&amp;#26223;&lt;/span&gt;&lt;/div&gt;&lt;div&gt;&lt;span style="font-size: small;"&gt;&amp;#20108;&amp;#12289;&amp;#29228;&amp;#34892;&amp;#21160;&amp;#29289;&amp;#30382;&amp;#34892;&amp;#19994;&amp;#30740;&amp;#31350;&amp;#26041;&amp;#27861;&amp;#21450;&amp;#20381;&amp;#25454; &lt;/span&gt;&lt;/div&gt;&lt;div&gt;&lt;span style="font-size: small;"&gt;&amp;#19977;&amp;#12289;&amp;#29228;&amp;#34892;&amp;#21160;&amp;#29289;&amp;#30382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9228;&amp;#34892;&amp;#21160;&amp;#29289;&amp;#30382;&amp;#21697;&amp;#36136;&amp;#21450;&amp;#29305;&amp;#28857;&lt;/span&gt;&lt;/div&gt;&lt;div&gt;&lt;span style="font-size: small;"&gt;&amp;#19968;&amp;#12289;&amp;#34892;&amp;#19994;&amp;#29228;&amp;#34892;&amp;#21160;&amp;#29289;&amp;#30382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9228;&amp;#34892;&amp;#21160;&amp;#29289;&amp;#30382;&amp;#25152;&amp;#23646;&amp;#34892;&amp;#19994;&amp;#32463;&amp;#27982;&amp;#25351;&amp;#26631;&amp;#20998;&amp;#26512;&lt;/span&gt;&lt;/div&gt;&lt;div&gt;&lt;span style="font-size: small;"&gt;&amp;#19968;&amp;#12289;&amp;#36194;&amp;#21033;&amp;#29228;&amp;#34892;&amp;#21160;&amp;#29289;&amp;#3038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9228;&amp;#34892;&amp;#21160;&amp;#29289;&amp;#3038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9228;&amp;#34892;&amp;#21160;&amp;#29289;&amp;#30382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9228;&amp;#34892;&amp;#21160;&amp;#29289;&amp;#30382;&amp;#24635;&amp;#39069;&lt;/span&gt;&lt;/div&gt;&lt;div&gt;&lt;span style="font-size: small;"&gt;&amp;#21313;&amp;#22235;&amp;#12289;&amp;#23545;&amp;#22806;&amp;#29228;&amp;#34892;&amp;#21160;&amp;#29289;&amp;#30382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9228;&amp;#34892;&amp;#21160;&amp;#29289;&amp;#30382;&amp;#20135;&amp;#19994;&amp;#25919;&amp;#31574;&amp;#29615;&amp;#22659;&amp;#21464;&amp;#21270;&amp;#21450;&amp;#24433;&amp;#21709;&amp;#20998;&amp;#26512;&lt;/span&gt;&lt;/div&gt;&lt;div&gt;&lt;span style="font-size: small;"&gt;&amp;#31532;&amp;#19977;&amp;#33410; &amp;#29228;&amp;#34892;&amp;#21160;&amp;#29289;&amp;#3038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9228;&amp;#34892;&amp;#21160;&amp;#29289;&amp;#30382;&amp;#25152;&amp;#23646;&amp;#34892;&amp;#19994;&amp;#36816;&amp;#34892;&amp;#24577;&amp;#21183;&amp;#20998;&amp;#26512;&lt;/b&gt;&lt;/span&gt;&lt;/div&gt;&lt;div&gt;&lt;span style="font-size: small;"&gt;&amp;#31532;.&amp;#19968;&amp;#33410; 2013-2018&amp;#24180;&amp;#29228;&amp;#34892;&amp;#21160;&amp;#29289;&amp;#30382;&amp;#25152;&amp;#23646;&amp;#34892;&amp;#19994;&amp;#24066;&amp;#22330;&amp;#36816;&amp;#34892;&amp;#29366;&amp;#20917;&amp;#20998;&amp;#26512;&lt;/span&gt;&lt;/div&gt;&lt;div align="center"&gt;&lt;span style="font-size: small;"&gt;2018&amp;#24180;&amp;#29228;&amp;#34892;&amp;#21160;&amp;#29289;&amp;#30382;&amp;#36827;&amp;#20986;&amp;#21475;&amp;#24773;&amp;#20917;&lt;/span&gt;&lt;/div&gt;&lt;div align="center"&gt;&lt;span style="font-size: small;"&gt;&lt;img src="/sitedata/resource/images/202008/2020080811033606_m.png" excmsresource="resource:28083:m:1:/sitedata/resource/images/202008/2020080811033606_m.png" alt="" /&gt;&lt;/span&gt;&lt;/div&gt;&lt;div&gt;&lt;span style="font-size: small;"&gt;&amp;#31532;&amp;#20108;&amp;#33410; 2018&amp;#24180;&amp;#20013;&amp;#22269;&amp;#29228;&amp;#34892;&amp;#21160;&amp;#29289;&amp;#30382;&amp;#25152;&amp;#23646;&amp;#34892;&amp;#19994;&amp;#24066;&amp;#22330;&amp;#28909;&amp;#28857;&amp;#20998;&amp;#26512; &lt;/span&gt;&lt;/div&gt;&lt;div&gt;&lt;span style="font-size: small;"&gt;&amp;#31532;&amp;#19977;&amp;#33410; 2018&amp;#24180;&amp;#20013;&amp;#22269;&amp;#29228;&amp;#34892;&amp;#21160;&amp;#29289;&amp;#30382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9228;&amp;#34892;&amp;#21160;&amp;#29289;&amp;#30382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9228;&amp;#34892;&amp;#21160;&amp;#29289;&amp;#30382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9228;&amp;#34892;&amp;#21160;&amp;#29289;&amp;#30382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29228;&amp;#34892;&amp;#21160;&amp;#29289;&amp;#30382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9228;&amp;#34892;&amp;#21160;&amp;#29289;&amp;#30382;&amp;#25910;&amp;#20837;&amp;#32467;&amp;#26500;&amp;#20998;&amp;#26512; &lt;/span&gt;&lt;/div&gt;&lt;div&gt;&lt;span style="font-size: small;"&gt;&amp;#31532;&amp;#19977;&amp;#33410; 2013-2018&amp;#24180;&amp;#20013;&amp;#22269;&amp;#29228;&amp;#34892;&amp;#21160;&amp;#29289;&amp;#30382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9228;&amp;#34892;&amp;#21160;&amp;#29289;&amp;#30382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29228;&amp;#34892;&amp;#21160;&amp;#29289;&amp;#30382;&amp;#25152;&amp;#23646;&amp;#34892;&amp;#19994;&amp;#25104;&amp;#26412;&amp;#36153;&amp;#29992;&amp;#20998;&amp;#26512; &lt;/span&gt;&lt;/div&gt;&lt;div&gt;&lt;span style="font-size: small;"&gt;&amp;#19968;&amp;#12289;&amp;#29228;&amp;#34892;&amp;#21160;&amp;#29289;&amp;#30382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29228;&amp;#34892;&amp;#21160;&amp;#29289;&amp;#30382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29228;&amp;#34892;&amp;#21160;&amp;#29289;&amp;#30382;&amp;#22269;&amp;#20869;&amp;#24066;&amp;#22330;&amp;#32508;&amp;#36848;&lt;/b&gt;&lt;/span&gt;&lt;/div&gt;&lt;div&gt;&lt;span style="font-size: small;"&gt;&amp;#31532;.&amp;#19968;&amp;#33410; &amp;#20013;&amp;#22269;&amp;#29228;&amp;#34892;&amp;#21160;&amp;#29289;&amp;#30382;&amp;#20135;&amp;#21697;&amp;#20135;&amp;#37327;&amp;#20998;&amp;#26512;&amp;#21450;&amp;#39044;&amp;#27979;&lt;/span&gt;&lt;/div&gt;&lt;div&gt;&lt;span style="font-size: small;"&gt;&amp;#19968;&amp;#12289;&amp;#29228;&amp;#34892;&amp;#21160;&amp;#29289;&amp;#30382;&amp;#20135;&amp;#19994;&amp;#24635;&amp;#20307;&amp;#20135;&amp;#33021;&amp;#35268;&amp;#27169; &lt;/span&gt;&lt;/div&gt;&lt;div&gt;&lt;span style="font-size: small;"&gt;&amp;#20108;&amp;#12289;&amp;#29228;&amp;#34892;&amp;#21160;&amp;#29289;&amp;#30382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29228;&amp;#34892;&amp;#21160;&amp;#29289;&amp;#30382;&amp;#24066;&amp;#22330;&amp;#38656;&amp;#27714;&amp;#20998;&amp;#26512;&amp;#21450;&amp;#39044;&amp;#27979;&lt;/span&gt;&lt;/div&gt;&lt;div&gt;&lt;span style="font-size: small;"&gt;&amp;#19968;&amp;#12289;&amp;#20013;&amp;#22269;&amp;#29228;&amp;#34892;&amp;#21160;&amp;#29289;&amp;#3038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9228;&amp;#34892;&amp;#21160;&amp;#29289;&amp;#30382;&amp;#20379;&amp;#38656;&amp;#24179;&amp;#34913;&amp;#39044;&amp;#27979;&lt;/span&gt;&lt;/div&gt;&lt;div&gt;&lt;span style="font-size: small;"&gt;&amp;#31532;&amp;#22235;&amp;#33410; &amp;#20013;&amp;#22269;&amp;#29228;&amp;#34892;&amp;#21160;&amp;#29289;&amp;#30382;&amp;#20215;&amp;#26684;&amp;#36235;&amp;#21183;&amp;#20998;&amp;#26512;&lt;/span&gt;&lt;/div&gt;&lt;div&gt;&lt;span style="font-size: small;"&gt;&amp;#19968;&amp;#12289;&amp;#20013;&amp;#22269;&amp;#29228;&amp;#34892;&amp;#21160;&amp;#29289;&amp;#30382;2013-2018&amp;#24180;&amp;#202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36235;&amp;#21183;&lt;/span&gt;&lt;/div&gt;&lt;div&gt;&lt;span style="font-size: small;"&gt;&amp;#20108;&amp;#12289;&amp;#20013;&amp;#22269;&amp;#29228;&amp;#34892;&amp;#21160;&amp;#29289;&amp;#30382;&amp;#24403;&amp;#21069;&amp;#24066;&amp;#22330;&amp;#20215;&amp;#26684;&amp;#21450;&amp;#20998;&amp;#26512; &lt;/span&gt;&lt;/div&gt;&lt;div&gt;&lt;span style="font-size: small;"&gt;&amp;#19977;&amp;#12289;&amp;#24433;&amp;#21709;&amp;#29228;&amp;#34892;&amp;#21160;&amp;#29289;&amp;#30382;&amp;#20215;&amp;#26684;&amp;#22240;&amp;#32032;&amp;#20998;&amp;#26512; &lt;/span&gt;&lt;/div&gt;&lt;div&gt;&lt;span style="font-size: small;"&gt;&amp;#22235;&amp;#12289;2020-2026&amp;#24180;&amp;#20013;&amp;#22269;&amp;#29228;&amp;#34892;&amp;#21160;&amp;#29289;&amp;#30382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0-2018&lt;/b&gt;&lt;b&gt;&amp;#24180;&amp;#20013;&amp;#22269;&amp;#29228;&amp;#34892;&amp;#21160;&amp;#29289;&amp;#30382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9228;&amp;#34892;&amp;#21160;&amp;#29289;&amp;#30382;&amp;#20135;&amp;#38144;&amp;#24773;&amp;#20917;&lt;/span&gt;&lt;/div&gt;&lt;div&gt;&lt;span style="font-size: small;"&gt;&amp;#20108;&amp;#12289;&amp;#21326;&amp;#21271;&amp;#22320;&amp;#21306;&amp;#29228;&amp;#34892;&amp;#21160;&amp;#29289;&amp;#30382;&amp;#34892;&amp;#19994;&amp;#24066;&amp;#22330;&amp;#35268;&amp;#27169;&lt;/span&gt;&lt;/div&gt;&lt;div&gt;&lt;span style="font-size: small;"&gt;&amp;#19977;&amp;#12289;&amp;#21326;&amp;#21271;&amp;#22320;&amp;#21306;&amp;#29228;&amp;#34892;&amp;#21160;&amp;#29289;&amp;#30382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9228;&amp;#34892;&amp;#21160;&amp;#29289;&amp;#30382;&amp;#20135;&amp;#38144;&amp;#24773;&amp;#20917;&lt;/span&gt;&lt;/div&gt;&lt;div&gt;&lt;span style="font-size: small;"&gt;&amp;#20108;&amp;#12289;&amp;#21326;&amp;#19996;&amp;#22320;&amp;#21306;&amp;#29228;&amp;#34892;&amp;#21160;&amp;#29289;&amp;#30382;&amp;#34892;&amp;#19994;&amp;#24066;&amp;#22330;&amp;#35268;&amp;#27169;&lt;/span&gt;&lt;/div&gt;&lt;div&gt;&lt;span style="font-size: small;"&gt;&amp;#19977;&amp;#12289;&amp;#21326;&amp;#19996;&amp;#22320;&amp;#21306;&amp;#29228;&amp;#34892;&amp;#21160;&amp;#29289;&amp;#30382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9228;&amp;#34892;&amp;#21160;&amp;#29289;&amp;#30382;&amp;#20135;&amp;#38144;&amp;#24773;&amp;#20917;&lt;/span&gt;&lt;/div&gt;&lt;div&gt;&lt;span style="font-size: small;"&gt;&amp;#20108;&amp;#12289;&amp;#19996;&amp;#21271;&amp;#22320;&amp;#21306;&amp;#29228;&amp;#34892;&amp;#21160;&amp;#29289;&amp;#30382;&amp;#34892;&amp;#19994;&amp;#24066;&amp;#22330;&amp;#35268;&amp;#27169;&lt;/span&gt;&lt;/div&gt;&lt;div&gt;&lt;span style="font-size: small;"&gt;&amp;#19977;&amp;#12289;&amp;#19996;&amp;#21271;&amp;#22320;&amp;#21306;&amp;#29228;&amp;#34892;&amp;#21160;&amp;#29289;&amp;#30382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9228;&amp;#34892;&amp;#21160;&amp;#29289;&amp;#30382;&amp;#20135;&amp;#38144;&amp;#24773;&amp;#20917;&lt;/span&gt;&lt;/div&gt;&lt;div&gt;&lt;span style="font-size: small;"&gt;&amp;#20108;&amp;#12289;&amp;#21326;&amp;#20013;&amp;#22320;&amp;#21306;&amp;#29228;&amp;#34892;&amp;#21160;&amp;#29289;&amp;#30382;&amp;#34892;&amp;#19994;&amp;#24066;&amp;#22330;&amp;#35268;&amp;#27169;&lt;/span&gt;&lt;/div&gt;&lt;div&gt;&lt;span style="font-size: small;"&gt;&amp;#19977;&amp;#12289;&amp;#21326;&amp;#20013;&amp;#22320;&amp;#21306;&amp;#29228;&amp;#34892;&amp;#21160;&amp;#29289;&amp;#30382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9228;&amp;#34892;&amp;#21160;&amp;#29289;&amp;#30382;&amp;#20135;&amp;#38144;&amp;#24773;&amp;#20917;&lt;/span&gt;&lt;/div&gt;&lt;div&gt;&lt;span style="font-size: small;"&gt;&amp;#20108;&amp;#12289;&amp;#21326;&amp;#21335;&amp;#22320;&amp;#21306;&amp;#29228;&amp;#34892;&amp;#21160;&amp;#29289;&amp;#30382;&amp;#34892;&amp;#19994;&amp;#24066;&amp;#22330;&amp;#35268;&amp;#27169;&lt;/span&gt;&lt;/div&gt;&lt;div&gt;&lt;span style="font-size: small;"&gt;&amp;#19977;&amp;#12289;&amp;#21326;&amp;#21335;&amp;#22320;&amp;#21306;&amp;#29228;&amp;#34892;&amp;#21160;&amp;#29289;&amp;#30382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9228;&amp;#34892;&amp;#21160;&amp;#29289;&amp;#30382;&amp;#20135;&amp;#38144;&amp;#24773;&amp;#20917;&lt;/span&gt;&lt;/div&gt;&lt;div&gt;&lt;span style="font-size: small;"&gt;&amp;#20108;&amp;#12289;&amp;#35199;&amp;#21335;&amp;#22320;&amp;#21306;&amp;#29228;&amp;#34892;&amp;#21160;&amp;#29289;&amp;#30382;&amp;#34892;&amp;#19994;&amp;#24066;&amp;#22330;&amp;#35268;&amp;#27169;&lt;/span&gt;&lt;/div&gt;&lt;div&gt;&lt;span style="font-size: small;"&gt;&amp;#19977;&amp;#12289;&amp;#35199;&amp;#21335;&amp;#22320;&amp;#21306;&amp;#29228;&amp;#34892;&amp;#21160;&amp;#29289;&amp;#30382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9228;&amp;#34892;&amp;#21160;&amp;#29289;&amp;#30382;&amp;#20135;&amp;#38144;&amp;#24773;&amp;#20917;&lt;/span&gt;&lt;/div&gt;&lt;div&gt;&lt;span style="font-size: small;"&gt;&amp;#20108;&amp;#12289;&amp;#35199;&amp;#21271;&amp;#22320;&amp;#21306;&amp;#29228;&amp;#34892;&amp;#21160;&amp;#29289;&amp;#30382;&amp;#34892;&amp;#19994;&amp;#24066;&amp;#22330;&amp;#35268;&amp;#27169;&lt;/span&gt;&lt;/div&gt;&lt;div&gt;&lt;span style="font-size: small;"&gt;&amp;#19977;&amp;#12289;&amp;#35199;&amp;#21271;&amp;#22320;&amp;#21306;&amp;#29228;&amp;#34892;&amp;#21160;&amp;#29289;&amp;#30382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29228;&amp;#34892;&amp;#21160;&amp;#29289;&amp;#30382;&amp;#37325;&amp;#28857;&amp;#20225;&amp;#19994;&amp;#20998;&amp;#26512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5104;&amp;#27494;&amp;#21439;&amp;#27719;&amp;#37995;&amp;#30382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6704;&amp;#20065;&amp;#24066;&amp;#23439;&amp;#31077;&amp;#30382;&amp;#38761;&amp;#32463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7827;&amp;#21335;&amp;#30465;&amp;#23553;&amp;#19992;&amp;#21439;&amp;#21046;&amp;#38761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8145;&amp;#22323;&amp;#24066;&amp;#24800;&amp;#22823;&amp;#30382;&amp;#3876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9228;&amp;#34892;&amp;#21160;&amp;#29289;&amp;#30382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9228;&amp;#34892;&amp;#21160;&amp;#29289;&amp;#30382;&amp;#34892;&amp;#19994;&amp;#24066;&amp;#22330;&amp;#31454;&amp;#20105;&amp;#36235;&amp;#21183;&amp;#20998;&amp;#26512;&lt;/span&gt;&lt;/div&gt;&lt;div&gt;&lt;span style="font-size: small;"&gt;&amp;#19968;&amp;#12289;&amp;#29228;&amp;#34892;&amp;#21160;&amp;#29289;&amp;#30382;&amp;#34892;&amp;#19994;&amp;#31454;&amp;#20105;&amp;#26684;&amp;#23616;&amp;#20998;&amp;#26512;&lt;/span&gt;&lt;/div&gt;&lt;div&gt;&lt;span style="font-size: small;"&gt;&amp;#20108;&amp;#12289;&amp;#29228;&amp;#34892;&amp;#21160;&amp;#29289;&amp;#30382;&amp;#20856;&amp;#22411;&amp;#20225;&amp;#19994;&amp;#31454;&amp;#20105;&amp;#31574;&amp;#30053;&amp;#20998;&amp;#26512;&lt;/span&gt;&lt;/div&gt;&lt;div&gt;&lt;span style="font-size: small;"&gt;&amp;#19977;&amp;#12289;&amp;#29228;&amp;#34892;&amp;#21160;&amp;#29289;&amp;#30382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29228;&amp;#34892;&amp;#21160;&amp;#29289;&amp;#30382;&amp;#20135;&amp;#19994;&amp;#22269;&amp;#38469;&amp;#31454;&amp;#20105;&amp;#21147;&amp;#20998;&amp;#26512;&lt;/b&gt;&lt;/span&gt;&lt;/div&gt;&lt;div&gt;&lt;span style="font-size: small;"&gt;&amp;#31532;.&amp;#19968;&amp;#33410; &amp;#20013;&amp;#22269;&amp;#29228;&amp;#34892;&amp;#21160;&amp;#29289;&amp;#30382;&amp;#20135;&amp;#19994;&amp;#19978;&amp;#19979;&amp;#28216;&amp;#29615;&amp;#22659;&amp;#20998;&amp;#26512;&lt;/span&gt;&lt;/div&gt;&lt;div&gt;&lt;span style="font-size: small;"&gt;&amp;#31532;&amp;#20108;&amp;#33410; &amp;#20013;&amp;#22269;&amp;#29228;&amp;#34892;&amp;#21160;&amp;#29289;&amp;#30382;&amp;#20135;&amp;#19994;&amp;#29615;&amp;#33410;&amp;#20998;&amp;#26512;&lt;/span&gt;&lt;/div&gt;&lt;div&gt;&lt;span style="font-size: small;"&gt;&amp;#31532;&amp;#19977;&amp;#33410; &amp;#20013;&amp;#22269;&amp;#29228;&amp;#34892;&amp;#21160;&amp;#29289;&amp;#30382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9228;&amp;#34892;&amp;#21160;&amp;#29289;&amp;#30382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9228;&amp;#34892;&amp;#21160;&amp;#29289;&amp;#30382;&amp;#20225;&amp;#19994;&amp;#31454;&amp;#20105;&amp;#31574;&amp;#30053;&amp;#30740;&amp;#31350;&lt;/span&gt;&lt;/div&gt;&lt;div&gt;&lt;span style="font-size: small;"&gt;&amp;#19968;&amp;#12289;&amp;#20379;&amp;#24212;&amp;#29228;&amp;#34892;&amp;#21160;&amp;#29289;&amp;#3038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9228;&amp;#34892;&amp;#21160;&amp;#29289;&amp;#30382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9228;&amp;#34892;&amp;#21160;&amp;#29289;&amp;#30382;&amp;#34892;&amp;#19994;&amp;#21457;&amp;#23637;&amp;#21069;&amp;#26223;&amp;#23637;&amp;#26395; &lt;/span&gt;&lt;/div&gt;&lt;div&gt;&lt;span style="font-size: small;"&gt;&amp;#19968;&amp;#12289;&amp;#29228;&amp;#34892;&amp;#21160;&amp;#29289;&amp;#30382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9228;&amp;#34892;&amp;#21160;&amp;#29289;&amp;#30382;&amp;#34892;&amp;#19994;&amp;#24433;&amp;#21709;&amp;#30740;&amp;#31350;&lt;/span&gt;&lt;/div&gt;&lt;div&gt;&lt;span style="font-size: small;"&gt;&amp;#31532;&amp;#20108;&amp;#33410; 2020-2026&amp;#24180;&amp;#20013;&amp;#22269;&amp;#29228;&amp;#34892;&amp;#21160;&amp;#29289;&amp;#30382;&amp;#34892;&amp;#19994;&amp;#21457;&amp;#23637;&amp;#36235;&amp;#21183;&amp;#20998;&amp;#26512;&lt;/span&gt;&lt;/div&gt;&lt;div&gt;&lt;span style="font-size: small;"&gt;&amp;#31532;&amp;#19977;&amp;#33410; 2020-2026&amp;#24180;&amp;#20013;&amp;#22269;&amp;#29228;&amp;#34892;&amp;#21160;&amp;#29289;&amp;#30382;&amp;#34892;&amp;#19994;&amp;#36816;&amp;#34892;&amp;#29366;&amp;#20917;&amp;#39044;&amp;#27979;&lt;/span&gt;&lt;/div&gt;&lt;div&gt;&lt;span style="font-size: small;"&gt;&amp;#19968;&amp;#12289;&amp;#20013;&amp;#22269;&amp;#29228;&amp;#34892;&amp;#21160;&amp;#29289;&amp;#30382;&amp;#34892;&amp;#19994;&amp;#24037;&amp;#19994;&amp;#24635;&amp;#20135;&amp;#20540;&amp;#39044;&amp;#27979;&lt;/span&gt;&lt;/div&gt;&lt;div&gt;&lt;span style="font-size: small;"&gt;&amp;#20108;&amp;#12289;&amp;#20013;&amp;#22269;&amp;#29228;&amp;#34892;&amp;#21160;&amp;#29289;&amp;#30382;&amp;#34892;&amp;#19994;&amp;#29228;&amp;#34892;&amp;#21160;&amp;#29289;&amp;#30382;&amp;#25910;&amp;#20837;&amp;#39044;&amp;#27979;&lt;/span&gt;&lt;/div&gt;&lt;div&gt;&lt;span style="font-size: small;"&gt;&amp;#19977;&amp;#12289;&amp;#20013;&amp;#22269;&amp;#29228;&amp;#34892;&amp;#21160;&amp;#29289;&amp;#30382;&amp;#34892;&amp;#19994;&amp;#21033;&amp;#28070;&amp;#24635;&amp;#39069;&amp;#39044;&amp;#27979;&lt;/span&gt;&lt;/div&gt;&lt;div&gt;&lt;span style="font-size: small;"&gt;&amp;#22235;&amp;#12289;&amp;#20013;&amp;#22269;&amp;#29228;&amp;#34892;&amp;#21160;&amp;#29289;&amp;#3038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9228;&amp;#34892;&amp;#21160;&amp;#29289;&amp;#30382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9228;&amp;#34892;&amp;#21160;&amp;#29289;&amp;#30382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9228;&amp;#34892;&amp;#21160;&amp;#29289;&amp;#30382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9228;&amp;#34892;&amp;#21160;&amp;#29289;&amp;#30382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1454;&amp;#20105;&amp;#29228;&amp;#34892;&amp;#21160;&amp;#29289;&amp;#30382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9228;&amp;#34892;&amp;#21160;&amp;#29289;&amp;#30382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9228;&amp;#34892;&amp;#21160;&amp;#29289;&amp;#30382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9228;&amp;#34892;&amp;#21160;&amp;#29289;&amp;#30382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9228;&amp;#34892;&amp;#21160;&amp;#29289;&amp;#30382;&amp;#34892;&amp;#19994;&amp;#20135;&amp;#19994;&amp;#29228;&amp;#34892;&amp;#21160;&amp;#29289;&amp;#30382;&lt;/span&gt;&lt;/div&gt;&lt;div&gt;&lt;span style="font-size: small;"&gt;&amp;#22270;&amp;#34920;&amp;#65306;2013-2018&amp;#24180;&amp;#25105;&amp;#22269;&amp;#29228;&amp;#34892;&amp;#21160;&amp;#29289;&amp;#30382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29228;&amp;#34892;&amp;#21160;&amp;#29289;&amp;#30382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29228;&amp;#34892;&amp;#21160;&amp;#29289;&amp;#30382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29228;&amp;#34892;&amp;#21160;&amp;#29289;&amp;#30382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29228;&amp;#34892;&amp;#21160;&amp;#29289;&amp;#30382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29228;&amp;#34892;&amp;#21160;&amp;#29289;&amp;#30382;&amp;#34892;&amp;#19994;&amp;#24037;&amp;#19994;&amp;#29228;&amp;#34892;&amp;#21160;&amp;#29289;&amp;#30382;&amp;#20135;&amp;#20540;&amp;#22686;&amp;#38271;&amp;#36235;&amp;#21183;&amp;#22270;&lt;/span&gt;&lt;/div&gt;&lt;div&gt;&lt;span style="font-size: small;"&gt;&amp;#22270;&amp;#34920;&amp;#65306;2013-2018&amp;#24180;&amp;#25105;&amp;#22269;&amp;#29228;&amp;#34892;&amp;#21160;&amp;#29289;&amp;#30382;&amp;#34892;&amp;#19994;&amp;#29228;&amp;#34892;&amp;#21160;&amp;#29289;&amp;#30382;&amp;#25104;&amp;#26412;&amp;#22686;&amp;#38271;&amp;#36235;&amp;#21183;&amp;#22270;&lt;/span&gt;&lt;/div&gt;&lt;div&gt;&lt;span style="font-size: small;"&gt;&amp;#22270;&amp;#34920;&amp;#65306;2013-2018&amp;#24180;&amp;#25105;&amp;#22269;&amp;#29228;&amp;#34892;&amp;#21160;&amp;#29289;&amp;#30382;&amp;#34892;&amp;#19994;&amp;#36153;&amp;#29992;&amp;#20351;&amp;#29992;&amp;#32479;&amp;#35745;&amp;#22270;&lt;/span&gt;&lt;/div&gt;&lt;div&gt;&lt;span style="font-size: small;"&gt;&amp;#22270;&amp;#34920;&amp;#65306;2013-2018&amp;#24180;&amp;#25105;&amp;#22269;&amp;#29228;&amp;#34892;&amp;#21160;&amp;#29289;&amp;#30382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29228;&amp;#34892;&amp;#21160;&amp;#29289;&amp;#30382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29228;&amp;#34892;&amp;#21160;&amp;#29289;&amp;#30382;&amp;#34892;&amp;#19994;&amp;#24066;&amp;#22330;&amp;#20379;&amp;#32473;&lt;/span&gt;&lt;/div&gt;&lt;div&gt;&lt;span style="font-size: small;"&gt;&amp;#22270;&amp;#34920;&amp;#65306;2013-2018&amp;#24180;&amp;#29228;&amp;#34892;&amp;#21160;&amp;#29289;&amp;#30382;&amp;#34892;&amp;#19994;&amp;#24066;&amp;#22330;&amp;#38656;&amp;#27714;&lt;/span&gt;&lt;/div&gt;&lt;div&gt;&lt;span style="font-size: small;"&gt;&amp;#22270;&amp;#34920;&amp;#65306;2013-2018&amp;#24180;&amp;#29228;&amp;#34892;&amp;#21160;&amp;#29289;&amp;#30382;&amp;#34892;&amp;#19994;&amp;#24066;&amp;#22330;&amp;#35268;&amp;#27169;&lt;/span&gt;&lt;/div&gt;&lt;div&gt;&lt;span style="font-size: small;"&gt;&amp;#22270;&amp;#34920;&amp;#65306;&amp;#29228;&amp;#34892;&amp;#21160;&amp;#29289;&amp;#30382;&amp;#25152;&amp;#23646;&amp;#34892;&amp;#19994;&amp;#29983;&amp;#21629;&amp;#21608;&amp;#26399;&amp;#21028;&amp;#26029;&lt;/span&gt;&lt;/div&gt;&lt;div&gt;&lt;span style="font-size: small;"&gt;&amp;#22270;&amp;#34920;&amp;#65306;&amp;#29228;&amp;#34892;&amp;#21160;&amp;#29289;&amp;#30382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9228;&amp;#34892;&amp;#21160;&amp;#29289;&amp;#30382;&amp;#34892;&amp;#19994;&amp;#24066;&amp;#22330;&amp;#35268;&amp;#27169;&amp;#39044;&amp;#27979;&lt;/span&gt;&lt;/div&gt;&lt;div&gt;&lt;span style="font-size: small;"&gt;&amp;#22270;&amp;#34920;&amp;#65306;2020-2026&amp;#24180;&amp;#20013;&amp;#22269;&amp;#29228;&amp;#34892;&amp;#21160;&amp;#29289;&amp;#30382;&amp;#34892;&amp;#19994;&amp;#20379;&amp;#32473;&amp;#39044;&amp;#27979;&lt;/span&gt;&lt;/div&gt;&lt;div&gt;&lt;span style="font-size: small;"&gt;&amp;#22270;&amp;#34920;&amp;#65306;2020-2026&amp;#24180;&amp;#20013;&amp;#22269;&amp;#29228;&amp;#34892;&amp;#21160;&amp;#29289;&amp;#30382;&amp;#34892;&amp;#19994;&amp;#38656;&amp;#27714;&amp;#39044;&amp;#27979;&lt;/span&gt;&lt;/div&gt;&lt;p&gt;&lt;span style="font-size: small;"&gt;  &amp;#22270;&amp;#34920;&amp;#65306;2020-2026&amp;#24180;&amp;#20013;&amp;#22269;&amp;#29228;&amp;#34892;&amp;#21160;&amp;#29289;&amp;#30382;&amp;#34892;&amp;#19994;&amp;#20215;&amp;#26684;&amp;#25351;&amp;#25968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69.html"&gt;http://www.cction.com/report/202008/181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