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4;&amp;#21270;&amp;#30789;&amp;#318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4;&amp;#21270;&amp;#30789;&amp;#318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4;&amp;#21270;&amp;#30789;&amp;#318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55.html"&gt;http://www.cction.com/report/202006/16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94;&amp;#21270;&amp;#30789;&amp;#26159;&amp;#19968;&amp;#31181;&amp;#37325;&amp;#35201;&amp;#30340;&amp;#32467;&amp;#26500;&amp;#38518;&amp;#29943;&amp;#26448;&amp;#26009;&amp;#12290;&amp;#23427;&amp;#26159;&amp;#19968;&amp;#31181;&amp;#36229;&amp;#30828;&amp;#29289;&amp;#36136;&amp;#65292;&amp;#26412;&amp;#36523;&amp;#20855;&amp;#26377;&amp;#28070;&amp;#28369;&amp;#24615;&amp;#65292;&amp;#24182;&amp;#19988;&amp;#32784;&amp;#30952;&amp;#25439;&amp;#65292;&amp;#20026;&amp;#21407;&amp;#23376;&amp;#26230;&amp;#20307;&amp;#65307;&amp;#39640;&amp;#28201;&amp;#26102;&amp;#25239;&amp;#27687;&amp;#21270;&amp;#12290;&amp;#32780;&amp;#19988;&amp;#23427;&amp;#36824;&amp;#33021;&amp;#25269;&amp;#25239;&amp;#20919;&amp;#28909;&amp;#20914;&amp;#20987;&amp;#65292;&amp;#22312;&amp;#31354;&amp;#27668;&amp;#20013;&amp;#21152;&amp;#28909;&amp;#21040;1000&amp;#8451;&amp;#20197;&amp;#19978;&amp;#65292;&amp;#24613;&amp;#21095;&amp;#20919;&amp;#21364;&amp;#20877;&amp;#24613;&amp;#21095;&amp;#21152;&amp;#28909;&amp;#65292;&amp;#20063;&amp;#19981;&amp;#20250;&amp;#30862;&amp;#35010;&amp;#12290;&amp;#27491;&amp;#26159;&amp;#30001;&amp;#20110;&amp;#27694;&amp;#21270;&amp;#30789;&amp;#38518;&amp;#29943;&amp;#20855;&amp;#26377;&amp;#22914;&amp;#27492;&amp;#20248;&amp;#24322;&amp;#30340;&amp;#29305;&amp;#24615;&amp;#65292;&amp;#20154;&amp;#20204;&amp;#24120;&amp;#24120;&amp;#21033;&amp;#29992;&amp;#23427;&amp;#26469;&amp;#21046;&amp;#36896;&amp;#36724;&amp;#25215;&amp;#12289;&amp;#27668;&amp;#36718;&amp;#26426;&amp;#21494;&amp;#29255;&amp;#12289;&amp;#26426;&amp;#26800;&amp;#23494;&amp;#23553;&amp;#29615;&amp;#12289;&amp;#27704;&amp;#20037;&amp;#24615;&amp;#27169;&amp;#20855;&amp;#31561;&amp;#26426;&amp;#26800;&amp;#26500;&amp;#20214;&amp;#12290;&amp;#22914;&amp;#26524;&amp;#29992;&amp;#32784;&amp;#39640;&amp;#28201;&amp;#32780;&amp;#19988;&amp;#19981;&amp;#26131;&amp;#20256;&amp;#28909;&amp;#30340;&amp;#27694;&amp;#21270;&amp;#30789;&amp;#38518;&amp;#29943;&amp;#26469;&amp;#21046;&amp;#36896;&amp;#21457;&amp;#21160;&amp;#26426;&amp;#37096;&amp;#20214;&amp;#30340;&amp;#21463;&amp;#28909;&amp;#38754;&amp;#65292;&amp;#19981;&amp;#20165;&amp;#21487;&amp;#20197;&amp;#25552;&amp;#39640;&amp;#26612;&amp;#27833;&amp;#26426;&amp;#36136;&amp;#37327;&amp;#65292;&amp;#33410;&amp;#30465;&amp;#29123;&amp;#26009;&amp;#65292;&amp;#32780;&amp;#19988;&amp;#33021;&amp;#22815;&amp;#25552;&amp;#39640;&amp;#28909;&amp;#25928;&amp;#29575;&amp;#12290;&amp;#25105;&amp;#22269;&amp;#21450;&amp;#32654;&amp;#22269;&amp;#12289;&amp;#26085;&amp;#26412;&amp;#31561;&amp;#22269;&amp;#23478;&amp;#37117;&amp;#24050;&amp;#30740;&amp;#21046;&amp;#20986;&amp;#20102;&amp;#36825;&amp;#31181;&amp;#26612;&amp;#27833;&amp;#26426;&amp;#12290;  &lt;/span&gt;&lt;/p&gt;&lt;div&gt;&lt;span style="font-size: small;"&gt;&amp;nbsp; &amp;nbsp;&amp;#20013;&amp;#20225;&amp;#39038;&amp;#38382;&amp;#32593;&amp;#21457;&amp;#24067;&amp;#30340;&amp;#12298;2020-2026&amp;#24180;&amp;#20013;&amp;#22269;&amp;#27694;&amp;#21270;&amp;#30789;&amp;#31881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7694;&amp;#21270;&amp;#30789;&amp;#31881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943.html"&gt;&lt;span style="font-size: small;"&gt;&amp;#27694;&lt;/span&gt;&lt;/a&gt;&lt;/b&gt;&lt;span style="font-size: small;"&gt;&lt;b&gt;&amp;#21270;&amp;#30789;&amp;#31881;&amp;#34892;&amp;#19994;&amp;#30456;&amp;#20851;&amp;#27010;&amp;#36848;&lt;/b&gt;&lt;/span&gt;&lt;/div&gt;&lt;div&gt;&lt;span style="font-size: small;"&gt;&amp;#31532;.&amp;#19968;&amp;#33410; &amp;#27694;&amp;#21270;&amp;#30789;&amp;#31881;&amp;#34892;&amp;#19994;&amp;#30456;&amp;#20851;&amp;#27010;&amp;#36848;&lt;/span&gt;&lt;/div&gt;&lt;div&gt;&lt;span style="font-size: small;"&gt;&amp;#19968;&amp;#12289;&amp;#27694;&amp;#21270;&amp;#30789;&amp;#31881;&amp;#20135;&amp;#21697;&amp;#27010;&amp;#36848;&lt;/span&gt;&lt;/div&gt;&lt;div&gt;&lt;span style="font-size: small;"&gt;&amp;#20108;&amp;#12289;&amp;#27694;&amp;#21270;&amp;#30789;&amp;#31881;&amp;#20135;&amp;#21697;&amp;#20998;&amp;#31867;&amp;#21450;&amp;#29992;&amp;#36884;&lt;/span&gt;&lt;/div&gt;&lt;div&gt;&lt;span style="font-size: small;"&gt;&amp;#31532;&amp;#20108;&amp;#33410; &amp;#27694;&amp;#21270;&amp;#30789;&amp;#3188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7694;&amp;#21270;&amp;#30789;&amp;#318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7694;&amp;#21270;&amp;#30789;&amp;#31881;&amp;#34892;&amp;#19994;&amp;#25919;&amp;#31574;&amp;#29615;&amp;#22659;&amp;#20998;&amp;#26512;&lt;/span&gt;&lt;/div&gt;&lt;div&gt;&lt;span style="font-size: small;"&gt;&amp;#19968;&amp;#12289;&amp;#27694;&amp;#21270;&amp;#30789;&amp;#31881;&amp;#34892;&amp;#19994;&amp;#30417;&amp;#31649;&amp;#31649;&amp;#29702;&amp;#20307;&amp;#21046;&lt;/span&gt;&lt;/div&gt;&lt;div&gt;&lt;span style="font-size: small;"&gt;&amp;#20108;&amp;#12289;&amp;#27694;&amp;#21270;&amp;#30789;&amp;#3188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694;&amp;#21270;&amp;#30789;&amp;#318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694;&amp;#21270;&amp;#30789;&amp;#31881;&amp;#34892;&amp;#19994;&amp;#36816;&amp;#34892;&amp;#24577;&amp;#21183;&amp;#20998;&amp;#26512;&lt;/b&gt;&lt;/span&gt;&lt;/div&gt;&lt;div&gt;&lt;span style="font-size: small;"&gt;&amp;#31532;.&amp;#19968;&amp;#33410; &amp;#20013;&amp;#22269;&amp;#27694;&amp;#21270;&amp;#30789;&amp;#31881;&amp;#34892;&amp;#19994;&amp;#27010;&amp;#20917;&amp;#20998;&amp;#26512;&lt;/span&gt;&lt;/div&gt;&lt;div&gt;&lt;span style="font-size: small;"&gt;&amp;#19968;&amp;#12289;&amp;#27694;&amp;#21270;&amp;#30789;&amp;#31881;&amp;#29983;&amp;#20135;&amp;#32463;&amp;#33829;&amp;#27010;&amp;#20917;&lt;/span&gt;&lt;/div&gt;&lt;div&gt;&lt;span style="font-size: small;"&gt;&amp;#20108;&amp;#12289;&amp;#27694;&amp;#21270;&amp;#30789;&amp;#31881;&amp;#34892;&amp;#19994;&amp;#24635;&amp;#20307;&amp;#21457;&amp;#23637;&amp;#27010;&amp;#20917;&lt;/span&gt;&lt;/div&gt;&lt;div&gt;&lt;span style="font-size: small;"&gt;&amp;#31532;&amp;#20108;&amp;#33410; &amp;#20013;&amp;#22269;&amp;#27694;&amp;#21270;&amp;#30789;&amp;#31881;&amp;#34892;&amp;#19994;&amp;#32463;&amp;#21463;&amp;#21387;&amp;#21147;&amp;#20998;&amp;#26512;&lt;/span&gt;&lt;/div&gt;&lt;div&gt;&lt;span style="font-size: small;"&gt;&amp;#19968;&amp;#12289;&amp;#20154;&amp;#27665;&amp;#24065;&amp;#21319;&amp;#20540;&amp;#23545;&amp;#27694;&amp;#21270;&amp;#30789;&amp;#31881;&amp;#20135;&amp;#19994;&amp;#30340;&amp;#21387;&amp;#21147;&lt;/span&gt;&lt;/div&gt;&lt;div&gt;&lt;span style="font-size: small;"&gt;&amp;#20108;&amp;#12289;&amp;#20986;&amp;#21475;&amp;#36864;&amp;#31246;&amp;#19979;&amp;#35843;&amp;#23545;&amp;#27694;&amp;#21270;&amp;#30789;&amp;#31881;&amp;#20135;&amp;#19994;&amp;#30340;&amp;#21387;&amp;#21147;&lt;/span&gt;&lt;/div&gt;&lt;div&gt;&lt;span style="font-size: small;"&gt;&amp;#19977;&amp;#12289;&amp;#21407;&amp;#26448;&amp;#26009;&amp;#28072;&amp;#20215;&amp;#23545;&amp;#27694;&amp;#21270;&amp;#30789;&amp;#31881;&amp;#20135;&amp;#19994;&amp;#30340;&amp;#21387;&amp;#21147;&lt;/span&gt;&lt;/div&gt;&lt;div&gt;&lt;span style="font-size: small;"&gt;&amp;#22235;&amp;#12289;&amp;#21171;&amp;#21160;&amp;#21147;&amp;#25104;&amp;#26412;&amp;#19978;&amp;#21319;&amp;#23545;&amp;#27694;&amp;#21270;&amp;#30789;&amp;#31881;&amp;#20135;&amp;#19994;&amp;#30340;&amp;#21387;&amp;#21147;&lt;/span&gt;&lt;/div&gt;&lt;div&gt;&lt;span style="font-size: small;"&gt;&amp;#31532;&amp;#19977;&amp;#33410; &amp;#20013;&amp;#22269;&amp;#27694;&amp;#21270;&amp;#30789;&amp;#31881;&amp;#30340;&amp;#21457;&amp;#23637;&amp;#21450;&amp;#23384;&amp;#22312;&amp;#30340;&amp;#38382;&amp;#39064;&amp;#20998;&amp;#26512;&lt;/span&gt;&lt;/div&gt;&lt;div&gt;&lt;span style="font-size: small;"&gt;&amp;#19968;&amp;#12289;&amp;#20013;&amp;#22269;&amp;#27694;&amp;#21270;&amp;#30789;&amp;#31881;&amp;#34892;&amp;#1999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7694;&amp;#21270;&amp;#30789;&amp;#31881;&amp;#20135;&amp;#19994;&amp;#36816;&amp;#34892;&amp;#24773;&amp;#20917;&amp;#20998;&amp;#26512;&lt;/b&gt;&lt;/span&gt;&lt;/div&gt;&lt;div&gt;&lt;span style="font-size: small;"&gt;&amp;#31532;.&amp;#19968;&amp;#33410; 2014-2019&amp;#24180;&amp;#20013;&amp;#22269;&amp;#27694;&amp;#21270;&amp;#30789;&amp;#31881;&amp;#34892;&amp;#19994;&amp;#21457;&amp;#23637;&amp;#29366;&amp;#20917;&lt;/span&gt;&lt;/div&gt;&lt;div&gt;&lt;span style="font-size: small;"&gt;&amp;#19968;&amp;#12289;2014-2019&amp;#24180;&amp;#27694;&amp;#21270;&amp;#30789;&amp;#31881;&amp;#34892;&amp;#19994;&amp;#24066;&amp;#22330;&amp;#20379;&amp;#32473;&amp;#20998;&amp;#26512;&lt;/span&gt;&lt;/div&gt;&lt;div&gt;&lt;span style="font-size: small;"&gt;&amp;#20108;&amp;#12289;2014-2019&amp;#24180;&amp;#27694;&amp;#21270;&amp;#30789;&amp;#31881;&amp;#34892;&amp;#19994;&amp;#24066;&amp;#22330;&amp;#38656;&amp;#27714;&amp;#20998;&amp;#26512;&lt;/span&gt;&lt;/div&gt;&lt;div&gt;&lt;span style="font-size: small;"&gt;&amp;#19977;&amp;#12289;2014-2019&amp;#24180;&amp;#27694;&amp;#21270;&amp;#30789;&amp;#31881;&amp;#34892;&amp;#19994;&amp;#24066;&amp;#22330;&amp;#35268;&amp;#27169;&amp;#20998;&amp;#26512;&lt;/span&gt;&lt;/div&gt;&lt;div&gt;&lt;span style="font-size: small;"&gt;&amp;#31532;&amp;#20108;&amp;#33410; &amp;#20013;&amp;#22269;&amp;#27694;&amp;#21270;&amp;#30789;&amp;#31881;&amp;#34892;&amp;#19994;&amp;#38598;&amp;#20013;&amp;#24230;&amp;#20998;&amp;#26512;&lt;/span&gt;&lt;/div&gt;&lt;div&gt;&lt;span style="font-size: small;"&gt;&amp;#19968;&amp;#12289;&amp;#27694;&amp;#21270;&amp;#30789;&amp;#31881;&amp;#34892;&amp;#19994;&amp;#24066;&amp;#22330;&amp;#21306;&amp;#22495;&amp;#20998;&amp;#24067;&amp;#24773;&amp;#20917;&lt;/span&gt;&lt;/div&gt;&lt;div&gt;&lt;span style="font-size: small;"&gt;&amp;#20108;&amp;#12289;&amp;#27694;&amp;#21270;&amp;#30789;&amp;#31881;&amp;#34892;&amp;#19994;&amp;#24066;&amp;#22330;&amp;#38598;&amp;#20013;&amp;#24230;&amp;#20998;&amp;#26512;&lt;/span&gt;&lt;/div&gt;&lt;div&gt;&lt;span style="font-size: small;"&gt;&amp;#31532;&amp;#19977;&amp;#33410; 2014-2019&amp;#24180;&amp;#20013;&amp;#22269;&amp;#27694;&amp;#21270;&amp;#30789;&amp;#31881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7694;&amp;#21270;&amp;#30789;&amp;#31881;&amp;#25152;&amp;#23646;&amp;#34892;&amp;#19994;&amp;#24066;&amp;#22330;&amp;#20215;&amp;#26684;&amp;#20998;&amp;#26512;&lt;/b&gt;&lt;/span&gt;&lt;/div&gt;&lt;div&gt;&lt;span style="font-size: small;"&gt;&amp;#31532;.&amp;#19968;&amp;#33410; &amp;#27694;&amp;#21270;&amp;#30789;&amp;#31881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694;&amp;#21270;&amp;#30789;&amp;#31881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694;&amp;#21270;&amp;#30789;&amp;#3188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694;&amp;#21270;&amp;#30789;&amp;#31881;&amp;#34892;&amp;#19994;&amp;#31454;&amp;#20105;&amp;#24773;&amp;#20917;&amp;#20998;&amp;#26512;&lt;/b&gt;&lt;/span&gt;&lt;/div&gt;&lt;div&gt;&lt;span style="font-size: small;"&gt;&amp;#31532;.&amp;#19968;&amp;#33410; &amp;#27694;&amp;#21270;&amp;#30789;&amp;#31881;&amp;#34892;&amp;#19994;&amp;#32463;&amp;#27982;&amp;#25351;&amp;#26631;&amp;#20998;&amp;#26512;&lt;/span&gt;&lt;/div&gt;&lt;div&gt;&lt;span style="font-size: small;"&gt;&amp;#19968;&amp;#12289;&amp;#27694;&amp;#21270;&amp;#30789;&amp;#31881;&amp;#34892;&amp;#19994;&amp;#36194;&amp;#21033;&amp;#24615;&amp;#20998;&amp;#26512;&lt;/span&gt;&lt;/div&gt;&lt;div&gt;&lt;span style="font-size: small;"&gt;&amp;#20108;&amp;#12289;&amp;#27694;&amp;#21270;&amp;#30789;&amp;#31881;&amp;#20135;&amp;#21697;&amp;#38468;&amp;#21152;&amp;#20540;&amp;#30340;&amp;#25552;&amp;#21319;&amp;#31354;&amp;#38388;&lt;/span&gt;&lt;/div&gt;&lt;div&gt;&lt;span style="font-size: small;"&gt;&amp;#19977;&amp;#12289;&amp;#27694;&amp;#21270;&amp;#30789;&amp;#31881;&amp;#34892;&amp;#19994;&amp;#36827;&amp;#20837;&amp;#22721;&amp;#22418;/&amp;#36864;&amp;#20986;&amp;#26426;&amp;#21046;&lt;/span&gt;&lt;/div&gt;&lt;div&gt;&lt;span style="font-size: small;"&gt;&amp;#22235;&amp;#12289;&amp;#27694;&amp;#21270;&amp;#30789;&amp;#31881;&amp;#34892;&amp;#19994;&amp;#21608;&amp;#26399;&amp;#24615;&amp;#12289;&amp;#23395;&amp;#33410;&amp;#24615;&amp;#31561;&amp;#29305;&amp;#28857;&lt;/span&gt;&lt;/div&gt;&lt;div&gt;&lt;span style="font-size: small;"&gt;&amp;#31532;&amp;#20108;&amp;#33410; &amp;#27694;&amp;#21270;&amp;#30789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694;&amp;#21270;&amp;#30789;&amp;#3188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7694;&amp;#21270;&amp;#30789;&amp;#31881;&amp;#34892;&amp;#19994;&amp;#19978;&amp;#19979;&amp;#28216;&amp;#20135;&amp;#19994;&amp;#38142;&amp;#20998;&amp;#26512;&lt;/b&gt;&lt;/span&gt;&lt;/div&gt;&lt;div&gt;&lt;span style="font-size: small;"&gt;&amp;#31532;.&amp;#19968;&amp;#33410; &amp;#27694;&amp;#21270;&amp;#30789;&amp;#31881;&amp;#34892;&amp;#19994;&amp;#19978;&amp;#19979;&amp;#28216;&amp;#20135;&amp;#19994;&amp;#38142;&amp;#27010;&amp;#36848;&lt;/span&gt;&lt;/div&gt;&lt;div&gt;&lt;span style="font-size: small;"&gt;&amp;#31532;&amp;#20108;&amp;#33410; &amp;#27694;&amp;#21270;&amp;#30789;&amp;#3188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694;&amp;#21270;&amp;#30789;&amp;#3188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3433;&amp;#2788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3665;&amp;#19996;&amp;#23431;&amp;#20339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6;&amp;#21407;&amp;#24066;&amp;#26093;&amp;#19996;&amp;#30899;&amp;#2127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2235;&amp;#33410;&amp;#23425;&amp;#22799;&amp;#20013;&amp;#23439;&amp;#27694;&amp;#2127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271;&amp;#20140;&amp;#37329;&amp;#28023;&amp;#32418;&amp;#27694;&amp;#21270;&amp;#307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335;&amp;#36890;&amp;#24066;&amp;#37329;&amp;#24742;&amp;#39640;&amp;#25216;&amp;#26415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7694;&amp;#21270;&amp;#30789;&amp;#3188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694;&amp;#21270;&amp;#30789;&amp;#3188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694;&amp;#21270;&amp;#30789;&amp;#31881;&amp;#25152;&amp;#23646;&amp;#34892;&amp;#19994;&amp;#32467;&amp;#26500;&amp;#20998;&amp;#26512;&lt;/span&gt;&lt;/div&gt;&lt;div&gt;&lt;span style="font-size: small;"&gt;&amp;#19968;&amp;#12289;&amp;#27694;&amp;#21270;&amp;#30789;&amp;#31881;&amp;#20225;&amp;#19994;&amp;#32467;&amp;#26500;&amp;#20998;&amp;#26512;&lt;/span&gt;&lt;/div&gt;&lt;div&gt;&lt;span style="font-size: small;"&gt;&amp;#20108;&amp;#12289;&amp;#27694;&amp;#21270;&amp;#30789;&amp;#31881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7694;&amp;#21270;&amp;#30789;&amp;#3188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7694;&amp;#21270;&amp;#30789;&amp;#31881;&amp;#34892;&amp;#19994;&amp;#26367;&amp;#20195;&amp;#21697;&amp;#21450;&amp;#20114;&amp;#34917;&amp;#20135;&amp;#21697;&amp;#20998;&amp;#26512;&lt;/b&gt;&lt;/span&gt;&lt;/div&gt;&lt;div&gt;&lt;span style="font-size: small;"&gt;&amp;#31532;.&amp;#19968;&amp;#33410; &amp;#27694;&amp;#21270;&amp;#30789;&amp;#3188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694;&amp;#21270;&amp;#30789;&amp;#3188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694;&amp;#21270;&amp;#30789;&amp;#3188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694;&amp;#21270;&amp;#30789;&amp;#3188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7694;&amp;#21270;&amp;#30789;&amp;#31881;&amp;#20135;&amp;#19994;&amp;#28192;&amp;#36947;&amp;#20998;&amp;#26512;&lt;/b&gt;&lt;/span&gt;&lt;/div&gt;&lt;div&gt;&lt;span style="font-size: small;"&gt;&amp;#31532;.&amp;#19968;&amp;#33410; 2019&amp;#24180;&amp;#22269;&amp;#20869;&amp;#27694;&amp;#21270;&amp;#30789;&amp;#31881;&amp;#20135;&amp;#21697;&amp;#30340;&amp;#32463;&amp;#38144;&amp;#27169;&amp;#24335;&lt;/span&gt;&lt;/div&gt;&lt;div&gt;&lt;span style="font-size: small;"&gt;&amp;#31532;&amp;#20108;&amp;#33410; &amp;#27694;&amp;#21270;&amp;#30789;&amp;#31881;&amp;#34892;&amp;#19994;&amp;#28192;&amp;#36947;&amp;#26684;&amp;#23616;&lt;/span&gt;&lt;/div&gt;&lt;div&gt;&lt;span style="font-size: small;"&gt;&amp;#31532;&amp;#19977;&amp;#33410; &amp;#27694;&amp;#21270;&amp;#30789;&amp;#31881;&amp;#34892;&amp;#19994;&amp;#28192;&amp;#36947;&amp;#24418;&amp;#24335;&lt;/span&gt;&lt;/div&gt;&lt;div&gt;&lt;span style="font-size: small;"&gt;&amp;#31532;&amp;#22235;&amp;#33410; &amp;#27694;&amp;#21270;&amp;#30789;&amp;#31881;&amp;#28192;&amp;#36947;&amp;#35201;&amp;#32032;&amp;#23545;&amp;#27604;&lt;/span&gt;&lt;/div&gt;&lt;div&gt;&lt;span style="font-size: small;"&gt;&amp;#31532;&amp;#20116;&amp;#33410; &amp;#27694;&amp;#21270;&amp;#30789;&amp;#3188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694;&amp;#21270;&amp;#30789;&amp;#3188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694;&amp;#21270;&amp;#30789;&amp;#31881;&amp;#25152;&amp;#23646;&amp;#34892;&amp;#19994;&amp;#21457;&amp;#23637;&amp;#21069;&amp;#26223;&amp;#39044;&amp;#27979;&amp;#20998;&amp;#26512;&lt;/b&gt;&lt;/span&gt;&lt;/div&gt;&lt;div&gt;&lt;span style="font-size: small;"&gt;&amp;#31532;.&amp;#19968;&amp;#33410; &amp;#27694;&amp;#21270;&amp;#30789;&amp;#31881;&amp;#34892;&amp;#19994;&amp;#25237;&amp;#36164;&amp;#20215;&amp;#20540;&amp;#20998;&amp;#26512;&lt;/span&gt;&lt;/div&gt;&lt;div&gt;&lt;span style="font-size: small;"&gt;&amp;#19968;&amp;#12289;2020-2026&amp;#24180;&amp;#22269;&amp;#20869;&amp;#27694;&amp;#21270;&amp;#30789;&amp;#31881;&amp;#25152;&amp;#23646;&amp;#34892;&amp;#19994;&amp;#30408;&amp;#21033;&amp;#33021;&amp;#21147;&amp;#20998;&amp;#26512;&lt;/span&gt;&lt;/div&gt;&lt;div&gt;&lt;span style="font-size: small;"&gt;&amp;#20108;&amp;#12289;2020-2026&amp;#24180;&amp;#22269;&amp;#20869;&amp;#27694;&amp;#21270;&amp;#30789;&amp;#31881;&amp;#25152;&amp;#23646;&amp;#34892;&amp;#19994;&amp;#20607;&amp;#20538;&amp;#33021;&amp;#21147;&amp;#20998;&amp;#26512;&lt;/span&gt;&lt;/div&gt;&lt;div&gt;&lt;span style="font-size: small;"&gt;&amp;#19977;&amp;#12289;2020-2026&amp;#24180;&amp;#22269;&amp;#20869;&amp;#27694;&amp;#21270;&amp;#30789;&amp;#31881;&amp;#25152;&amp;#23646;&amp;#34892;&amp;#19994;&amp;#36816;&amp;#33829;&amp;#33021;&amp;#21147;&amp;#20998;&amp;#26512;&lt;/span&gt;&lt;/div&gt;&lt;div&gt;&lt;span style="font-size: small;"&gt;&amp;#22235;&amp;#12289;2020-2026&amp;#24180;&amp;#22269;&amp;#20869;&amp;#27694;&amp;#21270;&amp;#30789;&amp;#3188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7694;&amp;#21270;&amp;#30789;&amp;#3188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694;&amp;#21270;&amp;#30789;&amp;#3188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694;&amp;#21270;&amp;#30789;&amp;#31881;&amp;#34892;&amp;#19994;&amp;#30340;&amp;#25512;&amp;#21160;&amp;#22240;&amp;#32032;&amp;#20998;&amp;#26512;&lt;/span&gt;&lt;/div&gt;&lt;div&gt;&lt;span style="font-size: small;"&gt;&amp;#19977;&amp;#12289;&amp;#27694;&amp;#21270;&amp;#30789;&amp;#31881;&amp;#20135;&amp;#21697;&amp;#30456;&amp;#20851;&amp;#20135;&amp;#19994;&amp;#30340;&amp;#21457;&amp;#23637;&amp;#23545;&amp;#27694;&amp;#21270;&amp;#30789;&amp;#31881;&amp;#34892;&amp;#19994;&amp;#30340;&amp;#24102;&amp;#21160;&amp;#22240;&amp;#32032;&amp;#20998;&amp;#26512;&lt;/span&gt;&lt;/div&gt;&lt;div&gt;&lt;span style="font-size: small;"&gt;&amp;#31532;&amp;#19977;&amp;#33410; 2020-2026&amp;#24180;&amp;#20013;&amp;#22269;&amp;#27694;&amp;#21270;&amp;#30789;&amp;#31881;&amp;#34892;&amp;#19994;&amp;#20379;&amp;#38656;&amp;#39044;&amp;#27979;&lt;/span&gt;&lt;/div&gt;&lt;div&gt;&lt;span style="font-size: small;"&gt;&amp;#19968;&amp;#12289;2020-2026&amp;#24180;&amp;#20013;&amp;#22269;&amp;#27694;&amp;#21270;&amp;#30789;&amp;#31881;&amp;#34892;&amp;#19994;&amp;#20379;&amp;#32473;&amp;#39044;&amp;#27979;&lt;/span&gt;&lt;/div&gt;&lt;div&gt;&lt;span style="font-size: small;"&gt;&amp;#20108;&amp;#12289;2020-2026&amp;#24180;&amp;#20013;&amp;#22269;&amp;#27694;&amp;#21270;&amp;#30789;&amp;#31881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7694;&amp;#21270;&amp;#30789;&amp;#31881;&amp;#34892;&amp;#19994;&amp;#36816;&amp;#34892;&amp;#29366;&amp;#20917;&amp;#39044;&amp;#27979;&lt;/span&gt;&lt;/div&gt;&lt;div&gt;&lt;span style="font-size: small;"&gt;&amp;#19968;&amp;#12289;2020-2026&amp;#24180;&amp;#27694;&amp;#21270;&amp;#30789;&amp;#31881;&amp;#34892;&amp;#19994;&amp;#24037;&amp;#19994;&amp;#24635;&amp;#20135;&amp;#20540;&amp;#39044;&amp;#27979;&lt;/span&gt;&lt;/div&gt;&lt;div&gt;&lt;span style="font-size: small;"&gt;&amp;#20108;&amp;#12289;2020-2026&amp;#24180;&amp;#27694;&amp;#21270;&amp;#30789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694;&amp;#21270;&amp;#30789;&amp;#31881;&amp;#34892;&amp;#19994;&amp;#25237;&amp;#36164;&amp;#39118;&amp;#38505;&amp;#20998;&amp;#26512;&lt;/b&gt;&lt;/span&gt;&lt;/div&gt;&lt;div&gt;&lt;span style="font-size: small;"&gt;&amp;#31532;.&amp;#19968;&amp;#33410; &amp;#20013;&amp;#22269;&amp;#27694;&amp;#21270;&amp;#30789;&amp;#31881;&amp;#34892;&amp;#19994;&amp;#23384;&amp;#22312;&amp;#38382;&amp;#39064;&amp;#20998;&amp;#26512;&lt;/span&gt;&lt;/div&gt;&lt;div&gt;&lt;span style="font-size: small;"&gt;&amp;#31532;&amp;#20108;&amp;#33410; &amp;#20013;&amp;#22269;&amp;#27694;&amp;#21270;&amp;#30789;&amp;#3188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694;&amp;#21270;&amp;#30789;&amp;#318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694;&amp;#21270;&amp;#30789;&amp;#31881;&amp;#34892;&amp;#19994;&amp;#21457;&amp;#23637;&amp;#31574;&amp;#30053;&amp;#21450;&amp;#25237;&amp;#36164;&amp;#24314;&amp;#35758;&lt;/b&gt;&lt;/span&gt;&lt;/div&gt;&lt;div&gt;&lt;span style="font-size: small;"&gt;&amp;#31532;.&amp;#19968;&amp;#33410; &amp;#27694;&amp;#21270;&amp;#30789;&amp;#3188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694;&amp;#21270;&amp;#30789;&amp;#3188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694;&amp;#21270;&amp;#30789;&amp;#3188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94;&amp;#21270;&amp;#30789;&amp;#3188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94;&amp;#21270;&amp;#30789;&amp;#31881;&amp;#34892;&amp;#19994;&amp;#29983;&amp;#21629;&amp;#21608;&amp;#26399;&lt;/span&gt;&lt;/div&gt;&lt;div&gt;&lt;span style="font-size: small;"&gt;&amp;#22270;&amp;#34920;&amp;#65306;&amp;#27694;&amp;#21270;&amp;#30789;&amp;#31881;&amp;#34892;&amp;#19994;&amp;#20135;&amp;#19994;&amp;#38142;&amp;#32467;&amp;#26500;&lt;/span&gt;&lt;/div&gt;&lt;div&gt;&lt;span style="font-size: small;"&gt;&amp;#22270;&amp;#34920;&amp;#65306;2014-2019&amp;#24180;&amp;#20840;&amp;#29699;&amp;#27694;&amp;#21270;&amp;#30789;&amp;#31881;&amp;#34892;&amp;#19994;&amp;#24066;&amp;#22330;&amp;#35268;&amp;#27169;&lt;/span&gt;&lt;/div&gt;&lt;div&gt;&lt;span style="font-size: small;"&gt;&amp;#22270;&amp;#34920;&amp;#65306;2014-2019&amp;#24180;&amp;#20013;&amp;#22269;&amp;#27694;&amp;#21270;&amp;#30789;&amp;#31881;&amp;#34892;&amp;#19994;&amp;#24066;&amp;#22330;&amp;#35268;&amp;#27169;&lt;/span&gt;&lt;/div&gt;&lt;div&gt;&lt;span style="font-size: small;"&gt;&amp;#22270;&amp;#34920;&amp;#65306;2020-2026&amp;#24180;&amp;#27694;&amp;#21270;&amp;#30789;&amp;#31881;&amp;#34892;&amp;#19994;&amp;#24066;&amp;#22330;&amp;#35268;&amp;#27169;&amp;#39044;&amp;#27979;&lt;/span&gt;&lt;/div&gt;&lt;div&gt;&lt;span style="font-size: small;"&gt;&amp;#22270;&amp;#34920;&amp;#65306;2020-2026&amp;#24180;&amp;#27694;&amp;#21270;&amp;#30789;&amp;#31881;&amp;#34892;&amp;#19994;&amp;#33829;&amp;#19994;&amp;#25910;&amp;#20837;&amp;#39044;&amp;#27979;&lt;/span&gt;&lt;/div&gt;&lt;div&gt;&lt;span style="font-size: small;"&gt;&amp;#22270;&amp;#34920;&amp;#65306;2020-2026&amp;#24180;&amp;#20013;&amp;#22269;&amp;#27694;&amp;#21270;&amp;#30789;&amp;#31881;&amp;#34892;&amp;#19994;&amp;#20379;&amp;#32473;&amp;#39044;&amp;#27979;&lt;/span&gt;&lt;/div&gt;&lt;div&gt;&lt;span style="font-size: small;"&gt;&amp;#22270;&amp;#34920;&amp;#65306;2020-2026&amp;#24180;&amp;#20013;&amp;#22269;&amp;#27694;&amp;#21270;&amp;#30789;&amp;#31881;&amp;#34892;&amp;#19994;&amp;#38656;&amp;#27714;&amp;#39044;&amp;#27979;&lt;/span&gt;&lt;/div&gt;&lt;div&gt;&lt;span style="font-size: small;"&gt;&amp;#22270;&amp;#34920;&amp;#65306;2020-2026&amp;#24180;&amp;#20013;&amp;#22269;&amp;#27694;&amp;#21270;&amp;#30789;&amp;#3188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55.html"&gt;http://www.cction.com/report/202006/16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