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9076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9076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9076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29.html"&gt;http://www.cction.com/report/202006/17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909;&amp;#29076;&amp;#22120;&amp;#26159;&amp;#19968;&amp;#31181;&amp;#29992;&amp;#20110;&amp;#28909;&amp;#22609;&amp;#24615;&amp;#22609;&amp;#26009;&amp;#31649;&amp;#26448;&amp;#12289;&amp;#27169;&amp;#20855;&amp;#30340;&amp;#21152;&amp;#28909;&amp;#29076;&amp;#21270;&amp;#28982;&amp;#21518;&amp;#36827;&amp;#34892;&amp;#36830;&amp;#25509;&amp;#30340;&amp;#19987;&amp;#19994;&amp;#29076;&amp;#25509;&amp;#24037;&amp;#20855;&amp;#12290;&amp;#28909;&amp;#29076;&amp;#22120;&amp;#22312;&amp;#31649;&amp;#36947;&amp;#19982;&amp;#37197;&amp;#20214;&amp;#31561;&amp;#36830;&amp;#25509;&amp;#30340;&amp;#36807;&amp;#31243;&amp;#20013;&amp;#65292;&amp;#36215;&amp;#21040;&amp;#20102;&amp;#33267;&amp;#20851;&amp;#37325;&amp;#35201;&amp;#30340;&amp;#20316;&amp;#29992;&amp;#12290;  &lt;/span&gt;&lt;/p&gt;&lt;div align="center"&gt;&lt;span style="font-size: small;"&gt;&amp;#22269;&amp;#20869;&amp;#24066;&amp;#22330;&amp;#28909;&amp;#29076;&amp;#22120;&amp;#39046;&amp;#20808;&amp;#20225;&amp;#19994;&amp;#21697;&amp;#29260;&amp;#31616;&amp;#20917;&amp;#65306;&lt;/span&gt;&lt;/div&gt;&lt;div align="center"&gt;&lt;table border="1" cellspacing="0" cellpadding="0"&gt;  &lt;tbody&gt;&lt;tr&gt;   &lt;td width="140" valign="top"&gt;&lt;div align="center"&gt;&lt;span style="font-size: small;"&gt;&amp;#24207;&amp;#21495;&lt;/span&gt;&lt;/div&gt;&lt;/td&gt;   &lt;td width="429" valign="top"&gt;&lt;div align="center"&gt;&lt;span style="font-size: small;"&gt;&amp;#31616;&amp;#20917;&lt;/span&gt;&lt;/div&gt;&lt;/td&gt;  &lt;/tr&gt;  &lt;tr&gt;   &lt;td width="140" valign="top"&gt;&lt;div align="center"&gt;&lt;span style="font-size: small;"&gt;1&lt;/span&gt;&lt;/div&gt;&lt;/td&gt;   &lt;td width="429" valign="top"&gt;&lt;div align="center"&gt;&lt;span style="font-size: small;"&gt;&amp;#38451;&amp;#27743;&amp;#24066;&amp;#38271;&amp;#33635;&amp;#24037;&amp;#19994;&amp;#26377;&amp;#38480;&amp;#20844;&amp;#21496;&amp;#65292;&amp;#24067;&amp;#34915;&amp;#26588;&amp;#21313;&amp;#22823;&amp;#21697;&amp;#29260;&amp;#65292;&amp;#24191;&amp;#19996;&amp;#30465;&amp;#21517;&amp;#29260;&amp;#20135;&amp;#21697;&amp;#65292;&amp;#24191;&amp;#19996;&amp;#30465;&amp;#33879;&amp;#21517;&amp;#21830;&amp;#26631;&amp;#65292;&amp;#25317;&amp;#26377;&amp;#22810;&amp;#24180;&amp;#32463;&amp;#39564;&amp;#12289;&amp;#22269;&amp;#20869;&amp;#29983;&amp;#20135;&amp;ldquo;&amp;#36855;&amp;#20320;&amp;#32452;&amp;#21512;&amp;#34915;&amp;#26588;&amp;rdquo;&amp;#30340;&amp;#22823;&amp;#22411;&amp;#39592;&amp;#24178;&amp;#20225;&amp;#19994;&amp;#65292;&amp;#19987;&amp;#19994;&amp;#29983;&amp;#20135;&amp;#36855;&amp;#20320;&amp;#32452;&amp;#21512;&amp;#34915;&amp;#26588;&amp;#12289;&amp;#20116;&amp;#37329;&amp;#23478;&amp;#20855;&amp;#12289;&amp;#22609;&amp;#33014;&amp;#21046;&amp;#21697;&amp;#20110;&amp;#19968;&amp;#20307;&amp;#30340;&amp;#22823;&amp;#22411;&amp;#20225;&amp;#19994;&amp;#12290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24847;&amp;#22823;&amp;#21033;&amp;#29790;&amp;#29305;&amp;#40664;&amp;#20844;&amp;#21496;&amp;#65292;&amp;#24120;&amp;#29087;&amp;#29790;&amp;#29305;&amp;#40664;&amp;#28938;&amp;#25509;&amp;#25216;&amp;#26415;&amp;#26377;&amp;#38480;&amp;#20844;&amp;#21496;&amp;#65292;&amp;#28909;&amp;#29076;&amp;#22120;&amp;#21313;&amp;#22823;&amp;#21697;&amp;#29260;&amp;#65292;&amp;#28304;&amp;#20110;&amp;#24847;&amp;#22823;&amp;#21033;&amp;#65292;&amp;#22609;&amp;#26009;&amp;#31649;&amp;#36947;&amp;#28938;&amp;#25509;&amp;#39046;&amp;#22495;&amp;#30340;&amp;#20808;&amp;#39537;&amp;#32773;&amp;#65292;&amp;#19987;&amp;#19994;&amp;#33268;&amp;#21147;&amp;#20110;&amp;#22609;&amp;#26009;&amp;#31649;&amp;#36947;&amp;#28938;&amp;#25509;&amp;#26426;&amp;#20855;&amp;#30340;&amp;#30740;&amp;#31350;&amp;#12289;&amp;#24320;&amp;#21457;&amp;#12289;&amp;#29983;&amp;#20135;&amp;#19982;&amp;#38144;&amp;#21806;&amp;#30340;&amp;#20225;&amp;#19994;&amp;#1229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27993;&amp;#27743;&amp;#26031;&amp;#29790;&amp;#20811;&amp;#22609;&amp;#33014;&amp;#26377;&amp;#38480;&amp;#20844;&amp;#21496;&amp;#65292;&amp;#28909;&amp;#29076;&amp;#22120;&amp;#21313;&amp;#22823;&amp;#21697;&amp;#29260;&amp;#65292;&amp;#22269;&amp;#20869;&amp;#19987;&amp;#19994;&amp;#30340;&amp;#32473;&amp;#27700;&amp;#31649;&amp;#26448;&amp;#12289;&amp;#31649;&amp;#20214;&amp;#12289;&amp;#31649;&amp;#36947;&amp;#24037;&amp;#20855;&amp;#12289;&amp;#20116;&amp;#37329;&amp;#31649;&amp;#20214;&amp;#31561;&amp;#31995;&amp;#21015;&amp;#20135;&amp;#21697;&amp;#29983;&amp;#20135;&amp;#21830;&amp;#65292;&amp;#38598;&amp;#31185;&amp;#30740;&amp;#12289;&amp;#24320;&amp;#21457;&amp;#12289;&amp;#29983;&amp;#20135;&amp;#12289;&amp;#33829;&amp;#38144;&amp;#12289;&amp;#36152;&amp;#26131;&amp;#12289;&amp;#26381;&amp;#21153;&amp;#31561;&amp;#32508;&amp;#21512;&amp;#20026;&amp;#19968;&amp;#20307;&amp;#30340;&amp;#39640;&amp;#31185;&amp;#25216;&amp;#29616;&amp;#20195;&amp;#21270;&amp;#20225;&amp;#19994;&amp;#12290;&lt;/span&gt;&lt;/div&gt;&lt;/td&gt;  &lt;/tr&gt;  &lt;tr&gt;   &lt;td width="140" valign="top"&gt;&lt;div align="center"&gt;&lt;span style="font-size: small;"&gt;4&lt;/span&gt;&lt;/div&gt;&lt;/td&gt;   &lt;td width="429" valign="top"&gt;&lt;div align="center"&gt;&lt;span style="font-size: small;"&gt;&amp;#27993;&amp;#27743;&amp;#23436;&amp;#32654;&amp;#26426;&amp;#26800;&amp;#26377;&amp;#38480;&amp;#20844;&amp;#21496;&amp;#65292;&amp;#28909;&amp;#29076;&amp;#26426;&amp;#21313;&amp;#22823;&amp;#21697;&amp;#29260;&amp;#65292;&amp;#22269;&amp;#20869;&amp;#36739;&amp;#26089;&amp;#30740;&amp;#21046;&amp;#24320;&amp;#21457;&amp;#28909;&amp;#29076;&amp;#24037;&amp;#20855;&amp;#30340;&amp;#21046;&amp;#36896;&amp;#21830;&amp;#65292;&amp;#19987;&amp;#19994;&amp;#24320;&amp;#21457;&amp;#28909;&amp;#22609;&amp;#26009;&amp;#31649;&amp;#28909;&amp;#29076;&amp;#28938;&amp;#25509;&amp;#22120;&amp;#12289;&amp;#28909;&amp;#29076;&amp;#22120;&amp;#65288;PPR&amp;#28909;&amp;#29076;&amp;#22120;&amp;#65289;&amp;#12289;&amp;#23545;&amp;#28938;&amp;#26426;&amp;#12289;&amp;#35797;&amp;#21387;&amp;#27893;&amp;#12289;&amp;#21098;&amp;#20992;&amp;#31561;&amp;#20135;&amp;#21697;&amp;#12290;&lt;/span&gt;&lt;/div&gt;&lt;/td&gt;  &lt;/tr&gt;  &lt;tr&gt;   &lt;td width="140" valign="top"&gt;&lt;div align="center"&gt;&lt;span style="font-size: small;"&gt;5&lt;/span&gt;&lt;/div&gt;&lt;/td&gt;   &lt;td width="429" valign="top"&gt;&lt;div align="center"&gt;&lt;span style="font-size: small;"&gt;&amp;#28207;&amp;#21326;&amp;#36745;&amp;#20449;&amp;#24037;&amp;#31243;&amp;#22609;&amp;#26009;&amp;#65288;&amp;#20013;&amp;#23665;&amp;#65289;&amp;#26377;&amp;#38480;&amp;#20844;&amp;#21496;&amp;#65292;&amp;#28909;&amp;#29076;&amp;#21313;&amp;#22823;&amp;#21697;&amp;#29260;&amp;#65292;&amp;#30001;&amp;#39321;&amp;#28207;&amp;#20013;&amp;#21326;&amp;#29028;&amp;#27668;&amp;#26377;&amp;#38480;&amp;#20844;&amp;#21496;&amp;#21644;&amp;#33521;&amp;#22269;&amp;#36745;&amp;#20449;&amp;#38598;&amp;#22242;&amp;#26377;&amp;#38480;&amp;#20844;&amp;#21496;&amp;#20849;&amp;#21516;&amp;#21019;&amp;#31435;&amp;#30340;&amp;#20225;&amp;#19994;&amp;#65292;&amp;#22269;&amp;#20869;&amp;#32858;&amp;#20057;&amp;#28911;&amp;#65288;PE&amp;#65289;&amp;#31649;&amp;#36947;&amp;#29983;&amp;#20135;&amp;#21450;&amp;#28938;&amp;#25509;&amp;#25216;&amp;#26415;&amp;#39046;&amp;#22495;&amp;#30340;&amp;#39046;&amp;#20808;&amp;#20225;&amp;#19994;&amp;#12290;&lt;/span&gt;&lt;/div&gt;&lt;/td&gt;  &lt;/tr&gt;  &lt;tr&gt;   &lt;td width="140" valign="top"&gt;&lt;div align="center"&gt;&lt;span style="font-size: small;"&gt;6&lt;/span&gt;&lt;/div&gt;&lt;/td&gt;   &lt;td width="429" valign="top"&gt;&lt;div align="center"&gt;&lt;span style="font-size: small;"&gt;&amp;#27993;&amp;#27743;&amp;#22266;&amp;#20016;&amp;#20116;&amp;#37329;&amp;#26377;&amp;#38480;&amp;#20844;&amp;#21496;&amp;#65292;&amp;#28909;&amp;#29076;&amp;#22120;&amp;#21313;&amp;#22823;&amp;#21697;&amp;#29260;&amp;#65292;&amp;#19987;&amp;#19994;&amp;#21046;&amp;#36896;&amp;#31649;&amp;#36947;&amp;#24037;&amp;#20855;&amp;#12289;&amp;#21046;&amp;#20919;&amp;#24037;&amp;#20855;&amp;#12289;&amp;#27700;&amp;#26262;&amp;#12289;&amp;#20116;&amp;#37329;&amp;#31649;&amp;#20214;&amp;#31561;&amp;#31995;&amp;#21015;&amp;#20135;&amp;#21697;&amp;#65292;&amp;#25317;&amp;#26377;&amp;#33258;&amp;#33829;&amp;#36827;&amp;#20986;&amp;#21475;&amp;#26435;&amp;#30340;&amp;#29983;&amp;#20135;&amp;#22411;&amp;#20225;&amp;#19994;&amp;#65292;&amp;#20854;&amp;#31649;&amp;#23376;&amp;#21098;&amp;#20992;&amp;#12289;&amp;#21106;&amp;#20992;&amp;#12289;&amp;#22609;&amp;#26009;&amp;#31649;&amp;#29076;&amp;#25509;&amp;#22120;&amp;#30340;&amp;#24180;&amp;#29983;&amp;#20135;&amp;#33021;&amp;#21147;&amp;#23621;&amp;#22269;&amp;#20869;&amp;#21516;&amp;#34892;&amp;#21069;&amp;#21015;&amp;#12290;&lt;/span&gt;&lt;/div&gt;&lt;/td&gt;  &lt;/tr&gt;  &lt;tr&gt;   &lt;td width="140" valign="top"&gt;&lt;div align="center"&gt;&lt;span style="font-size: small;"&gt;7&lt;/span&gt;&lt;/div&gt;&lt;/td&gt;   &lt;td width="429" valign="top"&gt;&lt;div align="center"&gt;&lt;span style="font-size: small;"&gt;&amp;#19990;&amp;#26108;&amp;#20255;&amp;#24503;&amp;#65288;&amp;#26080;&amp;#38177;&amp;#65289;&amp;#26426;&amp;#26800;&amp;#21046;&amp;#36896;&amp;#26377;&amp;#38480;&amp;#20844;&amp;#21496;&amp;#65292;&amp;#19990;&amp;#26108;&amp;#20255;&amp;#24503;&amp;#65292;&amp;#28909;&amp;#29076;&amp;#26426;&amp;#21313;&amp;#22823;&amp;#21697;&amp;#29260;&amp;#65292;&amp;#38889;&amp;#22269;&amp;#26368;&amp;#22823;&amp;#30340;&amp;#28909;&amp;#29076;&amp;#23545;&amp;#25509;&amp;#28938;&amp;#26426;&amp;#29983;&amp;#20135;&amp;#20225;&amp;#19994;&amp;#20043;&amp;#19968;&amp;#65292;&amp;#19990;&amp;#30028;&amp;#39046;&amp;#20808;&amp;#30340;&amp;#22609;&amp;#31649;&amp;#29076;&amp;#25509;&amp;#35774;&amp;#22791;&amp;#29983;&amp;#20135;&amp;#21830;&amp;#65292;&amp;#25317;&amp;#26377;&amp;#20960;&amp;#21313;&amp;#39033;&amp;#22269;&amp;#38469;&amp;#19987;&amp;#21033;&amp;#65292;&amp;#22312;&amp;#20840;&amp;#29699;&amp;#22609;&amp;#31649;&amp;#29076;&amp;#25509;&amp;#35774;&amp;#22791;&amp;#24066;&amp;#22330;&amp;#20855;&amp;#26377;&amp;#36739;&amp;#39640;&amp;#30340;&amp;#30693;&amp;#21517;&amp;#24230;&amp;#12290;&lt;/span&gt;&lt;/div&gt;&lt;/td&gt;  &lt;/tr&gt;  &lt;tr&gt;   &lt;td width="140" valign="top"&gt;&lt;div align="center"&gt;&lt;span style="font-size: small;"&gt;8&lt;/span&gt;&lt;/div&gt;&lt;/td&gt;   &lt;td width="429" valign="top"&gt;&lt;div align="center"&gt;&lt;span style="font-size: small;"&gt;&amp;#21513;&amp;#26519;&amp;#24066;&amp;#26494;&amp;#27743;&amp;#22609;&amp;#26009;&amp;#31649;&amp;#36947;&amp;#35774;&amp;#22791;&amp;#26377;&amp;#38480;&amp;#36131;&amp;#20219;&amp;#20844;&amp;#21496;&amp;#65292;&amp;#28909;&amp;#29076;&amp;#26426;&amp;#21313;&amp;#22823;&amp;#21697;&amp;#29260;&amp;#65292;&amp;#22269;&amp;#20869;&amp;#36739;&amp;#26089;&amp;#20174;&amp;#20107;&amp;#22609;&amp;#26009;&amp;#31649;&amp;#36947;&amp;#29076;&amp;#25509;&amp;#25216;&amp;#26415;&amp;#30740;&amp;#31350;&amp;#19982;&amp;#20135;&amp;#21697;&amp;#24320;&amp;#21457;&amp;#30340;&amp;#20225;&amp;#19994;&amp;#65292;&amp;#20840;&amp;#22269;&amp;#22609;&amp;#26009;&amp;#31649;&amp;#31649;&amp;#20214;&amp;#37197;&amp;#22871;&amp;#20225;&amp;#19994;&amp;#65292;&amp;#22269;&amp;#20869;&amp;#29076;&amp;#25509;&amp;#35774;&amp;#22791;&amp;#31185;&amp;#25216;&amp;#25104;&amp;#26524;&amp;#25216;&amp;#26415;&amp;#20381;&amp;#25176;&amp;#21333;&amp;#20301;&amp;#12290;&lt;/span&gt;&lt;/div&gt;&lt;/td&gt;  &lt;/tr&gt;  &lt;tr&gt;   &lt;td width="140" valign="top"&gt;&lt;div align="center"&gt;&lt;span style="font-size: small;"&gt;9&lt;/span&gt;&lt;/div&gt;&lt;/td&gt;   &lt;td width="429" valign="top"&gt;&lt;div align="center"&gt;&lt;span style="font-size: small;"&gt;&amp;#23425;&amp;#27874;&amp;#26041;&amp;#21147;&amp;#38598;&amp;#22242;&amp;#26377;&amp;#38480;&amp;#20844;&amp;#21496;&amp;#65292;&amp;#27993;&amp;#27743;&amp;#30465;&amp;#25380;&amp;#20986;&amp;#26426;&amp;#26800;&amp;#21046;&amp;#36896;&amp;#40857;&amp;#22836;&amp;#20225;&amp;#19994;&amp;#65292;&amp;#20197;&amp;#24037;&amp;#19994;&amp;#35013;&amp;#22791;&amp;#21046;&amp;#36896;&amp;#12289;&amp;#38144;&amp;#21806;&amp;#20026;&amp;#40857;&amp;#22836;&amp;#65292;&amp;#28085;&amp;#30422;&amp;#29616;&amp;#20195;&amp;#21830;&amp;#36152;&amp;#12289;&amp;#25151;&amp;#22320;&amp;#20135;&amp;#24320;&amp;#21457;&amp;#12289;&amp;#22810;&amp;#20803;&amp;#25237;&amp;#36164;&amp;#30340;&amp;#32508;&amp;#21512;&amp;#24615;&amp;#38598;&amp;#22242;&amp;#20844;&amp;#21496;&amp;#65292;&amp;#22269;&amp;#23478;&amp;#28779;&amp;#28844;&amp;#35745;&amp;#21010;&amp;#39640;&amp;#26032;&amp;#25216;&amp;#26415;&amp;#20225;&amp;#19994;&amp;#12290;&lt;/span&gt;&lt;/div&gt;&lt;/td&gt;  &lt;/tr&gt;  &lt;tr&gt;   &lt;td width="140" valign="top"&gt;&lt;div align="center"&gt;&lt;span style="font-size: small;"&gt;10&lt;/span&gt;&lt;/div&gt;&lt;/td&gt;   &lt;td width="429" valign="top"&gt;&lt;div align="center"&gt;&lt;span style="font-size: small;"&gt;&amp;#26080;&amp;#38177;&amp;#24066;&amp;#32988;&amp;#36798;&amp;#22609;&amp;#31649;&amp;#29076;&amp;#25509;&amp;#35774;&amp;#22791;&amp;#26377;&amp;#38480;&amp;#20844;&amp;#21496;&amp;#65292;&amp;#28909;&amp;#29076;&amp;#28938;&amp;#26426;&amp;#21313;&amp;#22823;&amp;#21697;&amp;#29260;&amp;#65292;&amp;#26080;&amp;#38177;&amp;#30693;&amp;#21517;&amp;#21830;&amp;#26631;&amp;#65292;&amp;#20013;&amp;#22269;&amp;#26368;&amp;#26089;&amp;#20174;&amp;#20107;&amp;#28909;&amp;#22609;&amp;#24615;&amp;#22609;&amp;#26009;&amp;#31649;&amp;#36947;&amp;#36830;&amp;#25509;&amp;#35774;&amp;#22791;&amp;#30740;&amp;#31350;&amp;#12289;&amp;#24320;&amp;#21457;&amp;#12289;&amp;#29983;&amp;#20135;&amp;#30340;&amp;#19987;&amp;#19994;&amp;#20225;&amp;#19994;&amp;#65292;&amp;#22609;&amp;#31649;&amp;#23545;&amp;#25509;&amp;#28909;&amp;#29076;&amp;#28938;&amp;#26426;/&amp;#28909;&amp;#29076;&amp;#23545;&amp;#25509;&amp;#28938;&amp;#26426;&amp;#22269;&amp;#23478;&amp;#26631;&amp;#20934;&amp;#20027;&amp;#35201;&amp;#36215;&amp;#33609;&amp;#21333;&amp;#20301;&amp;#20043;&amp;#19968;&amp;#1229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8543;&amp;#30528;&amp;#28909;&amp;#29076;&amp;#22120;&amp;#34892;&amp;#19994;&amp;#30340;&amp;#36827;&amp;#19968;&amp;#27493;&amp;#21457;&amp;#23637;&amp;#65292;&amp;#28909;&amp;#29076;&amp;#22120;&amp;#20225;&amp;#19994;&amp;#19994;&amp;#21153;&amp;#35268;&amp;#27169;&amp;#19981;&amp;#26029;&amp;#25193;&amp;#22823;&amp;#65292;&amp;#36164;&amp;#20135;&amp;#35268;&amp;#27169;&amp;#21644;&amp;#33829;&amp;#19994;&amp;#25910;&amp;#20837;&amp;#36880;&amp;#24180;&amp;#22686;&amp;#21152;&amp;#12290;&amp;#20225;&amp;#19994;&amp;#20928;&amp;#36164;&amp;#20135;&amp;#35268;&amp;#27169;&amp;#23558;&amp;#22823;&amp;#24133;&amp;#22686;&amp;#21152;&amp;#65292;&amp;#32463;&amp;#33829;&amp;#35268;&amp;#27169;&amp;#23558;&amp;#36827;&amp;#19968;&amp;#27493;&amp;#25193;&amp;#24352;&amp;#65292;&amp;#23545;&amp;#20225;&amp;#19994;&amp;#24066;&amp;#22330;&amp;#24320;&amp;#25299;&amp;#12289;&amp;#29983;&amp;#20135;&amp;#31649;&amp;#29702;&amp;#20197;&amp;#21450;&amp;#20154;&amp;#21592;&amp;#31649;&amp;#29702;&amp;#26041;&amp;#38754;&amp;#37117;&amp;#25552;&amp;#20986;&amp;#20102;&amp;#26356;&amp;#39640;&amp;#35201;&amp;#27714;&amp;#12290;&amp;#22914;&amp;#26524;&amp;#20225;&amp;#19994;&amp;#31649;&amp;#29702;&amp;#27700;&amp;#24179;&amp;#19981;&amp;#33021;&amp;#36866;&amp;#24212;&amp;#20844;&amp;#21496;&amp;#35268;&amp;#27169;&amp;#30340;&amp;#36805;&amp;#36895;&amp;#25193;&amp;#24352;&amp;#65292;&amp;#32452;&amp;#32455;&amp;#32467;&amp;#26500;&amp;#21644;&amp;#31649;&amp;#29702;&amp;#27169;&amp;#24335;&amp;#19981;&amp;#33021;&amp;#38543;&amp;#30528;&amp;#20225;&amp;#19994;&amp;#35268;&amp;#27169;&amp;#30340;&amp;#25193;&amp;#22823;&amp;#36827;&amp;#34892;&amp;#21450;&amp;#26102;&amp;#35843;&amp;#25972;&amp;#21644;&amp;#23436;&amp;#21892;&amp;#65292;&amp;#21487;&amp;#33021;&amp;#20250;&amp;#24433;&amp;#21709;&amp;#20225;&amp;#19994;&amp;#30340;&amp;#32508;&amp;#21512;&amp;#31454;&amp;#20105;&amp;#21147;&amp;#12290;&lt;/span&gt;&lt;/div&gt;&lt;div&gt;&lt;span style="font-size: small;"&gt;&amp;nbsp; &amp;nbsp;&amp;#20013;&amp;#20225;&amp;#39038;&amp;#38382;&amp;#32593;&amp;#21457;&amp;#24067;&amp;#30340;&amp;#12298;2020-2026&amp;#24180;&amp;#20013;&amp;#22269;&amp;#28909;&amp;#29076;&amp;#2212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8909;&amp;#29076;&amp;#22120;&amp;#34892;&amp;#19994;&amp;#24066;&amp;#22330;&amp;#21457;&amp;#23637;&amp;#29615;&amp;#22659;&amp;#12289;&amp;#20013;&amp;#22269;&amp;#28909;&amp;#29076;&amp;#22120;&amp;#25972;&amp;#20307;&amp;#36816;&amp;#34892;&amp;#24577;&amp;#21183;&amp;#31561;&amp;#65292;&amp;#25509;&amp;#30528;&amp;#20998;&amp;#26512;&amp;#20102;&amp;#20013;&amp;#22269;&amp;#28909;&amp;#29076;&amp;#22120;&amp;#34892;&amp;#19994;&amp;#24066;&amp;#22330;&amp;#36816;&amp;#34892;&amp;#30340;&amp;#29616;&amp;#29366;&amp;#65292;&amp;#28982;&amp;#21518;&amp;#20171;&amp;#32461;&amp;#20102;&amp;#20013;&amp;#22269;&amp;#28909;&amp;#29076;&amp;#22120;&amp;#24066;&amp;#22330;&amp;#31454;&amp;#20105;&amp;#26684;&amp;#23616;&amp;#12290;&amp;#38543;&amp;#21518;&amp;#65292;&amp;#25253;&amp;#21578;&amp;#23545;&amp;#20013;&amp;#22269;&amp;#28909;&amp;#29076;&amp;#22120;&amp;#20570;&amp;#20102;&amp;#37325;&amp;#28857;&amp;#20225;&amp;#19994;&amp;#32463;&amp;#33829;&amp;#29366;&amp;#20917;&amp;#20998;&amp;#26512;&amp;#65292;&amp;#26368;&amp;#21518;&amp;#20998;&amp;#26512;&amp;#20102;&amp;#20013;&amp;#22269;&amp;#28909;&amp;#29076;&amp;#22120;&amp;#34892;&amp;#19994;&amp;#21457;&amp;#23637;&amp;#36235;&amp;#21183;&amp;#19982;&amp;#25237;&amp;#36164;&amp;#39044;&amp;#27979;&amp;#12290;&amp;#24744;&amp;#33509;&amp;#24819;&amp;#23545;&amp;#28909;&amp;#29076;&amp;#22120;&amp;#20135;&amp;#19994;&amp;#26377;&amp;#20010;&amp;#31995;&amp;#32479;&amp;#30340;&amp;#20102;&amp;#35299;&amp;#25110;&amp;#32773;&amp;#24819;&amp;#25237;&amp;#36164;&amp;#28909;&amp;#290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909;&amp;#29076;&amp;#221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909;&amp;#29076;&amp;#221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909;&amp;#29076;&amp;#2212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8909;&amp;#29076;&amp;#22120;&amp;#34892;&amp;#19994;&amp;#21457;&amp;#23637;&amp;#20998;&amp;#26512;&lt;/b&gt;&lt;/span&gt;&lt;/div&gt;&lt;div align="left"&gt;&lt;span style="font-size: small;"&gt;&amp;#31532;.&amp;#19968;&amp;#33410; &amp;#22269;&amp;#38469;&amp;#28909;&amp;#29076;&amp;#22120;&amp;#34892;&amp;#19994;&amp;#21457;&amp;#23637;&amp;#36712;&amp;#36857;&amp;#32508;&amp;#36848;&lt;/span&gt;&lt;/div&gt;&lt;div align="left"&gt;&lt;span style="font-size: small;"&gt;&amp;#19968;&amp;#12289;&amp;#22269;&amp;#38469;&amp;#28909;&amp;#29076;&amp;#22120;&amp;#34892;&amp;#19994;&amp;#21457;&amp;#23637;&amp;#21382;&amp;#31243;&lt;/span&gt;&lt;/div&gt;&lt;div align="left"&gt;&lt;span style="font-size: small;"&gt;&amp;#20108;&amp;#12289;2017-2019&amp;#24180;&amp;#22269;&amp;#38469;&amp;#28909;&amp;#29076;&amp;#22120;&amp;#34892;&amp;#19994;&amp;#21457;&amp;#23637;&amp;#38754;&amp;#20020;&amp;#30340;&amp;#38382;&amp;#39064;&lt;/span&gt;&lt;/div&gt;&lt;div align="left"&gt;&lt;span style="font-size: small;"&gt;&amp;#31532;&amp;#20108;&amp;#33410; &amp;#19990;&amp;#30028;&amp;#28909;&amp;#29076;&amp;#22120;&amp;#34892;&amp;#19994;&amp;#24066;&amp;#22330;&amp;#24773;&amp;#20917;&lt;/span&gt;&lt;/div&gt;&lt;div align="left"&gt;&lt;span style="font-size: small;"&gt;&amp;#19968;&amp;#12289;2017-2019&amp;#24180;&amp;#19990;&amp;#30028;&amp;#28909;&amp;#29076;&amp;#22120;&amp;#20135;&amp;#19994;&amp;#21457;&amp;#23637;&amp;#29616;&amp;#29366;&lt;/span&gt;&lt;/div&gt;&lt;div align="left"&gt;&lt;span style="font-size: small;"&gt;&amp;#20108;&amp;#12289;2017-2019&amp;#24180;&amp;#22269;&amp;#38469;&amp;#28909;&amp;#29076;&amp;#22120;&amp;#20135;&amp;#19994;&amp;#21457;&amp;#23637;&amp;#24577;&amp;#21183;&lt;/span&gt;&lt;/div&gt;&lt;div align="left"&gt;&lt;span style="font-size: small;"&gt;&amp;#19977;&amp;#12289;2017-2019&amp;#24180;&amp;#22269;&amp;#38469;&amp;#28909;&amp;#29076;&amp;#22120;&amp;#34892;&amp;#19994;&amp;#30740;&amp;#21457;&amp;#21160;&amp;#24577;&lt;/span&gt;&lt;/div&gt;&lt;div align="left"&gt;&lt;span style="font-size: small;"&gt;&amp;#22235;&amp;#12289;&amp;#20840;&amp;#29699;&amp;#28909;&amp;#29076;&amp;#22120;&amp;#34892;&amp;#19994;&amp;#25361;&amp;#25112;&amp;#19982;&amp;#26426;&amp;#20250;&lt;/span&gt;&lt;/div&gt;&lt;div align="left"&gt;&lt;span style="font-size: small;"&gt;&amp;#31532;&amp;#19977;&amp;#33410; 2017-2019&amp;#24180;&amp;#37096;&amp;#20998;&amp;#22269;&amp;#23478;&amp;#22320;&amp;#21306;&amp;#28909;&amp;#29076;&amp;#22120;&amp;#34892;&amp;#19994;&amp;#21457;&amp;#23637;&amp;#29366;&amp;#20917;&lt;/span&gt;&lt;/div&gt;&lt;div align="left"&gt;&lt;span style="font-size: small;"&gt;&amp;nbsp;&lt;/span&gt;&lt;/div&gt;&lt;div&gt;&lt;span style="font-size: small;"&gt;&lt;b&gt;&amp;#31532;&amp;#20108;&amp;#31456; &lt;/b&gt;&lt;b&gt;&amp;#25105;&amp;#22269;&amp;#28909;&amp;#29076;&amp;#22120;&amp;#34892;&amp;#19994;&amp;#21457;&amp;#23637;&amp;#29616;&amp;#29366;&lt;/b&gt;&lt;/span&gt;&lt;/div&gt;&lt;div align="left"&gt;&lt;span style="font-size: small;"&gt;&amp;#31532;.&amp;#19968;&amp;#33410; 2017-2019&amp;#24180;&amp;#20013;&amp;#22269;&amp;#28909;&amp;#29076;&amp;#22120;&amp;#34892;&amp;#19994;&amp;#21457;&amp;#23637;&amp;#27010;&amp;#36848;&lt;/span&gt;&lt;/div&gt;&lt;div align="left"&gt;&lt;span style="font-size: small;"&gt;&amp;#19968;&amp;#12289;&amp;#20013;&amp;#22269;&amp;#28909;&amp;#29076;&amp;#22120;&amp;#34892;&amp;#19994;&amp;#21457;&amp;#23637;&amp;#21382;&amp;#31243;&lt;/span&gt;&lt;/div&gt;&lt;div align="left"&gt;&lt;span style="font-size: small;"&gt;&amp;#20108;&amp;#12289;&amp;#20013;&amp;#22269;&amp;#28909;&amp;#29076;&amp;#22120;&amp;#34892;&amp;#19994;&amp;#21457;&amp;#23637;&amp;#38754;&amp;#20020;&amp;#38382;&amp;#39064;&lt;/span&gt;&lt;/div&gt;&lt;div align="left"&gt;&lt;span style="font-size: small;"&gt;&amp;#31532;&amp;#20108;&amp;#33410; 2017-2019&amp;#24180;&amp;#25105;&amp;#22269;&amp;#28909;&amp;#29076;&amp;#22120;&amp;#34892;&amp;#19994;&amp;#21457;&amp;#23637;&amp;#29366;&amp;#20917;&lt;/span&gt;&lt;/div&gt;&lt;div align="left"&gt;&lt;span style="font-size: small;"&gt;&amp;#19968;&amp;#12289;&amp;#20013;&amp;#22269;&amp;#28909;&amp;#29076;&amp;#22120;&amp;#34892;&amp;#19994;&amp;#21457;&amp;#23637;&amp;#22238;&amp;#39038;&lt;/span&gt;&lt;/div&gt;&lt;div align="left"&gt;&lt;span style="font-size: small;"&gt;&amp;#20108;&amp;#12289;&amp;#28909;&amp;#29076;&amp;#22120;&amp;#34892;&amp;#19994;&amp;#21457;&amp;#23637;&amp;#24773;&amp;#20917;&amp;#20998;&amp;#26512;&lt;/span&gt;&lt;/div&gt;&lt;div align="left"&gt;&lt;span style="font-size: small;"&gt;&amp;#19977;&amp;#12289;&amp;#25105;&amp;#22269;&amp;#28909;&amp;#29076;&amp;#22120;&amp;#24066;&amp;#22330;&amp;#29305;&amp;#28857;&amp;#20998;&amp;#26512;&lt;/span&gt;&lt;/div&gt;&lt;div align="left"&gt;&lt;span style="font-size: small;"&gt;&amp;#22235;&amp;#12289;&amp;#25105;&amp;#22269;&amp;#28909;&amp;#29076;&amp;#22120;&amp;#24066;&amp;#22330;&amp;#21457;&amp;#23637;&amp;#20998;&amp;#26512;&lt;/span&gt;&lt;/div&gt;&lt;div align="left"&gt;&lt;span style="font-size: small;"&gt;&amp;#31532;&amp;#19977;&amp;#33410; 2015-2019&amp;#24180;&amp;#20013;&amp;#22269;&amp;#28909;&amp;#29076;&amp;#22120;&amp;#34892;&amp;#19994;&amp;#20379;&amp;#38656;&amp;#20998;&amp;#26512;&lt;/span&gt;&lt;/div&gt;&lt;div align="left"&gt;&lt;span style="font-size: small;"&gt;&amp;#19968;&amp;#12289;&amp;#20013;&amp;#22269;&amp;#28909;&amp;#29076;&amp;#22120;&amp;#24066;&amp;#22330;&amp;#20379;&amp;#32473;&amp;#24635;&amp;#37327;&amp;#20998;&amp;#26512;&lt;/span&gt;&lt;/div&gt;&lt;div align="left"&gt;&lt;span style="font-size: small;"&gt;&amp;#20108;&amp;#12289;&amp;#20013;&amp;#22269;&amp;#28909;&amp;#29076;&amp;#22120;&amp;#24066;&amp;#22330;&amp;#20379;&amp;#32473;&amp;#32467;&amp;#26500;&amp;#20998;&amp;#26512;&lt;/span&gt;&lt;/div&gt;&lt;div align="left"&gt;&lt;span style="font-size: small;"&gt;&amp;#19977;&amp;#12289;&amp;#20013;&amp;#22269;&amp;#28909;&amp;#29076;&amp;#22120;&amp;#24066;&amp;#22330;&amp;#38656;&amp;#27714;&amp;#24635;&amp;#37327;&amp;#20998;&amp;#26512;&lt;/span&gt;&lt;/div&gt;&lt;div align="left"&gt;&lt;span style="font-size: small;"&gt;&amp;#22235;&amp;#12289;&amp;#20013;&amp;#22269;&amp;#28909;&amp;#29076;&amp;#22120;&amp;#24066;&amp;#22330;&amp;#38656;&amp;#27714;&amp;#32467;&amp;#26500;&amp;#20998;&amp;#26512;&lt;/span&gt;&lt;/div&gt;&lt;div align="left"&gt;&lt;span style="font-size: small;"&gt;&amp;#20116;&amp;#12289;&amp;#20013;&amp;#22269;&amp;#28909;&amp;#29076;&amp;#22120;&amp;#24066;&amp;#22330;&amp;#20379;&amp;#38656;&amp;#24179;&amp;#34913;&amp;#20998;&amp;#26512;&lt;/span&gt;&lt;/div&gt;&lt;div align="left"&gt;&lt;span style="font-size: small;"&gt;&amp;#31532;&amp;#22235;&amp;#33410; &amp;#28909;&amp;#29076;&amp;#22120;&amp;#34892;&amp;#19994;&amp;#36816;&amp;#34892;&amp;#24773;&amp;#20917;&amp;#20998;&amp;#26512;&lt;/span&gt;&lt;/div&gt;&lt;div align="left"&gt;&lt;span style="font-size: small;"&gt;&amp;#19968;&amp;#12289;&amp;#28909;&amp;#29076;&amp;#22120;&amp;#34892;&amp;#19994;&amp;#32463;&amp;#27982;&amp;#25351;&amp;#26631;&amp;#20998;&amp;#26512;&lt;/span&gt;&lt;/div&gt;&lt;div align="left"&gt;&lt;span style="font-size: small;"&gt;&amp;#20108;&amp;#12289;&amp;#28909;&amp;#29076;&amp;#22120;&amp;#34892;&amp;#19994;&amp;#25910;&amp;#20837;&amp;#21069;&amp;#21313;&amp;#23478;&amp;#20225;&amp;#19994;&lt;/span&gt;&lt;/div&gt;&lt;div align="left"&gt;&lt;span style="font-size: small;"&gt;&amp;nbsp;&lt;/span&gt;&lt;/div&gt;&lt;div&gt;&lt;span style="font-size: small;"&gt;&lt;b&gt;&amp;#31532;&amp;#19977;&amp;#31456; &lt;/b&gt;&lt;b&gt;&amp;#20013;&amp;#22269;&amp;#28909;&amp;#29076;&amp;#22120;&amp;#34892;&amp;#19994;&amp;#21306;&amp;#22495;&amp;#24066;&amp;#22330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96;&amp;#37096;&amp;#22320;&amp;#21306;&amp;#28909;&amp;#29076;&amp;#22120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28909;&amp;#29076;&amp;#22120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&gt;&lt;span style="font-size: small;"&gt;&lt;b&gt;&amp;#31532;&amp;#22235;&amp;#31456; &lt;/b&gt;&lt;b&gt;&amp;#28909;&amp;#29076;&amp;#22120;&amp;#34892;&amp;#19994;&amp;#25237;&amp;#36164;&amp;#19982;&amp;#21457;&amp;#23637;&amp;#21069;&amp;#26223;&amp;#20998;&amp;#26512;&lt;/b&gt;&lt;/span&gt;&lt;/div&gt;&lt;div align="left"&gt;&lt;span style="font-size: small;"&gt;&amp;#31532;.&amp;#19968;&amp;#33410; &amp;#28909;&amp;#29076;&amp;#22120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28909;&amp;#29076;&amp;#22120;&amp;#34892;&amp;#19994;&amp;#25237;&amp;#36164;&amp;#26426;&amp;#20250;&amp;#20998;&amp;#26512;&lt;/span&gt;&lt;/div&gt;&lt;div align="left"&gt;&lt;span style="font-size: small;"&gt;&amp;#19968;&amp;#12289;&amp;#28909;&amp;#29076;&amp;#22120;&amp;#25237;&amp;#36164;&amp;#39033;&amp;#30446;&amp;#20998;&amp;#26512;&lt;/span&gt;&lt;/div&gt;&lt;div align="left"&gt;&lt;span style="font-size: small;"&gt;&amp;#20108;&amp;#12289;&amp;#21487;&amp;#20197;&amp;#25237;&amp;#36164;&amp;#30340;&amp;#28909;&amp;#29076;&amp;#22120;&amp;#27169;&amp;#24335;&lt;/span&gt;&lt;/div&gt;&lt;div align="left"&gt;&lt;span style="font-size: small;"&gt;&amp;#19977;&amp;#12289;&amp;#28909;&amp;#29076;&amp;#22120;&amp;#25237;&amp;#36164;&amp;#26426;&amp;#20250;&lt;/span&gt;&lt;/div&gt;&lt;div align="left"&gt;&lt;span style="font-size: small;"&gt;&amp;#22235;&amp;#12289;&amp;#28909;&amp;#29076;&amp;#22120;&amp;#32454;&amp;#20998;&amp;#34892;&amp;#19994;&amp;#25237;&amp;#36164;&amp;#26426;&amp;#20250;&lt;/span&gt;&lt;/div&gt;&lt;div align="left"&gt;&lt;span style="font-size: small;"&gt;&amp;#20116;&amp;#12289;2020-2026&amp;#24180;&amp;#28909;&amp;#29076;&amp;#22120;&amp;#25237;&amp;#36164;&amp;#26032;&amp;#26041;&amp;#21521;&lt;/span&gt;&lt;/div&gt;&lt;div align="left"&gt;&lt;span style="font-size: small;"&gt;&amp;#31532;&amp;#19977;&amp;#33410; &amp;#28909;&amp;#29076;&amp;#22120;&amp;#34892;&amp;#19994;&amp;#21457;&amp;#23637;&amp;#21069;&amp;#26223;&amp;#20998;&amp;#26512;&lt;/span&gt;&lt;/div&gt;&lt;div align="left"&gt;&lt;span style="font-size: small;"&gt;&amp;#19968;&amp;#12289;&amp;#28909;&amp;#29076;&amp;#22120;&amp;#24066;&amp;#22330;&amp;#21457;&amp;#23637;&amp;#21069;&amp;#26223;&amp;#20998;&amp;#26512;&lt;/span&gt;&lt;/div&gt;&lt;div align="left"&gt;&lt;span style="font-size: small;"&gt;&amp;#20108;&amp;#12289;&amp;#25105;&amp;#22269;&amp;#28909;&amp;#29076;&amp;#22120;&amp;#24066;&amp;#22330;&amp;#34164;&amp;#34255;&amp;#30340;&amp;#21830;&amp;#26426;&lt;/span&gt;&lt;/div&gt;&lt;div align="left"&gt;&lt;span style="font-size: small;"&gt;&amp;#19977;&amp;#12289;&amp;#30446;&amp;#21069;&amp;#32463;&amp;#27982;&amp;#24418;&amp;#21183;&amp;#23545;&amp;#28909;&amp;#29076;&amp;#22120;&amp;#30340;&amp;#24066;&amp;#22330;&amp;#24433;&amp;#21709;&amp;#21457;&amp;#23637;&lt;/span&gt;&lt;/div&gt;&lt;div align="left"&gt;&lt;span style="font-size: small;"&gt;&amp;#22235;&amp;#12289;&amp;#28909;&amp;#29076;&amp;#22120;&amp;#24066;&amp;#22330;&amp;#38754;&amp;#20020;&amp;#30340;&amp;#21457;&amp;#23637;&amp;#21830;&amp;#26426;&lt;/span&gt;&lt;/div&gt;&lt;div align="left"&gt;&lt;span style="font-size: small;"&gt;&amp;#20116;&amp;#12289;2020-2026&amp;#24180;&amp;#28909;&amp;#29076;&amp;#22120;&amp;#24066;&amp;#22330;&amp;#38754;&amp;#20020;&amp;#30340;&amp;#21457;&amp;#23637;&amp;#21830;&amp;#26426;&lt;/span&gt;&lt;/div&gt;&lt;div align="left"&gt;&lt;span style="font-size: small;"&gt;&amp;nbsp;&lt;/span&gt;&lt;/div&gt;&lt;div&gt;&lt;span style="font-size: small;"&gt;&lt;b&gt;&amp;#31532;&amp;#20116;&amp;#31456; &lt;/b&gt;&lt;b&gt;&amp;#28909;&amp;#29076;&amp;#22120;&amp;#34892;&amp;#19994;&amp;#31454;&amp;#20105;&amp;#26684;&amp;#23616;&amp;#20998;&amp;#26512;&lt;/b&gt;&lt;/span&gt;&lt;/div&gt;&lt;div align="left"&gt;&lt;span style="font-size: small;"&gt;&amp;#31532;.&amp;#19968;&amp;#33410; &amp;#28909;&amp;#29076;&amp;#22120;&amp;#34892;&amp;#19994;&amp;#38598;&amp;#20013;&amp;#24230;&amp;#20998;&amp;#26512;&lt;/span&gt;&lt;/div&gt;&lt;div align="left"&gt;&lt;span style="font-size: small;"&gt;&amp;#19968;&amp;#12289;&amp;#28909;&amp;#29076;&amp;#22120;&amp;#24066;&amp;#22330;&amp;#38598;&amp;#20013;&amp;#24230;&amp;#20998;&amp;#26512;&lt;/span&gt;&lt;/div&gt;&lt;div align="left"&gt;&lt;span style="font-size: small;"&gt;&amp;#20108;&amp;#12289;&amp;#28909;&amp;#29076;&amp;#22120;&amp;#20225;&amp;#19994;&amp;#38598;&amp;#20013;&amp;#24230;&amp;#20998;&amp;#26512;&lt;/span&gt;&lt;/div&gt;&lt;div align="left"&gt;&lt;span style="font-size: small;"&gt;&amp;#19977;&amp;#12289;&amp;#28909;&amp;#29076;&amp;#22120;&amp;#21306;&amp;#22495;&amp;#38598;&amp;#20013;&amp;#24230;&amp;#20998;&amp;#26512;&lt;/span&gt;&lt;/div&gt;&lt;div align="left"&gt;&lt;span style="font-size: small;"&gt;&amp;#31532;&amp;#20108;&amp;#33410; &amp;#28909;&amp;#29076;&amp;#22120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8909;&amp;#29076;&amp;#22120;&amp;#34892;&amp;#19994;&amp;#31454;&amp;#20105;&amp;#26684;&amp;#23616;&amp;#20998;&amp;#26512;&lt;/span&gt;&lt;/div&gt;&lt;div align="left"&gt;&lt;span style="font-size: small;"&gt;&amp;#19968;&amp;#12289;&amp;#28909;&amp;#29076;&amp;#22120;&amp;#34892;&amp;#19994;&amp;#31454;&amp;#20105;&amp;#20998;&amp;#26512;&lt;/span&gt;&lt;/div&gt;&lt;div align="left"&gt;&lt;span style="font-size: small;"&gt;&amp;#20108;&amp;#12289;&amp;#20013;&amp;#22806;&amp;#28909;&amp;#29076;&amp;#22120;&amp;#31454;&amp;#20105;&amp;#20998;&amp;#26512;&lt;/span&gt;&lt;/div&gt;&lt;div align="left"&gt;&lt;span style="font-size: small;"&gt;&amp;#19977;&amp;#12289;&amp;#22269;&amp;#20869;&amp;#22806;&amp;#28909;&amp;#29076;&amp;#22120;&amp;#31454;&amp;#20105;&amp;#20998;&amp;#26512;&lt;/span&gt;&lt;/div&gt;&lt;div align="left"&gt;&lt;span style="font-size: small;"&gt;&amp;#22235;&amp;#12289;&amp;#25105;&amp;#22269;&amp;#28909;&amp;#29076;&amp;#22120;&amp;#24066;&amp;#22330;&amp;#31454;&amp;#20105;&amp;#20998;&amp;#26512;&lt;/span&gt;&lt;/div&gt;&lt;div align="left"&gt;&lt;span style="font-size: small;"&gt;&amp;#20116;&amp;#12289;&amp;#25105;&amp;#22269;&amp;#28909;&amp;#29076;&amp;#22120;&amp;#24066;&amp;#22330;&amp;#38598;&amp;#20013;&amp;#24230;&amp;#20998;&amp;#26512;&lt;/span&gt;&lt;/div&gt;&lt;div align="left"&gt;&lt;span style="font-size: small;"&gt;&amp;#20845;&amp;#12289;2020-2026&amp;#24180;&amp;#22269;&amp;#20869;&amp;#20027;&amp;#35201;&amp;#28909;&amp;#29076;&amp;#22120;&amp;#20225;&amp;#19994;&amp;#21160;&amp;#21521;&lt;/span&gt;&lt;/div&gt;&lt;div align="left"&gt;&lt;span style="font-size: small;"&gt;&amp;nbsp;&lt;/span&gt;&lt;/div&gt;&lt;div&gt;&lt;span style="font-size: small;"&gt;&lt;b&gt;&amp;#31532;&amp;#20845;&amp;#31456; &lt;/b&gt;&lt;b&gt;&amp;#20013;&amp;#22269;&amp;#28909;&amp;#29076;&amp;#22120;&amp;#34892;&amp;#19994;&amp;#21457;&amp;#23637;&amp;#24418;&amp;#21183;&amp;#20998;&amp;#26512;&lt;/b&gt;&lt;/span&gt;&lt;/div&gt;&lt;div align="left"&gt;&lt;span style="font-size: small;"&gt;&amp;#31532;.&amp;#19968;&amp;#33410; &amp;#28909;&amp;#29076;&amp;#22120;&amp;#34892;&amp;#19994;&amp;#21457;&amp;#23637;&amp;#27010;&amp;#20917;&lt;/span&gt;&lt;/div&gt;&lt;div align="left"&gt;&lt;span style="font-size: small;"&gt;&amp;#19968;&amp;#12289;&amp;#28909;&amp;#29076;&amp;#22120;&amp;#34892;&amp;#19994;&amp;#21457;&amp;#23637;&amp;#29305;&amp;#28857;&amp;#20998;&amp;#26512;&lt;/span&gt;&lt;/div&gt;&lt;div align="left"&gt;&lt;span style="font-size: small;"&gt;&amp;#20108;&amp;#12289;&amp;#28909;&amp;#29076;&amp;#22120;&amp;#34892;&amp;#19994;&amp;#25237;&amp;#36164;&amp;#29616;&amp;#29366;&amp;#20998;&amp;#26512;&lt;/span&gt;&lt;/div&gt;&lt;div align="left"&gt;&lt;span style="font-size: small;"&gt;&amp;#19977;&amp;#12289;&amp;#28909;&amp;#29076;&amp;#22120;&amp;#34892;&amp;#19994;&amp;#24635;&amp;#20135;&amp;#20540;&amp;#20998;&amp;#26512;&lt;/span&gt;&lt;/div&gt;&lt;div align="left"&gt;&lt;span style="font-size: small;"&gt;&amp;#31532;&amp;#20108;&amp;#33410; &amp;#28909;&amp;#29076;&amp;#22120;&amp;#34892;&amp;#19994;&amp;#24066;&amp;#22330;&amp;#24773;&amp;#20917;&amp;#20998;&amp;#26512;&lt;/span&gt;&lt;/div&gt;&lt;div align="left"&gt;&lt;span style="font-size: small;"&gt;&amp;#19968;&amp;#12289;&amp;#28909;&amp;#29076;&amp;#22120;&amp;#34892;&amp;#19994;&amp;#24066;&amp;#22330;&amp;#21457;&amp;#23637;&amp;#20998;&amp;#26512;&lt;/span&gt;&lt;/div&gt;&lt;div align="left"&gt;&lt;span style="font-size: small;"&gt;&amp;#20108;&amp;#12289;&amp;#28909;&amp;#29076;&amp;#22120;&amp;#24066;&amp;#22330;&amp;#23384;&amp;#22312;&amp;#30340;&amp;#38382;&amp;#39064;&lt;/span&gt;&lt;/div&gt;&lt;div align="left"&gt;&lt;span style="font-size: small;"&gt;&amp;#19977;&amp;#12289;&amp;#28909;&amp;#29076;&amp;#22120;&amp;#24066;&amp;#22330;&amp;#35268;&amp;#27169;&amp;#20998;&amp;#26512;&lt;/span&gt;&lt;/div&gt;&lt;div align="left"&gt;&lt;span style="font-size: small;"&gt;&amp;#31532;&amp;#19977;&amp;#33410; &amp;#28909;&amp;#29076;&amp;#22120;&amp;#20135;&amp;#21697;&amp;#21457;&amp;#23637;&amp;#26032;&amp;#21160;&amp;#2457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0013;&amp;#22269;&amp;#28909;&amp;#29076;&amp;#22120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28909;&amp;#29076;&amp;#22120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&amp;#20013;&amp;#22269;&amp;#28909;&amp;#29076;&amp;#22120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8909;&amp;#29076;&amp;#22120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3;&amp;#31456; &lt;/b&gt;&lt;b&gt;&amp;#28909;&amp;#29076;&amp;#22120;&amp;#25152;&amp;#23646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&amp;#28909;&amp;#29076;&amp;#22120;&amp;#21407;&amp;#26448;&amp;#26009;&amp;#20215;&amp;#26684;&amp;#36208;&amp;#21183;&lt;/span&gt;&lt;/div&gt;&lt;div align="left"&gt;&lt;span style="font-size: small;"&gt;&amp;#20108;&amp;#12289;&amp;#28909;&amp;#29076;&amp;#22120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28909;&amp;#29076;&amp;#22120;&amp;#34892;&amp;#19994;&amp;#20135;&amp;#38144;&amp;#24773;&amp;#20917;&lt;/span&gt;&lt;/div&gt;&lt;div align="left"&gt;&lt;span style="font-size: small;"&gt;&amp;#20108;&amp;#12289;&amp;#28909;&amp;#29076;&amp;#22120;&amp;#34892;&amp;#19994;&amp;#24211;&amp;#23384;&amp;#24773;&amp;#20917;&lt;/span&gt;&lt;/div&gt;&lt;div align="left"&gt;&lt;span style="font-size: small;"&gt;&amp;#19977;&amp;#12289;&amp;#28909;&amp;#29076;&amp;#22120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28909;&amp;#29076;&amp;#22120;&amp;#34892;&amp;#19994;&amp;#20215;&amp;#26684;&amp;#36208;&amp;#21183;&lt;/span&gt;&lt;/div&gt;&lt;div align="left"&gt;&lt;span style="font-size: small;"&gt;&amp;#20108;&amp;#12289;&amp;#28909;&amp;#29076;&amp;#22120;&amp;#34892;&amp;#19994;&amp;#33829;&amp;#19994;&amp;#25910;&amp;#20837;&amp;#24773;&amp;#20917;&lt;/span&gt;&lt;/div&gt;&lt;div align="left"&gt;&lt;span style="font-size: small;"&gt;&amp;#19977;&amp;#12289;&amp;#28909;&amp;#29076;&amp;#22120;&amp;#34892;&amp;#19994;&amp;#27611;&amp;#21033;&amp;#29575;&amp;#24773;&amp;#20917;&lt;/span&gt;&lt;/div&gt;&lt;div align="left"&gt;&lt;span style="font-size: small;"&gt;&amp;#22235;&amp;#12289;&amp;#28909;&amp;#29076;&amp;#22120;&amp;#34892;&amp;#19994;&amp;#36194;&amp;#21033;&amp;#33021;&amp;#21147;&lt;/span&gt;&lt;/div&gt;&lt;div align="left"&gt;&lt;span style="font-size: small;"&gt;&amp;#20116;&amp;#12289;&amp;#28909;&amp;#29076;&amp;#22120;&amp;#34892;&amp;#19994;&amp;#36194;&amp;#21033;&amp;#27700;&amp;#24179;&lt;/span&gt;&lt;/div&gt;&lt;div align="left"&gt;&lt;span style="font-size: small;"&gt;&amp;#20845;&amp;#12289;2020-2026&amp;#24180;&amp;#28909;&amp;#29076;&amp;#22120;&amp;#34892;&amp;#19994;&amp;#36194;&amp;#21033;&amp;#39044;&amp;#27979;&lt;/span&gt;&lt;/div&gt;&lt;div&gt;&lt;span style="font-size: small;"&gt;&lt;b&gt;&amp;nbsp;&lt;/b&gt;&lt;/span&gt;&lt;/div&gt;&lt;div&gt;&lt;span style="font-size: small;"&gt;&lt;b&gt;&amp;#31532;&amp;#20061;&amp;#31456; &lt;/b&gt;&lt;b&gt;&amp;#28909;&amp;#29076;&amp;#22120;&amp;#25152;&amp;#23646;&amp;#34892;&amp;#19994;&amp;#30408;&amp;#21033;&amp;#33021;&amp;#21147;&amp;#20998;&amp;#26512;&lt;/b&gt;&lt;/span&gt;&lt;/div&gt;&lt;div align="left"&gt;&lt;span style="font-size: small;"&gt;&amp;#31532;.&amp;#19968;&amp;#33410; &amp;#20013;&amp;#22269;&amp;#28909;&amp;#29076;&amp;#22120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28909;&amp;#29076;&amp;#22120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28909;&amp;#29076;&amp;#22120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28909;&amp;#29076;&amp;#22120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&gt;&lt;span style="font-size: small;"&gt;&lt;b&gt;&amp;#31532;&amp;#21313;&amp;#31456; &lt;/b&gt;&lt;b&gt;&amp;#28909;&amp;#29076;&amp;#22120;&amp;#34892;&amp;#19994;&amp;#37325;&amp;#28857;&amp;#20225;&amp;#19994;&amp;#21457;&amp;#23637;&amp;#35843;&amp;#30740;&lt;/b&gt;&lt;/span&gt;&lt;/div&gt;&lt;div&gt;&lt;span style="font-size: small;"&gt;&amp;#31532;.&amp;#19968;&amp;#33410;&amp;#38451;&amp;#27743;&amp;#24066;&amp;#38271;&amp;#33635;&amp;#24037;&amp;#19994;&amp;#26377;&amp;#38480;&amp;#20844;&amp;#21496;&lt;/span&gt;&lt;/div&gt;&lt;div&gt;&lt;span style="font-size: small;"&gt;&amp;#19968;&amp;#12289;&amp;#20844;&amp;#21496;&amp;#31616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37325;&amp;#28857;&amp;#20027;&amp;#33829;&amp;#19994;&amp;#21153;&amp;#20998;&amp;#26512;&lt;/span&gt;&lt;/div&gt;&lt;div&gt;&lt;span style="font-size: small;"&gt;&amp;#22235;&amp;#12289;&amp;#20844;&amp;#21496;&amp;#31454;&amp;#20105;&amp;#20248;&amp;#21183;&amp;#22240;&amp;#32032;&amp;#21644;&amp;#21155;&amp;#21183;&amp;#22240;&amp;#32032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6410;&amp;#26469;&amp;#20960;&amp;#24180;&amp;#20844;&amp;#21496;&amp;#21457;&amp;#23637;&amp;#25112;&amp;#30053;&amp;#35268;&amp;#21010;&amp;#20998;&amp;#26512;&lt;/span&gt;&lt;/div&gt;&lt;div&gt;&lt;span style="font-size: small;"&gt;&amp;#31532;&amp;#20108;&amp;#33410; &amp;#20854;&amp;#20182;&amp;#20844;&amp;#21496;&lt;/span&gt;&lt;/div&gt;&lt;div&gt;&lt;span style="font-size: small;"&gt;2&amp;#12289;&amp;#24120;&amp;#29087;&amp;#29790;&amp;#29305;&amp;#40664;&amp;#28938;&amp;#25509;&amp;#25216;&amp;#26415;&amp;#26377;&amp;#38480;&amp;#20844;&amp;#21496;&lt;/span&gt;&lt;/div&gt;&lt;div&gt;&lt;span style="font-size: small;"&gt;3&amp;#12289;&amp;#27993;&amp;#27743;&amp;#26031;&amp;#29790;&amp;#20811;&amp;#22609;&amp;#33014;&amp;#26377;&amp;#38480;&amp;#20844;&amp;#21496;&lt;/span&gt;&lt;/div&gt;&lt;div&gt;&lt;span style="font-size: small;"&gt;4&amp;#12289;&amp;#27993;&amp;#27743;&amp;#23436;&amp;#32654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8207;&amp;#21326;&amp;#36745;&amp;#20449;&amp;#24037;&amp;#31243;&amp;#22609;&amp;#26009;&amp;#65288;&amp;#20013;&amp;#23665;&amp;#65289;&amp;#26377;&amp;#38480;&amp;#20844;&amp;#21496;&lt;/span&gt;&lt;/div&gt;&lt;div&gt;&lt;span style="font-size: small;"&gt;6&amp;#12289;&amp;#27993;&amp;#27743;&amp;#22266;&amp;#20016;&amp;#20116;&amp;#37329;&amp;#26377;&amp;#38480;&amp;#20844;&amp;#21496;&lt;/span&gt;&lt;/div&gt;&lt;div&gt;&lt;span style="font-size: small;"&gt;7&amp;#12289;&amp;#19990;&amp;#26108;&amp;#20255;&amp;#24503;&amp;#65288;&amp;#26080;&amp;#38177;&amp;#65289;&amp;#26426;&amp;#26800;&amp;#21046;&amp;#36896;&amp;#26377;&amp;#38480;&amp;#20844;&amp;#21496;&lt;/span&gt;&lt;/div&gt;&lt;div&gt;&lt;span style="font-size: small;"&gt;8&amp;#12289;&amp;#21513;&amp;#26519;&amp;#24066;&amp;#26494;&amp;#27743;&amp;#22609;&amp;#26009;&amp;#31649;&amp;#36947;&amp;#35774;&amp;#22791;&amp;#26377;&amp;#38480;&amp;#36131;&amp;#20219;&amp;#20844;&amp;#21496;&lt;/span&gt;&lt;/div&gt;&lt;div&gt;&lt;span style="font-size: small;"&gt;9&amp;#12289;&amp;#23425;&amp;#27874;&amp;#26041;&amp;#21147;&amp;#38598;&amp;#22242;&amp;#26377;&amp;#38480;&amp;#20844;&amp;#21496;&lt;/span&gt;&lt;/div&gt;&lt;div&gt;&lt;span style="font-size: small;"&gt;10&amp;#12289;&amp;#26080;&amp;#38177;&amp;#24066;&amp;#32988;&amp;#36798;&amp;#22609;&amp;#31649;&amp;#29076;&amp;#25509;&amp;#35774;&amp;#22791;&amp;#26377;&amp;#38480;&amp;#20844;&amp;#21496;&lt;/span&gt;&lt;/div&gt;&lt;div align="left"&gt;&lt;span style="font-size: small;"&gt;&amp;nbsp;&lt;/span&gt;&lt;/div&gt;&lt;div&gt;&lt;span style="font-size: small;"&gt;&lt;b&gt;&amp;#31532;&amp;#21313;&amp;#19968;&amp;#31456; &lt;/b&gt;&lt;b&gt;&amp;#28909;&amp;#29076;&amp;#22120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28909;&amp;#29076;&amp;#22120;&amp;#34892;&amp;#19994;&amp;#25237;&amp;#36164;&amp;#25928;&amp;#30410;&amp;#20998;&amp;#26512;&lt;/span&gt;&lt;/div&gt;&lt;div align="left"&gt;&lt;span style="font-size: small;"&gt;&amp;#19968;&amp;#12289;&amp;#28909;&amp;#29076;&amp;#22120;&amp;#34892;&amp;#19994;&amp;#25237;&amp;#36164;&amp;#29366;&amp;#20917;&lt;/span&gt;&lt;/div&gt;&lt;div align="left"&gt;&lt;span style="font-size: small;"&gt;&amp;#20108;&amp;#12289;&amp;#28909;&amp;#29076;&amp;#22120;&amp;#34892;&amp;#19994;&amp;#25237;&amp;#36164;&amp;#25928;&amp;#30410;&lt;/span&gt;&lt;/div&gt;&lt;div align="left"&gt;&lt;span style="font-size: small;"&gt;&amp;#19977;&amp;#12289;2020-2026&amp;#24180;&amp;#28909;&amp;#29076;&amp;#22120;&amp;#34892;&amp;#19994;&amp;#25237;&amp;#36164;&amp;#26041;&amp;#21521;&lt;/span&gt;&lt;/div&gt;&lt;div align="left"&gt;&lt;span style="font-size: small;"&gt;&amp;#22235;&amp;#12289;2020-2026&amp;#24180;&amp;#28909;&amp;#29076;&amp;#22120;&amp;#34892;&amp;#19994;&amp;#25237;&amp;#36164;&amp;#24314;&amp;#35758;&lt;/span&gt;&lt;/div&gt;&lt;div align="left"&gt;&lt;span style="font-size: small;"&gt;&amp;#31532;&amp;#22235;&amp;#33410; &amp;#28909;&amp;#29076;&amp;#22120;&amp;#34892;&amp;#19994;&amp;#25237;&amp;#36164;&amp;#31574;&amp;#30053;&amp;#30740;&amp;#31350;&lt;/span&gt;&lt;/div&gt;&lt;div align="left"&gt;&lt;span style="font-size: small;"&gt;&amp;nbsp;&lt;/span&gt;&lt;/div&gt;&lt;div&gt;&lt;span style="font-size: small;"&gt;&lt;b&gt;&amp;#31532;&amp;#21313;&amp;#20108;&amp;#31456; &lt;/b&gt;&lt;b&gt;&amp;#28909;&amp;#29076;&amp;#22120;&amp;#34892;&amp;#19994;&amp;#25237;&amp;#36164;&amp;#39118;&amp;#38505;&amp;#39044;&amp;#35686;&lt;/b&gt;&lt;/span&gt;&lt;/div&gt;&lt;div align="left"&gt;&lt;span style="font-size: small;"&gt;&amp;#31532;.&amp;#19968;&amp;#33410; &amp;#24433;&amp;#21709;&amp;#28909;&amp;#29076;&amp;#22120;&amp;#34892;&amp;#19994;&amp;#21457;&amp;#23637;&amp;#30340;&amp;#20027;&amp;#35201;&amp;#22240;&amp;#32032;&lt;/span&gt;&lt;/div&gt;&lt;div align="left"&gt;&lt;span style="font-size: small;"&gt;&amp;#19968;&amp;#12289;&amp;#24433;&amp;#21709;&amp;#28909;&amp;#29076;&amp;#22120;&amp;#34892;&amp;#19994;&amp;#36816;&amp;#34892;&amp;#30340;&amp;#26377;&amp;#21033;&amp;#22240;&amp;#32032;&lt;/span&gt;&lt;/div&gt;&lt;div align="left"&gt;&lt;span style="font-size: small;"&gt;&amp;#20108;&amp;#12289;&amp;#24433;&amp;#21709;&amp;#28909;&amp;#29076;&amp;#22120;&amp;#34892;&amp;#19994;&amp;#36816;&amp;#34892;&amp;#30340;&amp;#31283;&amp;#23450;&amp;#22240;&amp;#32032;&lt;/span&gt;&lt;/div&gt;&lt;div align="left"&gt;&lt;span style="font-size: small;"&gt;&amp;#19977;&amp;#12289;&amp;#24433;&amp;#21709;&amp;#28909;&amp;#29076;&amp;#22120;&amp;#34892;&amp;#19994;&amp;#36816;&amp;#34892;&amp;#30340;&amp;#19981;&amp;#21033;&amp;#22240;&amp;#32032;&lt;/span&gt;&lt;/div&gt;&lt;div align="left"&gt;&lt;span style="font-size: small;"&gt;&amp;#22235;&amp;#12289;&amp;#25105;&amp;#22269;&amp;#28909;&amp;#29076;&amp;#22120;&amp;#34892;&amp;#19994;&amp;#21457;&amp;#23637;&amp;#38754;&amp;#20020;&amp;#30340;&amp;#25361;&amp;#25112;&lt;/span&gt;&lt;/div&gt;&lt;div align="left"&gt;&lt;span style="font-size: small;"&gt;&amp;#20116;&amp;#12289;&amp;#25105;&amp;#22269;&amp;#28909;&amp;#29076;&amp;#22120;&amp;#34892;&amp;#19994;&amp;#21457;&amp;#23637;&amp;#38754;&amp;#20020;&amp;#30340;&amp;#26426;&amp;#36935;&lt;/span&gt;&lt;/div&gt;&lt;div align="left"&gt;&lt;span style="font-size: small;"&gt;&amp;#31532;&amp;#20108;&amp;#33410; &amp;#28909;&amp;#29076;&amp;#22120;&amp;#34892;&amp;#19994;&amp;#25237;&amp;#36164;&amp;#39118;&amp;#38505;&amp;#39044;&amp;#35686;&lt;/span&gt;&lt;/div&gt;&lt;div align="left"&gt;&lt;span style="font-size: small;"&gt;&amp;#19968;&amp;#12289;2020-2026&amp;#24180;&amp;#28909;&amp;#29076;&amp;#22120;&amp;#34892;&amp;#19994;&amp;#24066;&amp;#22330;&amp;#39118;&amp;#38505;&amp;#39044;&amp;#27979;&lt;/span&gt;&lt;/div&gt;&lt;div align="left"&gt;&lt;span style="font-size: small;"&gt;&amp;#20108;&amp;#12289;2020-2026&amp;#24180;&amp;#28909;&amp;#29076;&amp;#22120;&amp;#34892;&amp;#19994;&amp;#25919;&amp;#31574;&amp;#39118;&amp;#38505;&amp;#39044;&amp;#27979;&lt;/span&gt;&lt;/div&gt;&lt;div align="left"&gt;&lt;span style="font-size: small;"&gt;&amp;#19977;&amp;#12289;2020-2026&amp;#24180;&amp;#28909;&amp;#29076;&amp;#22120;&amp;#34892;&amp;#19994;&amp;#32463;&amp;#33829;&amp;#39118;&amp;#38505;&amp;#39044;&amp;#27979;&lt;/span&gt;&lt;/div&gt;&lt;div align="left"&gt;&lt;span style="font-size: small;"&gt;&amp;#22235;&amp;#12289;2020-2026&amp;#24180;&amp;#28909;&amp;#29076;&amp;#22120;&amp;#34892;&amp;#19994;&amp;#25216;&amp;#26415;&amp;#39118;&amp;#38505;&amp;#39044;&amp;#27979;&lt;/span&gt;&lt;/div&gt;&lt;div align="left"&gt;&lt;span style="font-size: small;"&gt;&amp;#20116;&amp;#12289;2020-2026&amp;#24180;&amp;#28909;&amp;#29076;&amp;#22120;&amp;#34892;&amp;#19994;&amp;#31454;&amp;#20105;&amp;#39118;&amp;#38505;&amp;#39044;&amp;#27979;&lt;/span&gt;&lt;/div&gt;&lt;div align="left"&gt;&lt;span style="font-size: small;"&gt;&amp;#20845;&amp;#12289;2020-2026&amp;#24180;&amp;#28909;&amp;#29076;&amp;#22120;&amp;#34892;&amp;#19994;&amp;#20854;&amp;#20182;&amp;#39118;&amp;#38505;&amp;#39044;&amp;#27979;&lt;/span&gt;&lt;/div&gt;&lt;div align="left"&gt;&lt;span style="font-size: small;"&gt;&amp;nbsp;&lt;/span&gt;&lt;/div&gt;&lt;div&gt;&lt;span style="font-size: small;"&gt;&lt;b&gt;&amp;#31532;&amp;#21313;&amp;#19977;&amp;#31456; &lt;/b&gt;&lt;b&gt;&amp;#28909;&amp;#29076;&amp;#22120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8909;&amp;#29076;&amp;#22120;&amp;#24066;&amp;#22330;&amp;#36235;&amp;#21183;&amp;#20998;&amp;#26512;&lt;/span&gt;&lt;/div&gt;&lt;div align="left"&gt;&lt;span style="font-size: small;"&gt;&amp;#19968;&amp;#12289;&amp;#25105;&amp;#22269;&amp;#28909;&amp;#29076;&amp;#22120;&amp;#24066;&amp;#22330;&amp;#36235;&amp;#21183;&amp;#24635;&amp;#32467;&lt;/span&gt;&lt;/div&gt;&lt;div align="left"&gt;&lt;span style="font-size: small;"&gt;&amp;#20108;&amp;#12289;2020-2026&amp;#24180;&amp;#25105;&amp;#22269;&amp;#28909;&amp;#29076;&amp;#22120;&amp;#21457;&amp;#23637;&amp;#36235;&amp;#21183;&amp;#20998;&amp;#26512;&lt;/span&gt;&lt;/div&gt;&lt;div align="left"&gt;&lt;span style="font-size: small;"&gt;&amp;#31532;&amp;#20108;&amp;#33410; 2020-2026&amp;#24180;&amp;#28909;&amp;#29076;&amp;#22120;&amp;#21457;&amp;#23637;&amp;#36235;&amp;#21183;&amp;#20998;&amp;#26512;&lt;/span&gt;&lt;/div&gt;&lt;div align="left"&gt;&lt;span style="font-size: small;"&gt;&amp;#19968;&amp;#12289;2020-2026&amp;#24180;&amp;#28909;&amp;#29076;&amp;#22120;&amp;#25216;&amp;#26415;&amp;#36235;&amp;#21183;&amp;#20998;&amp;#26512;&lt;/span&gt;&lt;/div&gt;&lt;div align="left"&gt;&lt;span style="font-size: small;"&gt;&amp;#20108;&amp;#12289;2020-2026&amp;#24180;&amp;#28909;&amp;#29076;&amp;#22120;&amp;#20215;&amp;#26684;&amp;#36235;&amp;#21183;&amp;#20998;&amp;#26512;&lt;/span&gt;&lt;/div&gt;&lt;div align="left"&gt;&lt;span style="font-size: small;"&gt;&amp;#31532;&amp;#19977;&amp;#33410; 2020-2026&amp;#24180;&amp;#20013;&amp;#22269;&amp;#28909;&amp;#29076;&amp;#22120;&amp;#34892;&amp;#19994;&amp;#20379;&amp;#38656;&amp;#39044;&amp;#27979;&lt;/span&gt;&lt;/div&gt;&lt;div align="left"&gt;&lt;span style="font-size: small;"&gt;&amp;#19968;&amp;#12289;2020-2026&amp;#24180;&amp;#20013;&amp;#22269;&amp;#28909;&amp;#29076;&amp;#22120;&amp;#20379;&amp;#32473;&amp;#39044;&amp;#27979;&lt;/span&gt;&lt;/div&gt;&lt;div align="left"&gt;&lt;span style="font-size: small;"&gt;&amp;#20108;&amp;#12289;2020-2026&amp;#24180;&amp;#20013;&amp;#22269;&amp;#28909;&amp;#29076;&amp;#22120;&amp;#38656;&amp;#27714;&amp;#39044;&amp;#27979;&lt;/span&gt;&lt;/div&gt;&lt;div align="left"&gt;&lt;span style="font-size: small;"&gt;&amp;#19977;&amp;#12289;2020-2026&amp;#24180;&amp;#20013;&amp;#22269;&amp;#28909;&amp;#29076;&amp;#22120;&amp;#20215;&amp;#26684;&amp;#39044;&amp;#27979;&lt;/span&gt;&lt;/div&gt;&lt;div align="left"&gt;&lt;span style="font-size: small;"&gt;&amp;#31532;&amp;#22235;&amp;#33410; 2020-2026&amp;#24180;&amp;#28909;&amp;#29076;&amp;#22120;&amp;#34892;&amp;#19994;&amp;#35268;&amp;#21010;&amp;#24314;&amp;#35758;&lt;/span&gt;&lt;/div&gt;&lt;div align="left"&gt;&lt;span style="font-size: small;"&gt;&amp;#19968;&amp;#12289;2020-2026&amp;#24180;&amp;#28909;&amp;#29076;&amp;#22120;&amp;#34892;&amp;#19994;&amp;#25972;&amp;#20307;&amp;#35268;&amp;#21010;&lt;/span&gt;&lt;/div&gt;&lt;div align="left"&gt;&lt;span style="font-size: small;"&gt;&amp;#20108;&amp;#12289;2020-2026&amp;#24180;&amp;#28909;&amp;#29076;&amp;#22120;&amp;#34892;&amp;#19994;&amp;#21457;&amp;#23637;&amp;#39044;&amp;#27979;&lt;/span&gt;&lt;/div&gt;&lt;div align="left"&gt;&lt;span style="font-size: small;"&gt;&amp;#19977;&amp;#12289;2020-2026&amp;#24180;&amp;#28909;&amp;#29076;&amp;#22120;&amp;#34892;&amp;#19994;&amp;#35268;&amp;#21010;&amp;#24314;&amp;#35758;&lt;/span&gt;&lt;/div&gt;&lt;div align="left"&gt;&lt;span style="font-size: small;"&gt;&amp;nbsp;&lt;/span&gt;&lt;/div&gt;&lt;div&gt;&lt;span style="font-size: small;"&gt;&lt;b&gt;&amp;#31532;&amp;#21313;&amp;#22235;&amp;#31456; &lt;/b&gt;&lt;b&gt;&amp;#28909;&amp;#29076;&amp;#22120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28909;&amp;#29076;&amp;#22120;&amp;#20215;&amp;#26684;&amp;#31574;&amp;#30053;&amp;#20998;&amp;#26512;&lt;/span&gt;&lt;/div&gt;&lt;div align="left"&gt;&lt;span style="font-size: small;"&gt;&amp;#20108;&amp;#12289;&amp;#28909;&amp;#29076;&amp;#22120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8909;&amp;#29076;&amp;#22120;&amp;#20225;&amp;#19994;&amp;#31454;&amp;#20105;&amp;#21147;&amp;#30340;&amp;#31574;&amp;#30053;&lt;/span&gt;&lt;/div&gt;&lt;div align="left"&gt;&lt;span style="font-size: small;"&gt;&amp;#19968;&amp;#12289;&amp;#25552;&amp;#39640;&amp;#20013;&amp;#22269;&amp;#28909;&amp;#29076;&amp;#22120;&amp;#20225;&amp;#19994;&amp;#26680;&amp;#24515;&amp;#31454;&amp;#20105;&amp;#21147;&amp;#30340;&amp;#23545;&amp;#31574;&lt;/span&gt;&lt;/div&gt;&lt;div align="left"&gt;&lt;span style="font-size: small;"&gt;&amp;#20108;&amp;#12289;&amp;#28909;&amp;#29076;&amp;#22120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8909;&amp;#29076;&amp;#22120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8909;&amp;#29076;&amp;#22120;&amp;#20225;&amp;#19994;&amp;#31454;&amp;#20105;&amp;#21147;&amp;#30340;&amp;#31574;&amp;#30053;&lt;/span&gt;&lt;/div&gt;&lt;div align="left"&gt;&lt;span style="font-size: small;"&gt;&amp;#31532;&amp;#22235;&amp;#33410; &amp;#23545;&amp;#25105;&amp;#22269;&amp;#28909;&amp;#29076;&amp;#22120;&amp;#21697;&amp;#29260;&amp;#30340;&amp;#25112;&amp;#30053;&amp;#24605;&amp;#32771;&lt;/span&gt;&lt;/div&gt;&lt;div align="left"&gt;&lt;span style="font-size: small;"&gt;&amp;#19968;&amp;#12289;&amp;#28909;&amp;#29076;&amp;#22120;&amp;#23454;&amp;#26045;&amp;#21697;&amp;#29260;&amp;#25112;&amp;#30053;&amp;#30340;&amp;#24847;&amp;#20041;&lt;/span&gt;&lt;/div&gt;&lt;div align="left"&gt;&lt;span style="font-size: small;"&gt;&amp;#20108;&amp;#12289;&amp;#28909;&amp;#29076;&amp;#22120;&amp;#20225;&amp;#19994;&amp;#21697;&amp;#29260;&amp;#30340;&amp;#29616;&amp;#29366;&amp;#20998;&amp;#26512;&lt;/span&gt;&lt;/div&gt;&lt;div align="left"&gt;&lt;span style="font-size: small;"&gt;&amp;#19977;&amp;#12289;&amp;#25105;&amp;#22269;&amp;#28909;&amp;#29076;&amp;#22120;&amp;#20225;&amp;#19994;&amp;#30340;&amp;#21697;&amp;#29260;&amp;#25112;&amp;#30053;&lt;/span&gt;&lt;/div&gt;&lt;div align="left"&gt;&lt;span style="font-size: small;"&gt;&amp;#22235;&amp;#12289;&amp;#28909;&amp;#29076;&amp;#22120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8909;&amp;#29076;&amp;#22120;&amp;#34892;&amp;#19994;&amp;#20135;&amp;#19994;&amp;#38142;&lt;/span&gt;&lt;/div&gt;&lt;div align="left"&gt;&lt;span style="font-size: small;"&gt;&amp;#22270;&amp;#34920; 2015-2019&amp;#24180;&amp;#20013;&amp;#22269;&amp;#28909;&amp;#29076;&amp;#22120;&amp;#34892;&amp;#19994;&amp;#24635;&amp;#20135;&amp;#20540;&amp;#24773;&amp;#20917;&lt;/span&gt;&lt;/div&gt;&lt;div align="left"&gt;&lt;span style="font-size: small;"&gt;&amp;#22270;&amp;#34920; 2015-2019&amp;#24180;&amp;#20013;&amp;#22269;&amp;#28909;&amp;#29076;&amp;#2212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29.html"&gt;http://www.cction.com/report/202006/17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