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39280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39280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39280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5.html"&gt;http://www.cction.com/report/202008/184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3456;&amp;#29289;&amp;#26381;&amp;#39280;&amp;#24066;&amp;#22330;&amp;#35780;&amp;#20272;&amp;#19982;&amp;#24066;&amp;#22330;&amp;#20379;&amp;#38656;&amp;#39044;&amp;#27979;&amp;#25253;&amp;#21578;&amp;#12299;&amp;#20849;&amp;#21313;&amp;#19968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cction.com/report/202003/157964.html"&gt;&lt;span style="font-size: small;"&gt;&amp;#23456;&amp;#29289;&amp;#26381;&amp;#39280;&lt;/span&gt;&lt;/a&gt;&lt;/u&gt;&lt;/b&gt;&lt;span style="font-size: small;"&gt;&lt;b&gt;&amp;#21457;&amp;#23637;&amp;#27010;&amp;#36848;&lt;/b&gt;&lt;/span&gt;&lt;/div&gt;&lt;div&gt;&lt;span style="font-size: small;"&gt;&amp;#31532;.&amp;#19968;&amp;#33410; &amp;#23456;&amp;#29289;&amp;#26381;&amp;#39280;&amp;#34892;&amp;#19994;&amp;#27010;&amp;#36848;&lt;/span&gt;&lt;/div&gt;&lt;div&gt;&lt;span style="font-size: small;"&gt;&amp;#19968;&amp;#12289;&amp;#23456;&amp;#29289;&amp;#26381;&amp;#39280;&amp;#21457;&amp;#23637;&amp;#21382;&amp;#31243;&lt;/span&gt;&lt;/div&gt;&lt;div&gt;&lt;span style="font-size: small;"&gt;&amp;#20108;&amp;#12289;&amp;#23456;&amp;#29289;&amp;#26381;&amp;#39280;&amp;#30340;&amp;#20998;&amp;#31867;&lt;/span&gt;&lt;/div&gt;&lt;div&gt;&lt;span style="font-size: small;"&gt;&amp;#31532;&amp;#20108;&amp;#33410; &amp;#26368;&amp;#36817;3-5&amp;#24180;&amp;#20013;&amp;#22269;&amp;#23456;&amp;#29289;&amp;#26381;&amp;#3501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3456;&amp;#29289;&amp;#26381;&amp;#392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56;&amp;#29289;&amp;#26381;&amp;#39280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 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lt;/b&gt;&lt;b&gt;&amp;#19990;&amp;#30028;&amp;#23456;&amp;#29289;&amp;#26381;&amp;#39280;&amp;#36816;&amp;#34892;&amp;#29366;&amp;#20917;&amp;#20998;&amp;#26512;&lt;/b&gt;&lt;/span&gt;&lt;/div&gt;&lt;div&gt;&lt;span style="font-size: small;"&gt;&amp;#31532;.&amp;#19968;&amp;#33410; &amp;#19990;&amp;#30028;&amp;#23456;&amp;#29289;&amp;#26381;&amp;#39280;&amp;#21457;&amp;#23637;&amp;#24773;&amp;#20917;&lt;/span&gt;&lt;/div&gt;&lt;div&gt;&lt;span style="font-size: small;"&gt;&amp;#19968;&amp;#12289;&amp;#19990;&amp;#30028;&amp;#23456;&amp;#29289;&amp;#26381;&amp;#39280;&amp;#21457;&amp;#23637;&amp;#29616;&amp;#29366;&lt;/span&gt;&lt;/div&gt;&lt;div&gt;&lt;span style="font-size: small;"&gt;&amp;#20108;&amp;#12289;&amp;#19990;&amp;#30028;&amp;#23456;&amp;#29289;&amp;#26381;&amp;#39280;&amp;#34892;&amp;#19994;&amp;#20998;&amp;#26512;&lt;/span&gt;&lt;/div&gt;&lt;div&gt;&lt;span style="font-size: small;"&gt;&amp;#19977;&amp;#12289;&amp;#19990;&amp;#30028;&amp;#23456;&amp;#29289;&amp;#26381;&amp;#39280;&amp;#34892;&amp;#19994;&amp;#21457;&amp;#23637;&amp;#36895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31532;&amp;#20108;&amp;#33410; &amp;#32654;&amp;#22269;&amp;#23456;&amp;#29289;&amp;#26381;&amp;#39280;&amp;#21457;&amp;#23637;&amp;#24773;&amp;#20917;&amp;#20998;&amp;#26512;&lt;/span&gt;&lt;/div&gt;&lt;div&gt;&lt;span style="font-size: small;"&gt;&amp;#19968;&amp;#12289;&amp;#32654;&amp;#22269;&amp;#23456;&amp;#29289;&amp;#26381;&amp;#39280;&amp;#34892;&amp;#19994;&amp;#21457;&amp;#23637;&amp;#29616;&amp;#29366;&lt;/span&gt;&lt;/div&gt;&lt;div&gt;&lt;span style="font-size: small;"&gt;&amp;#20108;&amp;#12289;&amp;#32654;&amp;#22269;&amp;#23456;&amp;#29289;&amp;#26381;&amp;#39280;&amp;#34892;&amp;#19994;&amp;#32463;&amp;#33829;&amp;#27169;&amp;#24335;&lt;/span&gt;&lt;/div&gt;&lt;div&gt;&lt;span style="font-size: small;"&gt;&amp;#19977;&amp;#12289;&amp;#32654;&amp;#22269;&amp;#23456;&amp;#29289;&amp;#26381;&amp;#39280;&amp;#24066;&amp;#22330;&amp;#21069;&amp;#26223;&amp;#20998;&amp;#26512;&lt;/span&gt;&lt;/div&gt;&lt;div&gt;&lt;span style="font-size: small;"&gt;&amp;#31532;&amp;#19977;&amp;#33410; &amp;#27431;&amp;#27954;&amp;#23456;&amp;#29289;&amp;#26381;&amp;#39280;&amp;#21457;&amp;#23637;&amp;#24773;&amp;#20917;&amp;#20998;&amp;#26512;&lt;/span&gt;&lt;/div&gt;&lt;div&gt;&lt;span style="font-size: small;"&gt;&amp;#19968;&amp;#12289;&amp;#27431;&amp;#27954;&amp;#23456;&amp;#29289;&amp;#26381;&amp;#39280;&amp;#34892;&amp;#19994;&amp;#21457;&amp;#23637;&amp;#29616;&amp;#29366;&lt;/span&gt;&lt;/div&gt;&lt;div&gt;&lt;span style="font-size: small;"&gt;&amp;#20108;&amp;#12289;&amp;#27431;&amp;#27954;&amp;#23456;&amp;#29289;&amp;#26381;&amp;#39280;&amp;#28040;&amp;#36153;&amp;#32467;&amp;#26500;&amp;#20998;&amp;#26512;&lt;/span&gt;&lt;/div&gt;&lt;div&gt;&lt;span style="font-size: small;"&gt;&amp;#19977;&amp;#12289;&amp;#27431;&amp;#27954;&amp;#23456;&amp;#29289;&amp;#26381;&amp;#39280;&amp;#20027;&amp;#35201;&amp;#28040;&amp;#36153;&amp;#20307;&amp;#20998;&amp;#26512;&lt;/span&gt;&lt;/div&gt;&lt;div&gt;&lt;span style="font-size: small;"&gt;&amp;#31532;&amp;#22235;&amp;#33410; &amp;#26085;&amp;#26412;&amp;#23456;&amp;#29289;&amp;#26381;&amp;#39280;&amp;#21457;&amp;#23637;&amp;#24773;&amp;#20917;&amp;#20998;&amp;#26512;&lt;/span&gt;&lt;/div&gt;&lt;div&gt;&lt;span style="font-size: small;"&gt;&amp;#19968;&amp;#12289;&amp;#26085;&amp;#26412;&amp;#23456;&amp;#29289;&amp;#26381;&amp;#39280;&amp;#34892;&amp;#19994;&amp;#21457;&amp;#23637;&amp;#29616;&amp;#29366;&lt;/span&gt;&lt;/div&gt;&lt;div&gt;&lt;span style="font-size: small;"&gt;&amp;#20108;&amp;#12289;&amp;#26085;&amp;#26412;&amp;#23456;&amp;#29289;&amp;#26381;&amp;#39280;&amp;#34892;&amp;#19994;&amp;#32463;&amp;#33829;&amp;#27169;&amp;#24335;&lt;/span&gt;&lt;/div&gt;&lt;div&gt;&lt;span style="font-size: small;"&gt;&amp;#19977;&amp;#12289;&amp;#26085;&amp;#26412;&amp;#23456;&amp;#29289;&amp;#26381;&amp;#39280;&amp;#24066;&amp;#22330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3456;&amp;#29289;&amp;#26381;&amp;#39280;&amp;#25152;&amp;#23646;&amp;#34892;&amp;#19994;&amp;#36816;&amp;#34892;&amp;#29616;&amp;#29366;&amp;#20998;&amp;#26512;&lt;/b&gt;&lt;/span&gt;&lt;/div&gt;&lt;div&gt;&lt;span style="font-size: small;"&gt;&amp;#31532;.&amp;#19968;&amp;#33410; 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6-2019&amp;#24180;&amp;#23456;&amp;#29289;&amp;#26381;&amp;#35013;&amp;#25152;&amp;#23646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6-2019&amp;#24180;&amp;#23456;&amp;#29289;&amp;#26381;&amp;#35013;&amp;#24066;&amp;#22330;&amp;#32463;&amp;#33829;&amp;#24773;&amp;#20917;&amp;#20998;&amp;#26512;&lt;/span&gt;&lt;/div&gt;&lt;div&gt;&lt;span style="font-size: small;"&gt;&amp;#19968;&amp;#12289;&amp;#34892;&amp;#19994;&amp;#38144;&amp;#21806;&amp;#39069;&amp;#20998;&amp;#26512;&lt;/span&gt;&lt;/div&gt;&lt;div&gt;&lt;span style="font-size: small;"&gt;&amp;#20108;&amp;#12289;&amp;#25152;&amp;#23646;&amp;#34892;&amp;#19994;&amp;#20135;&amp;#38144;&amp;#37327;&amp;#20998;&amp;#26512;&lt;/span&gt;&lt;/div&gt;&lt;div&gt;&lt;span style="font-size: small;"&gt;&amp;#19977;&amp;#12289;&amp;#34892;&amp;#19994;&amp;#21033;&amp;#28070;&amp;#24635;&amp;#39069;&amp;#20998;&amp;#26512;&lt;/span&gt;&lt;/div&gt;&lt;div&gt;&lt;span style="font-size: small;"&gt;&amp;#31532;&amp;#22235;&amp;#33410; 2016-2019&amp;#24180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6-2019&amp;#2418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4066;&amp;#22330;&amp;#20215;&amp;#26684;&amp;#36208;&amp;#21183;&amp;#20998;&amp;#26512;&lt;/span&gt;&lt;/div&gt;&lt;div&gt;&lt;span style="font-size: small;"&gt;&amp;#19968;&amp;#12289;&amp;#23456;&amp;#29289;&amp;#26381;&amp;#35013;&amp;#24066;&amp;#22330;&amp;#23450;&amp;#20215;&amp;#26426;&amp;#21046;&amp;#32452;&amp;#25104;&lt;/span&gt;&lt;/div&gt;&lt;div&gt;&lt;span style="font-size: small;"&gt;&amp;#20108;&amp;#12289;&amp;#23456;&amp;#29289;&amp;#26381;&amp;#35013;&amp;#24066;&amp;#22330;&amp;#20215;&amp;#26684;&amp;#24433;&amp;#21709;&amp;#22240;&amp;#32032;&lt;/span&gt;&lt;/div&gt;&lt;div&gt;&lt;span style="font-size: small;"&gt;&amp;#19977;&amp;#12289;&amp;#23456;&amp;#29289;&amp;#26381;&amp;#35013;&amp;#20215;&amp;#26684;&amp;#36208;&amp;#21183;&amp;#20998;&amp;#26512;&lt;/span&gt;&lt;/div&gt;&lt;div&gt;&lt;span style="font-size: small;"&gt;&amp;#22235;&amp;#12289;2020-2026&amp;#24180;&amp;#23456;&amp;#29289;&amp;#26381;&amp;#35013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3456;&amp;#29289;&amp;#26381;&amp;#39280;&amp;#34892;&amp;#19994;&amp;#24066;&amp;#22330;&amp;#20379;&amp;#38656;&amp;#24418;&amp;#21183;&amp;#20998;&amp;#26512;&lt;/b&gt;&lt;/span&gt;&lt;/div&gt;&lt;div&gt;&lt;span style="font-size: small;"&gt;&amp;#31532;&amp;#31532;.&amp;#19968;&amp;#33410; &amp;#23456;&amp;#29289;&amp;#26381;&amp;#35013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3456;&amp;#29289;&amp;#26381;&amp;#35013;&amp;#24066;&amp;#22330;&amp;#20379;&amp;#38656;&amp;#20998;&amp;#26512;&lt;/span&gt;&lt;/div&gt;&lt;div&gt;&lt;span style="font-size: small;"&gt;&amp;#19968;&amp;#12289;&amp;#25105;&amp;#22269;&amp;#23456;&amp;#29289;&amp;#26381;&amp;#35013;&amp;#25152;&amp;#23646;&amp;#34892;&amp;#19994;&amp;#20379;&amp;#32473;&amp;#24773;&amp;#20917;&lt;/span&gt;&lt;/div&gt;&lt;div&gt;&lt;span style="font-size: small;"&gt;1&amp;#12289;&amp;#25105;&amp;#22269;&amp;#23456;&amp;#29289;&amp;#26381;&amp;#35013;&amp;#34892;&amp;#19994;&amp;#20379;&amp;#32473;&amp;#20998;&amp;#26512;&lt;/span&gt;&lt;/div&gt;&lt;div&gt;&lt;span style="font-size: small;"&gt;2&amp;#12289;&amp;#25105;&amp;#22269;&amp;#23456;&amp;#29289;&amp;#26381;&amp;#3501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3456;&amp;#29289;&amp;#26381;&amp;#35013;&amp;#34892;&amp;#19994;&amp;#38656;&amp;#27714;&amp;#24773;&amp;#20917;&lt;/span&gt;&lt;/div&gt;&lt;div&gt;&lt;span style="font-size: small;"&gt;1&amp;#12289;&amp;#23456;&amp;#29289;&amp;#26381;&amp;#35013;&amp;#34892;&amp;#19994;&amp;#38656;&amp;#27714;&amp;#24066;&amp;#22330;&lt;/span&gt;&lt;/div&gt;&lt;div&gt;&lt;span style="font-size: small;"&gt;2&amp;#12289;&amp;#23456;&amp;#29289;&amp;#26381;&amp;#35013;&amp;#34892;&amp;#19994;&amp;#23458;&amp;#25143;&amp;#32467;&amp;#26500;&lt;/span&gt;&lt;/div&gt;&lt;div&gt;&lt;span style="font-size: small;"&gt;3&amp;#12289;&amp;#23456;&amp;#29289;&amp;#26381;&amp;#35013;&amp;#34892;&amp;#19994;&amp;#38656;&amp;#27714;&amp;#30340;&amp;#22320;&amp;#21306;&amp;#24046;&amp;#24322;&lt;/span&gt;&lt;/div&gt;&lt;div&gt;&lt;span style="font-size: small;"&gt;&amp;#19977;&amp;#12289;&amp;#25105;&amp;#22269;&amp;#23456;&amp;#29289;&amp;#26381;&amp;#35013;&amp;#34892;&amp;#19994;&amp;#20379;&amp;#38656;&amp;#24179;&amp;#34913;&amp;#20998;&amp;#26512;&lt;/span&gt;&lt;/div&gt;&lt;div&gt;&lt;span style="font-size: small;"&gt;&amp;#31532;&amp;#19977;&amp;#33410; &amp;#23456;&amp;#29289;&amp;#26381;&amp;#35013;&amp;#24066;&amp;#22330;&amp;#24212;&amp;#29992;&amp;#21450;&amp;#38656;&amp;#27714;&amp;#39044;&amp;#27979;&lt;/span&gt;&lt;/div&gt;&lt;div&gt;&lt;span style="font-size: small;"&gt;&amp;#19968;&amp;#12289;&amp;#23456;&amp;#29289;&amp;#26381;&amp;#35013;&amp;#24212;&amp;#29992;&amp;#24066;&amp;#22330;&amp;#24635;&amp;#20307;&amp;#38656;&amp;#27714;&amp;#20998;&amp;#26512;&lt;/span&gt;&lt;/div&gt;&lt;div&gt;&lt;span style="font-size: small;"&gt;1&amp;#12289;&amp;#23456;&amp;#29289;&amp;#26381;&amp;#35013;&amp;#24212;&amp;#29992;&amp;#24066;&amp;#22330;&amp;#38656;&amp;#27714;&amp;#29305;&amp;#24449;&lt;/span&gt;&lt;/div&gt;&lt;div&gt;&lt;span style="font-size: small;"&gt;2&amp;#12289;&amp;#23456;&amp;#29289;&amp;#26381;&amp;#35013;&amp;#24212;&amp;#29992;&amp;#24066;&amp;#22330;&amp;#38656;&amp;#27714;&amp;#24635;&amp;#35268;&amp;#27169;&lt;/span&gt;&lt;/div&gt;&lt;div&gt;&lt;span style="font-size: small;"&gt;&amp;#20108;&amp;#12289;2020-2026&amp;#24180;&amp;#23456;&amp;#29289;&amp;#26381;&amp;#35013;&amp;#34892;&amp;#19994;&amp;#39046;&amp;#22495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7327;&amp;#39044;&amp;#27979;&lt;/span&gt;&lt;/div&gt;&lt;div&gt;&lt;span style="font-size: small;"&gt;&amp;#19977;&amp;#12289;&amp;#37325;&amp;#28857;&amp;#34892;&amp;#19994;&amp;#23456;&amp;#29289;&amp;#26381;&amp;#3501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3456;&amp;#29289;&amp;#26381;&amp;#35013;&amp;#34892;&amp;#19994;&amp;#28040;&amp;#36153;&amp;#32773;&amp;#34892;&amp;#20026;&amp;#20998;&amp;#26512;&lt;/b&gt;&lt;/span&gt;&lt;/div&gt;&lt;div&gt;&lt;span style="font-size: small;"&gt;&amp;#31532;.&amp;#19968;&amp;#33410; &amp;#23456;&amp;#29289;&amp;#26381;&amp;#35013;&amp;#30340;&amp;#20027;&amp;#35201;&amp;#28040;&amp;#36153;&amp;#32676;&amp;#20307;&amp;#20998;&amp;#26512;&lt;/span&gt;&lt;/div&gt;&lt;div&gt;&lt;span style="font-size: small;"&gt;&amp;#19968;&amp;#12289;&amp;#28040;&amp;#36153;&amp;#32773;&amp;#30340;&amp;#25910;&amp;#20837;&lt;/span&gt;&lt;/div&gt;&lt;div&gt;&lt;span style="font-size: small;"&gt;&amp;#20108;&amp;#12289;&amp;#28040;&amp;#36153;&amp;#32773;&amp;#30340;&amp;#24180;&amp;#40836;&lt;/span&gt;&lt;/div&gt;&lt;div&gt;&lt;span style="font-size: small;"&gt;&amp;#19977;&amp;#12289;&amp;#28040;&amp;#36153;&amp;#32773;&amp;#25910;&amp;#20837;&amp;#27700;&amp;#24179;&lt;/span&gt;&lt;/div&gt;&lt;div&gt;&lt;span style="font-size: small;"&gt;&amp;#31532;&amp;#20108;&amp;#33410; &amp;#23456;&amp;#29289;&amp;#26381;&amp;#35013;&amp;#34892;&amp;#19994;&amp;#28040;&amp;#36153;&amp;#32773;&amp;#36141;&amp;#20080;&amp;#20135;&amp;#21697;&amp;#20998;&amp;#26512;&lt;/span&gt;&lt;/div&gt;&lt;div&gt;&lt;span style="font-size: small;"&gt;&amp;#19968;&amp;#12289;&amp;#28040;&amp;#36153;&amp;#32773;&amp;#20027;&amp;#35201;&amp;#36141;&amp;#20080;&amp;#20135;&amp;#21697;&amp;#31181;&amp;#31867;&amp;#20998;&amp;#26512;&lt;/span&gt;&lt;/div&gt;&lt;div&gt;&lt;span style="font-size: small;"&gt;&amp;#20108;&amp;#12289;&amp;#28040;&amp;#36153;&amp;#32773;&amp;#36141;&amp;#20080;&amp;#30340;&amp;#20135;&amp;#21697;&amp;#32467;&amp;#26500;&amp;#20998;&amp;#26512;&lt;/span&gt;&lt;/div&gt;&lt;div&gt;&lt;span style="font-size: small;"&gt;&amp;#19977;&amp;#12289;&amp;#28040;&amp;#36153;&amp;#32773;&amp;#20135;&amp;#21697;&amp;#36141;&amp;#20080;&amp;#20542;&amp;#21521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31532;&amp;#19977;&amp;#33410; &amp;#23456;&amp;#29289;&amp;#26381;&amp;#35013;&amp;#28040;&amp;#36153;&amp;#32773;&amp;#20851;&amp;#27880;&amp;#24230;&amp;#20998;&amp;#26512;&lt;/span&gt;&lt;/div&gt;&lt;div&gt;&lt;span style="font-size: small;"&gt;&amp;#19968;&amp;#12289;&amp;#20135;&amp;#21697;&amp;#36136;&amp;#37327;&lt;/span&gt;&lt;/div&gt;&lt;div&gt;&lt;span style="font-size: small;"&gt;&amp;#20108;&amp;#12289;&amp;#20135;&amp;#21697;&amp;#27454;&amp;#24335;&lt;/span&gt;&lt;/div&gt;&lt;div&gt;&lt;span style="font-size: small;"&gt;&amp;#19977;&amp;#12289;&amp;#20135;&amp;#21697;&amp;#20215;&amp;#26684;&lt;/span&gt;&lt;/div&gt;&lt;div&gt;&lt;span style="font-size: small;"&gt;&amp;#22235;&amp;#12289;&amp;#21806;&amp;#21518;&amp;#26381;&amp;#21153;&lt;/span&gt;&lt;/div&gt;&lt;div&gt;&lt;span style="font-size: small;"&gt;&amp;#31532;&amp;#22235;&amp;#33410; &amp;#23456;&amp;#29289;&amp;#26381;&amp;#35013;&amp;#28040;&amp;#36153;&amp;#32773;&amp;#38656;&amp;#27714;&amp;#20998;&amp;#26512;&lt;/span&gt;&lt;/div&gt;&lt;div&gt;&lt;span style="font-size: small;"&gt;&amp;#19968;&amp;#12289;&amp;#20010;&amp;#24615;&amp;#21270;&amp;#38656;&amp;#27714;&lt;/span&gt;&lt;/div&gt;&lt;div&gt;&lt;span style="font-size: small;"&gt;&amp;#20108;&amp;#12289;&amp;#26102;&amp;#23578;&amp;#21270;&amp;#38656;&amp;#27714;&lt;/span&gt;&lt;/div&gt;&lt;div&gt;&lt;span style="font-size: small;"&gt;&amp;#19977;&amp;#12289;&amp;#23454;&amp;#29992;&amp;#24615;&amp;#38656;&amp;#27714;&lt;/span&gt;&lt;/div&gt;&lt;div&gt;&lt;span style="font-size: small;"&gt;&amp;nbsp;&lt;/span&gt;&lt;/div&gt;&lt;div&gt;&lt;span style="font-size: small;"&gt;&lt;b&gt;&amp;#31532;&amp;#19971;&amp;#31456; &lt;/b&gt;&lt;b&gt;&amp;#23456;&amp;#29289;&amp;#26381;&amp;#39280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23456;&amp;#29289;&amp;#26381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3456;&amp;#29289;&amp;#26381;&amp;#35013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nbsp;&lt;/span&gt;&lt;/div&gt;&lt;div&gt;&lt;span style="font-size: small;"&gt;&lt;b&gt;&amp;#31532;&amp;#20843;&amp;#31456; &lt;/b&gt;&lt;b&gt;&amp;#23456;&amp;#29289;&amp;#26381;&amp;#35013;&amp;#34892;&amp;#19994;&amp;#21306;&amp;#22495;&amp;#24066;&amp;#22330;&amp;#20998;&amp;#26512;&lt;/b&gt;&lt;/span&gt;&lt;/div&gt;&lt;div&gt;&lt;span style="font-size: small;"&gt;&amp;#31532;.&amp;#19968;&amp;#33410; &amp;#21271;&amp;#20140;&lt;/span&gt;&lt;/div&gt;&lt;div&gt;&lt;span style="font-size: small;"&gt;&amp;#19968;&amp;#12289;&amp;#21271;&amp;#20140;&amp;#23456;&amp;#29289;&amp;#25968;&amp;#37327;&amp;#20998;&amp;#26512;&lt;/span&gt;&lt;/div&gt;&lt;div&gt;&lt;span style="font-size: small;"&gt;&amp;#20108;&amp;#12289;&amp;#21271;&amp;#20140;&amp;#23456;&amp;#29289;&amp;#26381;&amp;#35013;&amp;#20225;&amp;#19994;&amp;#25968;&amp;#37327;&amp;#20998;&amp;#26512;&lt;/span&gt;&lt;/div&gt;&lt;div&gt;&lt;span style="font-size: small;"&gt;&amp;#19977;&amp;#12289;&amp;#21271;&amp;#20140;&amp;#23456;&amp;#29289;&amp;#26381;&amp;#35013;&amp;#24066;&amp;#22330;&amp;#35268;&amp;#27169;&amp;#20998;&amp;#26512;&lt;/span&gt;&lt;/div&gt;&lt;div&gt;&lt;span style="font-size: small;"&gt;&amp;#22235;&amp;#12289;&amp;#21271;&amp;#20140;&amp;#23456;&amp;#29289;&amp;#26381;&amp;#35013;&amp;#24066;&amp;#22330;&amp;#21457;&amp;#23637;&amp;#29305;&amp;#28857;&amp;#20998;&amp;#26512;&lt;/span&gt;&lt;/div&gt;&lt;div&gt;&lt;span style="font-size: small;"&gt;&amp;#31532;&amp;#20108;&amp;#33410; &amp;#19978;&amp;#28023;&lt;/span&gt;&lt;/div&gt;&lt;div&gt;&lt;span style="font-size: small;"&gt;&amp;#19968;&amp;#12289;&amp;#19978;&amp;#28023;&amp;#23456;&amp;#29289;&amp;#25968;&amp;#37327;&amp;#20998;&amp;#26512;&lt;/span&gt;&lt;/div&gt;&lt;div&gt;&lt;span style="font-size: small;"&gt;&amp;#20108;&amp;#12289;&amp;#19978;&amp;#28023;&amp;#23456;&amp;#29289;&amp;#26381;&amp;#35013;&amp;#20225;&amp;#19994;&amp;#25968;&amp;#37327;&amp;#20998;&amp;#26512;&lt;/span&gt;&lt;/div&gt;&lt;div&gt;&lt;span style="font-size: small;"&gt;&amp;#19977;&amp;#12289;&amp;#19978;&amp;#28023;&amp;#23456;&amp;#29289;&amp;#26381;&amp;#35013;&amp;#24066;&amp;#22330;&amp;#35268;&amp;#27169;&amp;#20998;&amp;#26512;&lt;/span&gt;&lt;/div&gt;&lt;div&gt;&lt;span style="font-size: small;"&gt;&amp;#22235;&amp;#12289;&amp;#19978;&amp;#28023;&amp;#23456;&amp;#29289;&amp;#26381;&amp;#35013;&amp;#24066;&amp;#22330;&amp;#21457;&amp;#23637;&amp;#29305;&amp;#28857;&amp;#20998;&amp;#26512;&lt;/span&gt;&lt;/div&gt;&lt;div&gt;&lt;span style="font-size: small;"&gt;&amp;#31532;&amp;#19977;&amp;#33410; &amp;#24191;&amp;#24030;&lt;/span&gt;&lt;/div&gt;&lt;div&gt;&lt;span style="font-size: small;"&gt;&amp;#19968;&amp;#12289;&amp;#24191;&amp;#24030;&amp;#23456;&amp;#29289;&amp;#25968;&amp;#37327;&amp;#20998;&amp;#26512;&lt;/span&gt;&lt;/div&gt;&lt;div&gt;&lt;span style="font-size: small;"&gt;&amp;#20108;&amp;#12289;&amp;#24191;&amp;#24030;&amp;#23456;&amp;#29289;&amp;#26381;&amp;#35013;&amp;#20225;&amp;#19994;&amp;#25968;&amp;#37327;&amp;#20998;&amp;#26512;&lt;/span&gt;&lt;/div&gt;&lt;div&gt;&lt;span style="font-size: small;"&gt;&amp;#19977;&amp;#12289;&amp;#24191;&amp;#24030;&amp;#23456;&amp;#29289;&amp;#26381;&amp;#35013;&amp;#24066;&amp;#22330;&amp;#35268;&amp;#27169;&amp;#20998;&amp;#26512;&lt;/span&gt;&lt;/div&gt;&lt;div&gt;&lt;span style="font-size: small;"&gt;&amp;#22235;&amp;#12289;&amp;#24191;&amp;#24030;&amp;#23456;&amp;#29289;&amp;#26381;&amp;#35013;&amp;#24066;&amp;#22330;&amp;#21457;&amp;#23637;&amp;#29305;&amp;#28857;&amp;#20998;&amp;#26512;&lt;/span&gt;&lt;/div&gt;&lt;div&gt;&lt;span style="font-size: small;"&gt;&amp;#31532;&amp;#22235;&amp;#33410; &amp;#37325;&amp;#24198;&lt;/span&gt;&lt;/div&gt;&lt;div&gt;&lt;span style="font-size: small;"&gt;&amp;#19968;&amp;#12289;&amp;#37325;&amp;#24198;&amp;#23456;&amp;#29289;&amp;#25968;&amp;#37327;&amp;#20998;&amp;#26512;&lt;/span&gt;&lt;/div&gt;&lt;div&gt;&lt;span style="font-size: small;"&gt;&amp;#20108;&amp;#12289;&amp;#37325;&amp;#24198;&amp;#23456;&amp;#29289;&amp;#26381;&amp;#35013;&amp;#20225;&amp;#19994;&amp;#25968;&amp;#37327;&amp;#20998;&amp;#26512;&lt;/span&gt;&lt;/div&gt;&lt;div&gt;&lt;span style="font-size: small;"&gt;&amp;#19977;&amp;#12289;&amp;#37325;&amp;#24198;&amp;#23456;&amp;#29289;&amp;#26381;&amp;#35013;&amp;#24066;&amp;#22330;&amp;#35268;&amp;#27169;&amp;#20998;&amp;#26512;&lt;/span&gt;&lt;/div&gt;&lt;div&gt;&lt;span style="font-size: small;"&gt;&amp;#22235;&amp;#12289;&amp;#37325;&amp;#24198;&amp;#23456;&amp;#29289;&amp;#26381;&amp;#35013;&amp;#24066;&amp;#22330;&amp;#21457;&amp;#23637;&amp;#29305;&amp;#28857;&amp;#20998;&amp;#26512;&lt;/span&gt;&lt;/div&gt;&lt;div&gt;&lt;span style="font-size: small;"&gt;&amp;#31532;&amp;#20116;&amp;#33410; &amp;#27494;&amp;#27721;&lt;/span&gt;&lt;/div&gt;&lt;div&gt;&lt;span style="font-size: small;"&gt;&amp;#19968;&amp;#12289;&amp;#27494;&amp;#27721;&amp;#23456;&amp;#29289;&amp;#25968;&amp;#37327;&amp;#20998;&amp;#26512;&lt;/span&gt;&lt;/div&gt;&lt;div&gt;&lt;span style="font-size: small;"&gt;&amp;#20108;&amp;#12289;&amp;#27494;&amp;#27721;&amp;#23456;&amp;#29289;&amp;#26381;&amp;#35013;&amp;#20225;&amp;#19994;&amp;#25968;&amp;#37327;&amp;#20998;&amp;#26512;&lt;/span&gt;&lt;/div&gt;&lt;div&gt;&lt;span style="font-size: small;"&gt;&amp;#19977;&amp;#12289;&amp;#27494;&amp;#27721;&amp;#23456;&amp;#29289;&amp;#26381;&amp;#35013;&amp;#24066;&amp;#22330;&amp;#35268;&amp;#27169;&amp;#20998;&amp;#26512;&lt;/span&gt;&lt;/div&gt;&lt;div&gt;&lt;span style="font-size: small;"&gt;&amp;#22235;&amp;#12289;&amp;#27494;&amp;#27721;&amp;#23456;&amp;#29289;&amp;#26381;&amp;#35013;&amp;#24066;&amp;#22330;&amp;#21457;&amp;#23637;&amp;#29305;&amp;#28857;&amp;#20998;&amp;#26512;&lt;/span&gt;&lt;/div&gt;&lt;div&gt;&lt;span style="font-size: small;"&gt;&amp;nbsp;&lt;/span&gt;&lt;/div&gt;&lt;div&gt;&lt;span style="font-size: small;"&gt;&lt;b&gt;&amp;#31532;&amp;#20061;&amp;#31456; &lt;/b&gt;&lt;b&gt;&amp;#23456;&amp;#29289;&amp;#26381;&amp;#39280;&amp;#34892;&amp;#19994;&amp;#37325;&amp;#28857;&amp;#20225;&amp;#19994;&amp;#20998;&amp;#26512;&amp;nbsp;&amp;nbsp;&amp;nbsp; &lt;/b&gt;&lt;/span&gt;&lt;/div&gt;&lt;div&gt;&lt;span style="font-size: small;"&gt;&amp;#31532;.&amp;#19968;&amp;#33410; &amp;#19978;&amp;#28023;&amp;#34013;&amp;#33620;&amp;#36152;&amp;#2613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0108;&amp;#33410; &amp;#21271;&amp;#20140;&amp;#22825;&amp;#23456;&amp;#23456;&amp;#29289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19977;&amp;#33410; &amp;#22810;&amp;#26684;&amp;#28459;&amp;#21830;&amp;#36152;(&amp;#19978;&amp;#28023;)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2235;&amp;#33410; &amp;#24191;&amp;#24030;&amp;#20339;&amp;#32654;&amp;#20048;&amp;#23456;&amp;#29289;&amp;#29992;&amp;#21697;&amp;#21378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0116;&amp;#33410; &amp;#21335;&amp;#36890;&amp;#20248;&amp;#36125;&amp;#21345;&amp;#23456;&amp;#29289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0845;&amp;#33410; &amp;#28201;&amp;#24030;&amp;#24066;&amp;#36259;&amp;#27966;&amp;#23456;&amp;#29289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19971;&amp;#33410; &amp;#26477;&amp;#24030;&amp;#21326;&amp;#20803;&amp;#23456;&amp;#29289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0843;&amp;#33410; &amp;#28145;&amp;#22323;&amp;#24066;&amp;#30343;&amp;#23456;&amp;#23456;&amp;#29289;&amp;#29992;&amp;#21697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0061;&amp;#33410; &amp;#24191;&amp;#24030;&amp;#36947;&amp;#2668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#31532;&amp;#21313;&amp;#33410; &amp;#21271;&amp;#20140;&amp;#28023;&amp;#24013;&amp;#24037;&amp;#3615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20116;&amp;#12289;&amp;#20225;&amp;#19994;&amp;#38144;&amp;#21806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457;&amp;#23637;&amp;#21069;&amp;#26223;&lt;/b&gt;&lt;/span&gt;&lt;/div&gt;&lt;div&gt;&lt;span style="font-size: small;"&gt;&lt;b&gt;&amp;#31532;&amp;#21313;&amp;#31456; 2016-2019&lt;/b&gt;&lt;b&gt;&amp;#24180;&amp;#23456;&amp;#29289;&amp;#26381;&amp;#39280;&amp;#34892;&amp;#19994;&amp;#25237;&amp;#36164;&amp;#21069;&amp;#26223;&amp;#21450;&amp;#39118;&amp;#38505;&amp;#38450;&amp;#33539;&lt;/b&gt;&lt;/span&gt;&lt;/div&gt;&lt;div&gt;&lt;span style="font-size: small;"&gt;&amp;#31532;.&amp;#19968;&amp;#33410; &amp;#20013;&amp;#22269;&amp;#23456;&amp;#29289;&amp;#26381;&amp;#3928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16-2019&amp;#24180;&amp;#23456;&amp;#29289;&amp;#26381;&amp;#39280;&amp;#34892;&amp;#19994;&amp;#25237;&amp;#36164;&amp;#24773;&amp;#20917;&amp;#20998;&amp;#26512;&lt;/span&gt;&lt;/div&gt;&lt;div&gt;&lt;span style="font-size: small;"&gt;&amp;#19968;&amp;#12289;&amp;#25237;&amp;#36164;&amp;#35268;&amp;#27169;&amp;#20998;&amp;#26512;&amp;nbsp;&amp;nbsp;&amp;nbsp;&amp;nbsp;&amp;nbsp; &lt;/span&gt;&lt;/div&gt;&lt;div&gt;&lt;span style="font-size: small;"&gt;&amp;#20108;&amp;#12289;&amp;#25237;&amp;#36164;&amp;#28909;&amp;#28857;&amp;#20998;&amp;#26512;&lt;/span&gt;&lt;/div&gt;&lt;div&gt;&lt;span style="font-size: small;"&gt;&amp;#19977;&amp;#12289;&amp;#37325;&amp;#28857;&amp;#25237;&amp;#36164;&amp;#21306;&amp;#22495;&amp;#20998;&amp;#26512;&lt;/span&gt;&lt;/div&gt;&lt;div&gt;&lt;span style="font-size: small;"&gt;&amp;#31532;&amp;#19977;&amp;#33410; 2020-2026&amp;#24180;&amp;#23456;&amp;#29289;&amp;#26381;&amp;#39280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3456;&amp;#29289;&amp;#26381;&amp;#39280;&amp;#34892;&amp;#19994;&amp;#21457;&amp;#23637;&amp;#36235;&amp;#2118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19994;&amp;#21153;&amp;#21457;&amp;#23637;&amp;#36235;&amp;#21183;&lt;/span&gt;&lt;/div&gt;&lt;div&gt;&lt;span style="font-size: small;"&gt;&amp;#19977;&amp;#12289;&amp;#34892;&amp;#19994;&amp;#20135;&amp;#21697;&amp;#21457;&amp;#23637;&amp;#36235;&amp;#21183;&lt;/span&gt;&lt;/div&gt;&lt;div&gt;&lt;span style="font-size: small;"&gt;&amp;#31532;&amp;#22235;&amp;#33410;2020-2026&amp;#24180;&amp;#23456;&amp;#29289;&amp;#26381;&amp;#3501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3456;&amp;#29289;&amp;#26381;&amp;#39280;&amp;#34892;&amp;#19994;&amp;#25237;&amp;#36164;&amp;#21457;&amp;#23637;&amp;#25112;&amp;#30053;&amp;#30740;&amp;#31350;&amp;#65288;&amp;#65289;&lt;/b&gt;&lt;/span&gt;&lt;/div&gt;&lt;div&gt;&lt;span style="font-size: small;"&gt;&amp;#31532;.&amp;#19968;&amp;#33410; &amp;#23456;&amp;#29289;&amp;#26381;&amp;#39280;&amp;#34892;&amp;#19994;&amp;#31454;&amp;#20105;&amp;#25112;&amp;#30053;&amp;#30740;&amp;#31350; &lt;/span&gt;&lt;/div&gt;&lt;div&gt;&lt;span style="font-size: small;"&gt;&amp;#19968;&amp;#12289;&amp;#24046;&amp;#24322;&amp;#21270;&amp;#25112;&amp;#30053;&lt;/span&gt;&lt;/div&gt;&lt;div&gt;&lt;span style="font-size: small;"&gt;&amp;#20108;&amp;#12289;&amp;#21697;&amp;#29260;&amp;#32463;&amp;#33829;&amp;#25112;&amp;#30053;&lt;/span&gt;&lt;/div&gt;&lt;div&gt;&lt;span style="font-size: small;"&gt;&amp;#19977;&amp;#12289;&amp;#30446;&amp;#26631;&amp;#38598;&amp;#32858;&amp;#25112;&amp;#30053;&lt;/span&gt;&lt;/div&gt;&lt;div&gt;&lt;span style="font-size: small;"&gt;&amp;#31532;&amp;#20108;&amp;#33410; &amp;#23456;&amp;#29289;&amp;#26381;&amp;#39280;&amp;#34892;&amp;#19994;&amp;#21457;&amp;#23637;&amp;#25112;&amp;#30053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19977;&amp;#33410; &amp;#23456;&amp;#29289;&amp;#26381;&amp;#39280;&amp;#34892;&amp;#19994;&amp;#25237;&amp;#36164;&amp;#25112;&amp;#30053;&amp;#21450;&amp;#24314;&amp;#35758;&lt;/span&gt;&lt;/div&gt;&lt;div&gt;&lt;span style="font-size: small;"&gt;&amp;#19968;&amp;#12289;2020-2026&amp;#24180;&amp;#34892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56;&amp;#29289;&amp;#26381;&amp;#39280;&amp;#34892;&amp;#19994;&amp;#20135;&amp;#21697;&amp;#30340;&amp;#20998;&amp;#31867;&amp;#32467;&amp;#26500;&lt;/span&gt;&lt;/div&gt;&lt;div&gt;&lt;span style="font-size: small;"&gt;&amp;#22270;&amp;#34920;&amp;#65306;&amp;#23456;&amp;#29289;&amp;#26381;&amp;#39280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6-2019&amp;#24180;&amp;#25105;&amp;#22269;GDP&amp;#23395;&amp;#24230;&amp;#32047;&amp;#35745;&amp;#22686;&amp;#38271;&amp;#22270;&lt;/span&gt;&lt;/div&gt;&lt;div&gt;&lt;span style="font-size: small;"&gt;&amp;#22270;&amp;#34920;&amp;#65306;2019&amp;#24180;&amp;#25105;&amp;#22269;&amp;#28040;&amp;#36153;&amp;#20215;&amp;#26684;&amp;#25351;&amp;#25968;&amp;#22686;&amp;#38271;&amp;#36235;&amp;#21183;&amp;#22270; 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6-2019&amp;#24180;&amp;#25105;&amp;#22269;&amp;#23621;&amp;#27665;&amp;#24681;&amp;#26684;&amp;#23572;&amp;#31995;&amp;#25968;&amp;#24773;&amp;#20917;&amp;nbsp;&amp;nbsp;&amp;nbsp;&amp;nbsp;&amp;nbsp; 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 &lt;/span&gt;&lt;/div&gt;&lt;div&gt;&lt;span style="font-size: small;"&gt;&amp;#22270;&amp;#34920;&amp;#65306;&amp;#23456;&amp;#29289;&amp;#26381;&amp;#39280;&amp;#34892;&amp;#19994;&amp;#20840;&amp;#29699;&amp;#24066;&amp;#22330;&amp;#35268;&amp;#27169;&lt;/span&gt;&lt;/div&gt;&lt;div&gt;&lt;span style="font-size: small;"&gt;&amp;#22270;&amp;#34920;&amp;#65306;2019&amp;#24180;&amp;#23456;&amp;#29289;&amp;#26381;&amp;#39280;&amp;#34892;&amp;#19994;&amp;#21306;&amp;#22495;&amp;#38598;&amp;#20013;&amp;#24230;&lt;/span&gt;&lt;/div&gt;&lt;div&gt;&lt;span style="font-size: small;"&gt;&amp;#22270;&amp;#34920;&amp;#65306;2019&amp;#24180;&amp;#23456;&amp;#29289;&amp;#26381;&amp;#39280;&amp;#34892;&amp;#19994;&amp;#20225;&amp;#19994;&amp;#38598;&amp;#20013;&amp;#24230;&lt;/span&gt;&lt;/div&gt;&lt;div&gt;&lt;span style="font-size: small;"&gt;&amp;#22270;&amp;#34920;&amp;#65306;2019&amp;#24180;&amp;#23456;&amp;#29289;&amp;#26381;&amp;#39280;&amp;#34892;&amp;#19994;&amp;#24066;&amp;#22330;&amp;#38598;&amp;#20013;&amp;#24230;&lt;/span&gt;&lt;/div&gt;&lt;div&gt;&lt;span style="font-size: small;"&gt;&amp;#22270;&amp;#34920;&amp;#65306;2016-2019&amp;#24180;&amp;#34892;&amp;#19994;&amp;#24066;&amp;#22330;&amp;#32467;&amp;#26500;&lt;/span&gt;&lt;/div&gt;&lt;div&gt;&lt;span style="font-size: small;"&gt;&amp;#22270;&amp;#34920;&amp;#65306;2016-2019&amp;#24180;&amp;#23456;&amp;#29289;&amp;#26381;&amp;#39280;&amp;#34892;&amp;#19994;&amp;#20225;&amp;#19994;&amp;#25968;&amp;#37327;&lt;/span&gt;&lt;/div&gt;&lt;div&gt;&lt;span style="font-size: small;"&gt;&amp;#22270;&amp;#34920;&amp;#65306;2020-2026&amp;#24180;&amp;#23456;&amp;#29289;&amp;#26381;&amp;#39280;&amp;#34892;&amp;#19994;&amp;#24066;&amp;#22330;&amp;#35268;&amp;#27169;&amp;#39044;&amp;#27979;&lt;/span&gt;&lt;/div&gt;&lt;div&gt;&lt;span style="font-size: small;"&gt;&amp;#22270;&amp;#34920;&amp;#65306;2020-2026&amp;#24180;&amp;#23456;&amp;#29289;&amp;#26381;&amp;#39280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55.html"&gt;http://www.cction.com/report/202008/184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