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1018;&amp;#32447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1018;&amp;#32447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1018;&amp;#32447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01.html"&gt;http://www.cction.com/report/202004/159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5105;&amp;#20204;&amp;#26681;&amp;#25454;2019&amp;#24180;&amp;#24213;&amp;#30340;&amp;#21333;&amp;#22810;&amp;#26230;&amp;#30789;&amp;#29255;&amp;#20135;&amp;#33021;&amp;#21450;2019&amp;#24180;&amp;#20027;&amp;#35201;&amp;#30789;&amp;#29255;&amp;#20225;&amp;#19994;&amp;#30340;&amp;#25193;&amp;#20135;&amp;#35745;&amp;#21010;&amp;#65292;&amp;#39044;&amp;#35745;2019&amp;#24180;&amp;#37329;&amp;#21018;&amp;#32447;&amp;#38656;&amp;#27714;&amp;#20026;5000-6000&amp;#19975;&amp;#20844;&amp;#37324;/&amp;#24180;&amp;#12290;2019&amp;#24180;&amp;#22823;&amp;#37327;&amp;#21333;&amp;#26230;&amp;#20135;&amp;#33021;&amp;#23558;&amp;#38598;&amp;#20013;&amp;#37322;&amp;#25918;&amp;#65292;&amp;#24066;&amp;#22330;&amp;#20215;&amp;#26684;&amp;#25112;&amp;#24456;&amp;#21487;&amp;#33021;&amp;#38598;&amp;#20013;&amp;#29190;&amp;#21457;&amp;#65292;&amp;#20294;&amp;#30001;&amp;#20110;&amp;#26032;&amp;#22686;&amp;#20135;&amp;#33021;&amp;#30340;&amp;#25104;&amp;#26412;&amp;#26356;&amp;#26377;&amp;#20248;&amp;#21183;&amp;#65292;&amp;#40857;&amp;#22836;&amp;#20225;&amp;#19994;&amp;#22914;&amp;#38534;&amp;#22522;&amp;#12289;&amp;#20013;&amp;#29615;&amp;#24182;&amp;#19981;&amp;#20250;&amp;#20572;&amp;#19979;&amp;#25193;&amp;#20135;&amp;#30340;&amp;#27493;&amp;#20240;&amp;#12290;&amp;#21516;&amp;#26102;&amp;#30001;&amp;#20110;&amp;#37329;&amp;#21018;&amp;#32447;&amp;#36234;&amp;#32454;&amp;#21017;&amp;#20986;&amp;#29255;&amp;#25968;&amp;#36234;&amp;#22810;&amp;#65292;&amp;#19979;&amp;#28216;&amp;#30789;&amp;#29255;&amp;#21378;&amp;#23545;&amp;#39640;&amp;#21697;&amp;#36136;&amp;#32454;&amp;#32447;&amp;#30340;&amp;#38656;&amp;#27714;&amp;#20381;&amp;#26087;&amp;#26106;&amp;#30427;&amp;#65292;&amp;#30701;&amp;#26399;&amp;#20043;&amp;#20869;&amp;#39640;&amp;#20215;&amp;#21487;&amp;#20197;&amp;#32500;&amp;#25345;&amp;#12290;  &lt;br /&gt;&lt;/p&gt;&lt;div&gt;&amp;nbsp; &amp;nbsp; &amp;nbsp; &amp;nbsp;&lt;span style="font-size: small;"&gt;&amp;#22312;&amp;#20379;&amp;#19981;&amp;#24212;&amp;#27714;&amp;#30340;&amp;#29615;&amp;#22659;&amp;#19979;&amp;#65292;&amp;#37329;&amp;#21018;&amp;#32447;&amp;#20225;&amp;#19994;&amp;#26222;&amp;#36941;&amp;#20139;&amp;#21463;&amp;#20016;&amp;#21402;&amp;#30340;&amp;#21033;&amp;#28070;&amp;#12290;&amp;#20294;&amp;#22312;&amp;#19979;&amp;#28216;&amp;#30789;&amp;#29255;&amp;#20215;&amp;#26684;&amp;#19979;&amp;#38477;&amp;#21644;&amp;#37329;&amp;#21018;&amp;#32447;&amp;#34892;&amp;#19994;&amp;#20135;&amp;#33021;&amp;#38470;&amp;#32493;&amp;#24320;&amp;#20986;&amp;#30340;&amp;#21452;&amp;#37325;&amp;#21387;&amp;#21147;&amp;#19979;&amp;#65292;&amp;#39640;&amp;#27611;&amp;#21033;&amp;#29575;&amp;#26080;&amp;#27861;&amp;#38271;&amp;#26399;&amp;#25345;&amp;#32493;&amp;#65292;&amp;#34892;&amp;#19994;&amp;#26222;&amp;#36941;&amp;#39044;&amp;#35745;18&amp;#24180;&amp;#19979;&amp;#21322;&amp;#24180;&amp;#25110;&amp;#22235;&amp;#23395;&amp;#24230;&amp;#20215;&amp;#26684;&amp;#36827;&amp;#20837;&amp;#19979;&amp;#38477;&amp;#36890;&amp;#36947;&amp;#12290;&amp;#21069;&amp;#25991;&amp;#39044;&amp;#27979;2019&amp;#24180;&amp;#37329;&amp;#21018;&amp;#32447;&amp;#38656;&amp;#27714;&amp;#22312;5000-6000&amp;#19975;&amp;#20844;&amp;#37324;&amp;#65292;&amp;#32771;&amp;#34385;&amp;#21040;&amp;#26085;&amp;#26412;&amp;#20013;&amp;#26449;+&amp;#26093;&amp;#37329;&amp;#21018;&amp;#30707;&amp;#30446;&amp;#21069;&amp;#21512;&amp;#35745;&amp;#20135;&amp;#33021;&amp;#32422;&amp;#20026;600&amp;#19975;&amp;#20844;&amp;#37324;/&amp;#24180;&amp;#65292;&amp;#21450;&amp;#34892;&amp;#19994;&amp;#26032;&amp;#36827;&amp;#20837;&amp;#32773;&amp;#21644;&amp;#37096;&amp;#20998;&amp;#35268;&amp;#21010;&amp;#24050;&amp;#20037;&amp;#30340;&amp;#20135;&amp;#32447;&amp;#65288;&amp;#22914;&amp;#24658;&amp;#26143;&amp;#31185;&amp;#25216;&amp;#65289;&amp;#65292;&amp;#21040;18&amp;#24180;&amp;#24213;&amp;#22269;&amp;#20869;&amp;#37329;&amp;#21018;&amp;#32447;&amp;#20135;&amp;#33021;&amp;#39044;&amp;#35745;&amp;#36229;&amp;#36807;5000&amp;#19975;&amp;#20844;&amp;#37324;&amp;#12290;&lt;/span&gt;&lt;/div&gt;&lt;div align="center"&gt;&lt;span style="font-size: small;"&gt;&amp;#22269;&amp;#20869;&amp;#37329;&amp;#21018;&amp;#30707;&amp;#20225;&amp;#19994;&amp;#20135;&amp;#33021;&amp;#20272;&amp;#35745;&amp;#65288;&amp;#21333;&amp;#20301;&amp;#65306;&amp;#19975;&amp;#20844;&amp;#37324;&amp;#65289;&lt;/span&gt;&lt;/div&gt;&lt;div align="center"&gt;&lt;table border="0" cellspacing="0" cellpadding="0"&gt;  &lt;tbody&gt;&lt;tr&gt;   &lt;td width="92" valign="top"&gt;&lt;div&gt;&lt;span style="font-size: small;"&gt;&amp;#24207;&amp;#21495;&lt;/span&gt;&lt;/div&gt;&lt;/td&gt;   &lt;td width="92" valign="top"&gt;&lt;div&gt;&lt;span style="font-size: small;"&gt;&amp;#20225;&amp;#19994;&amp;#21517;&amp;#31216;&lt;/span&gt;&lt;/div&gt;&lt;/td&gt;   &lt;td width="92" valign="top"&gt;&lt;div&gt;&lt;span style="font-size: small;"&gt;16&amp;#24180;&amp;#20135;&amp;#33021;&lt;/span&gt;&lt;/div&gt;&lt;/td&gt;   &lt;td width="92" valign="top"&gt;&lt;div&gt;&lt;span style="font-size: small;"&gt;&amp;#20135;&amp;#33021;&amp;#21033;&amp;#29992;&amp;#29575;&amp;#24773;&amp;#20917;&lt;/span&gt;&lt;/div&gt;&lt;/td&gt;   &lt;td width="92" valign="top"&gt;&lt;div&gt;&lt;span style="font-size: small;"&gt;&amp;#39044;&amp;#35745;17&amp;#24180;&amp;#24213;&amp;#20135;&amp;#33021;&lt;/span&gt;&lt;/div&gt;&lt;/td&gt;   &lt;td width="92" valign="top"&gt;&lt;div&gt;&lt;span style="font-size: small;"&gt;&amp;#39044;&amp;#35745;18&amp;#24180;&amp;#24213;&amp;#20135;&amp;#33021;&lt;/span&gt;&lt;/div&gt;&lt;/td&gt;  &lt;/tr&gt;  &lt;tr&gt;   &lt;td width="92" valign="top"&gt;&lt;div&gt;&lt;span style="font-size: small;"&gt;1&lt;/span&gt;&lt;/div&gt;&lt;/td&gt;   &lt;td width="92" valign="top"&gt;&lt;div&gt;&lt;span style="font-size: small;"&gt;&amp;#26472;&amp;#20940;&amp;#32654;&amp;#30021;&lt;/span&gt;&lt;/div&gt;&lt;/td&gt;   &lt;td width="92" valign="top"&gt;&lt;div&gt;&lt;span style="font-size: small;"&gt;216&lt;/span&gt;&lt;/div&gt;&lt;/td&gt;   &lt;td width="92" valign="top"&gt;&lt;div&gt;&lt;span style="font-size: small;"&gt;&amp;mdash;&amp;mdash;&lt;/span&gt;&lt;/div&gt;&lt;/td&gt;   &lt;td width="92" valign="top"&gt;&lt;div&gt;&lt;span style="font-size: small;"&gt;1400&lt;/span&gt;&lt;/div&gt;&lt;/td&gt;   &lt;td width="92" valign="top"&gt;&lt;div&gt;&lt;span style="font-size: small;"&gt;2400&lt;/span&gt;&lt;/div&gt;&lt;/td&gt;  &lt;/tr&gt;  &lt;tr&gt;   &lt;td width="92" valign="top"&gt;&lt;div&gt;&lt;span style="font-size: small;"&gt;2&lt;/span&gt;&lt;/div&gt;&lt;/td&gt;   &lt;td width="92" valign="top"&gt;&lt;div&gt;&lt;span style="font-size: small;"&gt;&amp;#19996;&amp;#23612;&amp;#30005;&amp;#23376;&lt;/span&gt;&lt;/div&gt;&lt;/td&gt;   &lt;td width="92" valign="top"&gt;&lt;div&gt;&lt;span style="font-size: small;"&gt;60&lt;/span&gt;&lt;/div&gt;&lt;/td&gt;   &lt;td width="92" valign="top"&gt;&lt;div&gt;&lt;span style="font-size: small;"&gt;75.55%&lt;/span&gt;&lt;/div&gt;&lt;/td&gt;   &lt;td width="92" valign="top"&gt;&lt;div&gt;&lt;span style="font-size: small;"&gt;360&lt;/span&gt;&lt;/div&gt;&lt;/td&gt;   &lt;td width="92" valign="top"&gt;&lt;div&gt;&lt;span style="font-size: small;"&gt;800&lt;/span&gt;&lt;/div&gt;&lt;/td&gt;  &lt;/tr&gt;  &lt;tr&gt;   &lt;td width="92" valign="top"&gt;&lt;div&gt;&lt;span style="font-size: small;"&gt;3&lt;/span&gt;&lt;/div&gt;&lt;/td&gt;   &lt;td width="92" valign="top"&gt;&lt;div&gt;&lt;span style="font-size: small;"&gt;&amp;#23729;&amp;#21202;&amp;#26032;&amp;#26448;&lt;/span&gt;&lt;/div&gt;&lt;/td&gt;   &lt;td width="92" valign="top"&gt;&lt;div&gt;&lt;span style="font-size: small;"&gt;78.04&lt;/span&gt;&lt;/div&gt;&lt;/td&gt;   &lt;td width="92" valign="top"&gt;&lt;div&gt;&lt;span style="font-size: small;"&gt;102.33%&lt;/span&gt;&lt;/div&gt;&lt;/td&gt;   &lt;td width="92" valign="top"&gt;&lt;div&gt;&lt;span style="font-size: small;"&gt;400&lt;/span&gt;&lt;/div&gt;&lt;/td&gt;   &lt;td width="92" valign="top"&gt;&lt;div&gt;&lt;span style="font-size: small;"&gt;600&lt;/span&gt;&lt;/div&gt;&lt;/td&gt;  &lt;/tr&gt;  &lt;tr&gt;   &lt;td width="92" valign="top"&gt;&lt;div&gt;&lt;span style="font-size: small;"&gt;4&lt;/span&gt;&lt;/div&gt;&lt;/td&gt;   &lt;td width="92" valign="top"&gt;&lt;div&gt;&lt;span style="font-size: small;"&gt;&amp;#19977;&amp;#36229;&amp;#26032;&amp;#26448;&lt;/span&gt;&lt;/div&gt;&lt;/td&gt;   &lt;td width="92" valign="top"&gt;&lt;div&gt;&lt;span style="font-size: small;"&gt;45.82&lt;/span&gt;&lt;/div&gt;&lt;/td&gt;   &lt;td width="92" valign="top"&gt;&lt;div&gt;&lt;span style="font-size: small;"&gt;112.12%&lt;/span&gt;&lt;/div&gt;&lt;/td&gt;   &lt;td width="92" valign="top"&gt;&lt;div&gt;&lt;span style="font-size: small;"&gt;180&lt;/span&gt;&lt;/div&gt;&lt;/td&gt;   &lt;td width="92" valign="top"&gt;&lt;div&gt;&lt;span style="font-size: small;"&gt;360&lt;/span&gt;&lt;/div&gt;&lt;/td&gt;  &lt;/tr&gt;  &lt;tr&gt;   &lt;td width="92" valign="top"&gt;&lt;div&gt;&lt;span style="font-size: small;"&gt;&amp;nbsp;&lt;/span&gt;&lt;/div&gt;&lt;/td&gt;   &lt;td width="92" valign="top"&gt;&lt;div&gt;&lt;span style="font-size: small;"&gt;&amp;#21512;&amp;#35745;&lt;/span&gt;&lt;/div&gt;&lt;/td&gt;   &lt;td width="92" valign="top"&gt;&lt;div&gt;&lt;span style="font-size: small;"&gt;399.86&lt;/span&gt;&lt;/div&gt;&lt;/td&gt;   &lt;td width="92" valign="top"&gt;&lt;div&gt;&lt;span style="font-size: small;"&gt;&amp;mdash;&amp;mdash;&lt;/span&gt;&lt;/div&gt;&lt;/td&gt;   &lt;td width="92" valign="top"&gt;&lt;div&gt;&lt;span style="font-size: small;"&gt;2340&lt;/span&gt;&lt;/div&gt;&lt;/td&gt;   &lt;td width="92" valign="top"&gt;&lt;div&gt;&lt;span style="font-size: small;"&gt;4160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329;&amp;#21018;&amp;#32447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37329;&amp;#21018;&amp;#32447;&amp;#30456;&amp;#20851;&amp;#27010;&amp;#24565;&amp;#21450;&amp;#21457;&amp;#23637;&amp;#29615;&amp;#22659;&amp;#65292;&amp;#25509;&amp;#30528;&amp;#20998;&amp;#26512;&amp;#20102;&amp;#20013;&amp;#22269;&amp;#37329;&amp;#21018;&amp;#32447;&amp;#35268;&amp;#27169;&amp;#21450;&amp;#28040;&amp;#36153;&amp;#38656;&amp;#27714;&amp;#65292;&amp;#28982;&amp;#21518;&amp;#23545;&amp;#20013;&amp;#22269;&amp;#37329;&amp;#21018;&amp;#32447;&amp;#24066;&amp;#22330;&amp;#36816;&amp;#34892;&amp;#24577;&amp;#21183;&amp;#36827;&amp;#34892;&amp;#20102;&amp;#37325;&amp;#28857;&amp;#20998;&amp;#26512;&amp;#65292;&amp;#26368;&amp;#21518;&amp;#20998;&amp;#26512;&amp;#20102;&amp;#20013;&amp;#22269;&amp;#37329;&amp;#21018;&amp;#32447;&amp;#38754;&amp;#20020;&amp;#30340;&amp;#26426;&amp;#36935;&amp;#21450;&amp;#21457;&amp;#23637;&amp;#21069;&amp;#26223;&amp;#12290;&amp;#24744;&amp;#33509;&amp;#24819;&amp;#23545;&amp;#20013;&amp;#22269;&amp;#37329;&amp;#21018;&amp;#324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/span&gt;&lt;b&gt;&lt;u&gt;&lt;a href="http://www.cction.com/report/202001/149671.html"&gt;&lt;span style="font-size: small;"&gt;&amp;#37329;&amp;#21018;&lt;/span&gt;&lt;/a&gt;&lt;/u&gt;&lt;/b&gt;&lt;span style="font-size: small;"&gt;&lt;b&gt;&lt;u&gt;&amp;#32447;&lt;/u&gt;&lt;/b&gt;&lt;b&gt;&amp;#34892;&amp;#19994;&amp;#30456;&amp;#20851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7329;&amp;#21018;&amp;#32447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7329;&amp;#21018;&amp;#3244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7329;&amp;#21018;&amp;#3244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7329;&amp;#21018;&amp;#3244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30789;&amp;#29255;&amp;#26159;&amp;#37329;&amp;#21018;&amp;#32447;&amp;#30340;&amp;#30452;&amp;#25509;&amp;#19979;&amp;#28216;&amp;#65292;&amp;#25353;&amp;#29031;&amp;#27599;&amp;#29926;&amp;#22826;&amp;#38451;&amp;#33021;&amp;#20809;&amp;#20239;&amp;#30789;&amp;#29255;&amp;#20999;&amp;#21106;&amp;#38656;&amp;#35201;&amp;#32791;&amp;#29992;&amp;#37329;&amp;#21018;&amp;#30707;&amp;#32447;&amp;#32422;0.5-0.6&amp;#31859;&amp;#27979;&amp;#31639;&amp;#65292;2019&amp;#24180;&amp;#32791;&amp;#32447;&amp;#37327;&amp;#32422;&amp;#20026;4380-5260&amp;#19975;&amp;#20844;&amp;#37324;&amp;#65292;&amp;#26376;&amp;#38656;&amp;#27714;&amp;#22312;365-438&amp;#19975;&amp;#20844;&amp;#37324;&amp;#12290;&lt;/span&gt;&lt;/div&gt;&lt;div&gt;&lt;span style="font-size: small;"&gt;&amp;#39044;&amp;#35745;2019&amp;#24180;&amp;#19978;&amp;#21322;&amp;#24180;&amp;#37329;&amp;#21018;&amp;#32447;&amp;#20999;&amp;#22810;&amp;#26230;&amp;#30789;&amp;#23558;&amp;#20840;&amp;#38754;&amp;#26222;&amp;#21450;&amp;#12290;&amp;#25353;&amp;#29031;16&amp;#24180;&amp;#24213;&amp;#21644;17&amp;#24180;&amp;#24213;&amp;#30340;&amp;#20135;&amp;#33021;&amp;#24179;&amp;#22343;&amp;#35745;&amp;#31639;&amp;#65292;2019&amp;#24180;&amp;#22269;&amp;#20869;&amp;#30340;&amp;#30789;&amp;#29255;&amp;#20135;&amp;#33021;&amp;#32422;&amp;#20026;116GW&amp;#65292;&amp;#23454;&amp;#38469;&amp;#30789;&amp;#29255;&amp;#20135;&amp;#37327;&amp;#20026;87.6GW&amp;#65292;&amp;#20272;&amp;#31639;&amp;#20986;&amp;#20135;&amp;#37327;/&amp;#20135;&amp;#33021;&amp;#27604;&amp;#20363;&amp;#32422;&amp;#20026;75%&amp;#12290;&amp;#25353;&amp;#29031;&amp;#30446;&amp;#21069;&amp;#22269;&amp;#20869;&amp;#21378;&amp;#21830;&amp;#30340;&amp;#25193;&amp;#20135;&amp;#35745;&amp;#21010;&amp;#65292;&amp;#39044;&amp;#35745;2019&amp;#24180;&amp;#22269;&amp;#20869;&amp;#21333;&amp;#22810;&amp;#26230;&amp;#30789;&amp;#29255;&amp;#24179;&amp;#22343;&amp;#20135;&amp;#33021;&amp;#21512;&amp;#35745;&amp;#32422;160GW&amp;#65292;&amp;#25353;&amp;#29031;75%&amp;#27604;&amp;#20363;&amp;#31895;&amp;#31639;&amp;#65292;&amp;#20135;&amp;#37327;&amp;#39044;&amp;#35745;&amp;#36798;&amp;#21040;120GW&amp;#65292;&amp;#23545;&amp;#24212;&amp;#37329;&amp;#21018;&amp;#32447;&amp;#38656;&amp;#27714;&amp;#20026;6000&amp;#19975;&amp;#20844;&amp;#37324;/&amp;#24180;&amp;#12290;&amp;#32780;&amp;#20165;&amp;#32771;&amp;#34385;17&amp;#24180;&amp;#24213;&amp;#30340;&amp;#20135;&amp;#33021;136GW&amp;#65292;&amp;#20135;&amp;#37327;&amp;#20063;&amp;#21487;&amp;#36798;100GW&amp;#65292;&amp;#23545;&amp;#24212;&amp;#37329;&amp;#21018;&amp;#32447;&amp;#38656;&amp;#27714;5000&amp;#19975;&amp;#20844;&amp;#37324;/&amp;#24180;&amp;#12290;&amp;#36825;&amp;#20063;&amp;#19982;&amp;#37329;&amp;#21018;&amp;#32447;&amp;#34892;&amp;#19994;&amp;#30340;&amp;#26222;&amp;#36941;&amp;#39044;&amp;#26399;&amp;#19968;&amp;#33268;&amp;#12290;&lt;/span&gt;&lt;/div&gt;&lt;div align="center"&gt;&lt;span style="font-size: small;"&gt;&amp;#22269;&amp;#20869;&amp;#30789;&amp;#29255;&amp;#20135;&amp;#33021;&amp;#27979;&amp;#31639;&amp;#34920;&amp;#65288;&amp;#21333;&amp;#20301;&amp;#65306;GW&amp;#65289;&lt;/span&gt;&lt;/div&gt;&lt;div align="center"&gt;&lt;table border="0" cellspacing="0" cellpadding="0"&gt;  &lt;tbody&gt;&lt;tr&gt;   &lt;td width="179" valign="top"&gt;&lt;div&gt;&lt;span style="font-size: small;"&gt;-&lt;/span&gt;&lt;/div&gt;&lt;/td&gt;   &lt;td width="56" valign="top"&gt;&lt;div&gt;&lt;span style="font-size: small;"&gt;2016&amp;#24180;&amp;#24213;&lt;/span&gt;&lt;/div&gt;&lt;/td&gt;   &lt;td width="41" valign="top"&gt;&lt;div&gt;&lt;span style="font-size: small;"&gt;2019&amp;#24180;&amp;#24213;&lt;/span&gt;&lt;/div&gt;&lt;/td&gt;   &lt;td width="92" valign="top"&gt;&lt;div&gt;&lt;span style="font-size: small;"&gt;2019&amp;#24180;&amp;#24213;E&lt;/span&gt;&lt;/div&gt;&lt;/td&gt;   &lt;td width="92" valign="top"&gt;&lt;div&gt;&lt;span style="font-size: small;"&gt;2019&amp;#24180;&amp;#24179;&amp;#22343;&lt;/span&gt;&lt;/div&gt;&lt;/td&gt;   &lt;td width="92" valign="top"&gt;&lt;div&gt;&lt;span style="font-size: small;"&gt;2019&amp;#24180;&amp;#24179;&amp;#22343;E&lt;/span&gt;&lt;/div&gt;&lt;/td&gt;  &lt;/tr&gt;  &lt;tr&gt;   &lt;td width="179" valign="top"&gt;&lt;div&gt;&lt;span style="font-size: small;"&gt;&amp;#21333;&amp;#26230;&amp;#30789;&amp;#29255;&amp;#20135;&amp;#33021;&amp;#65288;GW&amp;#65289;&lt;/span&gt;&lt;/div&gt;&lt;/td&gt;   &lt;td width="56" valign="top"&gt;&lt;div&gt;&lt;span style="font-size: small;"&gt;24&lt;/span&gt;&lt;/div&gt;&lt;/td&gt;   &lt;td width="41" valign="top"&gt;&lt;div&gt;&lt;span style="font-size: small;"&gt;45&lt;/span&gt;&lt;/div&gt;&lt;/td&gt;   &lt;td width="92" valign="top"&gt;&lt;div&gt;&lt;span style="font-size: small;"&gt;73&lt;/span&gt;&lt;/div&gt;&lt;/td&gt;   &lt;td width="92" valign="top"&gt;&lt;div&gt;&lt;span style="font-size: small;"&gt;34&lt;/span&gt;&lt;/div&gt;&lt;/td&gt;   &lt;td width="92" valign="top"&gt;&lt;div&gt;&lt;span style="font-size: small;"&gt;59&lt;/span&gt;&lt;/div&gt;&lt;/td&gt;  &lt;/tr&gt;  &lt;tr&gt;   &lt;td width="179" valign="top"&gt;&lt;div&gt;&lt;span style="font-size: small;"&gt;&amp;#22810;&amp;#26230;&amp;#30789;&amp;#29255;&amp;#20135;&amp;#33021;&amp;#65288;GW&amp;#65289;&lt;/span&gt;&lt;/div&gt;&lt;/td&gt;   &lt;td width="56" valign="top"&gt;&lt;div&gt;&lt;span style="font-size: small;"&gt;73&lt;/span&gt;&lt;/div&gt;&lt;/td&gt;   &lt;td width="41" valign="top"&gt;&lt;div&gt;&lt;span style="font-size: small;"&gt;92&lt;/span&gt;&lt;/div&gt;&lt;/td&gt;   &lt;td width="92" valign="top"&gt;&lt;div&gt;&lt;span style="font-size: small;"&gt;110&lt;/span&gt;&lt;/div&gt;&lt;/td&gt;   &lt;td width="92" valign="top"&gt;&lt;div&gt;&lt;span style="font-size: small;"&gt;82&lt;/span&gt;&lt;/div&gt;&lt;/td&gt;   &lt;td width="92" valign="top"&gt;&lt;div&gt;&lt;span style="font-size: small;"&gt;101&lt;/span&gt;&lt;/div&gt;&lt;/td&gt;  &lt;/tr&gt;  &lt;tr&gt;   &lt;td width="179" valign="top"&gt;&lt;div&gt;&lt;span style="font-size: small;"&gt;&amp;#21512;&amp;#35745;&lt;/span&gt;&lt;/div&gt;&lt;/td&gt;   &lt;td width="56" valign="top"&gt;&lt;div&gt;&lt;span style="font-size: small;"&gt;97&lt;/span&gt;&lt;/div&gt;&lt;/td&gt;   &lt;td width="41" valign="top"&gt;&lt;div&gt;&lt;span style="font-size: small;"&gt;136&lt;/span&gt;&lt;/div&gt;&lt;/td&gt;   &lt;td width="92" valign="top"&gt;&lt;div&gt;&lt;span style="font-size: small;"&gt;183&lt;/span&gt;&lt;/div&gt;&lt;/td&gt;   &lt;td width="92" valign="top"&gt;&lt;div&gt;&lt;span style="font-size: small;"&gt;116&lt;/span&gt;&lt;/div&gt;&lt;/td&gt;   &lt;td width="92" valign="top"&gt;&lt;div&gt;&lt;span style="font-size: small;"&gt;160&lt;/span&gt;&lt;/div&gt;&lt;/td&gt;  &lt;/tr&gt;  &lt;tr&gt;   &lt;td width="179" valign="top"&gt;&lt;div&gt;&lt;span style="font-size: small;"&gt;&amp;#23545;&amp;#24212;&amp;#37329;&amp;#21018;&amp;#32447;&amp;#38656;&amp;#27714;&amp;#65288;&amp;#19975;&amp;#20844;&amp;#37324;&amp;#65292;&amp;#20135;&amp;#37327;/&amp;#20135;&amp;#33021;&amp;#27604;&amp;#20363;&amp;#20026;75%&amp;#65289;&lt;/span&gt;&lt;/div&gt;&lt;/td&gt;   &lt;td width="56" valign="top"&gt;&lt;div&gt;&lt;span style="font-size: small;"&gt;3619&lt;/span&gt;&lt;/div&gt;&lt;/td&gt;   &lt;td width="41" valign="top"&gt;&lt;div&gt;&lt;span style="font-size: small;"&gt;5118&lt;/span&gt;&lt;/div&gt;&lt;/td&gt;   &lt;td width="92" valign="top"&gt;&lt;div&gt;&lt;span style="font-size: small;"&gt;6871&lt;/span&gt;&lt;/div&gt;&lt;/td&gt;   &lt;td width="92" valign="top"&gt;&lt;div&gt;&lt;span style="font-size: small;"&gt;4369&lt;/span&gt;&lt;/div&gt;&lt;/td&gt;   &lt;td width="92" valign="top"&gt;&lt;div&gt;&lt;span style="font-size: small;"&gt;599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37329;&amp;#21018;&amp;#32447;&amp;#34892;&amp;#19994;2020-2026&lt;/b&gt;&lt;b&gt;&amp;#35268;&amp;#21010;&amp;#27010;&amp;#36848;&lt;/b&gt;&lt;/span&gt;&lt;/div&gt;&lt;div&gt;&lt;span style="font-size: small;"&gt;&amp;#31532;.&amp;#19968;&amp;#33410; 2012-2017&amp;#37329;&amp;#21018;&amp;#32447;&amp;#34892;&amp;#19994;&amp;#21457;&amp;#23637;&amp;#22238;&amp;#39038;&lt;/span&gt;&lt;/div&gt;&lt;div&gt;&lt;span style="font-size: small;"&gt;&amp;#19968;&amp;#12289;2012-2017&amp;#37329;&amp;#21018;&amp;#32447;&amp;#34892;&amp;#19994;&amp;#36816;&amp;#34892;&amp;#24773;&amp;#20917;&lt;/span&gt;&lt;/div&gt;&lt;div&gt;&lt;span style="font-size: small;"&gt;&amp;#20108;&amp;#12289;2012-2017&amp;#37329;&amp;#21018;&amp;#32447;&amp;#34892;&amp;#19994;&amp;#21457;&amp;#23637;&amp;#29305;&amp;#28857;&lt;/span&gt;&lt;/div&gt;&lt;div&gt;&lt;span style="font-size: small;"&gt;&amp;#19977;&amp;#12289;2012-2017&amp;#37329;&amp;#21018;&amp;#32447;&amp;#34892;&amp;#19994;&amp;#21457;&amp;#23637;&amp;#25104;&amp;#23601;&lt;/span&gt;&lt;/div&gt;&lt;div&gt;&lt;span style="font-size: small;"&gt;&amp;#31532;&amp;#20108;&amp;#33410; &amp;#37329;&amp;#21018;&amp;#32447;&amp;#34892;&amp;#19994;2020-2026&amp;#24635;&amp;#2030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21018;&amp;#32447;&amp;#34892;&amp;#19994;2020-2026&amp;#35268;&amp;#21010;&amp;#32434;&amp;#35201;&lt;/span&gt;&lt;/div&gt;&lt;div&gt;&lt;span style="font-size: small;"&gt;&amp;#20108;&amp;#12289;&amp;#37329;&amp;#21018;&amp;#32447;&amp;#34892;&amp;#19994;2020-2026&amp;#35268;&amp;#21010;&amp;#25351;&amp;#23548;&amp;#24605;&amp;#24819;&lt;/span&gt;&lt;/div&gt;&lt;div&gt;&lt;span style="font-size: small;"&gt;&amp;#19977;&amp;#12289;&amp;#37329;&amp;#21018;&amp;#32447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37329;&amp;#21018;&amp;#32447;&amp;#34892;&amp;#19994;&amp;#20840;&amp;#29699;&amp;#21457;&amp;#23637;&amp;#20998;&amp;#26512;&lt;/b&gt;&lt;/span&gt;&lt;/div&gt;&lt;div&gt;&lt;span style="font-size: small;"&gt;&amp;#31532;.&amp;#19968;&amp;#33410; &amp;#20840;&amp;#29699;&amp;#37329;&amp;#21018;&amp;#32447;&amp;#24066;&amp;#22330;&amp;#24635;&amp;#20307;&amp;#24773;&amp;#20917;&amp;#20998;&amp;#26512;&lt;/span&gt;&lt;/div&gt;&lt;div&gt;&lt;span style="font-size: small;"&gt;&amp;#19968;&amp;#12289;&amp;#20840;&amp;#29699;&amp;#37329;&amp;#21018;&amp;#32447;&amp;#34892;&amp;#19994;&amp;#30340;&amp;#21457;&amp;#23637;&amp;#29305;&amp;#28857;&lt;/span&gt;&lt;/div&gt;&lt;div&gt;&lt;span style="font-size: small;"&gt;&amp;#20108;&amp;#12289;2019-2025&amp;#24180;&amp;#20840;&amp;#29699;&amp;#37329;&amp;#21018;&amp;#32447;&amp;#24066;&amp;#22330;&amp;#32467;&amp;#26500;&lt;/span&gt;&lt;/div&gt;&lt;div&gt;&lt;span style="font-size: small;"&gt;&amp;#19977;&amp;#12289;2019-2025&amp;#24180;&amp;#20840;&amp;#29699;&amp;#37329;&amp;#21018;&amp;#32447;&amp;#34892;&amp;#19994;&amp;#21457;&amp;#23637;&amp;#20998;&amp;#26512;&lt;/span&gt;&lt;/div&gt;&lt;div&gt;&lt;span style="font-size: small;"&gt;&amp;#22235;&amp;#12289;2019-2025&amp;#24180;&amp;#20840;&amp;#29699;&amp;#37329;&amp;#21018;&amp;#32447;&amp;#34892;&amp;#19994;&amp;#31454;&amp;#20105;&amp;#26684;&amp;#23616;&lt;/span&gt;&lt;/div&gt;&lt;div&gt;&lt;span style="font-size: small;"&gt;&amp;#20116;&amp;#12289;2019-2025&amp;#24180;&amp;#20840;&amp;#29699;&amp;#37329;&amp;#21018;&amp;#3244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7329;&amp;#21018;&amp;#32447;&amp;#34892;&amp;#19994;&amp;#21457;&amp;#23637;&amp;#27010;&amp;#20917;&lt;/span&gt;&lt;/div&gt;&lt;div&gt;&lt;span style="font-size: small;"&gt;2&amp;#12289;2019-2025&amp;#24180;&amp;#27431;&amp;#27954;&amp;#37329;&amp;#21018;&amp;#32447;&amp;#24066;&amp;#22330;&amp;#32467;&amp;#26500;&lt;/span&gt;&lt;/div&gt;&lt;div&gt;&lt;span style="font-size: small;"&gt;3&amp;#12289;2020-2026&amp;#27431;&amp;#27954;&amp;#37329;&amp;#21018;&amp;#3244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7329;&amp;#21018;&amp;#32447;&amp;#34892;&amp;#19994;&amp;#21457;&amp;#23637;&amp;#27010;&amp;#20917;&lt;/span&gt;&lt;/div&gt;&lt;div&gt;&lt;span style="font-size: small;"&gt;2&amp;#12289;2019-2025&amp;#24180;&amp;#21271;&amp;#32654;&amp;#37329;&amp;#21018;&amp;#32447;&amp;#24066;&amp;#22330;&amp;#32467;&amp;#26500;&lt;/span&gt;&lt;/div&gt;&lt;div&gt;&lt;span style="font-size: small;"&gt;3&amp;#12289;2020-2026&amp;#21271;&amp;#32654;&amp;#37329;&amp;#21018;&amp;#3244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7329;&amp;#21018;&amp;#32447;&amp;#34892;&amp;#19994;&amp;#21457;&amp;#23637;&amp;#27010;&amp;#20917;&lt;/span&gt;&lt;/div&gt;&lt;div&gt;&lt;span style="font-size: small;"&gt;2&amp;#12289;2019-2025&amp;#24180;&amp;#26085;&amp;#26412;&amp;#37329;&amp;#21018;&amp;#32447;&amp;#24066;&amp;#22330;&amp;#32467;&amp;#26500;&lt;/span&gt;&lt;/div&gt;&lt;div&gt;&lt;span style="font-size: small;"&gt;3&amp;#12289;2020-2026&amp;#26085;&amp;#26412;&amp;#37329;&amp;#21018;&amp;#3244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7329;&amp;#21018;&amp;#32447;&amp;#34892;&amp;#19994;&amp;#21457;&amp;#23637;&amp;#27010;&amp;#20917;&lt;/span&gt;&lt;/div&gt;&lt;div&gt;&lt;span style="font-size: small;"&gt;2&amp;#12289;2019-2025&amp;#24180;&amp;#38889;&amp;#22269;&amp;#37329;&amp;#21018;&amp;#32447;&amp;#24066;&amp;#22330;&amp;#32467;&amp;#26500;&lt;/span&gt;&lt;/div&gt;&lt;div&gt;&lt;span style="font-size: small;"&gt;3&amp;#12289;2020-2026&amp;#38889;&amp;#22269;&amp;#37329;&amp;#21018;&amp;#3244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2-2017&lt;/b&gt;&lt;b&gt;&amp;#37329;&amp;#21018;&amp;#32447;&amp;#34892;&amp;#19994;&amp;#24635;&amp;#20307;&amp;#21457;&amp;#23637;&amp;#29366;&amp;#20917;&lt;/b&gt;&lt;/span&gt;&lt;/div&gt;&lt;div&gt;&lt;span style="font-size: small;"&gt;&amp;#31532;.&amp;#19968;&amp;#33410; &amp;#37329;&amp;#21018;&amp;#32447;&amp;#34892;&amp;#19994;&amp;#29305;&amp;#24615;&amp;#20998;&amp;#26512;&lt;/span&gt;&lt;/div&gt;&lt;div&gt;&lt;span style="font-size: small;"&gt;&amp;#31532;&amp;#20108;&amp;#33410; &amp;#37329;&amp;#21018;&amp;#32447;&amp;#20135;&amp;#19994;&amp;#29305;&amp;#24449;&amp;#19982;&amp;#34892;&amp;#19994;&amp;#37325;&amp;#35201;&amp;#24615;&lt;/span&gt;&lt;/div&gt;&lt;div&gt;&lt;span style="font-size: small;"&gt;&amp;#31532;&amp;#19977;&amp;#33410; 2012-2017&amp;#37329;&amp;#21018;&amp;#32447;&amp;#34892;&amp;#19994;&amp;#21457;&amp;#23637;&amp;#20998;&amp;#26512;&lt;/span&gt;&lt;/div&gt;&lt;div&gt;&lt;span style="font-size: small;"&gt;&amp;#19968;&amp;#12289;2012-2017&amp;#37329;&amp;#21018;&amp;#32447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7&amp;#37329;&amp;#21018;&amp;#32447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7329;&amp;#21018;&amp;#3244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7329;&amp;#21018;&amp;#3244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37329;&amp;#21018;&amp;#32447;&amp;#24066;&amp;#22330;&amp;#35268;&amp;#27169;&amp;#20998;&amp;#26512;&lt;/b&gt;&lt;/span&gt;&lt;/div&gt;&lt;div&gt;&lt;span style="font-size: small;"&gt;&amp;#31532;.&amp;#19968;&amp;#33410; 2012-2017&amp;#20013;&amp;#22269;&amp;#37329;&amp;#21018;&amp;#32447;&amp;#24066;&amp;#22330;&amp;#35268;&amp;#27169;&amp;#20998;&amp;#26512;&lt;/span&gt;&lt;/div&gt;&lt;div&gt;&lt;span style="font-size: small;"&gt;&amp;#31532;&amp;#20108;&amp;#33410; 2012-2017&amp;#25105;&amp;#22269;&amp;#37329;&amp;#21018;&amp;#32447;&amp;#21306;&amp;#22495;&amp;#32467;&amp;#26500;&amp;#20998;&amp;#26512;&lt;/span&gt;&lt;/div&gt;&lt;div&gt;&lt;span style="font-size: small;"&gt;&amp;#31532;&amp;#19977;&amp;#33410; 2012-2017&amp;#20013;&amp;#22269;&amp;#37329;&amp;#21018;&amp;#32447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7329;&amp;#21018;&amp;#3244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37329;&amp;#21018;&amp;#32447;&amp;#34892;&amp;#19994;&amp;#36816;&amp;#34892;&amp;#20998;&amp;#26512;&lt;/b&gt;&lt;/span&gt;&lt;/div&gt;&lt;div&gt;&lt;span style="font-size: small;"&gt;&amp;#31532;.&amp;#19968;&amp;#33410; &amp;#25105;&amp;#22269;&amp;#37329;&amp;#21018;&amp;#32447;&amp;#34892;&amp;#19994;&amp;#21457;&amp;#23637;&amp;#29366;&amp;#20917;&amp;#20998;&amp;#26512;&lt;/span&gt;&lt;/div&gt;&lt;div&gt;&lt;span style="font-size: small;"&gt;&amp;#19968;&amp;#12289;&amp;#25105;&amp;#22269;&amp;#37329;&amp;#21018;&amp;#32447;&amp;#34892;&amp;#19994;&amp;#21457;&amp;#23637;&amp;#38454;&amp;#27573;&lt;/span&gt;&lt;/div&gt;&lt;div&gt;&lt;span style="font-size: small;"&gt;&amp;#20108;&amp;#12289;&amp;#25105;&amp;#22269;&amp;#37329;&amp;#21018;&amp;#32447;&amp;#34892;&amp;#19994;&amp;#21457;&amp;#23637;&amp;#24635;&amp;#20307;&amp;#27010;&amp;#20917;&lt;/span&gt;&lt;/div&gt;&lt;div&gt;&lt;span style="font-size: small;"&gt;&amp;#19977;&amp;#12289;&amp;#25105;&amp;#22269;&amp;#37329;&amp;#21018;&amp;#32447;&amp;#34892;&amp;#19994;&amp;#21457;&amp;#23637;&amp;#29305;&amp;#28857;&amp;#20998;&amp;#26512;&lt;/span&gt;&lt;/div&gt;&lt;div&gt;&lt;span style="font-size: small;"&gt;&amp;#22235;&amp;#12289;&amp;#25105;&amp;#22269;&amp;#37329;&amp;#21018;&amp;#32447;&amp;#34892;&amp;#19994;&amp;#21830;&amp;#19994;&amp;#27169;&amp;#24335;&amp;#20998;&amp;#26512;&lt;/span&gt;&lt;/div&gt;&lt;div&gt;&lt;span style="font-size: small;"&gt;&amp;#31532;&amp;#20108;&amp;#33410; 2019-2025&amp;#24180;&amp;#37329;&amp;#21018;&amp;#32447;&amp;#34892;&amp;#19994;&amp;#21457;&amp;#23637;&amp;#29616;&amp;#29366;&lt;/span&gt;&lt;/div&gt;&lt;div&gt;&lt;span style="font-size: small;"&gt;&amp;#19968;&amp;#12289;2019-2025&amp;#24180;&amp;#25105;&amp;#22269;&amp;#37329;&amp;#21018;&amp;#32447;&amp;#34892;&amp;#19994;&amp;#24066;&amp;#22330;&amp;#35268;&amp;#27169;&lt;/span&gt;&lt;/div&gt;&lt;div&gt;&lt;span style="font-size: small;"&gt;&amp;#20108;&amp;#12289;2019-2025&amp;#24180;&amp;#25105;&amp;#22269;&amp;#37329;&amp;#21018;&amp;#32447;&amp;#34892;&amp;#19994;&amp;#21457;&amp;#23637;&amp;#20998;&amp;#26512;&lt;/span&gt;&lt;/div&gt;&lt;div&gt;&lt;span style="font-size: small;"&gt;&amp;#19977;&amp;#12289;2019-2025&amp;#24180;&amp;#20013;&amp;#22269;&amp;#37329;&amp;#21018;&amp;#32447;&amp;#20225;&amp;#19994;&amp;#21457;&amp;#23637;&amp;#20998;&amp;#26512;&lt;/span&gt;&lt;/div&gt;&lt;div&gt;&lt;span style="font-size: small;"&gt;&amp;#31532;&amp;#19977;&amp;#33410; 2019-2025&amp;#24180;&amp;#37329;&amp;#21018;&amp;#32447;&amp;#24066;&amp;#22330;&amp;#24773;&amp;#20917;&amp;#20998;&amp;#26512;&lt;/span&gt;&lt;/div&gt;&lt;div&gt;&lt;span style="font-size: small;"&gt;&amp;#19968;&amp;#12289;2019-2025&amp;#24180;&amp;#20013;&amp;#22269;&amp;#37329;&amp;#21018;&amp;#32447;&amp;#24066;&amp;#22330;&amp;#24635;&amp;#20307;&amp;#27010;&amp;#20917;&lt;/span&gt;&lt;/div&gt;&lt;div&gt;&lt;span style="font-size: small;"&gt;&amp;#20108;&amp;#12289;2019-2025&amp;#24180;&amp;#20013;&amp;#22269;&amp;#37329;&amp;#21018;&amp;#32447;&amp;#24066;&amp;#22330;&amp;#21457;&amp;#23637;&amp;#20998;&amp;#26512;&lt;/span&gt;&lt;/div&gt;&lt;div&gt;&lt;span style="font-size: small;"&gt;&amp;#31532;&amp;#22235;&amp;#33410; &amp;#25105;&amp;#22269;&amp;#37329;&amp;#21018;&amp;#32447;&amp;#24066;&amp;#22330;&amp;#20215;&amp;#26684;&amp;#36208;&amp;#21183;&amp;#20998;&amp;#26512;&lt;/span&gt;&lt;/div&gt;&lt;div&gt;&lt;span style="font-size: small;"&gt;&amp;#19968;&amp;#12289;&amp;#37329;&amp;#21018;&amp;#32447;&amp;#24066;&amp;#22330;&amp;#23450;&amp;#20215;&amp;#26426;&amp;#21046;&amp;#32452;&amp;#25104;&lt;/span&gt;&lt;/div&gt;&lt;div&gt;&lt;span style="font-size: small;"&gt;&amp;#20108;&amp;#12289;&amp;#37329;&amp;#21018;&amp;#32447;&amp;#24066;&amp;#22330;&amp;#20215;&amp;#26684;&amp;#24433;&amp;#21709;&amp;#22240;&amp;#32032;&lt;/span&gt;&lt;/div&gt;&lt;div&gt;&lt;span style="font-size: small;"&gt;&amp;#19977;&amp;#12289;2019-2025&amp;#24180;&amp;#37329;&amp;#21018;&amp;#32447;&amp;#20215;&amp;#26684;&amp;#36208;&amp;#21183;&amp;#20998;&amp;#26512;&lt;/span&gt;&lt;/div&gt;&lt;div&gt;&lt;span style="font-size: small;"&gt;&amp;#22235;&amp;#12289;2020-2026&amp;#37329;&amp;#21018;&amp;#3244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0-2026&lt;/b&gt;&lt;b&gt;&amp;#25105;&amp;#22269;&amp;#37329;&amp;#21018;&amp;#32447;&amp;#24066;&amp;#22330;&amp;#20379;&amp;#38656;&amp;#24418;&amp;#21183;&amp;#20998;&amp;#26512;&lt;/b&gt;&lt;/span&gt;&lt;/div&gt;&lt;div&gt;&lt;span style="font-size: small;"&gt;&amp;#31532;.&amp;#19968;&amp;#33410; &amp;#25105;&amp;#22269;&amp;#37329;&amp;#21018;&amp;#32447;&amp;#24066;&amp;#22330;&amp;#20379;&amp;#38656;&amp;#20998;&amp;#26512;&lt;/span&gt;&lt;/div&gt;&lt;div&gt;&lt;span style="font-size: small;"&gt;&amp;#19968;&amp;#12289;2019-2025&amp;#24180;&amp;#25105;&amp;#22269;&amp;#37329;&amp;#21018;&amp;#32447;&amp;#34892;&amp;#19994;&amp;#20379;&amp;#32473;&amp;#24773;&amp;#20917;&lt;/span&gt;&lt;/div&gt;&lt;div&gt;&lt;span style="font-size: small;"&gt;1&amp;#12289;&amp;#25105;&amp;#22269;&amp;#37329;&amp;#21018;&amp;#3244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9-2025&amp;#24180;&amp;#25105;&amp;#22269;&amp;#37329;&amp;#21018;&amp;#32447;&amp;#34892;&amp;#19994;&amp;#38656;&amp;#27714;&amp;#24773;&amp;#20917;&lt;/span&gt;&lt;/div&gt;&lt;div&gt;&lt;span style="font-size: small;"&gt;1&amp;#12289;&amp;#37329;&amp;#21018;&amp;#32447;&amp;#34892;&amp;#19994;&amp;#38656;&amp;#27714;&amp;#24066;&amp;#22330;&lt;/span&gt;&lt;/div&gt;&lt;div&gt;&lt;span style="font-size: small;"&gt;2&amp;#12289;&amp;#37329;&amp;#21018;&amp;#32447;&amp;#34892;&amp;#19994;&amp;#23458;&amp;#25143;&amp;#32467;&amp;#26500;&lt;/span&gt;&lt;/div&gt;&lt;div&gt;&lt;span style="font-size: small;"&gt;3&amp;#12289;&amp;#37329;&amp;#21018;&amp;#32447;&amp;#34892;&amp;#19994;&amp;#38656;&amp;#27714;&amp;#30340;&amp;#22320;&amp;#21306;&amp;#24046;&amp;#24322;&lt;/span&gt;&lt;/div&gt;&lt;div&gt;&lt;span style="font-size: small;"&gt;&amp;#19977;&amp;#12289;2019-2025&amp;#24180;&amp;#25105;&amp;#22269;&amp;#37329;&amp;#21018;&amp;#32447;&amp;#34892;&amp;#19994;&amp;#20379;&amp;#38656;&amp;#24179;&amp;#34913;&amp;#20998;&amp;#26512;&lt;/span&gt;&lt;/div&gt;&lt;div&gt;&lt;span style="font-size: small;"&gt;&amp;#31532;&amp;#20108;&amp;#33410; &amp;#37329;&amp;#21018;&amp;#3244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7329;&amp;#21018;&amp;#3244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7329;&amp;#21018;&amp;#32447;&amp;#20135;&amp;#21697;&amp;#65288;&amp;#26381;&amp;#21153;&amp;#65289;&amp;#24212;&amp;#29992;&amp;#24066;&amp;#22330;&amp;#38656;&amp;#27714;&amp;#29305;&amp;#24449;&lt;/span&gt;&lt;/div&gt;&lt;div&gt;&lt;span style="font-size: small;"&gt;2&amp;#12289;&amp;#37329;&amp;#21018;&amp;#3244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7329;&amp;#21018;&amp;#32447;&amp;#34892;&amp;#19994;&amp;#39046;&amp;#22495;&amp;#38656;&amp;#27714;&amp;#37327;&amp;#39044;&amp;#27979;&lt;/span&gt;&lt;/div&gt;&lt;div&gt;&lt;span style="font-size: small;"&gt;1&amp;#12289;2020-2026&amp;#37329;&amp;#21018;&amp;#3244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7329;&amp;#21018;&amp;#3244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7325;&amp;#28857;&amp;#34892;&amp;#19994;&amp;#37329;&amp;#21018;&amp;#3244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0-2026&lt;/b&gt;&lt;b&gt;&amp;#37329;&amp;#21018;&amp;#32447;&amp;#34892;&amp;#19994;&amp;#20135;&amp;#19994;&amp;#32467;&amp;#26500;&amp;#35843;&amp;#25972;&amp;#20998;&amp;#26512;&lt;/b&gt;&lt;/span&gt;&lt;/div&gt;&lt;div&gt;&lt;span style="font-size: small;"&gt;&amp;#31532;.&amp;#19968;&amp;#33410; &amp;#37329;&amp;#21018;&amp;#3244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7329;&amp;#21018;&amp;#3244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37329;&amp;#21018;&amp;#32447;&amp;#34892;&amp;#19994;&amp;#31454;&amp;#20105;&amp;#21147;&amp;#20248;&amp;#21183;&amp;#20998;&amp;#26512;&lt;/b&gt;&lt;/span&gt;&lt;/div&gt;&lt;div&gt;&lt;span style="font-size: small;"&gt;&amp;#31532;.&amp;#19968;&amp;#33410; &amp;#37329;&amp;#21018;&amp;#3244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7329;&amp;#21018;&amp;#32447;&amp;#34892;&amp;#19994;&amp;#31454;&amp;#20105;&amp;#21147;&amp;#20998;&amp;#26512;&lt;/span&gt;&lt;/div&gt;&lt;div&gt;&lt;span style="font-size: small;"&gt;&amp;#19968;&amp;#12289;&amp;#25105;&amp;#22269;&amp;#37329;&amp;#21018;&amp;#32447;&amp;#34892;&amp;#19994;&amp;#31454;&amp;#20105;&amp;#21147;&amp;#21078;&amp;#26512;&lt;/span&gt;&lt;/div&gt;&lt;div&gt;&lt;span style="font-size: small;"&gt;&amp;#20108;&amp;#12289;&amp;#25105;&amp;#22269;&amp;#37329;&amp;#21018;&amp;#3244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7329;&amp;#21018;&amp;#32447;&amp;#20225;&amp;#19994;&amp;#31454;&amp;#20105;&amp;#33021;&amp;#21147;&amp;#25552;&amp;#21319;&amp;#36884;&amp;#24452;&lt;/span&gt;&lt;/div&gt;&lt;div&gt;&lt;span style="font-size: small;"&gt;&amp;#31532;&amp;#19977;&amp;#33410; &amp;#37329;&amp;#21018;&amp;#32447;&amp;#34892;&amp;#19994;SWOT&amp;#20998;&amp;#26512;&lt;/span&gt;&lt;/div&gt;&lt;div&gt;&lt;span style="font-size: small;"&gt;&amp;#19968;&amp;#12289;&amp;#37329;&amp;#21018;&amp;#32447;&amp;#34892;&amp;#19994;&amp;#20248;&amp;#21183;&amp;#20998;&amp;#26512;&lt;/span&gt;&lt;/div&gt;&lt;div&gt;&lt;span style="font-size: small;"&gt;&amp;#20108;&amp;#12289;&amp;#37329;&amp;#21018;&amp;#32447;&amp;#34892;&amp;#19994;&amp;#21155;&amp;#21183;&amp;#20998;&amp;#26512;&lt;/span&gt;&lt;/div&gt;&lt;div&gt;&lt;span style="font-size: small;"&gt;&amp;#19977;&amp;#12289;&amp;#37329;&amp;#21018;&amp;#32447;&amp;#34892;&amp;#19994;&amp;#26426;&amp;#20250;&amp;#20998;&amp;#26512;&lt;/span&gt;&lt;/div&gt;&lt;div&gt;&lt;span style="font-size: small;"&gt;&amp;#22235;&amp;#12289;&amp;#37329;&amp;#21018;&amp;#3244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0-2026&lt;/b&gt;&lt;b&gt;&amp;#37329;&amp;#21018;&amp;#32447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7329;&amp;#21018;&amp;#3244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7329;&amp;#21018;&amp;#3244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7329;&amp;#21018;&amp;#3244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7329;&amp;#21018;&amp;#32447;&amp;#34892;&amp;#19994;&amp;#31454;&amp;#20105;&amp;#26684;&amp;#23616;&amp;#32508;&amp;#36848;&lt;/span&gt;&lt;/div&gt;&lt;div&gt;&lt;span style="font-size: small;"&gt;&amp;#19968;&amp;#12289;&amp;#37329;&amp;#21018;&amp;#32447;&amp;#34892;&amp;#19994;&amp;#31454;&amp;#20105;&amp;#27010;&amp;#20917;&lt;/span&gt;&lt;/div&gt;&lt;div&gt;&lt;span style="font-size: small;"&gt;1&amp;#12289;&amp;#20013;&amp;#22269;&amp;#37329;&amp;#21018;&amp;#32447;&amp;#34892;&amp;#19994;&amp;#21697;&amp;#29260;&amp;#31454;&amp;#20105;&amp;#26684;&amp;#23616;&lt;/span&gt;&lt;/div&gt;&lt;div&gt;&lt;span style="font-size: small;"&gt;2&amp;#12289;&amp;#37329;&amp;#21018;&amp;#32447;&amp;#19994;&amp;#26410;&amp;#26469;&amp;#31454;&amp;#20105;&amp;#26684;&amp;#23616;&amp;#21644;&amp;#29305;&amp;#28857;&lt;/span&gt;&lt;/div&gt;&lt;div&gt;&lt;span style="font-size: small;"&gt;3&amp;#12289;&amp;#37329;&amp;#21018;&amp;#32447;&amp;#24066;&amp;#22330;&amp;#36827;&amp;#20837;&amp;#21450;&amp;#31454;&amp;#20105;&amp;#23545;&amp;#25163;&amp;#20998;&amp;#26512;&lt;/span&gt;&lt;/div&gt;&lt;div&gt;&lt;span style="font-size: small;"&gt;&amp;#20108;&amp;#12289;&amp;#37329;&amp;#21018;&amp;#3244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9-2025&amp;#24180;&amp;#37329;&amp;#21018;&amp;#32447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-2025&amp;#24180;&amp;#22269;&amp;#20869;&amp;#22806;&amp;#37329;&amp;#21018;&amp;#32447;&amp;#31454;&amp;#20105;&amp;#20998;&amp;#26512;&lt;/span&gt;&lt;/div&gt;&lt;div&gt;&lt;span style="font-size: small;"&gt;&amp;#20108;&amp;#12289;2019-2025&amp;#24180;&amp;#25105;&amp;#22269;&amp;#37329;&amp;#21018;&amp;#32447;&amp;#24066;&amp;#22330;&amp;#31454;&amp;#20105;&amp;#20998;&amp;#26512;&lt;/span&gt;&lt;/div&gt;&lt;div&gt;&lt;span style="font-size: small;"&gt;&amp;#19977;&amp;#12289;2019-2025&amp;#24180;&amp;#25105;&amp;#22269;&amp;#37329;&amp;#21018;&amp;#32447;&amp;#24066;&amp;#22330;&amp;#38598;&amp;#20013;&amp;#24230;&amp;#20998;&amp;#26512;&lt;/span&gt;&lt;/div&gt;&lt;div&gt;&lt;span style="font-size: small;"&gt;&amp;#22235;&amp;#12289;2019-2025&amp;#24180;&amp;#22269;&amp;#20869;&amp;#20027;&amp;#35201;&amp;#37329;&amp;#21018;&amp;#32447;&amp;#20225;&amp;#19994;&amp;#21160;&amp;#21521;&lt;/span&gt;&lt;/div&gt;&lt;div&gt;&lt;span style="font-size: small;"&gt;&amp;#20116;&amp;#12289;2019-2025&amp;#24180;&amp;#22269;&amp;#20869;&amp;#37329;&amp;#21018;&amp;#32447;&amp;#20225;&amp;#19994;&amp;#25311;&amp;#22312;&amp;#24314;&amp;#39033;&amp;#30446;&amp;#20998;&amp;#26512;&lt;/span&gt;&lt;/div&gt;&lt;div&gt;&lt;span style="font-size: small;"&gt;&amp;#31532;&amp;#22235;&amp;#33410; &amp;#37329;&amp;#21018;&amp;#32447;&amp;#20225;&amp;#19994;&amp;#31454;&amp;#20105;&amp;#31574;&amp;#30053;&amp;#20998;&amp;#26512;&lt;/span&gt;&lt;/div&gt;&lt;div&gt;&lt;span style="font-size: small;"&gt;&amp;#19968;&amp;#12289;&amp;#25552;&amp;#39640;&amp;#37329;&amp;#21018;&amp;#32447;&amp;#20225;&amp;#19994;&amp;#26680;&amp;#24515;&amp;#31454;&amp;#20105;&amp;#21147;&amp;#30340;&amp;#23545;&amp;#31574;&lt;/span&gt;&lt;/div&gt;&lt;div&gt;&lt;span style="font-size: small;"&gt;&amp;#20108;&amp;#12289;&amp;#24433;&amp;#21709;&amp;#37329;&amp;#21018;&amp;#3244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7329;&amp;#21018;&amp;#3244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 2020-2026&lt;/b&gt;&lt;b&gt;&amp;#37329;&amp;#21018;&amp;#32447;&amp;#34892;&amp;#19994;&amp;#37325;&amp;#28857;&amp;#20225;&amp;#19994;&amp;#21457;&amp;#23637;&amp;#24418;&amp;#21183;&amp;#20998;&amp;#26512;&lt;/b&gt;&lt;/span&gt;&lt;/div&gt;&lt;div&gt;&lt;span style="font-size: small;"&gt;&amp;#31532;.&amp;#19968;&amp;#33410;&amp;#26472;&amp;#20940;&amp;#32654;&amp;#30021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&amp;#19977;&amp;#36229;&amp;#26032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19996;&amp;#23612;&amp;#30005;&amp;#2337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&amp;#23729;&amp;#21202;&amp;#26032;&amp;#26448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0-2026&lt;/b&gt;&lt;b&gt;&amp;#37329;&amp;#21018;&amp;#32447;&amp;#34892;&amp;#19994;&amp;#25237;&amp;#36164;&amp;#21069;&amp;#26223;&amp;#23637;&amp;#26395;&lt;/b&gt;&lt;/span&gt;&lt;/div&gt;&lt;div&gt;&lt;span style="font-size: small;"&gt;&amp;#31532;.&amp;#19968;&amp;#33410; &amp;#37329;&amp;#21018;&amp;#32447;&amp;#34892;&amp;#19994;2020-2026&amp;#25237;&amp;#36164;&amp;#26426;&amp;#20250;&amp;#20998;&amp;#26512;&lt;/span&gt;&lt;/div&gt;&lt;div&gt;&lt;span style="font-size: small;"&gt;&amp;#19968;&amp;#12289;&amp;#37329;&amp;#21018;&amp;#32447;&amp;#25237;&amp;#36164;&amp;#39033;&amp;#30446;&amp;#20998;&amp;#26512;&lt;/span&gt;&lt;/div&gt;&lt;div&gt;&lt;span style="font-size: small;"&gt;&amp;#20108;&amp;#12289;&amp;#21487;&amp;#20197;&amp;#25237;&amp;#36164;&amp;#30340;&amp;#37329;&amp;#21018;&amp;#32447;&amp;#27169;&amp;#24335;&lt;/span&gt;&lt;/div&gt;&lt;div&gt;&lt;span style="font-size: small;"&gt;&amp;#19977;&amp;#12289;2020-2026&amp;#37329;&amp;#21018;&amp;#32447;&amp;#25237;&amp;#36164;&amp;#26426;&amp;#20250;&lt;/span&gt;&lt;/div&gt;&lt;div&gt;&lt;span style="font-size: small;"&gt;&amp;#31532;&amp;#20108;&amp;#33410; 2020-2026&amp;#37329;&amp;#21018;&amp;#32447;&amp;#34892;&amp;#19994;&amp;#21457;&amp;#23637;&amp;#39044;&amp;#27979;&amp;#20998;&amp;#26512;&lt;/span&gt;&lt;/div&gt;&lt;div&gt;&lt;span style="font-size: small;"&gt;&amp;#19968;&amp;#12289;2020-2026&amp;#37329;&amp;#21018;&amp;#32447;&amp;#21457;&amp;#23637;&amp;#20998;&amp;#26512;&lt;/span&gt;&lt;/div&gt;&lt;div&gt;&lt;span style="font-size: small;"&gt;&amp;#20108;&amp;#12289;2020-2026&amp;#37329;&amp;#21018;&amp;#32447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7329;&amp;#21018;&amp;#3244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0-2026&lt;/b&gt;&lt;b&gt;&amp;#37329;&amp;#21018;&amp;#32447;&amp;#34892;&amp;#19994;&amp;#25237;&amp;#36164;&amp;#20215;&amp;#20540;&amp;#35780;&amp;#20272;&amp;#20998;&amp;#26512;&lt;/b&gt;&lt;/span&gt;&lt;/div&gt;&lt;div&gt;&lt;span style="font-size: small;"&gt;&amp;#31532;.&amp;#19968;&amp;#33410; &amp;#37329;&amp;#21018;&amp;#32447;&amp;#34892;&amp;#19994;&amp;#25237;&amp;#36164;&amp;#29305;&amp;#24615;&amp;#20998;&amp;#26512;&lt;/span&gt;&lt;/div&gt;&lt;div&gt;&lt;span style="font-size: small;"&gt;&amp;#19968;&amp;#12289;&amp;#37329;&amp;#21018;&amp;#32447;&amp;#34892;&amp;#19994;&amp;#36827;&amp;#20837;&amp;#22721;&amp;#22418;&amp;#20998;&amp;#26512;&lt;/span&gt;&lt;/div&gt;&lt;div&gt;&lt;span style="font-size: small;"&gt;&amp;#20108;&amp;#12289;&amp;#37329;&amp;#21018;&amp;#32447;&amp;#34892;&amp;#19994;&amp;#30408;&amp;#21033;&amp;#22240;&amp;#32032;&amp;#20998;&amp;#26512;&lt;/span&gt;&lt;/div&gt;&lt;div&gt;&lt;span style="font-size: small;"&gt;&amp;#19977;&amp;#12289;&amp;#37329;&amp;#21018;&amp;#32447;&amp;#34892;&amp;#19994;&amp;#30408;&amp;#21033;&amp;#27169;&amp;#24335;&amp;#20998;&amp;#26512;&lt;/span&gt;&lt;/div&gt;&lt;div&gt;&lt;span style="font-size: small;"&gt;&amp;#31532;&amp;#20108;&amp;#33410; 2020-2026&amp;#37329;&amp;#21018;&amp;#3244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7329;&amp;#21018;&amp;#3244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7329;&amp;#21018;&amp;#3244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7329;&amp;#21018;&amp;#32447;&amp;#34892;&amp;#19994;&amp;#24635;&amp;#20135;&amp;#20540;&amp;#39044;&amp;#27979;&lt;/span&gt;&lt;/div&gt;&lt;div&gt;&lt;span style="font-size: small;"&gt;&amp;#19977;&amp;#12289;2020-2026&amp;#20013;&amp;#22269;&amp;#37329;&amp;#21018;&amp;#32447;&amp;#34892;&amp;#19994;&amp;#38144;&amp;#21806;&amp;#25910;&amp;#20837;&amp;#39044;&amp;#27979;&lt;/span&gt;&lt;/div&gt;&lt;div&gt;&lt;span style="font-size: small;"&gt;&amp;#22235;&amp;#12289;2020-2026&amp;#20013;&amp;#22269;&amp;#37329;&amp;#21018;&amp;#32447;&amp;#34892;&amp;#19994;&amp;#21033;&amp;#28070;&amp;#24635;&amp;#39069;&amp;#39044;&amp;#27979;&lt;/span&gt;&lt;/div&gt;&lt;div&gt;&lt;span style="font-size: small;"&gt;&amp;#20116;&amp;#12289;2020-2026&amp;#20013;&amp;#22269;&amp;#37329;&amp;#21018;&amp;#3244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 2020-2026&lt;/b&gt;&lt;b&gt;&amp;#37329;&amp;#21018;&amp;#3244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7329;&amp;#21018;&amp;#32447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7329;&amp;#21018;&amp;#32447;&amp;#21457;&amp;#23637;&amp;#26041;&amp;#21521;&amp;#20998;&amp;#26512;&lt;/span&gt;&lt;/div&gt;&lt;div&gt;&lt;span style="font-size: small;"&gt;&amp;#20108;&amp;#12289;2020-2026&amp;#37329;&amp;#21018;&amp;#32447;&amp;#34892;&amp;#19994;&amp;#21457;&amp;#23637;&amp;#35268;&amp;#27169;&amp;#39044;&amp;#27979;&lt;/span&gt;&lt;/div&gt;&lt;div&gt;&lt;span style="font-size: small;"&gt;&amp;#19977;&amp;#12289;2020-2026&amp;#37329;&amp;#21018;&amp;#32447;&amp;#34892;&amp;#19994;&amp;#21457;&amp;#23637;&amp;#36235;&amp;#21183;&amp;#39044;&amp;#27979;&lt;/span&gt;&lt;/div&gt;&lt;div&gt;&lt;span style="font-size: small;"&gt;&amp;#31532;&amp;#19977;&amp;#33410; 2020-2026&amp;#37329;&amp;#21018;&amp;#3244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37329;&amp;#21018;&amp;#32447;&amp;#34892;&amp;#19994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7329;&amp;#21018;&amp;#3244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7329;&amp;#21018;&amp;#3244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0-2026&lt;/b&gt;&lt;b&gt;&amp;#37329;&amp;#21018;&amp;#32447;&amp;#34892;&amp;#19994;&amp;#38754;&amp;#20020;&amp;#30340;&amp;#22256;&amp;#22659;&amp;#21450;&amp;#23545;&amp;#31574;&lt;/b&gt;&lt;/span&gt;&lt;/div&gt;&lt;div&gt;&lt;span style="font-size: small;"&gt;&amp;#31532;.&amp;#19968;&amp;#33410; 2019&amp;#24180;&amp;#37329;&amp;#21018;&amp;#32447;&amp;#34892;&amp;#19994;&amp;#38754;&amp;#20020;&amp;#30340;&amp;#22256;&amp;#22659;&lt;/span&gt;&lt;/div&gt;&lt;div&gt;&lt;span style="font-size: small;"&gt;&amp;#31532;&amp;#20108;&amp;#33410; &amp;#37329;&amp;#21018;&amp;#32447;&amp;#20225;&amp;#19994;&amp;#38754;&amp;#20020;&amp;#30340;&amp;#22256;&amp;#22659;&amp;#21450;&amp;#23545;&amp;#31574;&lt;/span&gt;&lt;/div&gt;&lt;div&gt;&lt;span style="font-size: small;"&gt;&amp;#19968;&amp;#12289;&amp;#37325;&amp;#28857;&amp;#37329;&amp;#21018;&amp;#32447;&amp;#20225;&amp;#19994;&amp;#38754;&amp;#20020;&amp;#30340;&amp;#22256;&amp;#22659;&amp;#21450;&amp;#23545;&amp;#31574;&lt;/span&gt;&lt;/div&gt;&lt;div&gt;&lt;span style="font-size: small;"&gt;1&amp;#12289;&amp;#37325;&amp;#28857;&amp;#37329;&amp;#21018;&amp;#32447;&amp;#20225;&amp;#19994;&amp;#38754;&amp;#20020;&amp;#30340;&amp;#22256;&amp;#22659;&lt;/span&gt;&lt;/div&gt;&lt;div&gt;&lt;span style="font-size: small;"&gt;2&amp;#12289;&amp;#37325;&amp;#28857;&amp;#37329;&amp;#21018;&amp;#32447;&amp;#20225;&amp;#19994;&amp;#23545;&amp;#31574;&amp;#25506;&amp;#35752;&lt;/span&gt;&lt;/div&gt;&lt;div&gt;&lt;span style="font-size: small;"&gt;&amp;#20108;&amp;#12289;&amp;#20013;&amp;#23567;&amp;#37329;&amp;#21018;&amp;#32447;&amp;#20225;&amp;#19994;&amp;#21457;&amp;#23637;&amp;#22256;&amp;#22659;&amp;#21450;&amp;#31574;&amp;#30053;&amp;#20998;&amp;#26512;&lt;/span&gt;&lt;/div&gt;&lt;div&gt;&lt;span style="font-size: small;"&gt;1&amp;#12289;&amp;#20013;&amp;#23567;&amp;#37329;&amp;#21018;&amp;#32447;&amp;#20225;&amp;#19994;&amp;#38754;&amp;#20020;&amp;#30340;&amp;#22256;&amp;#22659;&lt;/span&gt;&lt;/div&gt;&lt;div&gt;&lt;span style="font-size: small;"&gt;2&amp;#12289;&amp;#20013;&amp;#23567;&amp;#37329;&amp;#21018;&amp;#32447;&amp;#20225;&amp;#19994;&amp;#23545;&amp;#31574;&amp;#25506;&amp;#35752;&lt;/span&gt;&lt;/div&gt;&lt;div&gt;&lt;span style="font-size: small;"&gt;&amp;#19977;&amp;#12289;&amp;#22269;&amp;#20869;&amp;#37329;&amp;#21018;&amp;#32447;&amp;#20225;&amp;#19994;&amp;#30340;&amp;#20986;&amp;#36335;&amp;#20998;&amp;#26512;&lt;/span&gt;&lt;/div&gt;&lt;div&gt;&lt;span style="font-size: small;"&gt;&amp;#31532;&amp;#19977;&amp;#33410; &amp;#20013;&amp;#22269;&amp;#37329;&amp;#21018;&amp;#32447;&amp;#34892;&amp;#19994;&amp;#23384;&amp;#22312;&amp;#30340;&amp;#38382;&amp;#39064;&amp;#21450;&amp;#23545;&amp;#31574;&lt;/span&gt;&lt;/div&gt;&lt;div&gt;&lt;span style="font-size: small;"&gt;&amp;#19968;&amp;#12289;&amp;#20013;&amp;#22269;&amp;#37329;&amp;#21018;&amp;#32447;&amp;#34892;&amp;#19994;&amp;#23384;&amp;#22312;&amp;#30340;&amp;#38382;&amp;#39064;&lt;/span&gt;&lt;/div&gt;&lt;div&gt;&lt;span style="font-size: small;"&gt;&amp;#20108;&amp;#12289;&amp;#37329;&amp;#21018;&amp;#3244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7329;&amp;#21018;&amp;#3244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0-2026&lt;/b&gt;&lt;b&gt;&amp;#37329;&amp;#21018;&amp;#32447;&amp;#34892;&amp;#19994;&amp;#25237;&amp;#36164;&amp;#25112;&amp;#30053;&amp;#30740;&amp;#31350;&lt;/b&gt;&lt;/span&gt;&lt;/div&gt;&lt;div&gt;&lt;span style="font-size: small;"&gt;&amp;#31532;.&amp;#19968;&amp;#33410; &amp;#37329;&amp;#21018;&amp;#3244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7329;&amp;#21018;&amp;#32447;&amp;#21697;&amp;#29260;&amp;#30340;&amp;#25112;&amp;#30053;&amp;#24605;&amp;#32771;&lt;/span&gt;&lt;/div&gt;&lt;div&gt;&lt;span style="font-size: small;"&gt;&amp;#19968;&amp;#12289;&amp;#37329;&amp;#21018;&amp;#32447;&amp;#21697;&amp;#29260;&amp;#30340;&amp;#37325;&amp;#35201;&amp;#24615;&lt;/span&gt;&lt;/div&gt;&lt;div&gt;&lt;span style="font-size: small;"&gt;&amp;#20108;&amp;#12289;&amp;#37329;&amp;#21018;&amp;#32447;&amp;#23454;&amp;#26045;&amp;#21697;&amp;#29260;&amp;#25112;&amp;#30053;&amp;#30340;&amp;#24847;&amp;#20041;&lt;/span&gt;&lt;/div&gt;&lt;div&gt;&lt;span style="font-size: small;"&gt;&amp;#19977;&amp;#12289;&amp;#37329;&amp;#21018;&amp;#32447;&amp;#20225;&amp;#19994;&amp;#21697;&amp;#29260;&amp;#30340;&amp;#29616;&amp;#29366;&amp;#20998;&amp;#26512;&lt;/span&gt;&lt;/div&gt;&lt;div&gt;&lt;span style="font-size: small;"&gt;&amp;#22235;&amp;#12289;&amp;#25105;&amp;#22269;&amp;#37329;&amp;#21018;&amp;#32447;&amp;#20225;&amp;#19994;&amp;#30340;&amp;#21697;&amp;#29260;&amp;#25112;&amp;#30053;&lt;/span&gt;&lt;/div&gt;&lt;div&gt;&lt;span style="font-size: small;"&gt;&amp;#20116;&amp;#12289;&amp;#37329;&amp;#21018;&amp;#32447;&amp;#21697;&amp;#29260;&amp;#25112;&amp;#30053;&amp;#31649;&amp;#29702;&amp;#30340;&amp;#31574;&amp;#30053;&lt;/span&gt;&lt;/div&gt;&lt;div&gt;&lt;span style="font-size: small;"&gt;&amp;#31532;&amp;#19977;&amp;#33410; &amp;#37329;&amp;#21018;&amp;#32447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9;&amp;#21018;&amp;#32447;&amp;#24066;&amp;#22330;&amp;#32454;&amp;#20998;&amp;#31574;&amp;#30053;&lt;/span&gt;&lt;/div&gt;&lt;div&gt;&lt;span style="font-size: small;"&gt;&amp;#20108;&amp;#12289;&amp;#37329;&amp;#21018;&amp;#3244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7329;&amp;#21018;&amp;#32447;&amp;#26032;&amp;#20135;&amp;#21697;&amp;#24046;&amp;#24322;&amp;#21270;&amp;#25112;&amp;#30053;&lt;/span&gt;&lt;/div&gt;&lt;div&gt;&lt;span style="font-size: small;"&gt;&amp;#31532;&amp;#22235;&amp;#33410; &amp;#37329;&amp;#21018;&amp;#32447;&amp;#34892;&amp;#19994;&amp;#25237;&amp;#36164;&amp;#25112;&amp;#30053;&amp;#30740;&amp;#31350;&lt;/span&gt;&lt;/div&gt;&lt;div&gt;&lt;span style="font-size: small;"&gt;&amp;#19968;&amp;#12289;2019&amp;#24180;&amp;#37329;&amp;#21018;&amp;#32447;&amp;#34892;&amp;#19994;&amp;#25237;&amp;#36164;&amp;#25112;&amp;#30053;&lt;/span&gt;&lt;/div&gt;&lt;div&gt;&lt;span style="font-size: small;"&gt;&amp;#20108;&amp;#12289;2020-2026&amp;#37329;&amp;#21018;&amp;#32447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37329;&amp;#21018;&amp;#32447;&amp;#34892;&amp;#19994;&amp;#30740;&amp;#31350;&amp;#32467;&amp;#35770;&amp;#21450;&amp;#24314;&amp;#35758;&lt;/span&gt;&lt;/div&gt;&lt;div&gt;&lt;span style="font-size: small;"&gt;&amp;#31532;&amp;#20108;&amp;#33410; &amp;#37329;&amp;#21018;&amp;#32447;&amp;#23376;&amp;#34892;&amp;#19994;&amp;#30740;&amp;#31350;&amp;#32467;&amp;#35770;&amp;#21450;&amp;#24314;&amp;#35758;&lt;/span&gt;&lt;/div&gt;&lt;div&gt;&lt;span style="font-size: small;"&gt;&amp;#31532;&amp;#19977;&amp;#33410;&amp;#37329;&amp;#21018;&amp;#32447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9;&amp;#21018;&amp;#32447;&amp;#34892;&amp;#19994;&amp;#29983;&amp;#21629;&amp;#21608;&amp;#26399;&lt;/span&gt;&lt;/div&gt;&lt;div&gt;&lt;span style="font-size: small;"&gt;&amp;#22270;&amp;#34920;&amp;#65306;&amp;#37329;&amp;#21018;&amp;#32447;&amp;#34892;&amp;#19994;&amp;#20135;&amp;#19994;&amp;#38142;&amp;#32467;&amp;#26500;&lt;/span&gt;&lt;/div&gt;&lt;div&gt;&lt;span style="font-size: small;"&gt;&amp;#22270;&amp;#34920;&amp;#65306;2019-2025&amp;#24180;&amp;#20840;&amp;#29699;&amp;#37329;&amp;#21018;&amp;#32447;&amp;#34892;&amp;#19994;&amp;#24066;&amp;#22330;&amp;#35268;&amp;#27169;&lt;/span&gt;&lt;/div&gt;&lt;div&gt;&lt;span style="font-size: small;"&gt;&amp;#22270;&amp;#34920;&amp;#65306;2019-2025&amp;#24180;&amp;#20013;&amp;#22269;&amp;#37329;&amp;#21018;&amp;#32447;&amp;#34892;&amp;#19994;&amp;#24066;&amp;#22330;&amp;#35268;&amp;#27169;&lt;/span&gt;&lt;/div&gt;&lt;div&gt;&lt;span style="font-size: small;"&gt;&amp;#22270;&amp;#34920;&amp;#65306;2019-2025&amp;#24180;&amp;#37329;&amp;#21018;&amp;#32447;&amp;#34892;&amp;#19994;&amp;#38144;&amp;#21806;&amp;#25910;&amp;#20837;&lt;/span&gt;&lt;/div&gt;&lt;div&gt;&lt;span style="font-size: small;"&gt;&amp;#22270;&amp;#34920;&amp;#65306;2019-2025&amp;#24180;&amp;#37329;&amp;#21018;&amp;#32447;&amp;#34892;&amp;#19994;&amp;#21033;&amp;#28070;&amp;#24635;&amp;#39069;&lt;/span&gt;&lt;/div&gt;&lt;div&gt;&lt;span style="font-size: small;"&gt;&amp;#22270;&amp;#34920;&amp;#65306;2020-2026&amp;#24180;&amp;#37329;&amp;#21018;&amp;#32447;&amp;#34892;&amp;#19994;&amp;#36164;&amp;#20135;&amp;#24635;&amp;#35745;&lt;/span&gt;&lt;/div&gt;&lt;div&gt;&lt;span style="font-size: small;"&gt;&amp;#22270;&amp;#34920;&amp;#65306;2019-2025&amp;#24180;&amp;#37329;&amp;#21018;&amp;#32447;&amp;#34892;&amp;#19994;&amp;#38144;&amp;#21806;&amp;#36153;&amp;#29992;&amp;#20998;&amp;#26512;&lt;/span&gt;&lt;/div&gt;&lt;div&gt;&lt;span style="font-size: small;"&gt;&amp;#22270;&amp;#34920;&amp;#65306;2019-2025&amp;#24180;&amp;#37329;&amp;#21018;&amp;#32447;&amp;#34892;&amp;#19994;&amp;#31649;&amp;#29702;&amp;#36153;&amp;#29992;&amp;#20998;&amp;#26512;&lt;/span&gt;&lt;/div&gt;&lt;div&gt;&lt;span style="font-size: small;"&gt;&amp;#22270;&amp;#34920;&amp;#65306;2019-2025&amp;#24180;&amp;#37329;&amp;#21018;&amp;#32447;&amp;#34892;&amp;#19994;&amp;#36130;&amp;#21153;&amp;#36153;&amp;#29992;&amp;#20998;&amp;#26512;&lt;/span&gt;&lt;/div&gt;&lt;div&gt;&lt;span style="font-size: small;"&gt;&amp;#22270;&amp;#34920;&amp;#65306;2019-2025&amp;#24180;&amp;#37329;&amp;#21018;&amp;#32447;&amp;#34892;&amp;#19994;&amp;#38144;&amp;#21806;&amp;#27611;&amp;#21033;&amp;#29575;&amp;#20998;&amp;#26512;&lt;/span&gt;&lt;/div&gt;&lt;div&gt;&lt;span style="font-size: small;"&gt;&amp;#22270;&amp;#34920;&amp;#65306;2019-2025&amp;#24180;&amp;#37329;&amp;#21018;&amp;#32447;&amp;#34892;&amp;#19994;&amp;#38144;&amp;#21806;&amp;#21033;&amp;#28070;&amp;#29575;&amp;#20998;&amp;#26512;&lt;/span&gt;&lt;/div&gt;&lt;div&gt;&lt;span style="font-size: small;"&gt;&amp;#22270;&amp;#34920;&amp;#65306;2019-2025&amp;#24180;&amp;#37329;&amp;#21018;&amp;#32447;&amp;#34892;&amp;#19994;&amp;#25104;&amp;#26412;&amp;#36153;&amp;#29992;&amp;#21033;&amp;#28070;&amp;#29575;&amp;#20998;&amp;#26512;&lt;/span&gt;&lt;/div&gt;&lt;div&gt;&lt;span style="font-size: small;"&gt;&amp;#22270;&amp;#34920;&amp;#65306;2019-2025&amp;#24180;&amp;#37329;&amp;#21018;&amp;#32447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01.html"&gt;http://www.cction.com/report/202004/159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