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33519;&amp;#22522;&amp;#3096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33519;&amp;#22522;&amp;#3096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33519;&amp;#22522;&amp;#3096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1.html"&gt;http://www.cction.com/report/202008/182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77;&amp;#33519;&amp;#22522;&amp;#30967;&amp;#65292;&amp;#20998;&amp;#23376;&amp;#24335;(C6H5)3P&amp;#65292;&amp;#30333;&amp;#33394;&amp;#22266;&amp;#20307;&amp;#65292;&amp;#26159;&amp;#30967;&amp;#21270;&amp;#27682;&amp;#30340;&amp;#19977;&amp;#33519;&amp;#21462;&amp;#20195;&amp;#29289;&amp;#12290;&amp;#20027;&amp;#35201;&amp;#34920;&amp;#29616;&amp;#20026;&amp;#36824;&amp;#21407;&amp;#24615;&amp;#21644;&amp;#20146;&amp;#26680;&amp;#24615;&amp;#12290;&amp;#22312;&amp;#26377;&amp;#26426;&amp;#21512;&amp;#25104;&amp;#20013;&amp;#26377;&amp;#30456;&amp;#24403;&amp;#24191;&amp;#27867;&amp;#30340;&amp;#24212;&amp;#29992;&amp;#12290;&amp;#19977;&amp;#33519;&amp;#22522;&amp;#33190;&amp;#20174;&amp;#22810;&amp;#30827;&amp;#21270;&amp;#29289;&amp;#12289;&amp;#29615;&amp;#27687;&amp;#30827;&amp;#21270;&amp;#29289;&amp;#21644;&amp;#21333;&amp;#36136;&amp;#30827;&amp;#20013;&amp;#25552;&amp;#21462;&amp;#30827;&amp;#12290;&amp;#28982;&amp;#32780;&amp;#65292;&amp;#30827;&amp;#37255;&amp;#21644;&amp;#30827;&amp;#37274;&amp;#31561;&amp;#31616;&amp;#21333;&amp;#30340;&amp;#26377;&amp;#26426;&amp;#30827;&amp;#21270;&amp;#21512;&amp;#29289;&amp;#26159;&amp;#19981;&amp;#27963;&amp;#27900;&amp;#30340;&amp;#12290;&amp;#21547;&amp;#30967;&amp;#20135;&amp;#29289;&amp;#20026;&amp;#19977;&amp;#33519;&amp;#22522;&amp;#30827;&amp;#21270;&amp;#27682;&amp;#65292;Ph3PS&amp;#12290;&amp;#35813;&amp;#21453;&amp;#24212;&amp;#21487;&amp;#29992;&amp;#20110;&amp;#27979;&amp;#23450;&amp;#26679;&amp;#21697;&amp;#30340;&amp;ldquo;&amp;#19981;&amp;#31283;&amp;#23450;&amp;rdquo;S0&amp;#21547;&amp;#37327;&amp;#65292;&amp;#22914;&amp;#30827;&amp;#21270;&amp;#27233;&amp;#33014;&amp;#12290;&amp;#19977;&amp;#33519;&amp;#22522;&amp;#30802;&amp;#21270;&amp;#33190;&amp;#65292;Ph3PSe&amp;#65292;&amp;#21487;&amp;#20197;&amp;#24456;&amp;#23481;&amp;#26131;&amp;#22320;&amp;#36890;&amp;#36807;&amp;#29992;&amp;#32418;(-&amp;#21333;&amp;#26012;)&amp;#30802;&amp;#22788;&amp;#29702;PPh3&amp;#21046;&amp;#22791;&amp;#12290;&amp;#30802;&amp;#27696;&amp;#37240;&amp;#26681; SeCN&amp;minus;,&amp;#29992;&amp;#20316;Se0&amp;#26469;&amp;#28304;&amp;#12290;PPh3&amp;#20063;&amp;#21487;&amp;#20197;&amp;#19982;Te&amp;#24418;&amp;#25104;&amp;#21152;&amp;#21512;&amp;#29289;&amp;#65292;&amp;#23613;&amp;#31649;&amp;#36825;&amp;#31181;&amp;#21152;&amp;#21512;&amp;#29289;&amp;#20027;&amp;#35201;&amp;#20197;(Ph3P)2Te&amp;#32780;&amp;#19981;&amp;#26159;PPh3Te&amp;#30340;&amp;#24418;&amp;#24335;&amp;#23384;&amp;#22312;&amp;#12290;&lt;/span&gt;&lt;/div&gt;&lt;div&gt;&lt;span style="font-size: small;"&gt;&amp;nbsp;&amp;nbsp;&amp;#20013;&amp;#20225;&amp;#39038;&amp;#38382;&amp;#32593;&amp;#21457;&amp;#24067;&amp;#30340;&amp;#12298;2020-2026&amp;#24180;&amp;#20013;&amp;#22269;&amp;#19977;&amp;#33519;&amp;#22522;&amp;#30967;&amp;#34892;&amp;#19994;&amp;#20998;&amp;#26512;&amp;#19982;&amp;#21457;&amp;#23637;&amp;#21069;&amp;#26223;&amp;#39044;&amp;#27979;&amp;#25253;&amp;#21578;&amp;#12299;&amp;#20849;&amp;#21313;&amp;#19968;&amp;#31456;&amp;#12290;&amp;#39318;&amp;#20808;&amp;#20171;&amp;#32461;&amp;#20102;&amp;#19977;&amp;#33519;&amp;#22522;&amp;#30967;&amp;#30456;&amp;#20851;&amp;#27010;&amp;#24565;&amp;#21450;&amp;#21457;&amp;#23637;&amp;#29615;&amp;#22659;&amp;#65292;&amp;#25509;&amp;#30528;&amp;#20998;&amp;#26512;&amp;#20102;&amp;#20013;&amp;#22269;&amp;#19977;&amp;#33519;&amp;#22522;&amp;#30967;&amp;#35268;&amp;#27169;&amp;#21450;&amp;#28040;&amp;#36153;&amp;#38656;&amp;#27714;&amp;#65292;&amp;#28982;&amp;#21518;&amp;#23545;&amp;#20013;&amp;#22269;&amp;#19977;&amp;#33519;&amp;#22522;&amp;#30967;&amp;#24066;&amp;#22330;&amp;#36816;&amp;#34892;&amp;#24577;&amp;#21183;&amp;#36827;&amp;#34892;&amp;#20102;&amp;#37325;&amp;#28857;&amp;#20998;&amp;#26512;&amp;#65292;&amp;#26368;&amp;#21518;&amp;#20998;&amp;#26512;&amp;#20102;&amp;#20013;&amp;#22269;&amp;#19977;&amp;#33519;&amp;#22522;&amp;#30967;&amp;#38754;&amp;#20020;&amp;#30340;&amp;#26426;&amp;#36935;&amp;#21450;&amp;#21457;&amp;#23637;&amp;#21069;&amp;#26223;&amp;#12290;&amp;#24744;&amp;#33509;&amp;#24819;&amp;#23545;&amp;#20013;&amp;#22269;&amp;#19977;&amp;#33519;&amp;#22522;&amp;#309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u&gt;&lt;a href="http://www.abaogao.com/b/huagong/V718941BTZ.html"&gt;&lt;span style="font-size: small;"&gt;&amp;#19977;&amp;#33519;&amp;#22522;&amp;#30967;&lt;/span&gt;&lt;/a&gt;&lt;/u&gt;&lt;/b&gt;&lt;span style="font-size: small;"&gt;&lt;b&gt;&amp;#27010;&amp;#36848;&lt;/b&gt;&lt;/span&gt;&lt;/div&gt;&lt;div&gt;&lt;span style="font-size: small;"&gt;&amp;#19968;&amp;#12289;&amp;#34892;&amp;#19994;&amp;#23450;&amp;#20041;&lt;/span&gt;&lt;/div&gt;&lt;div&gt;&lt;span style="font-size: small;"&gt;&amp;#20108;&amp;#12289;&amp;#34892;&amp;#19994;&amp;#24212;&amp;#29992;&amp;#39046;&amp;#22495;&lt;/span&gt;&lt;/div&gt;&lt;div&gt;&lt;span style="font-size: small;"&gt;&amp;nbsp;&lt;/span&gt;&lt;/div&gt;&lt;div&gt;&lt;span style="font-size: small;"&gt;&lt;b&gt;&amp;#31532;&amp;#20108;&amp;#31456; &lt;/b&gt;&lt;b&gt;&amp;#22269;&amp;#22806;&amp;#19977;&amp;#33519;&amp;#22522;&amp;#30967;&amp;#24066;&amp;#22330;&amp;#21457;&amp;#23637;&amp;#27010;&amp;#20917;&lt;/b&gt;&lt;/span&gt;&lt;/div&gt;&lt;div&gt;&lt;span style="font-size: small;"&gt;&amp;#31532;.&amp;#19968;&amp;#33410; &amp;#20840;&amp;#29699;&amp;#19977;&amp;#33519;&amp;#22522;&amp;#30967;&amp;#24066;&amp;#22330;&amp;#20998;&amp;#26512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&lt;/b&gt;&lt;b&gt;&amp;#20013;&amp;#22269;&amp;#19977;&amp;#33519;&amp;#22522;&amp;#30967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34892;&amp;#19994;&amp;#30456;&amp;#20851;&amp;#25919;&amp;#31574;&amp;#12289;&amp;#26631;&amp;#20934;&lt;/span&gt;&lt;/div&gt;&lt;div&gt;&lt;span style="font-size: small;"&gt;&lt;b&gt;&amp;nbsp;&lt;/b&gt;&lt;/span&gt;&lt;/div&gt;&lt;div&gt;&lt;span style="font-size: small;"&gt;&lt;b&gt;&amp;#31532;&amp;#22235;&amp;#31456; &lt;/b&gt;&lt;b&gt;&amp;#20013;&amp;#22269;&amp;#19977;&amp;#33519;&amp;#22522;&amp;#30967;&amp;#25216;&amp;#26415;&amp;#21457;&amp;#23637;&amp;#20998;&amp;#26512;&lt;/b&gt;&lt;/span&gt;&lt;/div&gt;&lt;div&gt;&lt;span style="font-size: small;"&gt;&lt;b&gt;&amp;#19968;&amp;#12289;&amp;#24403;&amp;#21069;&amp;#19977;&amp;#33519;&amp;#22522;&amp;#30967;&amp;#25216;&amp;#26415;&amp;#21457;&amp;#23637;&amp;#29616;&amp;#20917;&amp;#20998;&amp;#26512;&lt;/b&gt;&lt;/span&gt;&lt;/div&gt;&lt;div&gt;&lt;span style="font-size: small;"&gt;&amp;#20108;&amp;#12289;&amp;#20013;&amp;#22806;&amp;#19977;&amp;#33519;&amp;#22522;&amp;#30967;&amp;#25216;&amp;#26415;&amp;#24046;&amp;#36317;&amp;#21450;&amp;#20854;&amp;#20027;&amp;#35201;&amp;#22240;&amp;#32032;&amp;#20998;&amp;#26512;&lt;/span&gt;&lt;/div&gt;&lt;div&gt;&lt;span style="font-size: small;"&gt;&amp;nbsp;&lt;/span&gt;&lt;/div&gt;&lt;div&gt;&lt;span style="font-size: small;"&gt;&lt;b&gt;&amp;#31532;&amp;#20116;&amp;#31456; &lt;/b&gt;&lt;b&gt;&amp;#19977;&amp;#33519;&amp;#22522;&amp;#30967;&amp;#24066;&amp;#22330;&amp;#29305;&amp;#24615;&amp;#20998;&amp;#26512;&lt;/b&gt;&lt;/span&gt;&lt;/div&gt;&lt;div&gt;&lt;span style="font-size: small;"&gt;&amp;#31532;.&amp;#19968;&amp;#33410; &amp;#19977;&amp;#33519;&amp;#22522;&amp;#30967;&amp;#38598;&amp;#20013;&amp;#24230;&amp;#21450;&amp;#39044;&amp;#27979;&lt;/span&gt;&lt;/div&gt;&lt;div&gt;&lt;span style="font-size: small;"&gt;&amp;#31532;&amp;#20108;&amp;#33410; &amp;#19977;&amp;#33519;&amp;#22522;&amp;#30967;SWOT&amp;#20998;&amp;#26512;&amp;#39044;&amp;#27979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0845;&amp;#31456; &lt;/b&gt;&lt;b&gt;&amp;#20013;&amp;#22269;&amp;#19977;&amp;#33519;&amp;#22522;&amp;#30967;&amp;#21457;&amp;#23637;&amp;#29616;&amp;#29366;&lt;/b&gt;&lt;/span&gt;&lt;/div&gt;&lt;div&gt;&lt;span style="font-size: small;"&gt;&amp;#31532;.&amp;#19968;&amp;#33410; &amp;#20013;&amp;#22269;&amp;#19977;&amp;#33519;&amp;#22522;&amp;#30967;&amp;#24066;&amp;#22330;&amp;#29616;&amp;#29366;&amp;#20998;&amp;#26512;&lt;/span&gt;&lt;/div&gt;&lt;div&gt;&lt;span style="font-size: small;"&gt;&amp;#31532;&amp;#20108;&amp;#33410; &amp;#20013;&amp;#22269;&amp;#19977;&amp;#33519;&amp;#22522;&amp;#30967;&amp;#20135;&amp;#37327;&amp;#20998;&amp;#26512;&amp;#21450;&amp;#39044;&amp;#27979;&lt;/span&gt;&lt;/div&gt;&lt;div&gt;&lt;span style="font-size: small;"&gt;&amp;#19968;&amp;#12289;2019&amp;#24180;&amp;#19977;&amp;#33519;&amp;#22522;&amp;#30967;&amp;#24635;&amp;#20307;&amp;#20135;&amp;#33021;&amp;#35268;&amp;#27169;&amp;#20998;&amp;#26512;&lt;/span&gt;&lt;/div&gt;&lt;div&gt;&lt;span style="font-size: small;"&gt;&amp;#20108;&amp;#12289;&amp;#19977;&amp;#33519;&amp;#22522;&amp;#30967;&amp;#29983;&amp;#20135;&amp;#21306;&amp;#22495;&amp;#20998;&amp;#24067;&lt;/span&gt;&lt;/div&gt;&lt;div&gt;&lt;span style="font-size: small;"&gt;&amp;#19977;&amp;#12289;2014-2019&amp;#24180;&amp;#19977;&amp;#33519;&amp;#22522;&amp;#30967;&amp;#20135;&amp;#37327;&amp;#20998;&amp;#26512;&lt;/span&gt;&lt;/div&gt;&lt;div&gt;&lt;span style="font-size: small;"&gt;&amp;#22235;&amp;#12289;2020-2026&amp;#24180;&amp;#19977;&amp;#33519;&amp;#22522;&amp;#30967;&amp;#20135;&amp;#37327;&amp;#39044;&amp;#27979;&lt;/span&gt;&lt;/div&gt;&lt;div&gt;&lt;span style="font-size: small;"&gt;&amp;#31532;&amp;#19977;&amp;#33410; &amp;#20013;&amp;#22269;&amp;#19977;&amp;#33519;&amp;#22522;&amp;#30967;&amp;#24066;&amp;#22330;&amp;#38656;&amp;#27714;&amp;#20998;&amp;#26512;&amp;#21450;&amp;#39044;&amp;#27979;&lt;/span&gt;&lt;/div&gt;&lt;div&gt;&lt;span style="font-size: small;"&gt;&amp;#19968;&amp;#12289;2014-2019&amp;#24180;&amp;#20013;&amp;#22269;&amp;#19977;&amp;#33519;&amp;#22522;&amp;#30967;&amp;#24066;&amp;#22330;&amp;#38656;&amp;#27714;&amp;#37327;&amp;#20998;&amp;#26512;&lt;/span&gt;&lt;/div&gt;&lt;div&gt;&lt;span style="font-size: small;"&gt;&amp;#20108;&amp;#12289;2020-2026&amp;#24180;&amp;#20013;&amp;#22269;&amp;#19977;&amp;#33519;&amp;#22522;&amp;#30967;&amp;#24066;&amp;#22330;&amp;#38656;&amp;#27714;&amp;#37327;&amp;#39044;&amp;#27979;&lt;/span&gt;&lt;/div&gt;&lt;div&gt;&lt;span style="font-size: small;"&gt;&amp;#31532;&amp;#22235;&amp;#33410; &amp;#20013;&amp;#22269;&amp;#19977;&amp;#33519;&amp;#22522;&amp;#30967;&amp;#20215;&amp;#26684;&amp;#36235;&amp;#21183;&amp;#20998;&amp;#26512;&lt;/span&gt;&lt;/div&gt;&lt;div&gt;&lt;span style="font-size: small;"&gt;&amp;#19968;&amp;#12289;&amp;#20013;&amp;#22269;&amp;#19977;&amp;#33519;&amp;#22522;&amp;#30967;2014-2019&amp;#24180;&amp;#20215;&amp;#26684;&amp;#36235;&amp;#21183; &lt;/span&gt;&lt;/div&gt;&lt;div&gt;&lt;span style="font-size: small;"&gt;&amp;#20108;&amp;#12289;2020-2026&amp;#24180;&amp;#20013;&amp;#22269;&amp;#19977;&amp;#33519;&amp;#22522;&amp;#3096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 2014-2019&lt;/b&gt;&lt;b&gt;&amp;#24180;&amp;#19977;&amp;#33519;&amp;#22522;&amp;#30967;&amp;#34892;&amp;#19994;&amp;#32463;&amp;#27982;&amp;#36816;&amp;#34892;&lt;/b&gt;&lt;/span&gt;&lt;/div&gt;&lt;div&gt;&lt;span style="font-size: small;"&gt;&amp;#31532;.&amp;#19968;&amp;#33410; 2014-2019&amp;#24180;&amp;#20013;&amp;#22269;&amp;#19977;&amp;#33519;&amp;#22522;&amp;#30967;&amp;#34892;&amp;#19994;&amp;#30408;&amp;#21033;&amp;#33021;&amp;#21147;&amp;#20998;&amp;#26512;&lt;/span&gt;&lt;/div&gt;&lt;div&gt;&lt;span style="font-size: small;"&gt;&amp;#31532;&amp;#20108;&amp;#33410; 2014-2019&amp;#24180;&amp;#20013;&amp;#22269;&amp;#19977;&amp;#33519;&amp;#22522;&amp;#30967;&amp;#34892;&amp;#19994;&amp;#21457;&amp;#23637;&amp;#33021;&amp;#21147;&lt;/span&gt;&lt;/div&gt;&lt;div&gt;&lt;span style="font-size: small;"&gt;&amp;#31532;&amp;#19977;&amp;#33410; 2014-2019&amp;#24180;&amp;#19977;&amp;#33519;&amp;#22522;&amp;#30967;&amp;#34892;&amp;#19994;&amp;#20607;&amp;#20538;&amp;#33021;&amp;#21147;&amp;#20998;&amp;#26512;&lt;/span&gt;&lt;/div&gt;&lt;div&gt;&lt;span style="font-size: small;"&gt;&amp;#31532;&amp;#22235;&amp;#33410; 2014-2019&amp;#24180;&amp;#19977;&amp;#33519;&amp;#22522;&amp;#30967;&amp;#21046;&amp;#36896;&amp;#20225;&amp;#19994;&amp;#25968;&amp;#37327;&amp;#20998;&amp;#26512;&lt;/span&gt;&lt;/div&gt;&lt;div&gt;&lt;span style="font-size: small;"&gt;&lt;b&gt;&amp;nbsp;&lt;/b&gt;&lt;/span&gt;&lt;/div&gt;&lt;div&gt;&lt;span style="font-size: small;"&gt;&lt;b&gt;&amp;#31532;&amp;#20843;&amp;#31456; 2014-2019&lt;/b&gt;&lt;b&gt;&amp;#24180;&amp;#20013;&amp;#22269;&amp;#19977;&amp;#33519;&amp;#22522;&amp;#30967;&amp;#36827;&amp;#20986;&amp;#21475;&amp;#20998;&amp;#26512;&lt;/b&gt;&lt;/span&gt;&lt;/div&gt;&lt;div&gt;&lt;span style="font-size: small;"&gt;&amp;#19968;&amp;#12289;&amp;#19977;&amp;#33519;&amp;#22522;&amp;#30967;&amp;#36827;&amp;#21475;&amp;#20998;&amp;#26512;&lt;/span&gt;&lt;/div&gt;&lt;div&gt;&lt;span style="font-size: small;"&gt;&amp;#20108;&amp;#12289;&amp;#19977;&amp;#33519;&amp;#22522;&amp;#30967;&amp;#20986;&amp;#21475;&amp;#20998;&amp;#26512;&lt;/span&gt;&lt;/div&gt;&lt;div&gt;&lt;span style="font-size: small;"&gt;&amp;nbsp;&lt;/span&gt;&lt;/div&gt;&lt;div&gt;&lt;span style="font-size: small;"&gt;&lt;b&gt;&amp;#31532;&amp;#20061;&amp;#31456; &lt;/b&gt;&lt;b&gt;&amp;#22269;&amp;#20869;&amp;#20027;&amp;#35201;&amp;#19977;&amp;#33519;&amp;#22522;&amp;#30967;&amp;#20225;&amp;#19994;&amp;#21450;&amp;#31454;&amp;#20105;&amp;#26684;&amp;#23616;&lt;/b&gt;&lt;/span&gt;&lt;/div&gt;&lt;div&gt;&lt;span style="font-size: small;"&gt;&amp;#31532;.&amp;#19968;&amp;#33410; &amp;#33487;&amp;#24030;&amp;#38182;&amp;#28304;&amp;#31934;&amp;#32454;&amp;#21270;&amp;#24037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2014-2019&amp;#24180;&amp;#20844;&amp;#21496;&amp;#19977;&amp;#33519;&amp;#22522;&amp;#30967;&amp;#20135;&amp;#38144;&amp;#25968;&amp;#25454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0108;&amp;#33410; &amp;#24464;&amp;#24030;&amp;#24066;&amp;#24314;&amp;#24179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4-2019&amp;#24180;&amp;#20844;&amp;#21496;&amp;#19977;&amp;#33519;&amp;#22522;&amp;#30967;&amp;#20135;&amp;#38144;&amp;#25968;&amp;#25454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19977;&amp;#33410; &amp;#24352;&amp;#23478;&amp;#28207;&amp;#21271;&amp;#20852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4-2019&amp;#24180;&amp;#20844;&amp;#21496;&amp;#19977;&amp;#33519;&amp;#22522;&amp;#30967;&amp;#20135;&amp;#38144;&amp;#25968;&amp;#25454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#31532;&amp;#22235;&amp;#33410; &amp;#19978;&amp;#28023;&amp;#37329;&amp;#36187;&amp;#21307;&amp;#33647;&amp;#21270;&amp;#24037;&amp;#26377;&amp;#38480;&amp;#20844;&amp;#21496;&lt;/span&gt;&lt;/div&gt;&lt;div&gt;&lt;span style="font-size: small;"&gt;&amp;#19968;&amp;#12289;&amp;#20225;&amp;#19994;&amp;#20171;&amp;#32461;&lt;/span&gt;&lt;/div&gt;&lt;div&gt;&lt;span style="font-size: small;"&gt;&amp;#20108;&amp;#12289;2014-2019&amp;#24180;&amp;#20844;&amp;#21496;&amp;#19977;&amp;#33519;&amp;#22522;&amp;#30967;&amp;#20135;&amp;#38144;&amp;#25968;&amp;#25454;&amp;#20998;&amp;#26512;&lt;/span&gt;&lt;/div&gt;&lt;div&gt;&lt;span style="font-size: small;"&gt;&amp;#19977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19977;&amp;#33519;&amp;#22522;&amp;#30967;&amp;#25237;&amp;#36164;&amp;#24314;&amp;#35758;&lt;/b&gt;&lt;/span&gt;&lt;/div&gt;&lt;div&gt;&lt;span style="font-size: small;"&gt;&amp;#31532;.&amp;#19968;&amp;#33410; &amp;#19977;&amp;#33519;&amp;#22522;&amp;#30967;&amp;#25237;&amp;#36164;&amp;#29615;&amp;#22659;&amp;#20998;&amp;#26512;&lt;/span&gt;&lt;/div&gt;&lt;div&gt;&lt;span style="font-size: small;"&gt;&amp;#31532;&amp;#20108;&amp;#33410; &amp;#19977;&amp;#33519;&amp;#22522;&amp;#30967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5216;&amp;#26415;&amp;#22721;&amp;#22418;&lt;/span&gt;&lt;/div&gt;&lt;div&gt;&lt;span style="font-size: small;"&gt;&lt;b&gt;&amp;nbsp;&lt;/b&gt;&lt;/span&gt;&lt;/div&gt;&lt;div&gt;&lt;span style="font-size: small;"&gt;&lt;b&gt;&amp;#31532;&amp;#21313;&amp;#19968;&amp;#31456; &lt;/b&gt;&lt;b&gt;&amp;#20013;&amp;#22269;&amp;#19977;&amp;#33519;&amp;#22522;&amp;#30967;&amp;#25237;&amp;#36164;&amp;#24314;&amp;#35758;&lt;/b&gt;&lt;b&gt;&amp;#65288;&amp;#65289;&lt;/b&gt;&lt;/span&gt;&lt;/div&gt;&lt;div&gt;&lt;span style="font-size: small;"&gt;&amp;#31532;.&amp;#19968;&amp;#33410; &amp;#26410;&amp;#26469;&amp;#19977;&amp;#33519;&amp;#22522;&amp;#30967;&amp;#34892;&amp;#19994;&amp;#21457;&amp;#23637;&amp;#36235;&amp;#21183;&amp;#20998;&amp;#26512;&lt;/span&gt;&lt;/div&gt;&lt;div&gt;&lt;span style="font-size: small;"&gt;&amp;#31532;&amp;#20108;&amp;#33410; &amp;#19977;&amp;#33519;&amp;#22522;&amp;#30967;&amp;#25237;&amp;#36164;&amp;#39118;&amp;#38505;&lt;/span&gt;&lt;/div&gt;&lt;div&gt;&lt;span style="font-size: small;"&gt;&amp;#19968;&amp;#12289;&amp;#23439;&amp;#35266;&amp;#39118;&amp;#38505;&lt;/span&gt;&lt;/div&gt;&lt;div&gt;&lt;span style="font-size: small;"&gt;&amp;#20108;&amp;#12289;&amp;#25919;&amp;#31574;&amp;#39118;&amp;#38505;&lt;/span&gt;&lt;/div&gt;&lt;div&gt;&lt;span style="font-size: small;"&gt;&amp;#31532;&amp;#19977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 &amp;#12289;2014-2019&amp;#24180;&amp;#20840;&amp;#29699;&amp;#19977;&amp;#33519;&amp;#22522;&amp;#30967;&amp;#24066;&amp;#22330;&amp;#38656;&amp;#27714;&amp;#32479;&amp;#35745;&lt;/span&gt;&lt;/div&gt;&lt;div&gt;&lt;span style="font-size: small;"&gt;&amp;#22270;&amp;#34920; 2 &amp;#12289;2014-2019&amp;#24180;&amp;#20122;&amp;#27954;&amp;#22320;&amp;#21306;&amp;#19977;&amp;#33519;&amp;#22522;&amp;#30967;&amp;#24066;&amp;#22330;&amp;#38656;&amp;#27714;&amp;#32479;&amp;#35745;&lt;/span&gt;&lt;/div&gt;&lt;div&gt;&lt;span style="font-size: small;"&gt;&amp;#22270;&amp;#34920; 3 &amp;#12289;2014-2019&amp;#24180;&amp;#27431;&amp;#27954;&amp;#22320;&amp;#21306;&amp;#19977;&amp;#33519;&amp;#22522;&amp;#30967;&amp;#24066;&amp;#22330;&amp;#38656;&amp;#27714;&amp;#32479;&amp;#35745;&lt;/span&gt;&lt;/div&gt;&lt;div&gt;&lt;span style="font-size: small;"&gt;&amp;#22270;&amp;#34920; 4 &amp;#12289;&amp;#19977;&amp;#33519;&amp;#22522;&amp;#30967;&amp;#25216;&amp;#26415;&amp;#24037;&amp;#33402;&amp;#27969;&amp;#31243;&lt;/span&gt;&lt;/div&gt;&lt;div&gt;&lt;span style="font-size: small;"&gt;&amp;#22270;&amp;#34920; 5 &amp;#12289;&amp;#30446;&amp;#21069;&amp;#25105;&amp;#22269;&amp;#19977;&amp;#33519;&amp;#22522;&amp;#33190;&amp;#20027;&amp;#35201;&amp;#20225;&amp;#19994;&amp;#35013;&amp;#32622;&amp;#20135;&amp;#33021;&amp;#20998;&amp;#26512;&lt;/span&gt;&lt;/div&gt;&lt;div&gt;&lt;span style="font-size: small;"&gt;&amp;#22270;&amp;#34920; 6 &amp;#12289;2014-2019&amp;#24180;&amp;#20013;&amp;#22269;&amp;#19977;&amp;#33519;&amp;#22522;&amp;#30967;&amp;#24066;&amp;#22330;&amp;#20135;&amp;#37327;&amp;#32479;&amp;#35745;&lt;/span&gt;&lt;/div&gt;&lt;div&gt;&lt;span style="font-size: small;"&gt;&amp;#22270;&amp;#34920; 7 &amp;#12289;2020-2026&amp;#24180;&amp;#20013;&amp;#22269;&amp;#19977;&amp;#33519;&amp;#22522;&amp;#30967;&amp;#20135;&amp;#37327;&amp;#22686;&amp;#38271;&amp;#39044;&amp;#27979;&lt;/span&gt;&lt;/div&gt;&lt;div&gt;&lt;span style="font-size: small;"&gt;&amp;#22270;&amp;#34920; 8 &amp;#12289;2014-2019&amp;#24180;&amp;#20013;&amp;#22269;&amp;#19977;&amp;#33519;&amp;#22522;&amp;#30967;&amp;#38656;&amp;#27714;&amp;#37327;&amp;#32479;&amp;#35745;&lt;/span&gt;&lt;/div&gt;&lt;div&gt;&lt;span style="font-size: small;"&gt;&amp;#22270;&amp;#34920; 9 &amp;#12289;2020-2026&amp;#24180;&amp;#20013;&amp;#22269;&amp;#19977;&amp;#33519;&amp;#22522;&amp;#30967;&amp;#38656;&amp;#27714;&amp;#37327;&amp;#39044;&amp;#27979;&lt;/span&gt;&lt;/div&gt;&lt;div&gt;&lt;span style="font-size: small;"&gt;&amp;#22270;&amp;#34920; 10 &amp;#12289;2020-2026&amp;#24180;&amp;#20013;&amp;#22269;&amp;#19977;&amp;#33519;&amp;#22522;&amp;#30967;&amp;#20215;&amp;#26684;&amp;#25351;&amp;#25968;&amp;#39044;&amp;#27979;&lt;/span&gt;&lt;/div&gt;&lt;div&gt;&lt;span style="font-size: small;"&gt;&amp;#22270;&amp;#34920; 11 &amp;#12289;2014-2019&amp;#24180;&amp;#20013;&amp;#22269;&amp;#19977;&amp;#33519;&amp;#22522;&amp;#30967;&amp;#34892;&amp;#19994;&amp;#30408;&amp;#21033;&amp;#33021;&amp;#21147;&amp;#32479;&amp;#35745;&lt;/span&gt;&lt;/div&gt;&lt;div&gt;&lt;span style="font-size: small;"&gt;&amp;#22270;&amp;#34920; 12 &amp;#12289;2014-2019&amp;#24180;&amp;#20013;&amp;#22269;&amp;#19977;&amp;#33519;&amp;#22522;&amp;#30967;&amp;#34892;&amp;#19994;&amp;#21457;&amp;#23637;&amp;#33021;&amp;#21147;&amp;#32479;&amp;#35745;&lt;/span&gt;&lt;/div&gt;&lt;div&gt;&lt;span style="font-size: small;"&gt;&amp;#22270;&amp;#34920; 13 &amp;#12289;2014-2019&amp;#24180;&amp;#20013;&amp;#22269;&amp;#19977;&amp;#33519;&amp;#22522;&amp;#30967;&amp;#34892;&amp;#19994;&amp;#20607;&amp;#20538;&amp;#33021;&amp;#21147;&amp;#32479;&amp;#35745;&lt;/span&gt;&lt;/div&gt;&lt;div&gt;&lt;span style="font-size: small;"&gt;&amp;#22270;&amp;#34920; 14 &amp;#12289;2014-2019&amp;#24180;&amp;#20013;&amp;#22269;&amp;#19977;&amp;#33519;&amp;#22522;&amp;#30967;&amp;#35268;&amp;#27169;&amp;#20225;&amp;#19994;&amp;#25968;&amp;#37327;&lt;/span&gt;&lt;/div&gt;&lt;div&gt;&lt;span style="font-size: small;"&gt;&amp;#22270;&amp;#34920; 15 &amp;#12289;2014-2019&amp;#24180;&amp;#20013;&amp;#22269;&amp;#19977;&amp;#33519;&amp;#22522;&amp;#30967;&amp;#36827;&amp;#21475;&amp;#37327;&lt;/span&gt;&lt;/div&gt;&lt;div&gt;&lt;span style="font-size: small;"&gt;&amp;#22270;&amp;#34920; 16 &amp;#12289;2014-2019&amp;#24180;&amp;#20013;&amp;#22269;&amp;#19977;&amp;#33519;&amp;#22522;&amp;#30967;&amp;#20986;&amp;#21475;&amp;#37327;&lt;/span&gt;&lt;/div&gt;&lt;div&gt;&lt;span style="font-size: small;"&gt;&amp;#22270;&amp;#34920; 17 &amp;#12289;2014-2019&amp;#24180;&amp;#33487;&amp;#24030;&amp;#38182;&amp;#28304;&amp;#31934;&amp;#32454;&amp;#21270;&amp;#24037;&amp;#19977;&amp;#33519;&amp;#22522;&amp;#30967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144;&amp;#32479;&amp;#35745;&lt;/span&gt;&lt;/div&gt;&lt;div&gt;&lt;span style="font-size: small;"&gt;&amp;#22270;&amp;#34920; 18 &amp;#12289;2014-2019&amp;#24180;&amp;#24464;&amp;#24030;&amp;#24066;&amp;#24314;&amp;#24179;&amp;#21270;&amp;#24037;&amp;#26377;&amp;#38480;&amp;#20844;&amp;#21496;&amp;#19977;&amp;#33519;&amp;#22522;&amp;#30967;&amp;#20135;&amp;#38144;&amp;#32479;&amp;#35745;&lt;/span&gt;&lt;/div&gt;&lt;div&gt;&lt;span style="font-size: small;"&gt;&amp;#22270;&amp;#34920; 19 &amp;#12289;2014-2019&amp;#24180;&amp;#24352;&amp;#23478;&amp;#28207;&amp;#21271;&amp;#20852;&amp;#21270;&amp;#24037;&amp;#19977;&amp;#33519;&amp;#22522;&amp;#30967;&amp;#20135;&amp;#38144;&amp;#32479;&amp;#35745;&lt;/span&gt;&lt;/div&gt;&lt;div&gt;&lt;span style="font-size: small;"&gt;&amp;#22270;&amp;#34920; 20 &amp;#12289;2014-2019&amp;#24180;&amp;#19978;&amp;#28023;&amp;#37329;&amp;#36187;&amp;#21307;&amp;#33647;&amp;#21270;&amp;#24037;&amp;#19977;&amp;#33519;&amp;#22522;&amp;#30967;&amp;#20135;&amp;#38144;&amp;#32479;&amp;#35745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601.html"&gt;http://www.cction.com/report/202008/182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