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6.html"&gt;http://www.cction.com/report/202009/18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11&amp;#26376;&amp;#20122;&amp;#39532;&amp;#36874;&amp;#21457;&amp;#24067;Echo&amp;#38899;&amp;#31665;&amp;#65292;&amp;#25581;&amp;#24320;&amp;#20102;&amp;#26234;&amp;#33021;&amp;#38899;&amp;#31665;&amp;#30340;&amp;#24207;&amp;#24149;&amp;#12290;&amp;#35895;&amp;#27468;&amp;#22312;2016&amp;#24180;5&amp;#26376;19&amp;#26085;&amp;#24180;&amp;#24230;I/O&amp;#24320;&amp;#21457;&amp;#32773;&amp;#22823;&amp;#20250;&amp;#19978;&amp;#21457;&amp;#24067;&amp;#20102;&amp;#26234;&amp;#33021;&amp;#38899;&amp;#31665;GoogleHome&amp;#12290;&amp;#33529;&amp;#26524;&amp;#20844;&amp;#21496;&amp;#22312;2018&amp;#24180;6&amp;#26376;6&amp;#26085;&amp;#21484;&amp;#24320;&amp;#30340;&amp;#33529;&amp;#26524;&amp;#20840;&amp;#29699;&amp;#24320;&amp;#21457;&amp;#32773;&amp;#22823;&amp;#20250;&amp;#65288;WWDC&amp;#65289;&amp;#19978;&amp;#23459;&amp;#24067;&amp;#25512;&amp;#20986;&amp;#26234;&amp;#33021;&amp;#38899;&amp;#31665;HomePod&amp;#12290;&amp;#22269;&amp;#22806;&amp;#31185;&amp;#25216;&amp;#24040;&amp;#22836;&amp;#32439;&amp;#32439;&amp;#24067;&amp;#23616;&amp;#26234;&amp;#33021;&amp;#38899;&amp;#31665;&amp;#20135;&amp;#19994;&amp;#65292;&amp;#19982;&amp;#27492;&amp;#21516;&amp;#26102;&amp;#65292;&amp;#22269;&amp;#20869;&amp;#20225;&amp;#19994;&amp;#20063;&amp;#19981;&amp;#29976;&amp;#33853;&amp;#21518;&amp;#65292;&amp;#20140;&amp;#19996;&amp;#12289;&amp;#38463;&amp;#37324;&amp;#31561;&amp;#32039;&amp;#36319;&amp;#34892;&amp;#19994;&amp;#36235;&amp;#21183;&amp;#65292;&amp;#24067;&amp;#23616;&amp;#26234;&amp;#33021;&amp;#38899;&amp;#31665;&amp;#20135;&amp;#19994;&amp;#12290;&lt;/span&gt;&lt;/div&gt;&lt;div align="left"&gt;&lt;span style="font-size: small;"&gt;&amp;nbsp; &amp;nbsp;2015&amp;#24180;&amp;#20140;&amp;#19996;&amp;#25512;&amp;#20986;&amp;#21486;&amp;#21658;&amp;#38899;&amp;#31665;&amp;#65292;&amp;#26159;&amp;#22269;&amp;#20869;&amp;#39318;&amp;#27454;&amp;#26234;&amp;#33021;&amp;#38899;&amp;#31665;&amp;#12290;2018&amp;#24180;7&amp;#26376;5&amp;#26085;&amp;#38463;&amp;#37324;&amp;#24052;&amp;#24052;&amp;#20154;&amp;#24037;&amp;#26234;&amp;#33021;&amp;#23454;&amp;#39564;&amp;#23460;&amp;#21457;&amp;#24067;&amp;#20102;&amp;#26071;&amp;#19979;&amp;#39318;&amp;#27454;&amp;#26234;&amp;#33021;&amp;#38899;&amp;#31665;&amp;#22825;&amp;#29483;&amp;#31934;&amp;#28789;X1&amp;#65292;&amp;#20854;&amp;#20869;&amp;#32622;AliGenie&amp;#20013;&amp;#25991;&amp;#20154;&amp;#26426;&amp;#20132;&amp;#27969;&amp;#31995;&amp;#32479;&amp;#12290;&lt;/span&gt;&lt;/div&gt;&lt;div align="left"&gt;&lt;span style="font-size: small;"&gt;&amp;nbsp; &amp;nbsp;&amp;#33258;2014&amp;#24180;&amp;#35806;&amp;#29983;&amp;#33267;&amp;#20170;&amp;#65292;&amp;#26234;&amp;#33021;&amp;#38899;&amp;#31665;&amp;#34892;&amp;#19994;&amp;#36880;&amp;#28176;&amp;#21463;&amp;#21040;&amp;#20840;&amp;#29699;&amp;#31185;&amp;#25216;&amp;#24040;&amp;#22836;&amp;#30340;&amp;#20851;&amp;#27880;&amp;#65292;&amp;#20027;&amp;#35201;&amp;#31185;&amp;#25216;&amp;#24040;&amp;#22836;&amp;#32439;&amp;#32439;&amp;#24067;&amp;#23616;&amp;#26234;&amp;#33021;&amp;#38899;&amp;#31665;&amp;#20135;&amp;#19994;&amp;#12290;&lt;/span&gt;&lt;/div&gt;&lt;div align="center"&gt;&lt;span style="font-size: small;"&gt;&amp;#20840;&amp;#29699;&amp;#31185;&amp;#25216;&amp;#24040;&amp;#22836;&amp;#24067;&amp;#23616;&amp;#26234;&amp;#33021;&amp;#38899;&amp;#31665;&amp;#24773;&amp;#20917;&lt;/span&gt;&lt;/div&gt;&lt;div align="center"&gt;&lt;table border="1" cellspacing="0" cellpadding="0" width="657"&gt;  &lt;tbody&gt;&lt;tr&gt;   &lt;td width="33%" valign="top"&gt;&lt;div align="center"&gt;&lt;span style="font-size: small;"&gt;&amp;#31185;&amp;#25216;&amp;#20844;&amp;#21496;&lt;/span&gt;&lt;/div&gt;&lt;/td&gt;   &lt;td width="32%" valign="top"&gt;&lt;div align="center"&gt;&lt;span style="font-size: small;"&gt;&amp;#26234;&amp;#33021;&amp;#38899;&amp;#31665;&lt;/span&gt;&lt;/div&gt;&lt;/td&gt;   &lt;td width="34%" valign="top"&gt;&lt;div align="center"&gt;&lt;span style="font-size: small;"&gt;&amp;#26234;&amp;#33021;&amp;#35821;&amp;#38899;&amp;#20132;&amp;#20114;&amp;#31995;&amp;#32479;&lt;/span&gt;&lt;/div&gt;&lt;/td&gt;  &lt;/tr&gt;  &lt;tr&gt;   &lt;td width="33%" valign="top"&gt;&lt;div align="center"&gt;&lt;span style="font-size: small;"&gt;&amp;#20122;&amp;#39532;&amp;#36874;&lt;/span&gt;&lt;/div&gt;&lt;/td&gt;   &lt;td width="32%" valign="top"&gt;&lt;div align="center"&gt;&lt;span style="font-size: small;"&gt;Echo&lt;/span&gt;&lt;/div&gt;&lt;/td&gt;   &lt;td width="34%" valign="top"&gt;&lt;div align="center"&gt;&lt;span style="font-size: small;"&gt;Alexa&lt;/span&gt;&lt;/div&gt;&lt;/td&gt;  &lt;/tr&gt;  &lt;tr&gt;   &lt;td width="33%" valign="top"&gt;&lt;div align="center"&gt;&lt;span style="font-size: small;"&gt;&amp;#35895;&amp;#27468;&lt;/span&gt;&lt;/div&gt;&lt;/td&gt;   &lt;td width="32%" valign="top"&gt;&lt;div align="center"&gt;&lt;span style="font-size: small;"&gt;Gllgle Home&lt;/span&gt;&lt;/div&gt;&lt;/td&gt;   &lt;td width="34%" valign="top"&gt;&lt;div align="center"&gt;&lt;span style="font-size: small;"&gt;Assistant&lt;/span&gt;&lt;/div&gt;&lt;/td&gt;  &lt;/tr&gt;  &lt;tr&gt;   &lt;td width="33%" valign="top"&gt;&lt;div align="center"&gt;&lt;span style="font-size: small;"&gt;&amp;#24494;&amp;#36719;&lt;/span&gt;&lt;/div&gt;&lt;/td&gt;   &lt;td width="32%" valign="top"&gt;&lt;div align="center"&gt;&lt;span style="font-size: small;"&gt;Invoke&lt;/span&gt;&lt;/div&gt;&lt;/td&gt;   &lt;td width="34%" valign="top"&gt;&lt;div align="center"&gt;&lt;span style="font-size: small;"&gt;Cortana&lt;/span&gt;&lt;/div&gt;&lt;/td&gt;  &lt;/tr&gt;  &lt;tr&gt;   &lt;td width="33%" valign="top"&gt;&lt;div align="center"&gt;&lt;span style="font-size: small;"&gt;&amp;#33529;&amp;#26524;&lt;/span&gt;&lt;/div&gt;&lt;/td&gt;   &lt;td width="32%" valign="top"&gt;&lt;div align="center"&gt;&lt;span style="font-size: small;"&gt;Home Pod&lt;/span&gt;&lt;/div&gt;&lt;/td&gt;   &lt;td width="34%" valign="top"&gt;&lt;div align="center"&gt;&lt;span style="font-size: small;"&gt;Siri&lt;/span&gt;&lt;/div&gt;&lt;/td&gt;  &lt;/tr&gt;  &lt;tr&gt;   &lt;td width="33%" valign="top"&gt;&lt;div align="center"&gt;&lt;span style="font-size: small;"&gt;&amp;#20140;&amp;#19996;&lt;/span&gt;&lt;/div&gt;&lt;/td&gt;   &lt;td width="32%" valign="top"&gt;&lt;div align="center"&gt;&lt;span style="font-size: small;"&gt;&amp;#21486;&amp;#21658;&lt;/span&gt;&lt;/div&gt;&lt;/td&gt;   &lt;td width="34%" valign="top"&gt;&lt;div align="center"&gt;&lt;span style="font-size: small;"&gt;&amp;#21486;&amp;#21658;&amp;#24320;&amp;#25918;&amp;#24179;&amp;#21488;&lt;/span&gt;&lt;/div&gt;&lt;/td&gt;  &lt;/tr&gt;  &lt;tr&gt;   &lt;td width="33%" valign="top"&gt;&lt;div align="center"&gt;&lt;span style="font-size: small;"&gt;&amp;#38463;&amp;#37324;&amp;#24052;&amp;#24052;&lt;/span&gt;&lt;/div&gt;&lt;/td&gt;   &lt;td width="32%" valign="top"&gt;&lt;div align="center"&gt;&lt;span style="font-size: small;"&gt;&amp;#22825;&amp;#29483;&amp;#31934;&amp;#28789;&lt;/span&gt;&lt;/div&gt;&lt;/td&gt;   &lt;td width="34%" valign="top"&gt;&lt;div align="center"&gt;&lt;span style="font-size: small;"&gt;AliGlenie&lt;/span&gt;&lt;/div&gt;&lt;/td&gt;  &lt;/tr&gt;  &lt;tr&gt;   &lt;td width="33%" valign="top"&gt;&lt;div align="center"&gt;&lt;span style="font-size: small;"&gt;&amp;#33150;&amp;#35759;&lt;/span&gt;&lt;/div&gt;&lt;/td&gt;   &lt;td width="32%" valign="top"&gt;&lt;div align="center"&gt;&lt;span style="font-size: small;"&gt;&amp;#32819;&amp;#26421;&lt;/span&gt;&lt;/div&gt;&lt;/td&gt;   &lt;td width="34%" valign="top"&gt;&lt;div align="center"&gt;&lt;span style="font-size: small;"&gt;&amp;#33150;&amp;#35759;&amp;#20113;&amp;#23567;&amp;#24494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234;&amp;#33021;&amp;#38899;&amp;#3166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249.html"&gt;&lt;span style="font-size: small;"&gt;&amp;#26234;&amp;#33021;&amp;#38899;&amp;#3166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6234;&amp;#33021;&amp;#38899;&amp;#31665;&amp;#30340;&amp;#23450;&amp;#20041;&amp;#21450;&amp;#20998;&amp;#31867;&lt;/span&gt;&lt;/div&gt;&lt;div&gt;&lt;span style="font-size: small;"&gt;1.1.1 &amp;#26234;&amp;#33021;&amp;#38899;&amp;#31665;&amp;#30340;&amp;#30028;&amp;#23450;&lt;/span&gt;&lt;/div&gt;&lt;div&gt;&lt;span style="font-size: small;"&gt;1.1.2 &amp;#26234;&amp;#33021;&amp;#38899;&amp;#31665;&amp;#30340;&amp;#20998;&amp;#31867;&lt;/span&gt;&lt;/div&gt;&lt;div&gt;&lt;span style="font-size: small;"&gt;1.1.3 &amp;#26234;&amp;#33021;&amp;#38899;&amp;#31665;&amp;#30340;&amp;#29305;&amp;#24615;&lt;/span&gt;&lt;/div&gt;&lt;div&gt;&lt;span style="font-size: small;"&gt;1.2 &amp;#26234;&amp;#33021;&amp;#38899;&amp;#3166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8&lt;/b&gt;&lt;b&gt;&amp;#24180;&amp;#20013;&amp;#22269;&amp;#26234;&amp;#33021;&amp;#38899;&amp;#31665;&amp;#25152;&amp;#23646;&amp;#34892;&amp;#19994;&amp;#24066;&amp;#22330;&amp;#21457;&amp;#23637;&amp;#29615;&amp;#22659;&amp;#20998;&amp;#26512;&lt;/b&gt;&lt;/span&gt;&lt;/div&gt;&lt;div&gt;&lt;span style="font-size: small;"&gt;2.1 &amp;#20013;&amp;#22269;&amp;#26234;&amp;#33021;&amp;#38899;&amp;#3166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38899;&amp;#31665;&amp;#34892;&amp;#19994;&amp;#21457;&amp;#23637;&amp;#29616;&amp;#29366;&lt;/span&gt;&lt;/div&gt;&lt;div&gt;&lt;span style="font-size: small;"&gt;5&amp;#12289;&amp;#26234;&amp;#33021;&amp;#35821;&amp;#38899;&amp;#20135;&amp;#19994;&amp;#21457;&amp;#23637;&amp;#24418;&amp;#21183;&lt;/span&gt;&lt;/div&gt;&lt;div&gt;&lt;span style="font-size: small;"&gt;6&amp;#12289;&amp;#20154;&amp;#24037;&amp;#26234;&amp;#33021;&amp;#20135;&amp;#19994;&amp;#21457;&amp;#23637;&amp;#24418;&amp;#21183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234;&amp;#33021;&amp;#38899;&amp;#3166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6234;&amp;#33021;&amp;#38899;&amp;#3166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6234;&amp;#33021;&amp;#38899;&amp;#31665;&amp;#34892;&amp;#19994;&amp;#25216;&amp;#26415;&amp;#29615;&amp;#22659;&amp;#20998;&amp;#26512;&lt;/span&gt;&lt;/div&gt;&lt;div&gt;&lt;span style="font-size: small;"&gt;2.4.1 &amp;#26234;&amp;#33021;&amp;#38899;&amp;#316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38899;&amp;#31665;&amp;#34892;&amp;#19994;&amp;#26032;&amp;#25216;&amp;#26415;&amp;#30740;&amp;#31350;&lt;/span&gt;&lt;/div&gt;&lt;div&gt;&lt;span style="font-size: small;"&gt;2.4.2 &amp;#26234;&amp;#33021;&amp;#38899;&amp;#31665;&amp;#26680;&amp;#24515;&amp;#25216;&amp;#26415;&amp;#20998;&amp;#26512;&lt;/span&gt;&lt;/div&gt;&lt;div&gt;&lt;span style="font-size: small;"&gt;1&amp;#12289;&amp;#26234;&amp;#33021;&amp;#35821;&amp;#38899;&amp;#25216;&amp;#26415;&lt;/span&gt;&lt;/div&gt;&lt;div&gt;&lt;span style="font-size: small;"&gt;2&amp;#12289;&amp;#20154;&amp;#24037;&amp;#26234;&amp;#33021;&amp;#25216;&amp;#26415;&lt;/span&gt;&lt;/div&gt;&lt;div&gt;&lt;span style="font-size: small;"&gt;3&amp;#12289;&amp;#22768;&amp;#32441;&amp;#35782;&amp;#21035;&amp;#25216;&amp;#26415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234;&amp;#33021;&amp;#38899;&amp;#31665;&amp;#25152;&amp;#23646;&amp;#34892;&amp;#19994;&amp;#19978;&amp;#12289;&amp;#19979;&amp;#28216;&amp;#20135;&amp;#19994;&amp;#38142;&amp;#20998;&amp;#26512;&lt;/b&gt;&lt;/span&gt;&lt;/div&gt;&lt;div&gt;&lt;span style="font-size: small;"&gt;3.1 &amp;#26234;&amp;#33021;&amp;#38899;&amp;#3166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38899;&amp;#31665;&amp;#34892;&amp;#19994;&amp;#20135;&amp;#19994;&amp;#38142;&lt;/span&gt;&lt;/div&gt;&lt;div&gt;&lt;span style="font-size: small;"&gt;3.2 &amp;#26234;&amp;#33021;&amp;#38899;&amp;#31665;&amp;#34892;&amp;#19994;&amp;#19978;&amp;#28216;-&amp;#26234;&amp;#33021;&amp;#35821;&amp;#38899;&amp;#20135;&amp;#19994;&amp;#21457;&amp;#23637;&amp;#20998;&amp;#26512;&lt;/span&gt;&lt;/div&gt;&lt;div&gt;&lt;span style="font-size: small;"&gt;3.2.1 &amp;#35821;&amp;#38899;&amp;#35782;&amp;#21035;&amp;#25216;&amp;#26415;&amp;#36291;&amp;#36827;&amp;#65292;&amp;#26234;&amp;#33021;&amp;#35821;&amp;#38899;&amp;#20225;&amp;#19994;&amp;#36814;&amp;#39118;&amp;#21475;&lt;/span&gt;&lt;/div&gt;&lt;div&gt;&lt;span style="font-size: small;"&gt;3.2.2 &amp;#22768;&amp;#32441;&amp;#35782;&amp;#21035;&amp;#21161;&amp;#21147;&amp;#34892;&amp;#19994;&amp;#21457;&amp;#23637;&lt;/span&gt;&lt;/div&gt;&lt;div&gt;&lt;span style="font-size: small;"&gt;3.2.3 &amp;#31185;&amp;#25216;&amp;#24040;&amp;#22836;&amp;#20105;&amp;#22842;&amp;#35821;&amp;#38899;&amp;#20837;&amp;#21475;&lt;/span&gt;&lt;/div&gt;&lt;div&gt;&lt;span style="font-size: small;"&gt;3.3 &amp;#26234;&amp;#33021;&amp;#38899;&amp;#31665;&amp;#34892;&amp;#19994;&amp;#19978;&amp;#28216;-AI&amp;#20135;&amp;#19994;&amp;#21457;&amp;#23637;&amp;#20998;&amp;#26512;&lt;/span&gt;&lt;/div&gt;&lt;div&gt;&lt;span style="font-size: small;"&gt;3.3.1  AI2.0&amp;#25216;&amp;#26415;&amp;#25104;&amp;#29087;&amp;#65292;&amp;#26234;&amp;#33021;&amp;#38899;&amp;#31665;&amp;#25104;&amp;#25112;&amp;#22330;&lt;/span&gt;&lt;/div&gt;&lt;div&gt;&lt;span style="font-size: small;"&gt;3.3.2  AI&amp;#25216;&amp;#26415;&amp;#28145;&amp;#21051;&amp;#24433;&amp;#21709;&amp;#21508;&amp;#34892;&amp;#21508;&amp;#19994;&lt;/span&gt;&lt;/div&gt;&lt;div&gt;&lt;span style="font-size: small;"&gt;3.4 &amp;#26234;&amp;#33021;&amp;#38899;&amp;#31665;&amp;#34892;&amp;#19994;&amp;#19979;&amp;#28216;-&amp;#26234;&amp;#33021;&amp;#23478;&amp;#23621;&amp;#20135;&amp;#19994;&amp;#21457;&amp;#23637;&amp;#20998;&amp;#26512;&lt;/span&gt;&lt;/div&gt;&lt;div&gt;&lt;span style="font-size: small;"&gt;3.4.1 &amp;#26234;&amp;#33021;&amp;#23478;&amp;#23621;&amp;#20135;&amp;#19994;&amp;#35268;&amp;#27169;&amp;#24555;&amp;#36895;&amp;#22686;&amp;#38271;&lt;/span&gt;&lt;/div&gt;&lt;div&gt;&lt;span style="font-size: small;"&gt;3.4.2 &amp;#26234;&amp;#33021;&amp;#23478;&amp;#23621;&amp;#32467;&amp;#21512;&amp;#26234;&amp;#33021;&amp;#38899;&amp;#31665;&amp;#23558;&amp;#22823;&amp;#26377;&amp;#20316;&amp;#20026;&lt;/span&gt;&lt;/div&gt;&lt;div&gt;&lt;span style="font-size: small;"&gt;3.5 &amp;#26234;&amp;#33021;&amp;#38899;&amp;#31665;&amp;#34892;&amp;#19994;&amp;#19979;&amp;#28216;-&amp;#20114;&amp;#32852;&amp;#32593;&amp;#20135;&amp;#19994;&amp;#21457;&amp;#23637;&amp;#20998;&amp;#26512;&lt;/span&gt;&lt;/div&gt;&lt;div&gt;&lt;span style="font-size: small;"&gt;3.5.1 &amp;#26234;&amp;#33021;&amp;#38899;&amp;#31665;&amp;#25171;&amp;#36896;&amp;#20114;&amp;#32852;&amp;#32593;&amp;#36141;&amp;#29289;&amp;#26032;&amp;#22330;&amp;#26223;&lt;/span&gt;&lt;/div&gt;&lt;div&gt;&lt;span style="font-size: small;"&gt;3.5.2  APP&amp;#24212;&amp;#29992;&amp;#26032;&amp;#36733;&amp;#20307;-&amp;#26234;&amp;#33021;&amp;#38899;&amp;#31665;&lt;/span&gt;&lt;/div&gt;&lt;div&gt;&lt;span style="font-size: small;"&gt;&amp;nbsp;&lt;/span&gt;&lt;/div&gt;&lt;div&gt;&lt;span style="font-size: small;"&gt;&lt;b&gt;&amp;#31532;&amp;#22235;&amp;#31456;&lt;/b&gt;&lt;b&gt;&amp;#22269;&amp;#38469;&amp;#26234;&amp;#33021;&amp;#38899;&amp;#31665;&amp;#25152;&amp;#23646;&amp;#34892;&amp;#19994;&amp;#24066;&amp;#22330;&amp;#21457;&amp;#23637;&amp;#20998;&amp;#26512;&lt;/b&gt;&lt;/span&gt;&lt;/div&gt;&lt;div&gt;&lt;span style="font-size: small;"&gt;4.1 2018&amp;#24180;&amp;#22269;&amp;#38469;&amp;#26234;&amp;#33021;&amp;#38899;&amp;#31665;&amp;#34892;&amp;#19994;&amp;#21457;&amp;#23637;&amp;#29616;&amp;#29366;&lt;/span&gt;&lt;/div&gt;&lt;div&gt;&lt;span style="font-size: small;"&gt;4.1.1 &amp;#22269;&amp;#38469;&amp;#26234;&amp;#33021;&amp;#38899;&amp;#31665;&amp;#34892;&amp;#19994;&amp;#21457;&amp;#23637;&amp;#29616;&amp;#29366;&lt;/span&gt;&lt;/div&gt;&lt;div&gt;&lt;span style="font-size: small;"&gt;4.1.2 &amp;#22269;&amp;#38469;&amp;#26234;&amp;#33021;&amp;#38899;&amp;#31665;&amp;#34892;&amp;#19994;&amp;#21457;&amp;#23637;&amp;#35268;&amp;#27169;&lt;/span&gt;&lt;/div&gt;&lt;div&gt;&lt;span style="font-size: small;"&gt;4.1.3 &amp;#22269;&amp;#38469;&amp;#26234;&amp;#33021;&amp;#38899;&amp;#31665;&amp;#20027;&amp;#35201;&amp;#25216;&amp;#26415;&amp;#27700;&amp;#24179;&lt;/span&gt;&lt;/div&gt;&lt;div&gt;&lt;span style="font-size: small;"&gt;4.2 2013-2018&amp;#24180;&amp;#22269;&amp;#38469;&amp;#26234;&amp;#33021;&amp;#38899;&amp;#31665;&amp;#24066;&amp;#22330;&amp;#38656;&amp;#27714;&amp;#30740;&amp;#31350;&lt;/span&gt;&lt;/div&gt;&lt;div&gt;&lt;span style="font-size: small;"&gt;4.2.1 &amp;#22269;&amp;#38469;&amp;#26234;&amp;#33021;&amp;#38899;&amp;#31665;&amp;#24066;&amp;#22330;&amp;#38656;&amp;#27714;&amp;#29305;&amp;#28857;&lt;/span&gt;&lt;/div&gt;&lt;div&gt;&lt;span style="font-size: small;"&gt;4.2.2 &amp;#22269;&amp;#38469;&amp;#26234;&amp;#33021;&amp;#38899;&amp;#31665;&amp;#24066;&amp;#22330;&amp;#38656;&amp;#27714;&amp;#32467;&amp;#26500;&lt;/span&gt;&lt;/div&gt;&lt;div&gt;&lt;span style="font-size: small;"&gt;4.2.3 &amp;#22269;&amp;#38469;&amp;#26234;&amp;#33021;&amp;#38899;&amp;#31665;&amp;#24066;&amp;#22330;&amp;#38656;&amp;#27714;&amp;#35268;&amp;#27169;&lt;/span&gt;&lt;/div&gt;&lt;div&gt;&lt;span style="font-size: small;"&gt;4.3 2013-2018&amp;#24180;&amp;#22269;&amp;#38469;&amp;#21306;&amp;#22495;&amp;#26234;&amp;#33021;&amp;#38899;&amp;#316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6234;&amp;#33021;&amp;#38899;&amp;#31665;&amp;#20195;&amp;#34920;&amp;#24615;&amp;#20225;&amp;#19994;&amp;#20998;&amp;#26512;&lt;/span&gt;&lt;/div&gt;&lt;div&gt;&lt;span style="font-size: small;"&gt;4.4.1 &amp;#20122;&amp;#39532;&amp;#36874;&lt;/span&gt;&lt;/div&gt;&lt;div&gt;&lt;span style="font-size: small;"&gt;4.4.2 &amp;#33529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35895;&amp;#27468;&lt;/span&gt;&lt;/div&gt;&lt;div&gt;&lt;span style="font-size: small;"&gt;4.4.4 &amp;#31185;&amp;#22823;&amp;#35759;&amp;#39134;&lt;/span&gt;&lt;/div&gt;&lt;div&gt;&lt;span style="font-size: small;"&gt;4.5 2020-2026&amp;#24180;&amp;#22269;&amp;#38469;&amp;#26234;&amp;#33021;&amp;#38899;&amp;#31665;&amp;#34892;&amp;#19994;&amp;#21457;&amp;#23637;&amp;#23637;&amp;#26395;&lt;/span&gt;&lt;/div&gt;&lt;div&gt;&lt;span style="font-size: small;"&gt;4.5.1 &amp;#22269;&amp;#38469;&amp;#26234;&amp;#33021;&amp;#38899;&amp;#31665;&amp;#34892;&amp;#19994;&amp;#21457;&amp;#23637;&amp;#36235;&amp;#21183;&lt;/span&gt;&lt;/div&gt;&lt;div&gt;&lt;span style="font-size: small;"&gt;&amp;#20840;&amp;#29699;&amp;#26234;&amp;#33021;&amp;#38899;&amp;#31665;&amp;#20986;&amp;#36135;&amp;#37327;&amp;#39044;&amp;#27979;&lt;/span&gt;&lt;/div&gt;&lt;div&gt;&lt;span style="font-size: small;"&gt;4.5.2 &amp;#22269;&amp;#38469;&amp;#26234;&amp;#33021;&amp;#38899;&amp;#31665;&amp;#34892;&amp;#19994;&amp;#35268;&amp;#27169;&amp;#39044;&amp;#27979;&lt;/span&gt;&lt;/div&gt;&lt;div&gt;&lt;span style="font-size: small;"&gt;&amp;#26234;&amp;#33021;&amp;#38899;&amp;#31665;&amp;#24066;&amp;#22330;&amp;#35268;&amp;#27169;&amp;#39044;&amp;#27979;&lt;/span&gt;&lt;/div&gt;&lt;div&gt;&lt;span style="font-size: small;"&gt;4.5.3 &amp;#22269;&amp;#38469;&amp;#26234;&amp;#33021;&amp;#38899;&amp;#3166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234;&amp;#33021;&amp;#38899;&amp;#31665;&amp;#25152;&amp;#23646;&amp;#34892;&amp;#19994;&amp;#21457;&amp;#23637;&amp;#27010;&amp;#36848;&lt;/b&gt;&lt;/span&gt;&lt;/div&gt;&lt;div&gt;&lt;span style="font-size: small;"&gt;5.1 &amp;#20013;&amp;#22269;&amp;#26234;&amp;#33021;&amp;#38899;&amp;#31665;&amp;#34892;&amp;#19994;&amp;#21457;&amp;#23637;&amp;#29366;&amp;#20917;&amp;#20998;&amp;#26512;&lt;/span&gt;&lt;/div&gt;&lt;div&gt;&lt;span style="font-size: small;"&gt;5.1.1 &amp;#20013;&amp;#22269;&amp;#26234;&amp;#33021;&amp;#38899;&amp;#31665;&amp;#34892;&amp;#19994;&amp;#21457;&amp;#23637;&amp;#38454;&amp;#27573;&lt;/span&gt;&lt;/div&gt;&lt;div&gt;&lt;span style="font-size: small;"&gt;5.1.2 &amp;#20013;&amp;#22269;&amp;#26234;&amp;#33021;&amp;#38899;&amp;#31665;&amp;#34892;&amp;#19994;&amp;#21457;&amp;#23637;&amp;#24635;&amp;#20307;&amp;#27010;&amp;#20917;&lt;/span&gt;&lt;/div&gt;&lt;div&gt;&lt;span style="font-size: small;"&gt;5.1.3 &amp;#20013;&amp;#22269;&amp;#26234;&amp;#33021;&amp;#38899;&amp;#31665;&amp;#34892;&amp;#19994;&amp;#21457;&amp;#23637;&amp;#29305;&amp;#28857;&amp;#20998;&amp;#26512;&lt;/span&gt;&lt;/div&gt;&lt;div&gt;&lt;span style="font-size: small;"&gt;5.2 2013-2018&amp;#24180;&amp;#26234;&amp;#33021;&amp;#38899;&amp;#31665;&amp;#34892;&amp;#19994;&amp;#21457;&amp;#23637;&amp;#29616;&amp;#29366;&lt;/span&gt;&lt;/div&gt;&lt;div&gt;&lt;span style="font-size: small;"&gt;5.2.1 2013-2018&amp;#24180;&amp;#20013;&amp;#22269;&amp;#26234;&amp;#33021;&amp;#38899;&amp;#31665;&amp;#34892;&amp;#19994;&amp;#21457;&amp;#23637;&amp;#28909;&amp;#28857;&lt;/span&gt;&lt;/div&gt;&lt;div&gt;&lt;span style="font-size: small;"&gt;5.2.2 2013-2018&amp;#24180;&amp;#20013;&amp;#22269;&amp;#26234;&amp;#33021;&amp;#38899;&amp;#31665;&amp;#34892;&amp;#19994;&amp;#21457;&amp;#23637;&amp;#29616;&amp;#29366;&lt;/span&gt;&lt;/div&gt;&lt;div align="center"&gt;&lt;span style="font-size: small;"&gt;&amp;#26234;&amp;#33021;&amp;#38899;&amp;#31665;&amp;#29992;&amp;#25143;&amp;#23478;&amp;#24237;&amp;#23646;&amp;#24615;&amp;#24773;&amp;#20917;&lt;/span&gt;&lt;/div&gt;&lt;div align="center"&gt;&lt;span style="font-size: small;"&gt;&lt;img src="/sitedata/resource/images/202009/20200904110729_m.png" excmsresource="resource:30412:m:1:/sitedata/resource/images/202009/20200904110729_m.png" alt="" /&gt;&lt;/span&gt;&lt;/div&gt;&lt;div&gt;&lt;span style="font-size: small;"&gt;5.2.3 2013-2018&amp;#24180;&amp;#20013;&amp;#22269;&amp;#26234;&amp;#33021;&amp;#38899;&amp;#31665;&amp;#20225;&amp;#19994;&amp;#21457;&amp;#23637;&amp;#20998;&amp;#26512;&lt;/span&gt;&lt;/div&gt;&lt;div&gt;&lt;span style="font-size: small;"&gt;5.3 &amp;#20013;&amp;#22269;&amp;#26234;&amp;#33021;&amp;#38899;&amp;#316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38899;&amp;#31665;&amp;#34892;&amp;#19994;&amp;#21457;&amp;#23637;&amp;#38382;&amp;#39064;&amp;#21450;&amp;#23545;&amp;#31574;&amp;#24314;&amp;#35758;&lt;/span&gt;&lt;/div&gt;&lt;div&gt;&lt;span style="font-size: small;"&gt;5.4.1 &amp;#20013;&amp;#22269;&amp;#26234;&amp;#33021;&amp;#38899;&amp;#31665;&amp;#34892;&amp;#19994;&amp;#21457;&amp;#23637;&amp;#21046;&amp;#32422;&amp;#22240;&amp;#32032;&lt;/span&gt;&lt;/div&gt;&lt;div&gt;&lt;span style="font-size: small;"&gt;5.4.2 &amp;#20013;&amp;#22269;&amp;#26234;&amp;#33021;&amp;#38899;&amp;#31665;&amp;#34892;&amp;#19994;&amp;#23384;&amp;#22312;&amp;#38382;&amp;#39064;&amp;#20998;&amp;#26512;&lt;/span&gt;&lt;/div&gt;&lt;div&gt;&lt;span style="font-size: small;"&gt;5.4.3 &amp;#20013;&amp;#22269;&amp;#26234;&amp;#33021;&amp;#38899;&amp;#3166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234;&amp;#33021;&amp;#38899;&amp;#31665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38899;&amp;#31665;&amp;#25152;&amp;#23646;&amp;#34892;&amp;#19994;&amp;#20225;&amp;#19994;&amp;#25968;&amp;#37327;&amp;#20998;&amp;#26512;&lt;/span&gt;&lt;/div&gt;&lt;div&gt;&lt;span style="font-size: small;"&gt;6.1.1 2013-2018&amp;#24180;&amp;#20013;&amp;#22269;&amp;#26234;&amp;#33021;&amp;#38899;&amp;#31665;&amp;#34892;&amp;#19994;&amp;#20225;&amp;#19994;&amp;#25968;&amp;#37327;&amp;#24773;&amp;#20917;&lt;/span&gt;&lt;/div&gt;&lt;div&gt;&lt;span style="font-size: small;"&gt;6.1.2 2013-2018&amp;#24180;&amp;#20013;&amp;#22269;&amp;#26234;&amp;#33021;&amp;#38899;&amp;#31665;&amp;#34892;&amp;#19994;&amp;#20225;&amp;#19994;&amp;#31454;&amp;#20105;&amp;#32467;&amp;#26500;&lt;/span&gt;&lt;/div&gt;&lt;div&gt;&lt;span style="font-size: small;"&gt;6.2 2013-2018&amp;#24180;&amp;#20013;&amp;#22269;&amp;#26234;&amp;#33021;&amp;#38899;&amp;#3166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38899;&amp;#31665;&amp;#25152;&amp;#23646;&amp;#34892;&amp;#19994;&amp;#24066;&amp;#22330;&amp;#35268;&amp;#27169;&amp;#20998;&amp;#26512;&amp;#21450;&amp;#39044;&amp;#27979;&lt;/span&gt;&lt;/div&gt;&lt;div&gt;&lt;span style="font-size: small;"&gt;6.3.1 2013-2018&amp;#24180;&amp;#20013;&amp;#22269;&amp;#26234;&amp;#33021;&amp;#38899;&amp;#31665;&amp;#34892;&amp;#19994;&amp;#24066;&amp;#22330;&amp;#35268;&amp;#27169;&amp;#20998;&amp;#26512;&lt;/span&gt;&lt;/div&gt;&lt;div&gt;&lt;span style="font-size: small;"&gt;6.3.2 2020-2026&amp;#24180;&amp;#20013;&amp;#22269;&amp;#26234;&amp;#33021;&amp;#38899;&amp;#31665;&amp;#34892;&amp;#19994;&amp;#24066;&amp;#22330;&amp;#35268;&amp;#27169;&amp;#39044;&amp;#27979;&lt;/span&gt;&lt;/div&gt;&lt;div&gt;&lt;span style="font-size: small;"&gt;6.4 &amp;#20013;&amp;#22269;&amp;#26234;&amp;#33021;&amp;#38899;&amp;#31665;&amp;#25152;&amp;#23646;&amp;#34892;&amp;#19994;&amp;#24066;&amp;#22330;&amp;#20379;&amp;#38656;&amp;#20998;&amp;#26512;&amp;#21450;&amp;#39044;&amp;#27979;&lt;/span&gt;&lt;/div&gt;&lt;div&gt;&lt;span style="font-size: small;"&gt;6.4.1 &amp;#20013;&amp;#22269;&amp;#26234;&amp;#33021;&amp;#38899;&amp;#31665;&amp;#34892;&amp;#19994;&amp;#24066;&amp;#22330;&amp;#20379;&amp;#32473;&amp;#20998;&amp;#26512;&lt;/span&gt;&lt;/div&gt;&lt;div&gt;&lt;span style="font-size: small;"&gt;1&amp;#12289;2013-2018&amp;#24180;&amp;#20013;&amp;#22269;&amp;#26234;&amp;#33021;&amp;#38899;&amp;#31665;&amp;#34892;&amp;#19994;&amp;#20379;&amp;#32473;&amp;#35268;&amp;#27169;&amp;#20998;&amp;#26512;&lt;/span&gt;&lt;/div&gt;&lt;div&gt;&lt;span style="font-size: small;"&gt;2&amp;#12289;2020-2026&amp;#24180;&amp;#20013;&amp;#22269;&amp;#26234;&amp;#33021;&amp;#38899;&amp;#31665;&amp;#34892;&amp;#19994;&amp;#20379;&amp;#32473;&amp;#35268;&amp;#27169;&amp;#39044;&amp;#27979;&lt;/span&gt;&lt;/div&gt;&lt;div&gt;&lt;span style="font-size: small;"&gt;6.4.2 &amp;#20013;&amp;#22269;&amp;#26234;&amp;#33021;&amp;#38899;&amp;#31665;&amp;#25152;&amp;#23646;&amp;#34892;&amp;#19994;&amp;#24066;&amp;#22330;&amp;#38656;&amp;#27714;&amp;#20998;&amp;#26512;&lt;/span&gt;&lt;/div&gt;&lt;div&gt;&lt;span style="font-size: small;"&gt;1&amp;#12289;2013-2018&amp;#24180;&amp;#20013;&amp;#22269;&amp;#26234;&amp;#33021;&amp;#38899;&amp;#31665;&amp;#34892;&amp;#19994;&amp;#38656;&amp;#27714;&amp;#35268;&amp;#27169;&amp;#20998;&amp;#26512;&lt;/span&gt;&lt;/div&gt;&lt;div&gt;&lt;span style="font-size: small;"&gt;2&amp;#12289;2020-2026&amp;#24180;&amp;#20013;&amp;#22269;&amp;#26234;&amp;#33021;&amp;#38899;&amp;#3166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54;&amp;#24037;&amp;#26234;&amp;#33021;&amp;#26102;&amp;#20195;&amp;#26234;&amp;#33021;&amp;#38899;&amp;#31665;&amp;#25152;&amp;#23646;&amp;#34892;&amp;#19994;&amp;#21457;&amp;#23637;&amp;#29616;&amp;#29366;&amp;#21450;&amp;#21069;&amp;#26223;&lt;/b&gt;&lt;/span&gt;&lt;/div&gt;&lt;div&gt;&lt;span style="font-size: small;"&gt;7.1 &amp;#20154;&amp;#24037;&amp;#26234;&amp;#33021;&amp;#32473;&amp;#26234;&amp;#33021;&amp;#38899;&amp;#31665;&amp;#34892;&amp;#19994;&amp;#24102;&amp;#26469;&amp;#30340;&amp;#20914;&amp;#20987;&amp;#21644;&amp;#21464;&amp;#38761;&amp;#20998;&amp;#26512;&lt;/span&gt;&lt;/div&gt;&lt;div&gt;&lt;span style="font-size: small;"&gt;7.1.1 &amp;#20154;&amp;#24037;&amp;#26234;&amp;#33021;&amp;#26102;&amp;#20195;&amp;#26234;&amp;#33021;&amp;#38899;&amp;#31665;&amp;#34892;&amp;#19994;&amp;#22823;&amp;#29615;&amp;#22659;&amp;#21464;&amp;#21270;&amp;#20998;&amp;#26512;&lt;/span&gt;&lt;/div&gt;&lt;div&gt;&lt;span style="font-size: small;"&gt;7.1.2 &amp;#20154;&amp;#24037;&amp;#26234;&amp;#33021;&amp;#32473;&amp;#26234;&amp;#33021;&amp;#38899;&amp;#31665;&amp;#34892;&amp;#19994;&amp;#24102;&amp;#26469;&amp;#30340;&amp;#31361;&amp;#30772;&amp;#26426;&amp;#36935;&amp;#20998;&amp;#26512;&lt;/span&gt;&lt;/div&gt;&lt;div&gt;&lt;span style="font-size: small;"&gt;7.1.3 &amp;#20154;&amp;#24037;&amp;#26234;&amp;#33021;&amp;#32473;&amp;#26234;&amp;#33021;&amp;#38899;&amp;#31665;&amp;#34892;&amp;#19994;&amp;#24102;&amp;#26469;&amp;#30340;&amp;#25361;&amp;#25112;&amp;#20998;&amp;#26512;&lt;/span&gt;&lt;/div&gt;&lt;div&gt;&lt;span style="font-size: small;"&gt;7.1.4 &amp;#20154;&amp;#24037;&amp;#26234;&amp;#33021;&amp;#26234;&amp;#33021;&amp;#38899;&amp;#31665;&amp;#34892;&amp;#19994;&amp;#34701;&amp;#21512;&amp;#21019;&amp;#26032;&amp;#26426;&amp;#20250;&amp;#20998;&amp;#26512;&lt;/span&gt;&lt;/div&gt;&lt;div&gt;&lt;span style="font-size: small;"&gt;7.2 &amp;#20154;&amp;#24037;&amp;#26234;&amp;#33021;&amp;#26102;&amp;#20195;&amp;#26234;&amp;#33021;&amp;#38899;&amp;#31665;&amp;#34892;&amp;#19994;&amp;#24066;&amp;#22330;&amp;#21457;&amp;#23637;&amp;#29616;&amp;#29366;&amp;#20998;&amp;#26512;&lt;/span&gt;&lt;/div&gt;&lt;div&gt;&lt;span style="font-size: small;"&gt;7.2.1 &amp;#20154;&amp;#24037;&amp;#26234;&amp;#33021;&amp;#26102;&amp;#20195;&amp;#26234;&amp;#33021;&amp;#38899;&amp;#31665;&amp;#34892;&amp;#19994;&amp;#25237;&amp;#36164;&amp;#24067;&amp;#23616;&amp;#20998;&amp;#26512;&lt;/span&gt;&lt;/div&gt;&lt;div&gt;&lt;span style="font-size: small;"&gt;1&amp;#12289;&amp;#20154;&amp;#24037;&amp;#26234;&amp;#33021;&amp;#26234;&amp;#26102;&amp;#20195;&amp;#33021;&amp;#38899;&amp;#31665;&amp;#34892;&amp;#19994;&amp;#25237;&amp;#36164;&amp;#20999;&amp;#20837;&amp;#26041;&amp;#24335;&lt;/span&gt;&lt;/div&gt;&lt;div&gt;&lt;span style="font-size: small;"&gt;2&amp;#12289;&amp;#20154;&amp;#24037;&amp;#26234;&amp;#33021;&amp;#26234;&amp;#26102;&amp;#20195;&amp;#33021;&amp;#38899;&amp;#31665;&amp;#34892;&amp;#19994;&amp;#25237;&amp;#36164;&amp;#35268;&amp;#27169;&amp;#20998;&amp;#26512;&lt;/span&gt;&lt;/div&gt;&lt;div&gt;&lt;span style="font-size: small;"&gt;3&amp;#12289;&amp;#20154;&amp;#24037;&amp;#26234;&amp;#33021;&amp;#26234;&amp;#26102;&amp;#20195;&amp;#33021;&amp;#38899;&amp;#31665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6234;&amp;#33021;&amp;#38899;&amp;#31665;&amp;#34892;&amp;#19994;&amp;#30446;&amp;#26631;&amp;#23458;&amp;#25143;&amp;#28183;&amp;#36879;&amp;#29575;&amp;#20998;&amp;#26512;&lt;/span&gt;&lt;/div&gt;&lt;div&gt;&lt;span style="font-size: small;"&gt;7.2.3 &amp;#20154;&amp;#24037;&amp;#26234;&amp;#33021;&amp;#26234;&amp;#33021;&amp;#38899;&amp;#31665;&amp;#34892;&amp;#19994;&amp;#24066;&amp;#22330;&amp;#35268;&amp;#27169;&amp;#20998;&amp;#26512;&lt;/span&gt;&lt;/div&gt;&lt;div&gt;&lt;span style="font-size: small;"&gt;7.2.4 &amp;#20154;&amp;#24037;&amp;#26234;&amp;#33021;&amp;#26102;&amp;#20195;&amp;#26234;&amp;#33021;&amp;#38899;&amp;#31665;&amp;#34892;&amp;#19994;&amp;#31454;&amp;#20105;&amp;#26684;&amp;#23616;&amp;#20998;&amp;#26512;&lt;/span&gt;&lt;/div&gt;&lt;div&gt;&lt;span style="font-size: small;"&gt;1&amp;#12289;&amp;#20154;&amp;#24037;&amp;#26234;&amp;#33021;&amp;#26102;&amp;#20195;&amp;#26234;&amp;#33021;&amp;#38899;&amp;#31665;&amp;#34892;&amp;#19994;&amp;#21442;&amp;#19982;&amp;#32773;&amp;#32467;&amp;#26500;&lt;/span&gt;&lt;/div&gt;&lt;div&gt;&lt;span style="font-size: small;"&gt;2&amp;#12289;&amp;#20154;&amp;#24037;&amp;#26234;&amp;#33021;&amp;#26102;&amp;#20195;&amp;#26234;&amp;#33021;&amp;#38899;&amp;#31665;&amp;#34892;&amp;#19994;&amp;#31454;&amp;#20105;&amp;#32773;&amp;#31867;&amp;#22411;&lt;/span&gt;&lt;/div&gt;&lt;div&gt;&lt;span style="font-size: small;"&gt;7.2.5 &amp;#20154;&amp;#24037;&amp;#26234;&amp;#33021;&amp;#26102;&amp;#20195;&amp;#26234;&amp;#33021;&amp;#38899;&amp;#31665;&amp;#34892;&amp;#19994;&amp;#31454;&amp;#20105;&amp;#27169;&amp;#24335;&amp;#20998;&amp;#26512;&lt;/span&gt;&lt;/div&gt;&lt;div&gt;&lt;span style="font-size: small;"&gt;7.3 &amp;#20154;&amp;#24037;&amp;#26234;&amp;#33021;&amp;#26102;&amp;#20195;&amp;#26234;&amp;#33021;&amp;#38899;&amp;#31665;&amp;#34892;&amp;#19994;&amp;#24066;&amp;#22330;&amp;#21457;&amp;#23637;&amp;#21069;&amp;#26223;&amp;#20998;&amp;#26512;&lt;/span&gt;&lt;/div&gt;&lt;div&gt;&lt;span style="font-size: small;"&gt;7.3.1 &amp;#20154;&amp;#24037;&amp;#26234;&amp;#33021;&amp;#26102;&amp;#20195;&amp;#26234;&amp;#33021;&amp;#38899;&amp;#31665;&amp;#34892;&amp;#19994;&amp;#24066;&amp;#22330;&amp;#22686;&amp;#38271;&amp;#21160;&amp;#21147;&amp;#20998;&amp;#26512;&lt;/span&gt;&lt;/div&gt;&lt;div&gt;&lt;span style="font-size: small;"&gt;7.3.2 &amp;#20154;&amp;#24037;&amp;#26234;&amp;#33021;&amp;#26102;&amp;#20195;&amp;#26234;&amp;#33021;&amp;#38899;&amp;#31665;&amp;#34892;&amp;#19994;&amp;#24066;&amp;#22330;&amp;#25216;&amp;#26415;&amp;#29942;&amp;#39048;&amp;#21078;&amp;#26512;&lt;/span&gt;&lt;/div&gt;&lt;div&gt;&lt;span style="font-size: small;"&gt;7.3.3 &amp;#20154;&amp;#24037;&amp;#26234;&amp;#33021;&amp;#26102;&amp;#20195;&amp;#26234;&amp;#33021;&amp;#38899;&amp;#31665;&amp;#34892;&amp;#19994;&amp;#24066;&amp;#22330;&amp;#21457;&amp;#23637;&amp;#36235;&amp;#21183;&amp;#20998;&amp;#26512;&lt;/span&gt;&lt;/div&gt;&lt;div&gt;&lt;span style="font-size: small;"&gt;7.4 &amp;#20154;&amp;#24037;&amp;#26234;&amp;#33021;&amp;#26102;&amp;#20195;&amp;#26234;&amp;#33021;&amp;#38899;&amp;#31665;&amp;#20135;&amp;#21697;&amp;#21151;&amp;#33021;&amp;#20998;&amp;#26512;&lt;/span&gt;&lt;/div&gt;&lt;div&gt;&lt;span style="font-size: small;"&gt;7.4.1 &amp;#26234;&amp;#33021;&amp;#38899;&amp;#31665;&amp;#20135;&amp;#21697;&amp;#20154;&amp;#24037;&amp;#26234;&amp;#33021;&amp;#25216;&amp;#26415;&amp;#24212;&amp;#29992;&amp;#20998;&amp;#26512;&lt;/span&gt;&lt;/div&gt;&lt;div&gt;&lt;span style="font-size: small;"&gt;7.4.2 &amp;#20154;&amp;#24037;&amp;#26234;&amp;#33021;&amp;#36171;&amp;#20104;&amp;#30340;&amp;#20135;&amp;#21697;&amp;#21151;&amp;#33021;&amp;#21487;&amp;#33021;&amp;#24615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38899;&amp;#31665;&amp;#25152;&amp;#23646;&amp;#34892;&amp;#19994;&amp;#28040;&amp;#36153;&amp;#24066;&amp;#22330;&amp;#35843;&amp;#26597;&lt;/b&gt;&lt;/span&gt;&lt;/div&gt;&lt;div&gt;&lt;span style="font-size: small;"&gt;8.1 &amp;#26234;&amp;#33021;&amp;#38899;&amp;#31665;&amp;#24066;&amp;#22330;&amp;#28040;&amp;#36153;&amp;#38656;&amp;#27714;&amp;#20998;&amp;#26512;&lt;/span&gt;&lt;/div&gt;&lt;div&gt;&lt;span style="font-size: small;"&gt;8.1.1 &amp;#26234;&amp;#33021;&amp;#38899;&amp;#31665;&amp;#24066;&amp;#22330;&amp;#30340;&amp;#28040;&amp;#36153;&amp;#38656;&amp;#27714;&amp;#21464;&amp;#21270;&lt;/span&gt;&lt;/div&gt;&lt;div&gt;&lt;span style="font-size: small;"&gt;8.1.2 &amp;#26234;&amp;#33021;&amp;#38899;&amp;#31665;&amp;#34892;&amp;#19994;&amp;#30340;&amp;#38656;&amp;#27714;&amp;#24773;&amp;#20917;&amp;#20998;&amp;#26512;&lt;/span&gt;&lt;/div&gt;&lt;div&gt;&lt;span style="font-size: small;"&gt;8.1.3 &amp;#26234;&amp;#33021;&amp;#38899;&amp;#31665;&amp;#21697;&amp;#29260;&amp;#24066;&amp;#22330;&amp;#28040;&amp;#36153;&amp;#38656;&amp;#27714;&amp;#20998;&amp;#26512;&lt;/span&gt;&lt;/div&gt;&lt;div&gt;&lt;span style="font-size: small;"&gt;8.2 &amp;#26234;&amp;#33021;&amp;#38899;&amp;#31665;&amp;#28040;&amp;#36153;&amp;#24066;&amp;#22330;&amp;#29366;&amp;#20917;&amp;#20998;&amp;#26512;&lt;/span&gt;&lt;/div&gt;&lt;div&gt;&lt;span style="font-size: small;"&gt;8.2.1 &amp;#26234;&amp;#33021;&amp;#38899;&amp;#31665;&amp;#34892;&amp;#19994;&amp;#28040;&amp;#36153;&amp;#29305;&amp;#28857;&lt;/span&gt;&lt;/div&gt;&lt;div&gt;&lt;span style="font-size: small;"&gt;8.2.2 &amp;#26234;&amp;#33021;&amp;#38899;&amp;#31665;&amp;#34892;&amp;#19994;&amp;#28040;&amp;#36153;&amp;#32467;&amp;#26500;&amp;#20998;&amp;#26512;&lt;/span&gt;&lt;/div&gt;&lt;div&gt;&lt;span style="font-size: small;"&gt;8.2.3 &amp;#26234;&amp;#33021;&amp;#38899;&amp;#31665;&amp;#34892;&amp;#19994;&amp;#28040;&amp;#36153;&amp;#30340;&amp;#24066;&amp;#22330;&amp;#21464;&amp;#21270;&lt;/span&gt;&lt;/div&gt;&lt;div&gt;&lt;span style="font-size: small;"&gt;8.2.4 &amp;#26234;&amp;#33021;&amp;#38899;&amp;#31665;&amp;#24066;&amp;#22330;&amp;#30340;&amp;#28040;&amp;#36153;&amp;#26041;&amp;#21521;&lt;/span&gt;&lt;/div&gt;&lt;div&gt;&lt;span style="font-size: small;"&gt;8.3 &amp;#26234;&amp;#33021;&amp;#38899;&amp;#31665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6234;&amp;#33021;&amp;#38899;&amp;#31665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6234;&amp;#33021;&amp;#38899;&amp;#31665;&amp;#25152;&amp;#23646;&amp;#34892;&amp;#19994;&amp;#24066;&amp;#22330;&amp;#31454;&amp;#20105;&amp;#26684;&amp;#23616;&amp;#20998;&amp;#26512;&lt;/b&gt;&lt;/span&gt;&lt;/div&gt;&lt;div&gt;&lt;span style="font-size: small;"&gt;9.1 &amp;#20013;&amp;#22269;&amp;#26234;&amp;#33021;&amp;#38899;&amp;#31665;&amp;#34892;&amp;#19994;&amp;#31454;&amp;#20105;&amp;#26684;&amp;#23616;&amp;#20998;&amp;#26512;&lt;/span&gt;&lt;/div&gt;&lt;div&gt;&lt;span style="font-size: small;"&gt;9.1.1 &amp;#26234;&amp;#33021;&amp;#38899;&amp;#31665;&amp;#34892;&amp;#19994;&amp;#21306;&amp;#22495;&amp;#20998;&amp;#24067;&amp;#26684;&amp;#23616;&lt;/span&gt;&lt;/div&gt;&lt;div&gt;&lt;span style="font-size: small;"&gt;9.1.2 &amp;#26234;&amp;#33021;&amp;#38899;&amp;#31665;&amp;#34892;&amp;#19994;&amp;#20225;&amp;#19994;&amp;#35268;&amp;#27169;&amp;#26684;&amp;#23616;&lt;/span&gt;&lt;/div&gt;&lt;div&gt;&lt;span style="font-size: small;"&gt;9.1.3 &amp;#26234;&amp;#33021;&amp;#38899;&amp;#31665;&amp;#34892;&amp;#19994;&amp;#20225;&amp;#19994;&amp;#24615;&amp;#36136;&amp;#26684;&amp;#23616;&lt;/span&gt;&lt;/div&gt;&lt;div&gt;&lt;span style="font-size: small;"&gt;9.2 &amp;#20013;&amp;#22269;&amp;#26234;&amp;#33021;&amp;#38899;&amp;#31665;&amp;#34892;&amp;#19994;&amp;#31454;&amp;#20105;&amp;#20116;&amp;#21147;&amp;#20998;&amp;#26512;&lt;/span&gt;&lt;/div&gt;&lt;div&gt;&lt;span style="font-size: small;"&gt;9.2.1 &amp;#26234;&amp;#33021;&amp;#38899;&amp;#31665;&amp;#34892;&amp;#19994;&amp;#19978;&amp;#28216;&amp;#35758;&amp;#20215;&amp;#33021;&amp;#21147;&lt;/span&gt;&lt;/div&gt;&lt;div&gt;&lt;span style="font-size: small;"&gt;9.2.2 &amp;#26234;&amp;#33021;&amp;#38899;&amp;#31665;&amp;#34892;&amp;#19994;&amp;#19979;&amp;#28216;&amp;#35758;&amp;#20215;&amp;#33021;&amp;#21147;&lt;/span&gt;&lt;/div&gt;&lt;div&gt;&lt;span style="font-size: small;"&gt;9.2.3 &amp;#26234;&amp;#33021;&amp;#38899;&amp;#31665;&amp;#34892;&amp;#19994;&amp;#26032;&amp;#36827;&amp;#20837;&amp;#32773;&amp;#23041;&amp;#32961;&lt;/span&gt;&lt;/div&gt;&lt;div&gt;&lt;span style="font-size: small;"&gt;9.2.4 &amp;#26234;&amp;#33021;&amp;#38899;&amp;#31665;&amp;#34892;&amp;#19994;&amp;#26367;&amp;#20195;&amp;#20135;&amp;#21697;&amp;#23041;&amp;#32961;&lt;/span&gt;&lt;/div&gt;&lt;div&gt;&lt;span style="font-size: small;"&gt;9.2.5 &amp;#26234;&amp;#33021;&amp;#38899;&amp;#31665;&amp;#34892;&amp;#19994;&amp;#29616;&amp;#26377;&amp;#20225;&amp;#19994;&amp;#31454;&amp;#20105;&lt;/span&gt;&lt;/div&gt;&lt;div&gt;&lt;span style="font-size: small;"&gt;9.3 &amp;#20013;&amp;#22269;&amp;#26234;&amp;#33021;&amp;#38899;&amp;#31665;&amp;#34892;&amp;#19994;&amp;#31454;&amp;#20105;SWOT&amp;#20998;&amp;#26512;&lt;/span&gt;&lt;/div&gt;&lt;div&gt;&lt;span style="font-size: small;"&gt;9.3.1 &amp;#26234;&amp;#33021;&amp;#38899;&amp;#31665;&amp;#34892;&amp;#19994;&amp;#20248;&amp;#21183;&amp;#20998;&amp;#26512;&amp;#65288;S&amp;#65289;&lt;/span&gt;&lt;/div&gt;&lt;div&gt;&lt;span style="font-size: small;"&gt;9.3.2 &amp;#26234;&amp;#33021;&amp;#38899;&amp;#31665;&amp;#34892;&amp;#19994;&amp;#21155;&amp;#21183;&amp;#20998;&amp;#26512;&amp;#65288;W&amp;#65289;&lt;/span&gt;&lt;/div&gt;&lt;div&gt;&lt;span style="font-size: small;"&gt;9.3.3 &amp;#26234;&amp;#33021;&amp;#38899;&amp;#31665;&amp;#34892;&amp;#19994;&amp;#26426;&amp;#20250;&amp;#20998;&amp;#26512;&amp;#65288;O&amp;#65289;&lt;/span&gt;&lt;/div&gt;&lt;div&gt;&lt;span style="font-size: small;"&gt;9.3.4 &amp;#26234;&amp;#33021;&amp;#38899;&amp;#31665;&amp;#34892;&amp;#19994;&amp;#23041;&amp;#32961;&amp;#20998;&amp;#26512;&amp;#65288;T&amp;#65289;&lt;/span&gt;&lt;/div&gt;&lt;div&gt;&lt;span style="font-size: small;"&gt;9.4 &amp;#20013;&amp;#22269;&amp;#26234;&amp;#33021;&amp;#38899;&amp;#3166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234;&amp;#33021;&amp;#38899;&amp;#31665;&amp;#34892;&amp;#19994;&amp;#39046;&amp;#20808;&amp;#20225;&amp;#19994;&amp;#20998;&amp;#26512;&lt;/b&gt;&lt;/span&gt;&lt;/div&gt;&lt;div&gt;&lt;span style="font-size: small;"&gt;10.1 &amp;#31185;&amp;#22823;&amp;#35759;&amp;#3913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271;&amp;#20140;&amp;#20140;&amp;#19996;&amp;#19990;&amp;#32426;&amp;#36152;&amp;#2613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8463;&amp;#37324;&amp;#24052;&amp;#24052;&amp;#32593;&amp;#32476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271;&amp;#20140;&amp;#30334;&amp;#24230;&amp;#22312;&amp;#32447;&amp;#32593;&amp;#32476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271;&amp;#20140;&amp;#23567;&amp;#31859;&amp;#31185;&amp;#25216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8145;&amp;#22323;&amp;#24066;&amp;#33150;&amp;#35759;&amp;#35745;&amp;#31639;&amp;#26426;&amp;#31995;&amp;#3247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2852;&amp;#24819;&amp;#65288;&amp;#21271;&amp;#20140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4191;&amp;#24030;&amp;#37239;&amp;#29399;&amp;#31185;&amp;#25216;&amp;#35745;&amp;#31639;&amp;#2642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1916;&amp;#39532;&amp;#25289;&amp;#38597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1271;&amp;#20140;&amp;#38646;&amp;#31186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38899;&amp;#3166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234;&amp;#33021;&amp;#38899;&amp;#31665;&amp;#34892;&amp;#19994;&amp;#24066;&amp;#22330;&amp;#21457;&amp;#23637;&amp;#28508;&amp;#21147;&amp;#20998;&amp;#26512;&lt;/span&gt;&lt;/div&gt;&lt;div&gt;&lt;span style="font-size: small;"&gt;11.1.1 &amp;#20013;&amp;#22269;&amp;#26234;&amp;#33021;&amp;#38899;&amp;#31665;&amp;#34892;&amp;#19994;&amp;#24066;&amp;#22330;&amp;#31354;&amp;#38388;&amp;#20998;&amp;#26512;&lt;/span&gt;&lt;/div&gt;&lt;div&gt;&lt;span style="font-size: small;"&gt;11.1.2 &amp;#20013;&amp;#22269;&amp;#26234;&amp;#33021;&amp;#38899;&amp;#31665;&amp;#34892;&amp;#19994;&amp;#31454;&amp;#20105;&amp;#26684;&amp;#23616;&amp;#21464;&amp;#21270;&lt;/span&gt;&lt;/div&gt;&lt;div&gt;&lt;span style="font-size: small;"&gt;11.1.3 &amp;#20013;&amp;#22269;&amp;#26234;&amp;#33021;&amp;#38899;&amp;#31665;&amp;#34892;&amp;#19994;&amp;#20154;&amp;#24037;&amp;#26234;&amp;#33021;&amp;#26102;&amp;#20195;&amp;#21457;&amp;#23637;&amp;#21069;&amp;#26223;&lt;/span&gt;&lt;/div&gt;&lt;div&gt;&lt;span style="font-size: small;"&gt;11.2 2020-2026&amp;#24180;&amp;#20013;&amp;#22269;&amp;#26234;&amp;#33021;&amp;#38899;&amp;#31665;&amp;#34892;&amp;#19994;&amp;#21457;&amp;#23637;&amp;#36235;&amp;#21183;&amp;#20998;&amp;#26512;&lt;/span&gt;&lt;/div&gt;&lt;div&gt;&lt;span style="font-size: small;"&gt;11.2.1 &amp;#20013;&amp;#22269;&amp;#26234;&amp;#33021;&amp;#38899;&amp;#31665;&amp;#34892;&amp;#19994;&amp;#21697;&amp;#29260;&amp;#26684;&amp;#23616;&amp;#36235;&amp;#21183;&lt;/span&gt;&lt;/div&gt;&lt;div&gt;&lt;span style="font-size: small;"&gt;11.2.2 &amp;#20013;&amp;#22269;&amp;#26234;&amp;#33021;&amp;#38899;&amp;#31665;&amp;#34892;&amp;#19994;&amp;#28192;&amp;#36947;&amp;#20998;&amp;#24067;&amp;#36235;&amp;#21183;&lt;/span&gt;&lt;/div&gt;&lt;div&gt;&lt;span style="font-size: small;"&gt;11.2.3 &amp;#20013;&amp;#22269;&amp;#26234;&amp;#33021;&amp;#38899;&amp;#31665;&amp;#34892;&amp;#19994;&amp;#24066;&amp;#22330;&amp;#36235;&amp;#21183;&amp;#20998;&amp;#26512;&lt;/span&gt;&lt;/div&gt;&lt;div&gt;&lt;span style="font-size: small;"&gt;11.3 2020-2026&amp;#24180;&amp;#20013;&amp;#22269;&amp;#26234;&amp;#33021;&amp;#38899;&amp;#31665;&amp;#34892;&amp;#19994;&amp;#25237;&amp;#36164;&amp;#26426;&amp;#20250;&amp;#19982;&amp;#24314;&amp;#35758;&lt;/span&gt;&lt;/div&gt;&lt;div&gt;&lt;span style="font-size: small;"&gt;11.3.1 &amp;#20013;&amp;#22269;&amp;#26234;&amp;#33021;&amp;#38899;&amp;#31665;&amp;#34892;&amp;#19994;&amp;#25237;&amp;#36164;&amp;#21069;&amp;#26223;&amp;#23637;&amp;#26395;&lt;/span&gt;&lt;/div&gt;&lt;div&gt;&lt;span style="font-size: small;"&gt;11.3.2 &amp;#20013;&amp;#22269;&amp;#26234;&amp;#33021;&amp;#38899;&amp;#31665;&amp;#34892;&amp;#19994;&amp;#25237;&amp;#36164;&amp;#26426;&amp;#20250;&amp;#20998;&amp;#26512;&lt;/span&gt;&lt;/div&gt;&lt;div&gt;&lt;span style="font-size: small;"&gt;11.3.3 &amp;#20013;&amp;#22269;&amp;#26234;&amp;#33021;&amp;#38899;&amp;#3166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38899;&amp;#31665;&amp;#34892;&amp;#19994;&amp;#25237;&amp;#36164;&amp;#20998;&amp;#26512;&amp;#19982;&amp;#39118;&amp;#38505;&amp;#35268;&amp;#36991;&lt;/b&gt;&lt;/span&gt;&lt;/div&gt;&lt;div&gt;&lt;span style="font-size: small;"&gt;12.1 &amp;#20013;&amp;#22269;&amp;#26234;&amp;#33021;&amp;#38899;&amp;#31665;&amp;#34892;&amp;#19994;&amp;#20851;&amp;#38190;&amp;#25104;&amp;#21151;&amp;#35201;&amp;#32032;&amp;#20998;&amp;#26512;&lt;/span&gt;&lt;/div&gt;&lt;div&gt;&lt;span style="font-size: small;"&gt;12.2 &amp;#20013;&amp;#22269;&amp;#26234;&amp;#33021;&amp;#38899;&amp;#31665;&amp;#34892;&amp;#19994;&amp;#25237;&amp;#36164;&amp;#22721;&amp;#22418;&amp;#20998;&amp;#26512;&lt;/span&gt;&lt;/div&gt;&lt;div&gt;&lt;span style="font-size: small;"&gt;12.3 &amp;#20013;&amp;#22269;&amp;#26234;&amp;#33021;&amp;#38899;&amp;#316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38899;&amp;#31665;&amp;#34892;&amp;#19994;&amp;#34701;&amp;#36164;&amp;#28192;&amp;#36947;&amp;#19982;&amp;#31574;&amp;#30053;&lt;/span&gt;&lt;/div&gt;&lt;div&gt;&lt;span style="font-size: small;"&gt;12.4.1 &amp;#26234;&amp;#33021;&amp;#38899;&amp;#31665;&amp;#34892;&amp;#19994;&amp;#34701;&amp;#36164;&amp;#28192;&amp;#36947;&amp;#20998;&amp;#26512;&lt;/span&gt;&lt;/div&gt;&lt;div&gt;&lt;span style="font-size: small;"&gt;12.4.2 &amp;#26234;&amp;#33021;&amp;#38899;&amp;#316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38899;&amp;#316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38899;&amp;#31665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38899;&amp;#316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38899;&amp;#31665;&amp;#34892;&amp;#19994;&amp;#21830;&amp;#19994;&amp;#27169;&amp;#24335;&amp;#25506;&amp;#35752;&lt;/span&gt;&lt;/div&gt;&lt;div&gt;&lt;span style="font-size: small;"&gt;13.2.1 &amp;#26234;&amp;#33021;&amp;#38899;&amp;#31665;&amp;#34892;&amp;#19994;&amp;#20027;&amp;#27969;&amp;#21830;&amp;#19994;&amp;#27169;&amp;#24335;&amp;#20998;&amp;#26512;&lt;/span&gt;&lt;/div&gt;&lt;div&gt;&lt;span style="font-size: small;"&gt;13.2.2 &amp;#26234;&amp;#33021;&amp;#38899;&amp;#31665;&amp;#34892;&amp;#19994;&amp;#21830;&amp;#19994;&amp;#27169;&amp;#24335;&amp;#21019;&amp;#26032;&amp;#20998;&amp;#26512;&lt;/span&gt;&lt;/div&gt;&lt;div&gt;&lt;span style="font-size: small;"&gt;13.3 &amp;#20013;&amp;#22269;&amp;#26234;&amp;#33021;&amp;#38899;&amp;#3166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38899;&amp;#31665;&amp;#34892;&amp;#19994;&amp;#29305;&amp;#28857;&lt;/span&gt;&lt;/div&gt;&lt;div&gt;&lt;span style="font-size: small;"&gt;&amp;#22270;&amp;#34920; &amp;#26234;&amp;#33021;&amp;#38899;&amp;#31665;&amp;#34892;&amp;#19994;&amp;#29983;&amp;#21629;&amp;#21608;&amp;#26399;&lt;/span&gt;&lt;/div&gt;&lt;div&gt;&lt;span style="font-size: small;"&gt;&amp;#22270;&amp;#34920; &amp;#26234;&amp;#33021;&amp;#38899;&amp;#31665;&amp;#34892;&amp;#19994;&amp;#20135;&amp;#19994;&amp;#38142;&amp;#20998;&amp;#26512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37327;&amp;#21450;&amp;#20854;&amp;#26500;&amp;#25104;&lt;/span&gt;&lt;/div&gt;&lt;div&gt;&lt;span style="font-size: small;"&gt;&amp;#22270;&amp;#34920; &amp;#20013;&amp;#22269;&amp;#26234;&amp;#33021;&amp;#35821;&amp;#38899;&amp;#20135;&amp;#19994;&amp;#35268;&amp;#27169;&amp;#20998;&amp;#26512;&lt;/span&gt;&lt;/div&gt;&lt;div&gt;&lt;span style="font-size: small;"&gt;&amp;#22270;&amp;#34920; &amp;#20013;&amp;#22269;&amp;#20154;&amp;#24037;&amp;#26234;&amp;#33021;&amp;#20135;&amp;#19994;&amp;#35268;&amp;#27169;&amp;#20998;&amp;#26512;&lt;/span&gt;&lt;/div&gt;&lt;div&gt;&lt;span style="font-size: small;"&gt;&amp;#22270;&amp;#34920; &amp;#20013;&amp;#22269;&amp;#26234;&amp;#33021;&amp;#38899;&amp;#31665;&amp;#24066;&amp;#22330;&amp;#28183;&amp;#36879;&amp;#29575;&amp;#20998;&amp;#26512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&amp;#32654;&amp;#22269;&amp;#26234;&amp;#33021;&amp;#38899;&amp;#31665;&amp;#24066;&amp;#22330;&amp;#35268;&amp;#27169;&amp;#20998;&amp;#26512;&lt;/span&gt;&lt;/div&gt;&lt;div&gt;&lt;span style="font-size: small;"&gt;&amp;#22270;&amp;#34920; &amp;#32654;&amp;#22269;&amp;#26234;&amp;#33021;&amp;#38899;&amp;#31665;&amp;#24066;&amp;#22330;&amp;#28183;&amp;#36879;&amp;#29575;&amp;#20998;&amp;#26512;&lt;/span&gt;&lt;/div&gt;&lt;div&gt;&lt;span style="font-size: small;"&gt;&amp;#22270;&amp;#34920; 2013-2018&amp;#24180;&amp;#20122;&amp;#39532;&amp;#36874;&amp;#26234;&amp;#33021;&amp;#38899;&amp;#31665;&amp;#20986;&amp;#36135;&amp;#37327;&amp;#20998;&amp;#26512;&lt;/span&gt;&lt;/div&gt;&lt;div&gt;&lt;span style="font-size: small;"&gt;&amp;#22270;&amp;#34920; Echo&amp;#26234;&amp;#33021;&amp;#38899;&amp;#31665;&amp;#24066;&amp;#22330;&amp;#21344;&amp;#26377;&amp;#29575;&amp;#20998;&amp;#26512;&lt;/span&gt;&lt;/div&gt;&lt;div&gt;&lt;span style="font-size: small;"&gt;&amp;#22270;&amp;#34920; Echo&amp;#26234;&amp;#33021;&amp;#38899;&amp;#31665;&amp;#21151;&amp;#33021;&amp;#20998;&amp;#26512;&lt;/span&gt;&lt;/div&gt;&lt;div&gt;&lt;span style="font-size: small;"&gt;&amp;#22270;&amp;#34920; 2013-2018&amp;#24180;&amp;#33529;&amp;#26524;&amp;#26234;&amp;#33021;&amp;#38899;&amp;#31665;&amp;#20986;&amp;#36135;&amp;#37327;&amp;#20998;&amp;#26512;&lt;/span&gt;&lt;/div&gt;&lt;div&gt;&lt;span style="font-size: small;"&gt;&amp;#22270;&amp;#34920; 2013-2018&amp;#24180;&amp;#35895;&amp;#27468;&amp;#26234;&amp;#33021;&amp;#38899;&amp;#31665;&amp;#20986;&amp;#36135;&amp;#37327;&amp;#20998;&amp;#26512;&lt;/span&gt;&lt;/div&gt;&lt;div&gt;&lt;span style="font-size: small;"&gt;&amp;#22270;&amp;#34920; &amp;#31185;&amp;#22823;&amp;#35759;&amp;#39134;&amp;#26680;&amp;#24515;&amp;#25216;&amp;#26415;&amp;#20998;&amp;#26512;&lt;/span&gt;&lt;/div&gt;&lt;div&gt;&lt;span style="font-size: small;"&gt;&amp;#22270;&amp;#34920; &amp;#31185;&amp;#22823;&amp;#35759;&amp;#39134;&amp;ldquo;&amp;#35759;&amp;#39134;&amp;#36229;&amp;#33041;&amp;rdquo;&amp;#20998;&amp;#26512;&lt;/span&gt;&lt;/div&gt;&lt;div&gt;&lt;span style="font-size: small;"&gt;&amp;#22270;&amp;#34920; &amp;#21486;&amp;#21658;&amp;#38899;&amp;#31665;&amp;#24066;&amp;#22330;&amp;#25112;&amp;#30053;&amp;#29575;&amp;#20998;&amp;#26512;&lt;/span&gt;&lt;/div&gt;&lt;div&gt;&lt;span style="font-size: small;"&gt;&amp;#22270;&amp;#34920; 2013-2018&amp;#24180;&amp;#26234;&amp;#33021;&amp;#38899;&amp;#31665;&amp;#34892;&amp;#19994;&amp;#24066;&amp;#22330;&amp;#35268;&amp;#27169;&amp;#20998;&amp;#26512;&lt;/span&gt;&lt;/div&gt;&lt;div&gt;&lt;span style="font-size: small;"&gt;&amp;#22270;&amp;#34920; 2020-2026&amp;#24180;&amp;#26234;&amp;#33021;&amp;#38899;&amp;#31665;&amp;#34892;&amp;#19994;&amp;#24066;&amp;#22330;&amp;#35268;&amp;#27169;&amp;#39044;&amp;#27979;&lt;/span&gt;&lt;/div&gt;&lt;div&gt;&lt;span style="font-size: small;"&gt;&amp;#22270;&amp;#34920; 2013-2018&amp;#24180;&amp;#20013;&amp;#22269;&amp;#26234;&amp;#33021;&amp;#38899;&amp;#31665;&amp;#34892;&amp;#19994;&amp;#20379;&amp;#32473;&amp;#35268;&amp;#27169;&amp;#20998;&amp;#26512;&lt;/span&gt;&lt;/div&gt;&lt;div&gt;&lt;span style="font-size: small;"&gt;&amp;#22270;&amp;#34920; 2020-2026&amp;#24180;&amp;#20013;&amp;#22269;&amp;#26234;&amp;#33021;&amp;#38899;&amp;#31665;&amp;#34892;&amp;#19994;&amp;#20379;&amp;#32473;&amp;#35268;&amp;#27169;&amp;#39044;&amp;#27979;&lt;/span&gt;&lt;/div&gt;&lt;div&gt;&lt;span style="font-size: small;"&gt;&amp;#22270;&amp;#34920; 2013-2018&amp;#24180;&amp;#20013;&amp;#22269;&amp;#26234;&amp;#33021;&amp;#38899;&amp;#31665;&amp;#34892;&amp;#19994;&amp;#38656;&amp;#27714;&amp;#35268;&amp;#27169;&amp;#20998;&amp;#26512;&lt;/span&gt;&lt;/div&gt;&lt;div&gt;&lt;span style="font-size: small;"&gt;&amp;#22270;&amp;#34920; 2020-2026&amp;#24180;&amp;#20013;&amp;#22269;&amp;#26234;&amp;#33021;&amp;#38899;&amp;#31665;&amp;#34892;&amp;#19994;&amp;#38656;&amp;#27714;&amp;#35268;&amp;#27169;&amp;#39044;&amp;#27979;&lt;/span&gt;&lt;/div&gt;&lt;div&gt;&lt;span style="font-size: small;"&gt;&amp;#22270;&amp;#34920; 2013-2018&amp;#24180;&amp;#20013;&amp;#22269;&amp;#26234;&amp;#33021;&amp;#38899;&amp;#31665;&amp;#34892;&amp;#19994;&amp;#20225;&amp;#19994;&amp;#25968;&amp;#37327;&amp;#24773;&amp;#20917;&lt;/span&gt;&lt;/div&gt;&lt;div&gt;&lt;span style="font-size: small;"&gt;&amp;#22270;&amp;#34920; 2013-2018&amp;#24180;&amp;#20013;&amp;#22269;&amp;#26234;&amp;#33021;&amp;#38899;&amp;#31665;&amp;#34892;&amp;#19994;&amp;#20225;&amp;#19994;&amp;#31454;&amp;#20105;&amp;#32467;&amp;#26500;&lt;/span&gt;&lt;/div&gt;&lt;div&gt;&lt;span style="font-size: small;"&gt;&amp;#22270;&amp;#34920; &amp;#20013;&amp;#22269;&amp;#26234;&amp;#33021;&amp;#38899;&amp;#31665;&amp;#34892;&amp;#19994;&amp;#30408;&amp;#21033;&amp;#33021;&amp;#21147;&amp;#20998;&amp;#26512;&lt;/span&gt;&lt;/div&gt;&lt;div&gt;&lt;span style="font-size: small;"&gt;&amp;#22270;&amp;#34920; &amp;#20013;&amp;#22269;&amp;#26234;&amp;#33021;&amp;#38899;&amp;#31665;&amp;#34892;&amp;#19994;&amp;#36816;&amp;#33829;&amp;#33021;&amp;#21147;&amp;#20998;&amp;#26512;&lt;/span&gt;&lt;/div&gt;&lt;div&gt;&lt;span style="font-size: small;"&gt;&amp;#22270;&amp;#34920; &amp;#20013;&amp;#22269;&amp;#26234;&amp;#33021;&amp;#38899;&amp;#31665;&amp;#34892;&amp;#19994;&amp;#20607;&amp;#20538;&amp;#33021;&amp;#21147;&amp;#20998;&amp;#26512;&lt;/span&gt;&lt;/div&gt;&lt;div&gt;&lt;span style="font-size: small;"&gt;&amp;#22270;&amp;#34920; &amp;#20013;&amp;#22269;&amp;#26234;&amp;#33021;&amp;#38899;&amp;#31665;&amp;#34892;&amp;#19994;&amp;#21457;&amp;#23637;&amp;#33021;&amp;#21147;&amp;#20998;&amp;#26512;&lt;/span&gt;&lt;/div&gt;&lt;div&gt;&lt;span style="font-size: small;"&gt;&amp;#22270;&amp;#34920; &amp;#20013;&amp;#22269;&amp;#26234;&amp;#33021;&amp;#38899;&amp;#31665;&amp;#34892;&amp;#19994;&amp;#32463;&amp;#33829;&amp;#25928;&amp;#30410;&amp;#20998;&amp;#26512;&lt;/span&gt;&lt;/div&gt;&lt;div&gt;&lt;span style="font-size: small;"&gt;&amp;#22270;&amp;#34920; 2013-2018&amp;#24180;&amp;#26234;&amp;#33021;&amp;#38899;&amp;#31665;&amp;#34892;&amp;#19994;&amp;#37325;&amp;#35201;&amp;#25968;&amp;#25454;&amp;#25351;&amp;#26631;&amp;#27604;&amp;#36739;&lt;/span&gt;&lt;/div&gt;&lt;div&gt;&lt;span style="font-size: small;"&gt;&amp;#22270;&amp;#34920; 2013-2018&amp;#24180;&amp;#20013;&amp;#22269;&amp;#26234;&amp;#33021;&amp;#38899;&amp;#31665;&amp;#34892;&amp;#19994;&amp;#31454;&amp;#20105;&amp;#21147;&amp;#20998;&amp;#26512;&lt;/span&gt;&lt;/div&gt;&lt;div&gt;&lt;span style="font-size: small;"&gt;&amp;#22270;&amp;#34920; 2020-2026&amp;#24180;&amp;#20013;&amp;#22269;&amp;#26234;&amp;#33021;&amp;#38899;&amp;#31665;&amp;#34892;&amp;#19994;&amp;#20135;&amp;#33021;&amp;#39044;&amp;#27979;&lt;/span&gt;&lt;/div&gt;&lt;div&gt;&lt;span style="font-size: small;"&gt;&amp;#22270;&amp;#34920; 2020-2026&amp;#24180;&amp;#20013;&amp;#22269;&amp;#26234;&amp;#33021;&amp;#38899;&amp;#31665;&amp;#34892;&amp;#19994;&amp;#28040;&amp;#36153;&amp;#37327;&amp;#39044;&amp;#27979;&lt;/span&gt;&lt;/div&gt;&lt;div&gt;&lt;span style="font-size: small;"&gt;&amp;#22270;&amp;#34920; 2020-2026&amp;#24180;&amp;#20013;&amp;#22269;&amp;#26234;&amp;#33021;&amp;#38899;&amp;#31665;&amp;#24066;&amp;#22330;&amp;#20215;&amp;#26684;&amp;#36208;&amp;#21183;&amp;#39044;&amp;#27979;&lt;/span&gt;&lt;/div&gt;&lt;div&gt;&lt;span style="font-size: small;"&gt;&amp;#22270;&amp;#34920; 2020-2026&amp;#24180;&amp;#20013;&amp;#22269;&amp;#26234;&amp;#33021;&amp;#38899;&amp;#3166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6.html"&gt;http://www.cction.com/report/202009/18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