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12;&amp;#2783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12;&amp;#2783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12;&amp;#2783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82.html"&gt;http://www.cction.com/report/202005/165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612;&amp;#27833;&amp;#19968;&amp;#33324;&amp;#20998;&amp;#20026;&amp;#36731;&amp;#26612;&amp;#27833;&amp;#21644;&amp;#37325;&amp;#26612;&amp;#27833;&amp;#65307;&amp;#26681;&amp;#25454;&amp;#23494;&amp;#24230;&amp;#30340;&amp;#19981;&amp;#21516;&amp;#65292;&amp;#23545;&amp;#30707;&amp;#27833;&amp;#21450;&amp;#20854;&amp;#21152;&amp;#24037;&amp;#20135;&amp;#21697;&amp;#65292;&amp;#20064;&amp;#24815;&amp;#19978;&amp;#23545;&amp;#27832;&amp;#28857;&amp;#25110;&amp;#27832;&amp;#28857;&amp;#33539;&amp;#22260;&amp;#20302;&amp;#30340;&amp;#31216;&amp;#20026;&amp;#36731;&amp;#65292;&amp;#30456;&amp;#21453;&amp;#25104;&amp;#20026;&amp;#37325;&amp;#12290;&amp;#36731;&amp;#26612;&amp;#27833;&amp;#65292;&amp;#23494;&amp;#24230;&amp;#30456;&amp;#23545;&amp;#36739;&amp;#36731;&amp;#30340;&amp;#19968;&amp;#31867;&amp;#26612;&amp;#27833;&amp;#12290;&amp;#36890;&amp;#24120;&amp;#25351;180-370&amp;#8451;&amp;#39311;&amp;#20998;&amp;#12290;&amp;#19968;&amp;#33324;&amp;#30001;&amp;#22825;&amp;#28982;&amp;#30707;&amp;#27833;&amp;#30340;&amp;#30452;&amp;#39311;&amp;#26612;&amp;#27833;&amp;#19982;&amp;#20108;&amp;#27425;&amp;#21152;&amp;#24037;&amp;#26612;&amp;#27833;&amp;#25530;&amp;#21512;&amp;#32780;&amp;#24471;&amp;#12290;&amp;#26377;&amp;#26102;&amp;#20063;&amp;#25530;&amp;#20837;&amp;#19968;&amp;#37096;&amp;#20998;&amp;#35010;&amp;#21270;&amp;#20135;&amp;#29289;&amp;#12290;&amp;#19982;&amp;#37325;&amp;#26612;&amp;#27833;&amp;#30456;&amp;#27604;&amp;#65292;&amp;#36136;&amp;#37327;&amp;#35201;&amp;#27714;&amp;#36739;&amp;#20005;&amp;#65292;&amp;#21313;&amp;#20845;&amp;#28919;&amp;#20540;&amp;#36739;&amp;#39640;&amp;#65292;&amp;#31896;&amp;#24230;&amp;#36739;&amp;#23567;&amp;#65292;&amp;#20957;&amp;#22266;&amp;#28857;&amp;#21644;&amp;#21547;&amp;#30827;&amp;#37327;&amp;#36739;&amp;#20302;&amp;#12290;&lt;/span&gt;&lt;/p&gt;&lt;div&gt;&lt;span style="font-size: small;"&gt;&amp;#37325;&amp;#26612;&amp;#27833;&amp;#65292;&amp;#23494;&amp;#24230;&amp;#36739;&amp;#22823;&amp;#30340;&amp;#19968;&amp;#31867;&amp;#26612;&amp;#27833;&amp;#12290;&amp;#30001;&amp;#22825;&amp;#28982;&amp;#30707;&amp;#27833;&amp;#12289;&amp;#20154;&amp;#36896;&amp;#30707;&amp;#27833;&amp;#31561;&amp;#32463;&amp;#20998;&amp;#39311;&amp;#25110;&amp;#35010;&amp;#21270;&amp;#32780;&amp;#24471;&amp;#12290;&amp;#19982;&amp;#36731;&amp;#26612;&amp;#27833;&amp;#30456;&amp;#27604;&amp;#65292;&amp;#36136;&amp;#37327;&amp;#35201;&amp;#27714;&amp;#36739;&amp;#23485;&amp;#65292;&amp;#21313;&amp;#20845;&amp;#28919;&amp;#20540;&amp;#36739;&amp;#20302;&amp;#65292;&amp;#31896;&amp;#24230;&amp;#36739;&amp;#22823;&amp;#12289;&amp;#20957;&amp;#22266;&amp;#28857;&amp;#36739;&amp;#39640;&amp;#12290;&amp;#20026;&amp;#40644;&amp;#33394;&amp;#12289;&amp;#26131;&amp;#29123;&amp;#28082;&amp;#20307;&amp;#65292;&amp;#31896;&amp;#24230;&amp;#36866;&amp;#23452;&amp;#65292;&amp;#21943;&amp;#27833;&amp;#38654;&amp;#21270;&amp;#20248;&amp;#33391;&amp;#21270;&amp;#65292;&amp;#29123;&amp;#28903;&amp;#23436;&amp;#20840;&amp;#65292;&amp;#21547;&amp;#30827;&amp;#37327;&amp;#20302;&amp;#65292;&amp;#19981;&amp;#33104;&amp;#34432;&amp;#35774;&amp;#22791;&amp;#65292;&amp;#27531;&amp;#28845;&amp;#36739;&amp;#20302;&amp;#12290;&lt;/span&gt;&lt;/div&gt;&lt;div align="left"&gt;&lt;span style="font-size: small;"&gt;2019&amp;#24180;1-3&amp;#26376;&amp;#20013;&amp;#22269;&amp;#26612;&amp;#27833;&amp;#36827;&amp;#21475;&amp;#25968;&amp;#37327;&amp;#20026;16&amp;#19975;&amp;#21544;&amp;#65292;&amp;#21516;&amp;#27604;&amp;#19979;&amp;#38477;31.4%&amp;#65307;2019&amp;#24180;1-3&amp;#26376;&amp;#20013;&amp;#22269;&amp;#26612;&amp;#27833;&amp;#36827;&amp;#21475;&amp;#37329;&amp;#39069;&amp;#20026;93973&amp;#21315;&amp;#32654;&amp;#20803;&amp;#65292;&amp;#21516;&amp;#27604;&amp;#19979;&amp;#38477;16.2%&amp;#12290;&lt;/span&gt;&lt;/div&gt;&lt;div align="center"&gt;&lt;span style="font-size: small;"&gt;2012-2019&amp;#24180;&amp;#20013;&amp;#22269;&amp;#26612;&amp;#27833;&amp;#36827;&amp;#21475;&amp;#25968;&amp;#37327;&amp;#32479;&amp;#35745;&amp;#22270;&lt;/span&gt;&lt;/div&gt;&lt;div align="center"&gt;&lt;span style="font-size: small;"&gt;&lt;img src="/sitedata/resource/images/202005/20200529091229r8_m.png" excmsresource="resource:14933:m:1:/sitedata/resource/images/202005/20200529091229r8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9&amp;#24180;&amp;#20013;&amp;#22269;&amp;#26612;&amp;#27833;&amp;#36827;&amp;#21475;&amp;#37329;&amp;#39069;&amp;#32479;&amp;#35745;&amp;#22270;&lt;/span&gt;&lt;/div&gt;&lt;div align="center"&gt;&lt;span style="font-size: small;"&gt;&lt;img src="/sitedata/resource/images/202005/20200529091230_m.png" excmsresource="resource:14934:m:1:/sitedata/resource/images/202005/20200529091230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26612;&amp;#27833;&amp;#34892;&amp;#19994;&amp;#20998;&amp;#26512;&amp;#19982;&amp;#25237;&amp;#36164;&amp;#21069;&amp;#26223;&amp;#35780;&amp;#20272;&amp;#25253;&amp;#21578;&amp;#12299;&amp;#20849;&amp;#21313;&amp;#19968;&amp;#31456; &amp;#12290;&amp;#39318;&amp;#20808;&amp;#20171;&amp;#32461;&amp;#20102;&amp;#26612;&amp;#27833;&amp;#20135;&amp;#19994;&amp;#30456;&amp;#20851;&amp;#27010;&amp;#24565;&amp;#21450;&amp;#21457;&amp;#23637;&amp;#29615;&amp;#22659;&amp;#65292;&amp;#25509;&amp;#30528;&amp;#20998;&amp;#26512;&amp;#20102;&amp;#20013;&amp;#22269;&amp;#26612;&amp;#27833;&amp;#34892;&amp;#19994;&amp;#35268;&amp;#27169;&amp;#21450;&amp;#28040;&amp;#36153;&amp;#38656;&amp;#27714;&amp;#65292;&amp;#28982;&amp;#21518;&amp;#23545;&amp;#20013;&amp;#22269;&amp;#26612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612;&amp;#27833;&amp;#34892;&amp;#19994;&amp;#38754;&amp;#20020;&amp;#30340;&amp;#26426;&amp;#36935;&amp;#21450;&amp;#21457;&amp;#23637;&amp;#21069;&amp;#26223;&amp;#12290;&amp;#24744;&amp;#33509;&amp;#24819;&amp;#23545;&amp;#20013;&amp;#22269;&amp;#26612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shiyou/A718945GB1.html"&gt;&lt;span style="font-size: small;"&gt;&amp;#26612;&amp;#27833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6612;&amp;#27833;&amp;#20135;&amp;#19994;&amp;#25919;&amp;#31574;&amp;#29615;&amp;#22659;&amp;#20998;&amp;#26512;&lt;/span&gt;&lt;/div&gt;&lt;div&gt;&lt;span style="font-size: small;"&gt;&amp;#19968;&amp;#12289;&amp;#26612;&amp;#27833;&amp;#30340;&amp;#22269;&amp;#23478;&amp;#26631;&amp;#20934;&lt;/span&gt;&lt;/div&gt;&lt;div&gt;&lt;span style="font-size: small;"&gt;&amp;#20108;&amp;#12289;&amp;#20851;&amp;#20110;&amp;#35843;&amp;#25972;&amp;#37096;&amp;#20998;&amp;#25104;&amp;#21697;&amp;#27833;&amp;#28040;&amp;#36153;&amp;#31246;&amp;#25919;&amp;#31574;&amp;#30340;&amp;#36890;&amp;#30693;&lt;/span&gt;&lt;/div&gt;&lt;div&gt;&lt;span style="font-size: small;"&gt;&amp;#19977;&amp;#12289;&amp;#36827;&amp;#20986;&amp;#21475;&amp;#25919;&amp;#31574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6612;&amp;#27833;&amp;#20135;&amp;#19994;&amp;#36816;&amp;#34892;&amp;#29366;&amp;#20917;&amp;#20998;&amp;#26512;&lt;/b&gt;&lt;/span&gt;&lt;/div&gt;&lt;div&gt;&lt;span style="font-size: small;"&gt;&amp;#31532;.&amp;#19968;&amp;#33410; 2019&amp;#24180;&amp;#19990;&amp;#30028;&amp;#26612;&amp;#27833;&amp;#20135;&amp;#19994;&amp;#21457;&amp;#23637;&amp;#27010;&amp;#20917;&lt;/span&gt;&lt;/div&gt;&lt;div&gt;&lt;span style="font-size: small;"&gt;&amp;#19968;&amp;#12289;&amp;#22269;&amp;#22806;&amp;#26612;&amp;#27833;&amp;#36136;&amp;#37327;&amp;#20998;&amp;#26512;&lt;/span&gt;&lt;/div&gt;&lt;div&gt;&lt;span style="font-size: small;"&gt;&amp;#20108;&amp;#12289;&amp;#22269;&amp;#22806;&amp;#26612;&amp;#27833;&amp;#36136;&amp;#37327;&amp;#25216;&amp;#26415;&amp;#36827;&amp;#23637;&amp;#20998;&amp;#26512;&lt;/span&gt;&lt;/div&gt;&lt;div&gt;&lt;span style="font-size: small;"&gt;&amp;#19977;&amp;#12289;&amp;#22269;&amp;#38469;&amp;#26612;&amp;#27833;&amp;#26631;&amp;#20934;&amp;#20998;&amp;#26512;&lt;/span&gt;&lt;/div&gt;&lt;div&gt;&lt;span style="font-size: small;"&gt;&amp;#31532;&amp;#20108;&amp;#33410; 2019&amp;#24180;&amp;#19990;&amp;#30028;&amp;#26612;&amp;#27833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2996;&amp;#20869;&amp;#29790;&amp;#25289;&lt;/span&gt;&lt;/div&gt;&lt;div&gt;&lt;span style="font-size: small;"&gt;&amp;#31532;&amp;#19977;&amp;#33410; 2020-2026&amp;#24180;&amp;#19990;&amp;#30028;&amp;#26612;&amp;#27833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19990;&amp;#30028;&amp;#29983;&amp;#29289;&amp;#26612;&amp;#27833;&amp;#20135;&amp;#19994;&amp;#36816;&amp;#34892;&amp;#24577;&amp;#21183;&amp;#20998;&amp;#26512;&lt;/b&gt;&lt;/span&gt;&lt;/div&gt;&lt;div&gt;&lt;span style="font-size: small;"&gt;&amp;#31532;.&amp;#19968;&amp;#33410; 2019&amp;#24180;&amp;#19990;&amp;#30028;&amp;#29983;&amp;#29289;&amp;#26612;&amp;#27833;&amp;#20135;&amp;#19994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0;&amp;#30028;&amp;#29983;&amp;#29289;&amp;#26612;&amp;#27833;&amp;#29983;&amp;#20135;&amp;#28508;&amp;#21147;&amp;#20998;&amp;#26512;&lt;/span&gt;&lt;/div&gt;&lt;div&gt;&lt;span style="font-size: small;"&gt;&amp;#20108;&amp;#12289;&amp;#19990;&amp;#30028;&amp;#29983;&amp;#29289;&amp;#26612;&amp;#27833;&amp;#20135;&amp;#37327;&amp;#36208;&amp;#21183;&amp;#20998;&amp;#26512;&lt;/span&gt;&lt;/div&gt;&lt;div&gt;&lt;span style="font-size: small;"&gt;&amp;#19977;&amp;#12289;&amp;#22269;&amp;#22806;&amp;#29983;&amp;#29289;&amp;#26612;&amp;#27833;&amp;#30340;&amp;#24320;&amp;#21457;&amp;#24212;&amp;#29992;&amp;#27010;&amp;#20917;&lt;/span&gt;&lt;/div&gt;&lt;div&gt;&lt;span style="font-size: small;"&gt;&amp;#31532;&amp;#20108;&amp;#33410; 2019&amp;#24180;&amp;#19990;&amp;#30028;&amp;#29983;&amp;#29289;&amp;#26612;&amp;#27833;&amp;#20135;&amp;#19994;&amp;#36816;&amp;#34892;&amp;#20998;&amp;#26512;&lt;/span&gt;&lt;/div&gt;&lt;div&gt;&lt;span style="font-size: small;"&gt;&amp;#19968;&amp;#12289;&amp;#27431;&amp;#30431;&amp;#29983;&amp;#29289;&amp;#26612;&amp;#27833;&amp;#29983;&amp;#20135;&amp;#21457;&amp;#23637;&amp;#28508;&amp;#21147;&amp;#24040;&amp;#22823;&lt;/span&gt;&lt;/div&gt;&lt;div&gt;&lt;span style="font-size: small;"&gt;&amp;#20108;&amp;#12289;&amp;#32654;&amp;#22269;&amp;#29983;&amp;#29289;&amp;#26612;&amp;#27833;&amp;#19994;&amp;#26032;&amp;#24180;&amp;#36973;&amp;#36935;&amp;#23506;&amp;#27969;&lt;/span&gt;&lt;/div&gt;&lt;div&gt;&lt;span style="font-size: small;"&gt;&amp;#19977;&amp;#12289;&amp;#24503;&amp;#22269;&amp;#29983;&amp;#29289;&amp;#26612;&amp;#27833;&amp;#29983;&amp;#20135;&amp;#21830;&amp;#36973;&amp;#36935;&amp;#25104;&amp;#26412;&amp;#38590;&amp;#39064;&lt;/span&gt;&lt;/div&gt;&lt;div&gt;&lt;span style="font-size: small;"&gt;&amp;nbsp;&lt;/span&gt;&lt;/div&gt;&lt;div&gt;&lt;span style="font-size: small;"&gt;&lt;b&gt;&amp;#31532;&amp;#22235;&amp;#31456; 2019&lt;/b&gt;&lt;b&gt;&amp;#24180;&amp;#20013;&amp;#22269;&amp;#26612;&amp;#27833;&amp;#34892;&amp;#19994;&amp;#36816;&amp;#34892;&amp;#21160;&amp;#24577;&amp;#20998;&amp;#26512;&lt;/b&gt;&lt;/span&gt;&lt;/div&gt;&lt;div&gt;&lt;span style="font-size: small;"&gt;&amp;#31532;.&amp;#19968;&amp;#33410; 2019&amp;#24180;&amp;#20013;&amp;#22269;&amp;#26612;&amp;#27833;&amp;#34892;&amp;#19994;&amp;#21457;&amp;#23637;&amp;#27010;&amp;#20917;&lt;/span&gt;&lt;/div&gt;&lt;div&gt;&lt;span style="font-size: small;"&gt;&amp;#19968;&amp;#12289;&amp;#20013;&amp;#22269;&amp;#26612;&amp;#27833;&amp;#36827;&amp;#20986;&amp;#21475;&amp;#30340;&amp;#29305;&amp;#28857;&lt;/span&gt;&lt;/div&gt;&lt;div&gt;&lt;span style="font-size: small;"&gt;&amp;#20108;&amp;#12289;&amp;#20013;&amp;#22269;&amp;#26612;&amp;#27833;&amp;#36152;&amp;#26131;&amp;#26041;&amp;#24335;&amp;#22810;&amp;#26679;&amp;#21270;&lt;/span&gt;&lt;/div&gt;&lt;div&gt;&lt;span style="font-size: small;"&gt;&amp;#19977;&amp;#12289;&amp;#20013;&amp;#22269;&amp;#26612;&amp;#27833;&amp;#20215;&amp;#26684;&amp;#20998;&amp;#26512;&lt;/span&gt;&lt;/div&gt;&lt;div&gt;&lt;span style="font-size: small;"&gt;&amp;#25130;&amp;#27490;&amp;#33267;2019&amp;#24180;5&amp;#26376;&amp;#20013;&amp;#26092;&amp;#65292;&amp;#26612;&amp;#27833;&amp;#20215;&amp;#26684;&amp;#20026;6712.4&amp;#20803;/&amp;#21544;&amp;#65292;&amp;#29615;&amp;#27604;5&amp;#26376;&amp;#19978;&amp;#26092;&amp;#20215;&amp;#26684;&amp;#19978;&amp;#28072;281.9&amp;#20803;/&amp;#21544;&amp;#65292;&amp;#28072;&amp;#24133;&amp;#20026;4.4%&amp;#65307;&amp;#26612;&amp;#27833;&amp;#24066;&amp;#22330;&amp;#20215;&amp;#26684;&amp;#20134;&amp;#22312;&amp;#27492;&amp;#26102;&amp;#36798;&amp;#21040;&amp;#30446;&amp;#21069;&amp;#20026;&amp;#27490;&amp;#26412;&amp;#24180;&amp;#24230;&amp;#26368;&amp;#39640;&amp;#20540;&amp;#12290;3&amp;#26376;&amp;#19978;&amp;#26092;&amp;#65292;&amp;#26612;&amp;#27833;&amp;#20215;&amp;#26684;&amp;#21576;&amp;#29616;&amp;#26368;&amp;#20302;&amp;#20540;&amp;#65292;&amp;#20026;6001.4&amp;#20803;/&amp;#21544;&amp;#65292;&amp;#29615;&amp;#27604;2&amp;#26376;&amp;#19979;&amp;#26092;&amp;#19979;&amp;#36300;56.3&amp;#20803;/&amp;#21544;&amp;#65292;&amp;#36300;&amp;#24133;&amp;#20026;0.9%&amp;#12290;&amp;#26368;&amp;#39640;&amp;#20540;&amp;#19982;&amp;#26368;&amp;#20302;&amp;#20540;&amp;#30456;&amp;#24046;711&amp;#20803;/&amp;#21544;&amp;#12290;&lt;/span&gt;&lt;/div&gt;&lt;div align="center"&gt;&lt;span style="font-size: small;"&gt;2019&amp;#24180;&amp;#20013;&amp;#22269;&amp;#26612;&amp;#27833;&amp;#65288;0#&amp;#22269;&amp;#8548;&amp;#65289;&amp;#20215;&amp;#26684;&amp;#36208;&amp;#21183;&amp;#22270;&lt;/span&gt;&lt;/div&gt;&lt;div align="center"&gt;&lt;span style="font-size: small;"&gt;&lt;img src="/sitedata/resource/images/202005/20200529091230ed_m.png" excmsresource="resource:14935:m:1:/sitedata/resource/images/202005/20200529091230ed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9&amp;#24180;&amp;#20013;&amp;#22269;&amp;#26612;&amp;#27833;&amp;#65288;0#&amp;#22269;&amp;#8548;&amp;#65289;&amp;#20215;&amp;#26684;&amp;#28072;&amp;#36300;&amp;#20540;&amp;#36208;&amp;#21183;&amp;#22270;&lt;/span&gt;&lt;/div&gt;&lt;div align="center"&gt;&lt;span style="font-size: small;"&gt;&lt;img src="/sitedata/resource/images/202005/202005290912301i_m.png" excmsresource="resource:14936:m:1:/sitedata/resource/images/202005/202005290912301i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9&amp;#24180;&amp;#20013;&amp;#22269;&amp;#26612;&amp;#27833;&amp;#65288;0#&amp;#22269;&amp;#8548;&amp;#65289;&amp;#20215;&amp;#26684;&amp;#28072;&amp;#36300;&amp;#24133;&amp;#24230;&amp;#36208;&amp;#21183;&amp;#22270;&lt;/span&gt;&lt;/div&gt;&lt;div align="center"&gt;&lt;span style="font-size: small;"&gt;&lt;img src="/sitedata/resource/images/202005/20200529091231_m.png" excmsresource="resource:14937:m:1:/sitedata/resource/images/202005/20200529091231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&amp;#31532;&amp;#20108;&amp;#33410; 2019&amp;#24180;&amp;#20013;&amp;#22269;&amp;#26612;&amp;#27833;&amp;#38646;&amp;#21806;&amp;#24066;&amp;#22330;&amp;#36816;&amp;#34892;&amp;#20998;&amp;#26512;&lt;/span&gt;&lt;/div&gt;&lt;div&gt;&lt;span style="font-size: small;"&gt;&amp;#31532;&amp;#19977;&amp;#33410; 2019&amp;#24180;&amp;#20013;&amp;#22269;&amp;#26612;&amp;#27833;&amp;#34892;&amp;#19994;&amp;#23384;&amp;#22312;&amp;#30340;&amp;#38382;&amp;#39064;&amp;#21450;&amp;#23545;&amp;#31574;&amp;#24314;&amp;#35758;&lt;/span&gt;&lt;/div&gt;&lt;div&gt;&lt;span style="font-size: small;"&gt;&amp;#19968;&amp;#12289;&amp;#29983;&amp;#29289;&amp;#26612;&amp;#27833;&amp;#30340;&amp;#21457;&amp;#23637;&amp;#29942;&amp;#39048;&amp;#21450;&amp;#21457;&amp;#23637;&amp;#24605;&amp;#36335;&lt;/span&gt;&lt;/div&gt;&lt;div&gt;&lt;span style="font-size: small;"&gt;&amp;#20108;&amp;#12289;&amp;#20013;&amp;#22269;&amp;#29983;&amp;#29289;&amp;#26612;&amp;#27833;&amp;#27861;&amp;#24459;&amp;#38382;&amp;#39064;&amp;#21450;&amp;#23436;&amp;#21892;&amp;#23545;&amp;#31574;&lt;/span&gt;&lt;/div&gt;&lt;div&gt;&lt;span style="font-size: small;"&gt;&amp;#19977;&amp;#12289;&amp;#20013;&amp;#22269;&amp;#26612;&amp;#27833;&amp;#34892;&amp;#19994;&amp;#25919;&amp;#31574;&amp;#24314;&amp;#35758;&lt;/span&gt;&lt;/div&gt;&lt;div&gt;&lt;span style="font-size: small;"&gt;&amp;#22235;&amp;#12289;&amp;#20013;&amp;#22269;&amp;#26612;&amp;#27833;&amp;#34892;&amp;#19994;&amp;#25237;&amp;#36164;&amp;#24314;&amp;#35758;&lt;/span&gt;&lt;/div&gt;&lt;div&gt;&lt;span style="font-size: small;"&gt;&lt;b&gt;&amp;nbsp;&lt;/b&gt;&lt;/span&gt;&lt;/div&gt;&lt;div&gt;&lt;span style="font-size: small;"&gt;&lt;b&gt;&amp;#31532;&amp;#20116;&amp;#31456; 2018-2019&lt;/b&gt;&lt;b&gt;&amp;#24180;&amp;#20013;&amp;#22269;&amp;#26612;&amp;#27833;&amp;#20135;&amp;#37327;&amp;#32479;&amp;#35745;&amp;#20998;&amp;#26512;&lt;/b&gt;&lt;/span&gt;&lt;/div&gt;&lt;div&gt;&lt;span style="font-size: small;"&gt;&amp;#31532;.&amp;#19968;&amp;#33410; 2018&amp;#24180;&amp;#20013;&amp;#22269;&amp;#26612;&amp;#27833;&amp;#20135;&amp;#37327;&amp;#25968;&amp;#25454;&amp;#20998;&amp;#26512;&lt;/span&gt;&lt;/div&gt;&lt;div&gt;&lt;span style="font-size: small;"&gt;&amp;#19968;&amp;#12289;2018&amp;#24180;&amp;#20840;&amp;#22269;&amp;#26612;&amp;#27833;&amp;#20135;&amp;#37327;&amp;#25968;&amp;#25454;&amp;#20998;&amp;#26512;&lt;/span&gt;&lt;/div&gt;&lt;div&gt;&lt;span style="font-size: small;"&gt;&amp;#20108;&amp;#12289;2018&amp;#24180;&amp;#26612;&amp;#27833;&amp;#37325;&amp;#28857;&amp;#30465;&amp;#24066;&amp;#25968;&amp;#25454;&amp;#20998;&amp;#26512;&lt;/span&gt;&lt;/div&gt;&lt;div&gt;&lt;span style="font-size: small;"&gt;&amp;#31532;&amp;#20108;&amp;#33410; 2019&amp;#24180;&amp;#20013;&amp;#22269;&amp;#26612;&amp;#27833;&amp;#20135;&amp;#37327;&amp;#25968;&amp;#25454;&amp;#20998;&amp;#26512;&lt;/span&gt;&lt;/div&gt;&lt;div&gt;&lt;span style="font-size: small;"&gt;&amp;#19968;&amp;#12289;2019&amp;#24180;&amp;#20840;&amp;#22269;&amp;#26612;&amp;#27833;&amp;#20135;&amp;#37327;&amp;#25968;&amp;#25454;&amp;#20998;&amp;#26512;&lt;/span&gt;&lt;/div&gt;&lt;div&gt;&lt;span style="font-size: small;"&gt;&amp;#20108;&amp;#12289;2019&amp;#24180;&amp;#26612;&amp;#27833;&amp;#37325;&amp;#28857;&amp;#30465;&amp;#24066;&amp;#25968;&amp;#25454;&amp;#20998;&amp;#26512;&lt;/span&gt;&lt;/div&gt;&lt;div&gt;&lt;span style="font-size: small;"&gt;&amp;#31532;&amp;#19977;&amp;#33410; 2019&amp;#24180;&amp;#20013;&amp;#22269;&amp;#26612;&amp;#27833;&amp;#20135;&amp;#37327;&amp;#25968;&amp;#25454;&amp;#20998;&amp;#26512;&lt;/span&gt;&lt;/div&gt;&lt;div&gt;&lt;span style="font-size: small;"&gt;&amp;#19968;&amp;#12289;2019&amp;#24180;&amp;#20840;&amp;#22269;&amp;#26612;&amp;#27833;&amp;#20135;&amp;#37327;&amp;#25968;&amp;#25454;&amp;#20998;&amp;#26512;&lt;/span&gt;&lt;/div&gt;&lt;div&gt;&lt;span style="font-size: small;"&gt;&amp;#20108;&amp;#12289;2019&amp;#24180;&amp;#26612;&amp;#27833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845;&amp;#31456; 2018-2019&lt;/b&gt;&lt;b&gt;&amp;#24180;&amp;#20013;&amp;#22269;&amp;#21407;&amp;#27833;&amp;#21152;&amp;#24037;&amp;#21450;&amp;#30707;&amp;#27833;&amp;#21046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8-2019&amp;#24180;&amp;#20013;&amp;#22269;&amp;#21407;&amp;#27833;&amp;#21152;&amp;#24037;&amp;#21450;&amp;#30707;&amp;#27833;&amp;#21046;&amp;#21697;&amp;#21046;&amp;#36896;&amp;#25152;&amp;#23646;&amp;#34892;&amp;#19994;&amp;#24635;&amp;#20307;&amp;#25968;&amp;#25454;&amp;#20998;&amp;#26512;&lt;/span&gt;&lt;/div&gt;&lt;div&gt;&lt;span style="font-size: small;"&gt;&amp;#19968;&amp;#12289;2018&amp;#24180;&amp;#20013;&amp;#22269;&amp;#21407;&amp;#27833;&amp;#21152;&amp;#24037;&amp;#21450;&amp;#30707;&amp;#27833;&amp;#21046;&amp;#21697;&amp;#21046;&amp;#36896;&amp;#25152;&amp;#23646;&amp;#34892;&amp;#19994;&amp;#20225;&amp;#19994;&amp;#25968;&amp;#25454;&amp;#20998;&amp;#26512;&lt;/span&gt;&lt;/div&gt;&lt;div&gt;&lt;span style="font-size: small;"&gt;&amp;#20108;&amp;#12289;2019&amp;#24180;&amp;#20013;&amp;#22269;&amp;#21407;&amp;#27833;&amp;#21152;&amp;#24037;&amp;#21450;&amp;#30707;&amp;#27833;&amp;#21046;&amp;#21697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21407;&amp;#27833;&amp;#21152;&amp;#24037;&amp;#21450;&amp;#30707;&amp;#27833;&amp;#21046;&amp;#21697;&amp;#21046;&amp;#36896;&amp;#25152;&amp;#23646;&amp;#34892;&amp;#19994;&amp;#20225;&amp;#19994;&amp;#25968;&amp;#25454;&amp;#20998;&amp;#26512;&lt;/span&gt;&lt;/div&gt;&lt;div&gt;&lt;span style="font-size: small;"&gt;&amp;#31532;&amp;#20108;&amp;#33410; 2018-2019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8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8-2019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8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9983;&amp;#29289;&amp;#26612;&amp;#27833;&amp;#20135;&amp;#19994;&amp;#36816;&amp;#34892;&amp;#36208;&amp;#21183;&amp;#20998;&amp;#26512;&lt;/b&gt;&lt;/span&gt;&lt;/div&gt;&lt;div&gt;&lt;span style="font-size: small;"&gt;&amp;#31532;.&amp;#19968;&amp;#33410; 2019&amp;#24180;&amp;#20013;&amp;#22269;&amp;#29983;&amp;#29289;&amp;#26612;&amp;#27833;&amp;#20135;&amp;#19994;&amp;#21457;&amp;#23637;&amp;#27010;&amp;#20917;&lt;/span&gt;&lt;/div&gt;&lt;div&gt;&lt;span style="font-size: small;"&gt;&amp;#19968;&amp;#12289;&amp;#20013;&amp;#22269;&amp;#29983;&amp;#29289;&amp;#26612;&amp;#27833;&amp;#36208;&amp;#19978;&amp;#35268;&amp;#33539;&amp;#20135;&amp;#19994;&amp;#21270;&amp;#20043;&amp;#36335;&lt;/span&gt;&lt;/div&gt;&lt;div&gt;&lt;span style="font-size: small;"&gt;&amp;#20108;&amp;#12289;&amp;#25105;&amp;#22269;&amp;#25512;&amp;#36827;&amp;#29983;&amp;#29289;&amp;#26612;&amp;#27833;&amp;#21407;&amp;#26009;&amp;#26519;&amp;#22522;&amp;#22320;&amp;#24314;&amp;#35774;&lt;/span&gt;&lt;/div&gt;&lt;div&gt;&lt;span style="font-size: small;"&gt;&amp;#19977;&amp;#12289;&amp;#20013;&amp;#22269;&amp;#21551;&amp;#21160;&amp;#19977;&amp;#22823;&amp;#29983;&amp;#29289;&amp;#26612;&amp;#27833;&amp;#20135;&amp;#19994;&amp;#21270;&amp;#31034;&amp;#33539;&amp;#39033;&amp;#30446;&lt;/span&gt;&lt;/div&gt;&lt;div&gt;&lt;span style="font-size: small;"&gt;&amp;#31532;&amp;#20108;&amp;#33410; 2019&amp;#24180;&amp;#20013;&amp;#22269;&amp;#21508;&amp;#22320;&amp;#21306;&amp;#29983;&amp;#29289;&amp;#26612;&amp;#27833;&amp;#21457;&amp;#23637;&amp;#24773;&amp;#20917;&lt;/span&gt;&lt;/div&gt;&lt;div&gt;&lt;span style="font-size: small;"&gt;&amp;#19968;&amp;#12289;&amp;#27743;&amp;#33487;&amp;#29983;&amp;#29289;&amp;#26612;&amp;#27833;&amp;#20135;&amp;#19994;&amp;#30340;&amp;#21457;&amp;#23637;&amp;#28508;&amp;#21147;&amp;#24040;&amp;#22823;&lt;/span&gt;&lt;/div&gt;&lt;div&gt;&lt;span style="font-size: small;"&gt;&amp;#20108;&amp;#12289;&amp;#36149;&amp;#24030;&amp;#21457;&amp;#23637;&amp;#23567;&amp;#27833;&amp;#26704;&amp;#29983;&amp;#29289;&amp;#26612;&amp;#27833;&amp;#36827;&amp;#23637;&amp;#39034;&amp;#21033;&lt;/span&gt;&lt;/div&gt;&lt;div&gt;&lt;span style="font-size: small;"&gt;&amp;#19977;&amp;#12289;&amp;#20113;&amp;#21335;&amp;#29983;&amp;#29289;&amp;#26612;&amp;#27833;&amp;#39033;&amp;#30446;&amp;#25237;&amp;#36164;&amp;#28779;&amp;#28909;&lt;/span&gt;&lt;/div&gt;&lt;div&gt;&lt;span style="font-size: small;"&gt;&amp;#22235;&amp;#12289;&amp;#26032;&amp;#30086;&amp;#21457;&amp;#23637;&amp;#29983;&amp;#29289;&amp;#26612;&amp;#27833;&amp;#30340;&amp;#20248;&amp;#21183;&amp;#21450;&amp;#24605;&amp;#36335;&lt;/span&gt;&lt;/div&gt;&lt;div&gt;&lt;span style="font-size: small;"&gt;&amp;#20116;&amp;#12289;&amp;#27973;&amp;#26512;&amp;#27993;&amp;#27743;&amp;#27665;&amp;#36164;&amp;#28044;&amp;#20837;&amp;#29983;&amp;#29289;&amp;#26612;&amp;#27833;&amp;#21046;&amp;#36896;&amp;#19994;&lt;/span&gt;&lt;/div&gt;&lt;div&gt;&lt;span style="font-size: small;"&gt;&amp;#20845;&amp;#12289;&amp;#24191;&amp;#35199;&amp;#21551;&amp;#21160;&amp;ldquo;&amp;#29983;&amp;#29289;&amp;#26612;&amp;#27833;&amp;#33021;&amp;#28304;&amp;#26519;&amp;#24314;&amp;#35774;&amp;#24037;&amp;#31243;&amp;rdquo;&lt;/span&gt;&lt;/div&gt;&lt;div&gt;&lt;span style="font-size: small;"&gt;&amp;#31532;&amp;#19977;&amp;#33410; 2019&amp;#24180;&amp;#20013;&amp;#22269;&amp;#29983;&amp;#29289;&amp;#26612;&amp;#27833;&amp;#21457;&amp;#23637;&amp;#38754;&amp;#20020;&amp;#30340;&amp;#20027;&amp;#35201;&amp;#38382;&amp;#39064;&amp;#21450;&amp;#23545;&amp;#31574;&lt;/span&gt;&lt;/div&gt;&lt;div&gt;&lt;span style="font-size: small;"&gt;&amp;#19968;&amp;#12289;&amp;#20013;&amp;#22269;&amp;#29983;&amp;#29289;&amp;#26612;&amp;#27833;&amp;#21830;&amp;#19994;&amp;#21270;&amp;#24212;&amp;#29992;&amp;#30340;&amp;#38556;&amp;#30861;&lt;/span&gt;&lt;/div&gt;&lt;div&gt;&lt;span style="font-size: small;"&gt;&amp;#20108;&amp;#12289;&amp;#21046;&amp;#32422;&amp;#25105;&amp;#22269;&amp;#29983;&amp;#29289;&amp;#26612;&amp;#27833;&amp;#21457;&amp;#23637;&amp;#30340;&amp;#20027;&amp;#35201;&amp;#22240;&amp;#32032;&lt;/span&gt;&lt;/div&gt;&lt;div&gt;&lt;span style="font-size: small;"&gt;&amp;#19977;&amp;#12289;&amp;#20013;&amp;#22269;&amp;#29983;&amp;#29289;&amp;#26612;&amp;#27833;&amp;#21457;&amp;#23637;&amp;#23545;&amp;#31574;&lt;/span&gt;&lt;/div&gt;&lt;div&gt;&lt;span style="font-size: small;"&gt;&amp;nbsp;&lt;/span&gt;&lt;/div&gt;&lt;div&gt;&lt;span style="font-size: small;"&gt;&lt;b&gt;&amp;#31532;&amp;#20843;&amp;#31456; 2019&lt;/b&gt;&lt;b&gt;&amp;#24180;&amp;#20013;&amp;#22269;&amp;#26612;&amp;#27833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6612;&amp;#27833;&amp;#20135;&amp;#19994;&amp;#31454;&amp;#20105;&amp;#29616;&amp;#29366;&amp;#20998;&amp;#26512;&lt;/span&gt;&lt;/div&gt;&lt;div&gt;&lt;span style="font-size: small;"&gt;&amp;#19968;&amp;#12289;&amp;#26612;&amp;#27833;&amp;#34892;&amp;#19994;&amp;#31454;&amp;#20105;&amp;#21147;&amp;#20998;&amp;#26512;&lt;/span&gt;&lt;/div&gt;&lt;div&gt;&lt;span style="font-size: small;"&gt;&amp;#20108;&amp;#12289;&amp;#26612;&amp;#27833;&amp;#20215;&amp;#26684;&amp;#31454;&amp;#20105;&amp;#20998;&amp;#26512;&lt;/span&gt;&lt;/div&gt;&lt;div&gt;&lt;span style="font-size: small;"&gt;&amp;#19977;&amp;#12289;&amp;#26612;&amp;#27833;&amp;#25104;&amp;#26412;&amp;#31454;&amp;#20105;&amp;#20998;&amp;#26512;&lt;/span&gt;&lt;/div&gt;&lt;div&gt;&lt;span style="font-size: small;"&gt;&amp;#31532;&amp;#20108;&amp;#33410; 2019&amp;#24180;&amp;#20013;&amp;#22269;&amp;#29983;&amp;#29289;&amp;#26612;&amp;#27833;&amp;#34892;&amp;#19994;&amp;#24066;&amp;#22330;&amp;#31454;&amp;#20105;&amp;#20998;&amp;#26512;&lt;/span&gt;&lt;/div&gt;&lt;div&gt;&lt;span style="font-size: small;"&gt;&amp;#19968;&amp;#12289;&amp;#26612;&amp;#27833;&amp;#27773;&amp;#36710;&amp;#30427;&amp;#34892;&amp;#25552;&amp;#21319;&amp;#29983;&amp;#29289;&amp;#26612;&amp;#27833;&amp;#24066;&amp;#22330;&amp;#31454;&amp;#20105;&amp;#21147;&lt;/span&gt;&lt;/div&gt;&lt;div&gt;&lt;span style="font-size: small;"&gt;&amp;#20108;&amp;#12289;&amp;#22269;&amp;#20869;&amp;#19977;&amp;#22823;&amp;#30707;&amp;#27833;&amp;#20844;&amp;#21496;&amp;#30456;&amp;#32487;&amp;#36827;&amp;#20891;&amp;#29983;&amp;#29289;&amp;#26612;&amp;#27833;&amp;#39046;&amp;#22495;&lt;/span&gt;&lt;/div&gt;&lt;div&gt;&lt;span style="font-size: small;"&gt;&amp;#19977;&amp;#12289;&amp;#22806;&amp;#36164;&amp;#20225;&amp;#19994;&amp;#31215;&amp;#26497;&amp;#24320;&amp;#25299;&amp;#20013;&amp;#22269;&amp;#29983;&amp;#29289;&amp;#26612;&amp;#27833;&amp;#24066;&amp;#22330;&lt;/span&gt;&lt;/div&gt;&lt;div&gt;&lt;span style="font-size: small;"&gt;&amp;#31532;&amp;#19977;&amp;#33410; 2019&amp;#24180;&amp;#20013;&amp;#22269;&amp;#26612;&amp;#27833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6612;&amp;#27833;&amp;#20135;&amp;#19994;&amp;#20248;&amp;#21183;&amp;#20225;&amp;#19994;&amp;#31454;&amp;#20105;&amp;#21147;&amp;#20998;&amp;#26512;&lt;/b&gt;&lt;/span&gt;&lt;/div&gt;&lt;div&gt;&lt;span style="font-size: small;"&gt;&amp;#31532;.&amp;#19968;&amp;#33410; &amp;#20013;&amp;#22269;&amp;#30707;&amp;#27833;&amp;#22825;&amp;#29123;&amp;#27668;&amp;#32929;&amp;#20221;&amp;#26377;&amp;#38480;&amp;#20844;&amp;#21496;&amp;#25242;&amp;#39034;&amp;#30707;&amp;#21270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665;&amp;#19996;&amp;#37329;&amp;#35802;&amp;#30707;&amp;#2127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20140;&amp;#21338;&amp;#30707;&amp;#278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84;&amp;#38451;&amp;#30707;&amp;#3459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4013;&amp;#26143;&amp;#30707;&amp;#27833;&amp;#26377;&amp;#38480;&amp;#20844;&amp;#21496;&amp;#22823;&amp;#24198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013;&amp;#27833;&amp;#24191;&amp;#35199;&amp;#30000;&amp;#19996;&amp;#30707;&amp;#27833;&amp;#21270;&amp;#24037;&amp;#24635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1119;&amp;#24314;&amp;#21476;&amp;#26441;&amp;#29983;&amp;#29289;&amp;#26612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8304;&amp;#21326;&amp;#33021;&amp;#28304;&amp;#31185;&amp;#25216;&amp;#65288;&amp;#31119;&amp;#2431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3425;&amp;#22799;&amp;#23453;&amp;#22612;&amp;#28789;&amp;#24030;&amp;#30707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8100;&amp;#21338;&amp;#22025;&amp;#33021;&amp;#33021;&amp;#28304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6612;&amp;#27833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6612;&amp;#27833;&amp;#20135;&amp;#19994;&amp;#21457;&amp;#23637;&amp;#36235;&amp;#21183;&amp;#20998;&amp;#26512;&lt;/span&gt;&lt;/div&gt;&lt;div&gt;&lt;span style="font-size: small;"&gt;&amp;#19968;&amp;#12289;&amp;#26612;&amp;#27833;&amp;#20215;&amp;#26684;&amp;#36208;&amp;#21183;&amp;#39044;&amp;#27979;&amp;#20998;&amp;#26512;&lt;/span&gt;&lt;/div&gt;&lt;div&gt;&lt;span style="font-size: small;"&gt;&amp;#20108;&amp;#12289;&amp;#26612;&amp;#27833;&amp;#20135;&amp;#37327;&amp;#39044;&amp;#27979;&amp;#20998;&amp;#26512;&lt;/span&gt;&lt;/div&gt;&lt;div&gt;&lt;span style="font-size: small;"&gt;&amp;#31532;&amp;#20108;&amp;#33410; 2020-2026&amp;#24180;&amp;#20013;&amp;#22269;&amp;#29983;&amp;#29289;&amp;#26612;&amp;#27833;&amp;#20135;&amp;#19994;&amp;#21069;&amp;#26223;&amp;#39044;&amp;#27979;&lt;/span&gt;&lt;/div&gt;&lt;div&gt;&lt;span style="font-size: small;"&gt;&amp;#19968;&amp;#12289;&amp;#29983;&amp;#29289;&amp;#26612;&amp;#27833;&amp;#26159;&amp;#26410;&amp;#26469;&amp;#33021;&amp;#28304;&amp;#30340;&amp;#21512;&amp;#36866;&amp;#36873;&amp;#25321;&lt;/span&gt;&lt;/div&gt;&lt;div&gt;&lt;span style="font-size: small;"&gt;&amp;#20108;&amp;#12289;&amp;#29983;&amp;#29289;&amp;#26612;&amp;#27833;&amp;#30340;&amp;#21457;&amp;#23637;&amp;#21069;&amp;#26223;&amp;#30475;&amp;#22909;&lt;/span&gt;&lt;/div&gt;&lt;div&gt;&lt;span style="font-size: small;"&gt;&amp;#19977;&amp;#12289;2020&amp;#24180;&amp;#25105;&amp;#22269;&amp;#26519;&amp;#26408;&amp;#26524;&amp;#27833;&amp;#21487;&amp;#21046;600&amp;#19975;&amp;#21544;&amp;#29983;&amp;#29289;&amp;#26612;&amp;#27833;&lt;/span&gt;&lt;/div&gt;&lt;div&gt;&lt;span style="font-size: small;"&gt;&amp;#22235;&amp;#12289;&amp;#28530;&amp;#27700;&amp;#27833;&amp;#21046;&amp;#29983;&amp;#29289;&amp;#26612;&amp;#27833;&amp;#24066;&amp;#22330;&amp;#21069;&amp;#26223;&amp;#24191;&amp;#38420;&lt;/span&gt;&lt;/div&gt;&lt;div&gt;&lt;span style="font-size: small;"&gt;&amp;#31532;&amp;#19977;&amp;#33410; 2020-2026&amp;#24180;&amp;#20013;&amp;#22269;&amp;#26612;&amp;#2783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612;&amp;#27833;&amp;#20135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26612;&amp;#27833;&amp;#20135;&amp;#19994;&amp;#25237;&amp;#36164;&amp;#29615;&amp;#22659;&amp;#20998;&amp;#26512;&lt;/span&gt;&lt;/div&gt;&lt;div&gt;&lt;span style="font-size: small;"&gt;&amp;#31532;&amp;#20108;&amp;#33410; 2020-2026&amp;#24180;&amp;#20013;&amp;#22269;&amp;#26612;&amp;#27833;&amp;#20135;&amp;#19994;&amp;#25237;&amp;#36164;&amp;#26426;&amp;#20250;&amp;#20998;&amp;#26512;&lt;/span&gt;&lt;/div&gt;&lt;div&gt;&lt;span style="font-size: small;"&gt;&amp;#19968;&amp;#12289;&amp;#21452;&amp;#37325;&amp;#22865;&amp;#26426;&amp;#20351;&amp;#29983;&amp;#29289;&amp;#26612;&amp;#27833;&amp;#20984;&amp;#26174;&amp;#25237;&amp;#36164;&amp;#20215;&amp;#20540;&lt;/span&gt;&lt;/div&gt;&lt;div&gt;&lt;span style="font-size: small;"&gt;&amp;#20108;&amp;#12289;&amp;#29983;&amp;#29289;&amp;#26612;&amp;#27833;&amp;#36814;&amp;#26469;&amp;#25237;&amp;#36164;&amp;#26032;&amp;#39640;&amp;#28526;&lt;/span&gt;&lt;/div&gt;&lt;div&gt;&lt;span style="font-size: small;"&gt;&amp;#31532;&amp;#19977;&amp;#33410; 2020-2026&amp;#24180;&amp;#20013;&amp;#22269;&amp;#26612;&amp;#27833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&amp;#24615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 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4180;&amp;#26411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013;&amp;#22269;&amp;#30707;&amp;#27833;&amp;#22825;&amp;#29123;&amp;#27668;&amp;#32929;&amp;#20221;&amp;#26377;&amp;#38480;&amp;#20844;&amp;#21496;&amp;#25242;&amp;#39034;&amp;#30707;&amp;#21270;&amp;#20998;&amp;#20844;&amp;#21496;&amp;#20027;&amp;#35201;&amp;#32463;&amp;#27982;&amp;#25351;&amp;#26631;&amp;#36208;&amp;#21183;&amp;#22270;&lt;/span&gt;&lt;/div&gt;&lt;div&gt;&lt;span style="font-size: small;"&gt;&amp;#22270;&amp;#34920;&amp;#65306;&amp;#20013;&amp;#22269;&amp;#30707;&amp;#27833;&amp;#22825;&amp;#29123;&amp;#27668;&amp;#32929;&amp;#20221;&amp;#26377;&amp;#38480;&amp;#20844;&amp;#21496;&amp;#25242;&amp;#39034;&amp;#30707;&amp;#21270;&amp;#20998;&amp;#20844;&amp;#21496;&amp;#32463;&amp;#33829;&amp;#25910;&amp;#20837;&amp;#36208;&amp;#21183;&amp;#22270;&lt;/span&gt;&lt;/div&gt;&lt;div&gt;&lt;span style="font-size: small;"&gt;&amp;#22270;&amp;#34920;&amp;#65306;&amp;#20013;&amp;#22269;&amp;#30707;&amp;#27833;&amp;#22825;&amp;#29123;&amp;#27668;&amp;#32929;&amp;#20221;&amp;#26377;&amp;#38480;&amp;#20844;&amp;#21496;&amp;#25242;&amp;#39034;&amp;#30707;&amp;#21270;&amp;#20998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82.html"&gt;http://www.cction.com/report/202005/165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