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22806;&amp;#2125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22806;&amp;#2125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22806;&amp;#2125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75.html"&gt;http://www.cction.com/report/202006/171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329;&amp;#34701;&amp;#22806;&amp;#21253;financial service outsourcing&amp;#26159;&amp;#25351;&amp;#37329;&amp;#34701;&amp;#20225;&amp;#19994;&amp;#25345;&amp;#32493;&amp;#22320;&amp;#21033;&amp;#29992;&amp;#22806;&amp;#21253;&amp;#26381;&amp;#21153;&amp;#21830;&amp;#65288;&amp;#21487;&amp;#20197;&amp;#26159;&amp;#38598;&amp;#22242;&amp;#20869;&amp;#30340;&amp;#38468;&amp;#23646;&amp;#23454;&amp;#20307;&amp;#25110;&amp;#38598;&amp;#22242;&amp;#20197;&amp;#22806;&amp;#30340;&amp;#23454;&amp;#20307;&amp;#65289;&amp;#26469;&amp;#23436;&amp;#25104;&amp;#20197;&amp;#21069;&amp;#30001;&amp;#33258;&amp;#36523;&amp;#25215;&amp;#25285;&amp;#30340;&amp;#19994;&amp;#21153;&amp;#27963;&amp;#21160;&amp;#12290;&amp;#22806;&amp;#21253;&amp;#21487;&amp;#20197;&amp;#26159;&amp;#23558;&amp;#26576;&amp;#39033;&amp;#19994;&amp;#21153;&amp;#65288;&amp;#25110;&amp;#19994;&amp;#21153;&amp;#30340;&amp;#19968;&amp;#37096;&amp;#20998;&amp;#65289;&amp;#20174;&amp;#37329;&amp;#34701;&amp;#20225;&amp;#19994;&amp;#36716;&amp;#20132;&amp;#32473;&amp;#26381;&amp;#21153;&amp;#21830;&amp;#25805;&amp;#20316;&amp;#65292;&amp;#25110;&amp;#30001;&amp;#26381;&amp;#21153;&amp;#21830;&amp;#36827;&amp;#19968;&amp;#27493;&amp;#36716;&amp;#31227;&amp;#32473;&amp;#21478;&amp;#19968;&amp;#26381;&amp;#21153;&amp;#21830;&amp;#65288;&amp;#21363;&amp;ldquo;&amp;#36716;&amp;#21253;&amp;rdquo;&amp;#65289;&amp;#12290;&amp;#37329;&amp;#34701;&amp;#22806;&amp;#21253;&amp;#22987;&amp;#20110;&amp;#20108;&amp;#21313;&amp;#19990;&amp;#32426;70&amp;#24180;&amp;#20195;&amp;#30340;&amp;#27431;&amp;#32654;&amp;#65292;&amp;#35777;&amp;#21048;&amp;#34892;&amp;#19994;&amp;#30340;&amp;#37329;&amp;#34701;&amp;#26426;&amp;#26500;&amp;#20026;&amp;#33410;&amp;#32422;&amp;#25104;&amp;#26412;&amp;#65292;&amp;#23558;&amp;#19968;&amp;#20123;&amp;#20934;&amp;#20107;&amp;#21153;&amp;#24615;&amp;#19994;&amp;#21153;&amp;#65288;&amp;#22914;&amp;#25171;&amp;#21360;&amp;#21644;&amp;#23384;&amp;#20648;&amp;#35760;&amp;#24405;&amp;#31561;&amp;#65289;&amp;#22806;&amp;#21253;&amp;#12290;&amp;#21040;&amp;#20102;90&amp;#24180;&amp;#20195;&amp;#65292;&amp;#22312;&amp;#25104;&amp;#26412;&amp;#22240;&amp;#32032;&amp;#21450;&amp;#25216;&amp;#26415;&amp;#21319;&amp;#32423;&amp;#30340;&amp;#25512;&amp;#21160;&amp;#19979;&amp;#65292;&amp;#37329;&amp;#34701;&amp;#22806;&amp;#21253;&amp;#20027;&amp;#35201;&amp;#38598;&amp;#20013;&amp;#22312;IT&amp;#39046;&amp;#22495;&amp;#65292;&amp;#28041;&amp;#21450;&amp;#25972;&amp;#20010;IT&amp;#34892;&amp;#19994;&amp;#12290;&amp;#25454;&amp;#32479;&amp;#35745;2005&amp;#24180;&amp;#25972;&amp;#20010;IT&amp;#34892;&amp;#19994;&amp;#30340;&amp;#25903;&amp;#20986;&amp;#20013;&amp;#26377;45%&amp;#20026;&amp;#22806;&amp;#21253;&amp;#25903;&amp;#20986;&amp;#12290;&lt;/span&gt;&lt;/p&gt;&lt;div&gt;&lt;span style="font-size: small;"&gt;&amp;#37329;&amp;#34701;&amp;#22806;&amp;#21253;&amp;#23613;&amp;#31649;&amp;#19982;IT&amp;#30456;&amp;#20851;&amp;#30340;&amp;#22806;&amp;#21253;&amp;#20173;&amp;#21344;&amp;#21040;&amp;#20840;&amp;#29699;&amp;#22806;&amp;#21253;&amp;#19994;&amp;#21153;&amp;#30340;&amp;#19977;&amp;#20998;&amp;#20043;&amp;#20108;&amp;#24038;&amp;#21491;&amp;#12290;&amp;#20294;&amp;#22312;&amp;#37329;&amp;#34701;&amp;#22806;&amp;#21253;&amp;#39046;&amp;#22495;&amp;#65292;&amp;#38543;&amp;#30528;&amp;#31163;&amp;#23736;&amp;#22806;&amp;#21253;&amp;#21644;&amp;#25972;&amp;#20010;&amp;#32463;&amp;#33829;&amp;#36807;&amp;#31243;&amp;#22806;&amp;#21253;BPO&amp;#65288;bussiness-process outsourcing&amp;#65289;&amp;#19994;&amp;#21153;&amp;#30340;&amp;#23835;&amp;#36215;&amp;#65292;&amp;#22806;&amp;#21253;&amp;#23433;&amp;#25490;&amp;#30340;&amp;#26085;&amp;#28176;&amp;#22797;&amp;#26434;&amp;#65292;&amp;#37329;&amp;#34701;&amp;#20225;&amp;#19994;&amp;#20174;&amp;#22806;&amp;#21253;&amp;#20013;&amp;#33719;&amp;#24471;&amp;#30340;&amp;#21033;&amp;#30410;&amp;#22823;&amp;#22823;&amp;#25552;&amp;#39640;&amp;#65292;&amp;#37329;&amp;#34701;&amp;#22806;&amp;#21253;&amp;#20063;&amp;#25104;&amp;#20026;&amp;#22269;&amp;#38469;&amp;#22806;&amp;#21253;&amp;#24066;&amp;#22330;&amp;#30340;&amp;#20027;&amp;#27969;&amp;#12290;&amp;#38543;&amp;#30528;&amp;#25105;&amp;#22269;&amp;#37329;&amp;#34701;&amp;#39046;&amp;#22495;&amp;#24320;&amp;#25918;&amp;#31243;&amp;#24230;&amp;#30340;&amp;#19981;&amp;#26029;&amp;#21152;&amp;#22823;&amp;#65292;&amp;#31454;&amp;#20105;&amp;#30340;&amp;#26085;&amp;#30410;&amp;#28608;&amp;#28872;&amp;#65292;&amp;#22269;&amp;#20869;&amp;#37329;&amp;#34701;&amp;#20225;&amp;#19994;&amp;#35201;&amp;#24819;&amp;#22312;&amp;#28608;&amp;#28872;&amp;#30340;&amp;#31454;&amp;#20105;&amp;#20013;&amp;#31449;&amp;#31283;&amp;#33050;&amp;#26681;&amp;#65292;&amp;#24517;&amp;#39035;&amp;#20102;&amp;#35299;&amp;#22269;&amp;#38469;&amp;#37329;&amp;#34701;&amp;#22806;&amp;#21253;&amp;#21160;&amp;#24577;&amp;#65292;&amp;#20511;&amp;#37492;&amp;#22269;&amp;#22806;&amp;#37329;&amp;#34701;&amp;#22806;&amp;#21253;&amp;#30340;&amp;#32463;&amp;#39564;&amp;#65292;&amp;#25226;&amp;#29616;&amp;#26377;&amp;#30340;&amp;#36164;&amp;#28304;&amp;#38598;&amp;#20013;&amp;#21040;&amp;#26680;&amp;#24515;&amp;#19994;&amp;#21153;&amp;#19978;&amp;#21435;&amp;#65292;&amp;#24418;&amp;#25104;&amp;#33258;&amp;#24049;&amp;#30340;&amp;#26680;&amp;#24515;&amp;#31454;&amp;#20105;&amp;#21147;&amp;#12290;&lt;/span&gt;&lt;/div&gt;&lt;div&gt;&lt;span style="font-size: small;"&gt;&amp;#20013;&amp;#20225;&amp;#39038;&amp;#38382;&amp;#32593;&amp;#21457;&amp;#24067;&amp;#30340;&amp;#12298;2020-2026&amp;#24180;&amp;#20013;&amp;#22269;&amp;#37329;&amp;#34701;&amp;#22806;&amp;#21253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37329;&amp;#34701;&amp;#22806;&amp;#21253;&amp;#34892;&amp;#19994;&amp;#24066;&amp;#22330;&amp;#21457;&amp;#23637;&amp;#29615;&amp;#22659;&amp;#12289;&amp;#37329;&amp;#34701;&amp;#22806;&amp;#21253;&amp;#25972;&amp;#20307;&amp;#36816;&amp;#34892;&amp;#24577;&amp;#21183;&amp;#31561;&amp;#65292;&amp;#25509;&amp;#30528;&amp;#20998;&amp;#26512;&amp;#20102;&amp;#37329;&amp;#34701;&amp;#22806;&amp;#21253;&amp;#34892;&amp;#19994;&amp;#24066;&amp;#22330;&amp;#36816;&amp;#34892;&amp;#30340;&amp;#29616;&amp;#29366;&amp;#65292;&amp;#28982;&amp;#21518;&amp;#20171;&amp;#32461;&amp;#20102;&amp;#37329;&amp;#34701;&amp;#22806;&amp;#21253;&amp;#24066;&amp;#22330;&amp;#31454;&amp;#20105;&amp;#26684;&amp;#23616;&amp;#12290;&amp;#38543;&amp;#21518;&amp;#65292;&amp;#25253;&amp;#21578;&amp;#23545;&amp;#37329;&amp;#34701;&amp;#22806;&amp;#21253;&amp;#20570;&amp;#20102;&amp;#37325;&amp;#28857;&amp;#20225;&amp;#19994;&amp;#32463;&amp;#33829;&amp;#29366;&amp;#20917;&amp;#20998;&amp;#26512;&amp;#65292;&amp;#26368;&amp;#21518;&amp;#20998;&amp;#26512;&amp;#20102;&amp;#37329;&amp;#34701;&amp;#22806;&amp;#21253;&amp;#34892;&amp;#19994;&amp;#21457;&amp;#23637;&amp;#36235;&amp;#21183;&amp;#19982;&amp;#25237;&amp;#36164;&amp;#39044;&amp;#27979;&amp;#12290;&amp;#24744;&amp;#33509;&amp;#24819;&amp;#23545;&amp;#37329;&amp;#34701;&amp;#22806;&amp;#21253;&amp;#20135;&amp;#19994;&amp;#26377;&amp;#20010;&amp;#31995;&amp;#32479;&amp;#30340;&amp;#20102;&amp;#35299;&amp;#25110;&amp;#32773;&amp;#24819;&amp;#25237;&amp;#36164;&amp;#37329;&amp;#34701;&amp;#22806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T61651XPZ3.html"&gt;&lt;span style="font-size: small;"&gt;&amp;#37329;&amp;#34701;&amp;#22806;&amp;#21253;&lt;/span&gt;&lt;/a&gt;&lt;/u&gt;&lt;/b&gt;&lt;span style="font-size: small;"&gt;&lt;b&gt;&amp;#24066;&amp;#22330;&amp;#25237;&amp;#36164;&amp;mdash;&amp;mdash;&lt;/b&gt;&lt;b&gt;&amp;#24066;&amp;#22330;&amp;#32972;&amp;#26223;&amp;#31687;&lt;/b&gt;&lt;/span&gt;&lt;/div&gt;&lt;div&gt;&lt;span style="font-size: small;"&gt;1.1 &amp;#26381;&amp;#21153;&amp;#22806;&amp;#21253;&amp;#34892;&amp;#19994;&amp;#30456;&amp;#20851;&amp;#27010;&amp;#24565;&amp;#32508;&amp;#36848;&lt;/span&gt;&lt;/div&gt;&lt;div&gt;&lt;span style="font-size: small;"&gt;1.1.1 &amp;#26381;&amp;#21153;&amp;#22806;&amp;#21253;&amp;#30340;&amp;#27010;&amp;#24565;&amp;#30028;&amp;#23450;&amp;#20998;&amp;#26512;&lt;/span&gt;&lt;/div&gt;&lt;div&gt;&lt;span style="font-size: small;"&gt;1.1.2 &amp;#26381;&amp;#21153;&amp;#22806;&amp;#21253;&amp;#30340;&amp;#20998;&amp;#31867;&amp;#26041;&amp;#24335;&amp;#27010;&amp;#36848;&lt;/span&gt;&lt;/div&gt;&lt;div&gt;&lt;span style="font-size: small;"&gt;1.1.3 &amp;#26381;&amp;#21153;&amp;#22806;&amp;#21253;&amp;#30340;&amp;#19994;&amp;#21153;&amp;#20998;&amp;#31867;&amp;#20171;&amp;#32461;&lt;/span&gt;&lt;/div&gt;&lt;div&gt;&lt;span style="font-size: small;"&gt;&amp;#65288;1&amp;#65289;&amp;#20449;&amp;#24687;&amp;#25216;&amp;#26415;&amp;#22806;&amp;#21253;&amp;#26381;&amp;#21153;&amp;#65288;ITO&amp;#65289;&lt;/span&gt;&lt;/div&gt;&lt;div&gt;&lt;span style="font-size: small;"&gt;&amp;#65288;2&amp;#65289;&amp;#19994;&amp;#21153;&amp;#27969;&amp;#31243;&amp;#22806;&amp;#21253;&amp;#26381;&amp;#21153;&amp;#65288;BPO&amp;#65289;&lt;/span&gt;&lt;/div&gt;&lt;div&gt;&lt;span style="font-size: small;"&gt;&amp;#65288;3&amp;#65289;&amp;#30693;&amp;#35782;&amp;#27969;&amp;#31243;&amp;#22806;&amp;#21253;&amp;#26381;&amp;#21153;&amp;#65288;KPO&amp;#65289;&lt;/span&gt;&lt;/div&gt;&lt;div&gt;&lt;span style="font-size: small;"&gt;1.2 &amp;#37329;&amp;#34701;&amp;#26381;&amp;#21153;&amp;#22806;&amp;#21253;&amp;#34892;&amp;#19994;&amp;#29305;&amp;#24615;&amp;#35299;&amp;#35835;&lt;/span&gt;&lt;/div&gt;&lt;div&gt;&lt;span style="font-size: small;"&gt;1.2.1 &amp;#20840;&amp;#29699;&amp;#37329;&amp;#34701;&amp;#22806;&amp;#21253;&amp;#24418;&amp;#25104;&amp;#21160;&amp;#22240;&amp;#35299;&amp;#26512;&lt;/span&gt;&lt;/div&gt;&lt;div&gt;&lt;span style="font-size: small;"&gt;&amp;#65288;1&amp;#65289;&amp;#37329;&amp;#34701;&amp;#22806;&amp;#21253;&amp;#38656;&amp;#27714;&amp;#20915;&amp;#23450;&amp;#22240;&amp;#32032;&lt;/span&gt;&lt;/div&gt;&lt;div&gt;&lt;span style="font-size: small;"&gt;&amp;#65288;2&amp;#65289;&amp;#37329;&amp;#34701;&amp;#22806;&amp;#21253;&amp;#38656;&amp;#27714;&amp;#39537;&amp;#21160;&amp;#22240;&amp;#32032;&lt;/span&gt;&lt;/div&gt;&lt;div&gt;&lt;span style="font-size: small;"&gt;1.2.2 &amp;#37329;&amp;#34701;&amp;#26426;&amp;#26500;&amp;#19994;&amp;#21153;&amp;#36816;&amp;#33829;&amp;#27169;&amp;#24335;&amp;#35780;&amp;#26512;&lt;/span&gt;&lt;/div&gt;&lt;div&gt;&lt;span style="font-size: small;"&gt;&amp;#65288;1&amp;#65289;&amp;#37329;&amp;#34701;&amp;#19994;&amp;#21153;&amp;#23436;&amp;#20840;&amp;#33258;&amp;#33829;&amp;#27169;&amp;#24335;&lt;/span&gt;&lt;/div&gt;&lt;div&gt;&lt;span style="font-size: small;"&gt;1&amp;#65289;&amp;#27169;&amp;#24335;&amp;#35299;&amp;#35835;&lt;/span&gt;&lt;/div&gt;&lt;div&gt;&lt;span style="font-size: small;"&gt;2&amp;#65289;&amp;#27169;&amp;#24335;&amp;#36866;&amp;#29992;&amp;#20225;&amp;#19994;&lt;/span&gt;&lt;/div&gt;&lt;div&gt;&lt;span style="font-size: small;"&gt;&amp;#65288;2&amp;#65289;&amp;#37329;&amp;#34701;&amp;#19994;&amp;#21153;&amp;#23436;&amp;#20840;&amp;#22806;&amp;#21253;&amp;#27169;&amp;#24335;&lt;/span&gt;&lt;/div&gt;&lt;div&gt;&lt;span style="font-size: small;"&gt;1&amp;#65289;&amp;#27169;&amp;#24335;&amp;#35299;&amp;#35835;&lt;/span&gt;&lt;/div&gt;&lt;div&gt;&lt;span style="font-size: small;"&gt;2&amp;#65289;&amp;#27169;&amp;#24335;&amp;#36866;&amp;#29992;&amp;#20225;&amp;#19994;&lt;/span&gt;&lt;/div&gt;&lt;div&gt;&lt;span style="font-size: small;"&gt;&amp;#65288;3&amp;#65289;&amp;#37329;&amp;#34701;&amp;#19994;&amp;#21153;&amp;#28151;&amp;#21512;&amp;#36816;&amp;#33829;&amp;#27169;&amp;#24335;&lt;/span&gt;&lt;/div&gt;&lt;div&gt;&lt;span style="font-size: small;"&gt;1&amp;#65289;&amp;#27169;&amp;#24335;&amp;#35299;&amp;#35835;&lt;/span&gt;&lt;/div&gt;&lt;div&gt;&lt;span style="font-size: small;"&gt;2&amp;#65289;&amp;#27169;&amp;#24335;&amp;#36866;&amp;#29992;&amp;#20225;&amp;#19994;&lt;/span&gt;&lt;/div&gt;&lt;div&gt;&lt;span style="font-size: small;"&gt;1.2.3 &amp;#37329;&amp;#34701;&amp;#26381;&amp;#21153;&amp;#22806;&amp;#21253;&amp;#20027;&amp;#35201;&amp;#19994;&amp;#21153;&amp;#24418;&amp;#24335;&lt;/span&gt;&lt;/div&gt;&lt;div&gt;&lt;span style="font-size: small;"&gt;&amp;#65288;1&amp;#65289;&amp;#25353;&amp;#37329;&amp;#34701;&amp;#26426;&amp;#26500;&amp;#22806;&amp;#21253;&amp;#20869;&amp;#23481;&amp;#209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353;&amp;#20379;&amp;#38656;&amp;#21452;&amp;#26041;&amp;#30340;&amp;#32929;&amp;#26435;&amp;#20851;&amp;#31995;&amp;#20998;&lt;/span&gt;&lt;/div&gt;&lt;div&gt;&lt;span style="font-size: small;"&gt;&amp;#65288;3&amp;#65289;&amp;#25353;&amp;#37329;&amp;#34701;&amp;#26426;&amp;#26500;&amp;#22806;&amp;#21253;&amp;#19994;&amp;#21153;&amp;#24615;&amp;#36136;&amp;#20998;&lt;/span&gt;&lt;/div&gt;&lt;div&gt;&lt;span style="font-size: small;"&gt;1.3 &amp;#20840;&amp;#29699;&amp;#37329;&amp;#34701;&amp;#26381;&amp;#21153;&amp;#22806;&amp;#21253;&amp;#25928;&amp;#24212;&amp;#35843;&amp;#26597;&lt;/span&gt;&lt;/div&gt;&lt;div&gt;&lt;span style="font-size: small;"&gt;1.3.1 &amp;#37329;&amp;#34701;&amp;#22806;&amp;#21253;&amp;#25104;&amp;#25928;&amp;#34913;&amp;#37327;&amp;#26631;&amp;#20934;&amp;#20171;&amp;#32461;&lt;/span&gt;&lt;/div&gt;&lt;div&gt;&lt;span style="font-size: small;"&gt;1.3.2 &amp;#37329;&amp;#34701;&amp;#22806;&amp;#21253;&amp;#25928;&amp;#24212;&amp;#35780;&amp;#20272;&amp;#32467;&amp;#26524;&amp;#20998;&amp;#26512;&lt;/span&gt;&lt;/div&gt;&lt;div&gt;&lt;span style="font-size: small;"&gt;&amp;#65288;1&amp;#65289;&amp;#22806;&amp;#21253;&amp;#38477;&amp;#20302;&amp;#25104;&amp;#26412;&amp;#25928;&amp;#26524;&amp;#35780;&amp;#26512;&lt;/span&gt;&lt;/div&gt;&lt;div&gt;&lt;span style="font-size: small;"&gt;&amp;#65288;2&amp;#65289;&amp;#22806;&amp;#21253;&amp;#25552;&amp;#21319;&amp;#31454;&amp;#20105;&amp;#21147;&amp;#25928;&amp;#26524;&amp;#35780;&amp;#26512;&lt;/span&gt;&lt;/div&gt;&lt;div&gt;&lt;span style="font-size: small;"&gt;&amp;#65288;3&amp;#65289;&amp;#21508;&amp;#31867;&amp;#22806;&amp;#21253;&amp;#24418;&amp;#24335;&amp;#28385;&amp;#24847;&amp;#24230;&amp;#35780;&amp;#26512;&lt;/span&gt;&lt;/div&gt;&lt;div&gt;&lt;span style="font-size: small;"&gt;&amp;#65288;4&amp;#65289;&amp;#37329;&amp;#34701;&amp;#26426;&amp;#26500;&amp;#28385;&amp;#24847;&amp;#24230;&amp;#24635;&amp;#20307;&amp;#35780;&amp;#26512;&lt;/span&gt;&lt;/div&gt;&lt;div&gt;&lt;span style="font-size: small;"&gt;&amp;nbsp;&lt;/span&gt;&lt;/div&gt;&lt;div&gt;&lt;span style="font-size: small;"&gt;&lt;b&gt;&amp;#31532;&amp;#20108;&amp;#31456; &lt;/b&gt;&lt;b&gt;&amp;#37329;&amp;#34701;&amp;#22806;&amp;#21253;&amp;#24066;&amp;#22330;&amp;#25237;&amp;#36164;&amp;mdash;&amp;mdash;&lt;/b&gt;&lt;b&gt;&amp;#23439;&amp;#35266;&amp;#29615;&amp;#22659;&amp;#31687;&lt;/b&gt;&lt;/span&gt;&lt;/div&gt;&lt;div&gt;&lt;span style="font-size: small;"&gt;2.1 &amp;#37329;&amp;#34701;&amp;#22806;&amp;#21253;&amp;#34892;&amp;#19994;&amp;#25919;&amp;#31574;&amp;#29615;&amp;#22659;&amp;#20998;&amp;#26512;&lt;/span&gt;&lt;/div&gt;&lt;div&gt;&lt;span style="font-size: small;"&gt;2.1.1 &amp;#22269;&amp;#23478;&amp;#23439;&amp;#35266;&amp;#25919;&amp;#31574;&amp;#24433;&amp;#21709;&amp;#20998;&amp;#26512;&lt;/span&gt;&lt;/div&gt;&lt;div&gt;&lt;span style="font-size: small;"&gt;&amp;#65288;1&amp;#65289;&amp;#26381;&amp;#21153;&amp;#22806;&amp;#21253;&amp;#20135;&amp;#19994;&amp;#20419;&amp;#36827;&amp;#25919;&amp;#31574;&amp;#21644;&amp;#25514;&amp;#26045;&lt;/span&gt;&lt;/div&gt;&lt;div&gt;&lt;span style="font-size: small;"&gt;&amp;#65288;2&amp;#65289;&amp;#30693;&amp;#35782;&amp;#20135;&amp;#26435;&amp;#20445;&amp;#25252;&amp;#20307;&amp;#31995;&amp;#24314;&amp;#35774;&amp;#21450;&amp;#20854;&amp;#24433;&amp;#21709;&lt;/span&gt;&lt;/div&gt;&lt;div&gt;&lt;span style="font-size: small;"&gt;&amp;#65288;3&amp;#65289;&amp;#26381;&amp;#21153;&amp;#22806;&amp;#21253;&amp;#21457;&amp;#23637;&amp;#35268;&amp;#21010;&amp;#20998;&amp;#26512;&lt;/span&gt;&lt;/div&gt;&lt;div&gt;&lt;span style="font-size: small;"&gt;2.1.2 &amp;#36130;&amp;#25919;&amp;#25206;&amp;#25345;&amp;#20135;&amp;#19994;&amp;#21457;&amp;#23637;&amp;#25919;&amp;#31574;&lt;/span&gt;&lt;/div&gt;&lt;div&gt;&lt;span style="font-size: small;"&gt;2.1.3 &amp;#31246;&amp;#25910;&amp;#20248;&amp;#24800;&amp;#25919;&amp;#31574;&amp;#24433;&amp;#21709;&amp;#20998;&amp;#26512;&lt;/span&gt;&lt;/div&gt;&lt;div&gt;&lt;span style="font-size: small;"&gt;&amp;#65288;1&amp;#65289;&amp;#25152;&amp;#24471;&amp;#31246;&amp;#30456;&amp;#20851;&amp;#25919;&amp;#31574;&amp;#21450;&amp;#20854;&amp;#23548;&amp;#21521;&amp;#20998;&amp;#26512;&lt;/span&gt;&lt;/div&gt;&lt;div&gt;&lt;span style="font-size: small;"&gt;&amp;#65288;2&amp;#65289;&amp;#33829;&amp;#19994;&amp;#31246;&amp;#30456;&amp;#20851;&amp;#25919;&amp;#31574;&amp;#21450;&amp;#20854;&amp;#23548;&amp;#21521;&amp;#20998;&amp;#26512;&lt;/span&gt;&lt;/div&gt;&lt;div&gt;&lt;span style="font-size: small;"&gt;2.1.4 &amp;#20135;&amp;#19994;&amp;#25237;&amp;#34701;&amp;#36164;&amp;#25919;&amp;#31574;&amp;#24433;&amp;#21709;&amp;#20998;&amp;#26512;&lt;/span&gt;&lt;/div&gt;&lt;div&gt;&lt;span style="font-size: small;"&gt;&amp;#65288;1&amp;#65289;&amp;#37329;&amp;#34701;&amp;#20135;&amp;#19994;&amp;#25903;&amp;#25345;&amp;#26381;&amp;#21153;&amp;#22806;&amp;#21253;&amp;#25919;&amp;#31574;&amp;#24635;&amp;#20917;&lt;/span&gt;&lt;/div&gt;&lt;div&gt;&lt;span style="font-size: small;"&gt;&amp;#65288;2&amp;#65289;&amp;#26381;&amp;#21153;&amp;#22806;&amp;#21253;&amp;#20225;&amp;#19994;&amp;#24182;&amp;#36141;&amp;#25919;&amp;#31574;&amp;#21450;&amp;#24433;&amp;#21709;&lt;/span&gt;&lt;/div&gt;&lt;div&gt;&lt;span style="font-size: small;"&gt;&amp;#65288;3&amp;#65289;&amp;#20154;&amp;#27665;&amp;#24065;&amp;#36328;&amp;#22659;&amp;#32467;&amp;#31639;&amp;#25919;&amp;#31574;&amp;#21450;&amp;#20854;&amp;#24433;&amp;#21709;&lt;/span&gt;&lt;/div&gt;&lt;div&gt;&lt;span style="font-size: small;"&gt;2.1.5 &amp;#26381;&amp;#21153;&amp;#22806;&amp;#21253;&amp;#20135;&amp;#19994;&amp;#20419;&amp;#36827;&amp;#25919;&amp;#31574;&lt;/span&gt;&lt;/div&gt;&lt;div&gt;&lt;span style="font-size: small;"&gt;&amp;#65288;1&amp;#65289;&amp;#31163;&amp;#23736;&amp;#26381;&amp;#21153;&amp;#22806;&amp;#21253;&amp;#20419;&amp;#36827;&amp;#25919;&amp;#31574;&amp;#21450;&amp;#24433;&amp;#21709;&lt;/span&gt;&lt;/div&gt;&lt;div&gt;&lt;span style="font-size: small;"&gt;&amp;#65288;2&amp;#65289;&amp;#26381;&amp;#21153;&amp;#22806;&amp;#21253;&amp;#20449;&amp;#24687;&amp;#20445;&amp;#25252;&amp;#25919;&amp;#31574;&amp;#21450;&amp;#24433;&amp;#21709;&lt;/span&gt;&lt;/div&gt;&lt;div&gt;&lt;span style="font-size: small;"&gt;&amp;#65288;3&amp;#65289;&amp;#20135;&amp;#19994;&amp;#36827;&amp;#21475;&amp;#36135;&amp;#29289;&amp;#20445;&amp;#31246;&amp;#30417;&amp;#31649;&amp;#27169;&amp;#24335;&amp;#20998;&amp;#26512;&lt;/span&gt;&lt;/div&gt;&lt;div&gt;&lt;span style="font-size: small;"&gt;2.1.6 &amp;#20154;&amp;#21147;&amp;#36164;&amp;#28304;&amp;#20445;&amp;#38556;&amp;#25919;&amp;#31574;&amp;#20998;&amp;#26512;&lt;/span&gt;&lt;/div&gt;&lt;div&gt;&lt;span style="font-size: small;"&gt;&amp;#65288;1&amp;#65289;&amp;#29305;&amp;#27530;&amp;#24037;&amp;#26102;&amp;#25919;&amp;#31574;&amp;#21450;&amp;#20445;&amp;#38556;&amp;#25514;&amp;#26045;&amp;#20998;&amp;#26512;&lt;/span&gt;&lt;/div&gt;&lt;div&gt;&lt;span style="font-size: small;"&gt;&amp;#65288;2&amp;#65289;&amp;#26381;&amp;#21153;&amp;#22806;&amp;#21253;&amp;#20154;&amp;#25165;&amp;#22521;&amp;#20859;&amp;#20419;&amp;#36827;&amp;#25919;&amp;#31574;&amp;#20998;&amp;#26512;&lt;/span&gt;&lt;/div&gt;&lt;div&gt;&lt;span style="font-size: small;"&gt;&amp;#65288;3&amp;#65289;&amp;#39640;&amp;#26657;&amp;#27605;&amp;#19994;&amp;#29983;&amp;#23601;&amp;#19994;&amp;#23548;&amp;#21521;&amp;#25919;&amp;#31574;&amp;#20998;&amp;#26512;&lt;/span&gt;&lt;/div&gt;&lt;div&gt;&lt;span style="font-size: small;"&gt;2.1.7 &amp;#37329;&amp;#34701;&amp;#22806;&amp;#21253;&amp;#30417;&amp;#31649;&amp;#25919;&amp;#31574;&amp;#20998;&amp;#26512;&lt;/span&gt;&lt;/div&gt;&lt;div&gt;&lt;span style="font-size: small;"&gt;2.1.8 &amp;#20854;&amp;#20182;&amp;#30456;&amp;#20851;&amp;#25919;&amp;#31574;&amp;#24433;&amp;#21709;&amp;#20998;&amp;#26512;&lt;/span&gt;&lt;/div&gt;&lt;div&gt;&lt;span style="font-size: small;"&gt;&amp;#65288;1&amp;#65289;&amp;#36719;&amp;#20214;&amp;#21644;&amp;#38598;&amp;#25104;&amp;#30005;&amp;#36335;&amp;#20135;&amp;#19994;&amp;#20419;&amp;#36827;&amp;#25919;&amp;#31574;&lt;/span&gt;&lt;/div&gt;&lt;div&gt;&lt;span style="font-size: small;"&gt;&amp;#65288;2&amp;#65289;&amp;#36719;&amp;#20214;&amp;#20135;&amp;#21697;&amp;#31649;&amp;#29702;&amp;#25919;&amp;#31574;&amp;#21450;&amp;#24433;&amp;#21709;&amp;#20998;&amp;#26512;&lt;/span&gt;&lt;/div&gt;&lt;div&gt;&lt;span style="font-size: small;"&gt;2.2 &amp;#37329;&amp;#34701;&amp;#22806;&amp;#21253;&amp;#34892;&amp;#19994;&amp;#32463;&amp;#27982;&amp;#29615;&amp;#22659;&amp;#20998;&amp;#26512;&lt;/span&gt;&lt;/div&gt;&lt;div&gt;&lt;span style="font-size: small;"&gt;2.2.1 &amp;#22269;&amp;#20869;&amp;#23439;&amp;#35266;&amp;#32463;&amp;#27982;&amp;#24418;&amp;#21183;&amp;#19982;&amp;#23637;&amp;#26395;&lt;/span&gt;&lt;/div&gt;&lt;div&gt;&lt;span style="font-size: small;"&gt;&amp;#65288;1&amp;#65289;&amp;#22269;&amp;#20869;&amp;#32463;&amp;#27982;&amp;#24418;&amp;#21183;&amp;#29616;&amp;#29366;&lt;/span&gt;&lt;/div&gt;&lt;div&gt;&lt;span style="font-size: small;"&gt;1&amp;#65289;&amp;#22269;&amp;#20869;&amp;#29983;&amp;#20135;&amp;#24635;&amp;#20540;&amp;#22686;&amp;#38271;&amp;#24773;&amp;#20917;&lt;/span&gt;&lt;/div&gt;&lt;div&gt;&lt;span style="font-size: small;"&gt;2&amp;#65289;&amp;#22269;&amp;#20869;&amp;#24037;&amp;#19994;&amp;#32463;&amp;#27982;&amp;#22686;&amp;#38271;&amp;#24773;&amp;#20917;&lt;/span&gt;&lt;/div&gt;&lt;div&gt;&lt;span style="font-size: small;"&gt;3&amp;#65289;&amp;#22269;&amp;#20869;&amp;#22266;&amp;#23450;&amp;#36164;&amp;#20135;&amp;#25237;&amp;#36164;&amp;#24773;&amp;#20917;&lt;/span&gt;&lt;/div&gt;&lt;div&gt;&lt;span style="font-size: small;"&gt;4&amp;#65289;&amp;#22269;&amp;#20869;&amp;#31038;&amp;#20250;&amp;#28040;&amp;#36153;&amp;#21697;&amp;#38646;&amp;#21806;&amp;#24635;&amp;#39069;&lt;/span&gt;&lt;/div&gt;&lt;div&gt;&lt;span style="font-size: small;"&gt;5&amp;#65289;&amp;#22269;&amp;#20869;&amp;#36827;&amp;#20986;&amp;#21475;&amp;#24635;&amp;#39069;&amp;#21450;&amp;#20854;&amp;#22686;&amp;#38271;&lt;/span&gt;&lt;/div&gt;&lt;div&gt;&lt;span style="font-size: small;"&gt;6&amp;#65289;&amp;#20013;&amp;#22269;&amp;#21046;&amp;#36896;&amp;#19994;&amp;#37319;&amp;#36141;&amp;#32463;&amp;#29702;&amp;#25351;&amp;#25968;&lt;/span&gt;&lt;/div&gt;&lt;div&gt;&lt;span style="font-size: small;"&gt;7&amp;#65289;&amp;#20013;&amp;#22269;&amp;#38750;&amp;#21046;&amp;#36896;&amp;#19994;&amp;#21830;&amp;#21153;&amp;#27963;&amp;#21160;&amp;#25351;&amp;#25968;&lt;/span&gt;&lt;/div&gt;&lt;div&gt;&lt;span style="font-size: small;"&gt;&amp;#65288;2&amp;#65289;&amp;#22269;&amp;#20869;&amp;#32463;&amp;#27982;&amp;#24418;&amp;#21183;&amp;#23637;&amp;#26395;&lt;/span&gt;&lt;/div&gt;&lt;div&gt;&lt;span style="font-size: small;"&gt;1&amp;#65289;&amp;#26377;&amp;#21033;&amp;#22240;&amp;#32032;&lt;/span&gt;&lt;/div&gt;&lt;div&gt;&lt;span style="font-size: small;"&gt;2&amp;#65289;&amp;#19981;&amp;#21033;&amp;#22240;&amp;#32032;&lt;/span&gt;&lt;/div&gt;&lt;div&gt;&lt;span style="font-size: small;"&gt;2.2.2 &amp;#22269;&amp;#20869;&amp;#37329;&amp;#34701;&amp;#20135;&amp;#19994;&amp;#36816;&amp;#34892;&amp;#20998;&amp;#26512;&lt;/span&gt;&lt;/div&gt;&lt;div&gt;&lt;span style="font-size: small;"&gt;&amp;#65288;1&amp;#65289;&amp;#38134;&amp;#34892;&amp;#19994;&amp;#20840;&amp;#26223;&amp;#27010;&amp;#35272;&amp;#21450;&amp;#24433;&amp;#21709;&amp;#21078;&amp;#26512;&lt;/span&gt;&lt;/div&gt;&lt;div&gt;&lt;span style="font-size: small;"&gt;1&amp;#65289;&amp;#20135;&amp;#19994;&amp;#35268;&amp;#27169;&lt;/span&gt;&lt;/div&gt;&lt;div&gt;&lt;span style="font-size: small;"&gt;2&amp;#65289;&amp;#23458;&amp;#25143;&amp;#32676;&amp;#20307;/&amp;#38656;&amp;#27714;&amp;#23548;&amp;#21521;&lt;/span&gt;&lt;/div&gt;&lt;div&gt;&lt;span style="font-size: small;"&gt;3&amp;#65289;&amp;#31454;&amp;#20105;&amp;#24577;&amp;#21183;&lt;/span&gt;&lt;/div&gt;&lt;div&gt;&lt;span style="font-size: small;"&gt;4&amp;#65289;&amp;#21033;&amp;#28070;&amp;#24773;&amp;#20917;&lt;/span&gt;&lt;/div&gt;&lt;div&gt;&lt;span style="font-size: small;"&gt;&amp;#65288;2&amp;#65289;&amp;#20445;&amp;#38505;&amp;#19994;&amp;#20840;&amp;#26223;&amp;#27010;&amp;#35272;&amp;#21450;&amp;#24433;&amp;#21709;&amp;#21078;&amp;#26512;&lt;/span&gt;&lt;/div&gt;&lt;div&gt;&lt;span style="font-size: small;"&gt;1&amp;#65289;&amp;#20135;&amp;#19994;&amp;#35268;&amp;#27169;&lt;/span&gt;&lt;/div&gt;&lt;div&gt;&lt;span style="font-size: small;"&gt;2&amp;#65289;&amp;#23458;&amp;#25143;&amp;#32676;&amp;#20307;/&amp;#38656;&amp;#27714;&amp;#23548;&amp;#21521;&lt;/span&gt;&lt;/div&gt;&lt;div&gt;&lt;span style="font-size: small;"&gt;3&amp;#65289;&amp;#31454;&amp;#20105;&amp;#24577;&amp;#21183;&lt;/span&gt;&lt;/div&gt;&lt;div&gt;&lt;span style="font-size: small;"&gt;4&amp;#65289;&amp;#21033;&amp;#28070;&amp;#24773;&amp;#20917;&lt;/span&gt;&lt;/div&gt;&lt;div&gt;&lt;span style="font-size: small;"&gt;&amp;#65288;3&amp;#65289;&amp;#35777;&amp;#21048;&amp;#19994;&amp;#20840;&amp;#26223;&amp;#27010;&amp;#35272;&amp;#21450;&amp;#24433;&amp;#21709;&amp;#21078;&amp;#26512;&lt;/span&gt;&lt;/div&gt;&lt;div&gt;&lt;span style="font-size: small;"&gt;1&amp;#65289;&amp;#20135;&amp;#19994;&amp;#35268;&amp;#27169;&lt;/span&gt;&lt;/div&gt;&lt;div&gt;&lt;span style="font-size: small;"&gt;2&amp;#65289;&amp;#23458;&amp;#25143;&amp;#32676;&amp;#20307;/&amp;#38656;&amp;#27714;&amp;#23548;&amp;#21521;&lt;/span&gt;&lt;/div&gt;&lt;div&gt;&lt;span style="font-size: small;"&gt;3&amp;#65289;&amp;#31454;&amp;#20105;&amp;#24577;&amp;#21183;&lt;/span&gt;&lt;/div&gt;&lt;div&gt;&lt;span style="font-size: small;"&gt;4&amp;#65289;&amp;#21033;&amp;#28070;&amp;#24773;&amp;#20917;&lt;/span&gt;&lt;/div&gt;&lt;div&gt;&lt;span style="font-size: small;"&gt;&amp;#65288;4&amp;#65289;&amp;#22522;&amp;#37329;&amp;#19994;&amp;#20840;&amp;#26223;&amp;#27010;&amp;#35272;&amp;#21450;&amp;#24433;&amp;#21709;&amp;#21078;&amp;#26512;&lt;/span&gt;&lt;/div&gt;&lt;div&gt;&lt;span style="font-size: small;"&gt;1&amp;#65289;&amp;#20135;&amp;#19994;&amp;#35268;&amp;#27169;&lt;/span&gt;&lt;/div&gt;&lt;div&gt;&lt;span style="font-size: small;"&gt;2&amp;#65289;&amp;#23458;&amp;#25143;&amp;#32676;&amp;#20307;/&amp;#38656;&amp;#27714;&amp;#23548;&amp;#21521;&lt;/span&gt;&lt;/div&gt;&lt;div&gt;&lt;span style="font-size: small;"&gt;3&amp;#65289;&amp;#31454;&amp;#20105;&amp;#24577;&amp;#21183;&lt;/span&gt;&lt;/div&gt;&lt;div&gt;&lt;span style="font-size: small;"&gt;4&amp;#65289;&amp;#21033;&amp;#28070;&amp;#24773;&amp;#20917;&lt;/span&gt;&lt;/div&gt;&lt;div&gt;&lt;span style="font-size: small;"&gt;2.3 &amp;#37329;&amp;#34701;&amp;#22806;&amp;#21253;&amp;#34892;&amp;#19994;&amp;#20135;&amp;#19994;&amp;#22522;&amp;#307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0013;&amp;#22269;&amp;#37329;&amp;#34701;&amp;#29983;&amp;#24577;&amp;#29615;&amp;#22659;&amp;#35299;&amp;#26512;&lt;/span&gt;&lt;/div&gt;&lt;div&gt;&lt;span style="font-size: small;"&gt;2.3.2 &amp;#26381;&amp;#21153;&amp;#22806;&amp;#21253;&amp;#24066;&amp;#22330;&amp;#20840;&amp;#26223;&amp;#27010;&amp;#35272;&lt;/span&gt;&lt;/div&gt;&lt;div&gt;&lt;span style="font-size: small;"&gt;&amp;#65288;1&amp;#65289;&amp;#20013;&amp;#22269;&amp;#26381;&amp;#21153;&amp;#22806;&amp;#21253;&amp;#24066;&amp;#22330;&amp;#21457;&amp;#23637;&amp;#29616;&amp;#29366;&lt;/span&gt;&lt;/div&gt;&lt;div&gt;&lt;span style="font-size: small;"&gt;1&amp;#65289;&amp;#24066;&amp;#22330;&amp;#35268;&amp;#27169;&lt;/span&gt;&lt;/div&gt;&lt;div&gt;&lt;span style="font-size: small;"&gt;2&amp;#65289;&amp;#24066;&amp;#22330;&amp;#32467;&amp;#26500;&lt;/span&gt;&lt;/div&gt;&lt;div&gt;&lt;span style="font-size: small;"&gt;3&amp;#65289;&amp;#21306;&amp;#22495;&amp;#32467;&amp;#26500;&lt;/span&gt;&lt;/div&gt;&lt;div&gt;&lt;span style="font-size: small;"&gt;&amp;#65288;2&amp;#65289;&amp;#20013;&amp;#22269;&amp;#26381;&amp;#21153;&amp;#22806;&amp;#21253;&amp;#24066;&amp;#22330;&amp;#29305;&amp;#24449;&amp;#21078;&amp;#26512;&lt;/span&gt;&lt;/div&gt;&lt;div&gt;&lt;span style="font-size: small;"&gt;&amp;#65288;3&amp;#65289;&amp;#20013;&amp;#22269;&amp;#26381;&amp;#21153;&amp;#22806;&amp;#21253;&amp;#21457;&amp;#23637;&amp;#36828;&amp;#26223;&amp;#21069;&amp;#30651;&lt;/span&gt;&lt;/div&gt;&lt;div&gt;&lt;span style="font-size: small;"&gt;2.3.3 &amp;#37329;&amp;#34701;&amp;#22806;&amp;#21253;&amp;#20154;&amp;#21147;&amp;#36164;&amp;#28304;&amp;#20998;&amp;#26512;&lt;/span&gt;&lt;/div&gt;&lt;div&gt;&lt;span style="font-size: small;"&gt;&amp;#65288;1&amp;#65289;&amp;#20013;&amp;#22269;&amp;#26381;&amp;#21153;&amp;#22806;&amp;#21253;&amp;#20154;&amp;#25165;&amp;#20379;&amp;#32473;&amp;#29616;&amp;#29366;&lt;/span&gt;&lt;/div&gt;&lt;div&gt;&lt;span style="font-size: small;"&gt;&amp;#65288;2&amp;#65289;&amp;#20013;&amp;#22269;&amp;#37329;&amp;#34701;&amp;#22806;&amp;#21253;&amp;#20154;&amp;#25165;&amp;#20379;&amp;#32473;&amp;#29305;&amp;#24449;&lt;/span&gt;&lt;/div&gt;&lt;div&gt;&lt;span style="font-size: small;"&gt;&amp;#65288;3&amp;#65289;&amp;#20013;&amp;#22269;&amp;#37329;&amp;#34701;&amp;#22806;&amp;#21253;&amp;#20154;&amp;#25165;&amp;#38656;&amp;#27714;&amp;#29305;&amp;#24449;&lt;/span&gt;&lt;/div&gt;&lt;div&gt;&lt;span style="font-size: small;"&gt;&amp;#65288;4&amp;#65289;&amp;#20013;&amp;#22269;&amp;#37329;&amp;#34701;&amp;#22806;&amp;#21253;&amp;#20154;&amp;#21147;&amp;#25104;&amp;#2641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2806;&amp;#21253;&amp;#24066;&amp;#22330;&amp;#25237;&amp;#36164;&amp;mdash;&amp;mdash;&lt;/b&gt;&lt;b&gt;&amp;#20840;&amp;#29699;&amp;#24066;&amp;#22330;&amp;#31687;&lt;/b&gt;&lt;/span&gt;&lt;/div&gt;&lt;div&gt;&lt;span style="font-size: small;"&gt;3.1 &amp;#20840;&amp;#29699;&amp;#37329;&amp;#34701;&amp;#22806;&amp;#21253;&amp;#34892;&amp;#19994;&amp;#29615;&amp;#22659;&amp;#20998;&amp;#26512;&lt;/span&gt;&lt;/div&gt;&lt;div&gt;&lt;span style="font-size: small;"&gt;3.1.1 &amp;#22269;&amp;#38469;&amp;#25919;&amp;#31574;&amp;#29615;&amp;#22659;&amp;#24433;&amp;#21709;&amp;#20998;&amp;#26512;&lt;/span&gt;&lt;/div&gt;&lt;div&gt;&lt;span style="font-size: small;"&gt;&amp;#65288;1&amp;#65289;&amp;#22269;&amp;#38469;&amp;#27861;&amp;#30456;&amp;#20851;&amp;#35268;&amp;#23450;&amp;#21450;&amp;#24433;&amp;#21709;&amp;#20998;&amp;#26512;&lt;/span&gt;&lt;/div&gt;&lt;div&gt;&lt;span style="font-size: small;"&gt;1&amp;#65289;&amp;#12298;&amp;#26381;&amp;#21153;&amp;#36152;&amp;#26131;&amp;#24635;&amp;#21327;&amp;#23450;&amp;#12299;&lt;/span&gt;&lt;/div&gt;&lt;div&gt;&lt;span style="font-size: small;"&gt;2&amp;#65289;&amp;#12298;&amp;#19982;&amp;#36152;&amp;#26131;&amp;#26377;&amp;#20851;&amp;#30340;&amp;#30693;&amp;#35782;&amp;#20135;&amp;#26435;&amp;#21327;&amp;#23450;&amp;#12299;&lt;/span&gt;&lt;/div&gt;&lt;div&gt;&lt;span style="font-size: small;"&gt;&amp;#65288;2&amp;#65289;&amp;#22269;&amp;#38469;&amp;#32452;&amp;#32455;&amp;#30456;&amp;#20851;&amp;#30417;&amp;#31649;&amp;#21046;&amp;#24230;&amp;#35299;&amp;#26512;&lt;/span&gt;&lt;/div&gt;&lt;div&gt;&lt;span style="font-size: small;"&gt;&amp;#65288;3&amp;#65289;&amp;#21508;&amp;#22269;&amp;#37329;&amp;#34701;&amp;#22806;&amp;#21253;&amp;#30417;&amp;#31649;&amp;#25919;&amp;#31574;&amp;#23545;&amp;#27604;&lt;/span&gt;&lt;/div&gt;&lt;div&gt;&lt;span style="font-size: small;"&gt;3.1.2 &amp;#20840;&amp;#29699;&amp;#32463;&amp;#27982;&amp;#37329;&amp;#34701;&amp;#24418;&amp;#21183;&amp;#20998;&amp;#26512;&lt;/span&gt;&lt;/div&gt;&lt;div&gt;&lt;span style="font-size: small;"&gt;&amp;#65288;1&amp;#65289;&amp;#20840;&amp;#29699;&amp;#32463;&amp;#27982;&amp;#37329;&amp;#34701;&amp;#24418;&amp;#21183;&lt;/span&gt;&lt;/div&gt;&lt;div&gt;&lt;span style="font-size: small;"&gt;1&amp;#65289;&amp;#32654;&amp;#22269;&amp;#32463;&amp;#27982;&amp;#31283;&amp;#23450;&amp;#22797;&amp;#33487;&lt;/span&gt;&lt;/div&gt;&lt;div&gt;&lt;span style="font-size: small;"&gt;2&amp;#65289;&amp;#27431;&amp;#20803;&amp;#21306;&amp;#32463;&amp;#27982;&amp;#32487;&amp;#32493;&amp;#24494;&amp;#24369;&amp;#22797;&amp;#33487;&lt;/span&gt;&lt;/div&gt;&lt;div&gt;&lt;span style="font-size: small;"&gt;3&amp;#65289;&amp;#26085;&amp;#26412;&amp;#32463;&amp;#27982;&amp;#22686;&amp;#36895;&amp;#20943;&amp;#32531;&amp;#65292;&amp;#20294;&amp;#36890;&amp;#32553;&amp;#23616;&amp;#38754;&amp;#26377;&amp;#25152;&amp;#25913;&amp;#21892;&lt;/span&gt;&lt;/div&gt;&lt;div&gt;&lt;span style="font-size: small;"&gt;4&amp;#65289;&amp;#37096;&amp;#20998;&amp;#26032;&amp;#20852;&amp;#24066;&amp;#22330;&amp;#32463;&amp;#27982;&amp;#20307;&amp;#29190;&amp;#21457;&amp;#37329;&amp;#34701;&amp;#21160;&amp;#33633;&lt;/span&gt;&lt;/div&gt;&lt;div&gt;&lt;span style="font-size: small;"&gt;&amp;#65288;2&amp;#65289;&amp;#20840;&amp;#29699;&amp;#32463;&amp;#27982;&amp;#24418;&amp;#21183;&amp;#23637;&amp;#26395;&lt;/span&gt;&lt;/div&gt;&lt;div&gt;&lt;span style="font-size: small;"&gt;3.2 &amp;#20840;&amp;#29699;&amp;#37329;&amp;#34701;&amp;#22806;&amp;#21253;&amp;#24066;&amp;#22330;&amp;#21457;&amp;#23637;&amp;#27010;&amp;#36848;&lt;/span&gt;&lt;/div&gt;&lt;div&gt;&lt;span style="font-size: small;"&gt;3.2.1 &amp;#37329;&amp;#34701;&amp;#22806;&amp;#21253;&amp;#24066;&amp;#22330;&amp;#21457;&amp;#23637;&amp;#21382;&amp;#31243;&lt;/span&gt;&lt;/div&gt;&lt;div&gt;&lt;span style="font-size: small;"&gt;3.2.2 &amp;#37329;&amp;#34701;&amp;#22806;&amp;#21253;&amp;#38656;&amp;#27714;&amp;#24066;&amp;#22330;&amp;#21078;&amp;#26512;&lt;/span&gt;&lt;/div&gt;&lt;div&gt;&lt;span style="font-size: small;"&gt;&amp;#65288;1&amp;#65289;&amp;#37329;&amp;#34701;&amp;#22806;&amp;#21253;&amp;#38656;&amp;#27714;&amp;#20419;&amp;#36827;&amp;#22240;&amp;#32032;&amp;#35299;&amp;#26512;&lt;/span&gt;&lt;/div&gt;&lt;div&gt;&lt;span style="font-size: small;"&gt;&amp;#65288;2&amp;#65289;&amp;#37329;&amp;#34701;&amp;#22806;&amp;#21253;&amp;#38656;&amp;#27714;&amp;#21046;&amp;#32422;&amp;#22240;&amp;#32032;&amp;#35299;&amp;#26512;&lt;/span&gt;&lt;/div&gt;&lt;div&gt;&lt;span style="font-size: small;"&gt;&amp;#65288;3&amp;#65289;&amp;#37329;&amp;#34701;&amp;#22806;&amp;#21253;&amp;#26680;&amp;#24515;&amp;#38656;&amp;#27714;&amp;#28436;&amp;#21464;&amp;#36235;&amp;#21183;&lt;/span&gt;&lt;/div&gt;&lt;div&gt;&lt;span style="font-size: small;"&gt;&amp;#65288;4&amp;#65289;&amp;#20840;&amp;#29699;&amp;#37329;&amp;#34701;&amp;#22806;&amp;#21253;&amp;#24066;&amp;#22330;&amp;#23481;&amp;#37327;&amp;#20998;&amp;#26512;&lt;/span&gt;&lt;/div&gt;&lt;div&gt;&lt;span style="font-size: small;"&gt;3.2.3 &amp;#37329;&amp;#34701;&amp;#22806;&amp;#21253;&amp;#20379;&amp;#32473;&amp;#24066;&amp;#22330;&amp;#21078;&amp;#26512;&lt;/span&gt;&lt;/div&gt;&lt;div&gt;&lt;span style="font-size: small;"&gt;&amp;#65288;1&amp;#65289;&amp;#20840;&amp;#29699;&amp;#37329;&amp;#34701;&amp;#22806;&amp;#21253;&amp;#31454;&amp;#20105;&amp;#26684;&amp;#23616;&amp;#21078;&amp;#26512;&lt;/span&gt;&lt;/div&gt;&lt;div&gt;&lt;span style="font-size: small;"&gt;&amp;#65288;2&amp;#65289;&amp;#21306;&amp;#22495;&amp;#20379;&amp;#32473;&amp;#32467;&amp;#26500;&amp;#28436;&amp;#21464;&amp;#24577;&amp;#21183;&amp;#20998;&amp;#26512;&lt;/span&gt;&lt;/div&gt;&lt;div&gt;&lt;span style="font-size: small;"&gt;&amp;#65288;3&amp;#65289;&amp;#37329;&amp;#34701;&amp;#22806;&amp;#21253;&amp;#20225;&amp;#19994;&amp;#31454;&amp;#20105;&amp;#28966;&amp;#28857;&amp;#35299;&amp;#26512;&lt;/span&gt;&lt;/div&gt;&lt;div&gt;&lt;span style="font-size: small;"&gt;&amp;#65288;4&amp;#65289;&amp;#22806;&amp;#21253;&amp;#20225;&amp;#19994;&amp;#31454;&amp;#20105;&amp;#31574;&amp;#30053;&amp;#21464;&amp;#21270;&amp;#36235;&amp;#21183;&lt;/span&gt;&lt;/div&gt;&lt;div&gt;&lt;span style="font-size: small;"&gt;3.2.4 &amp;#37329;&amp;#34701;&amp;#22806;&amp;#21253;&amp;#21457;&amp;#23637;&amp;#36235;&amp;#21183;&amp;#39044;&amp;#27979;&lt;/span&gt;&lt;/div&gt;&lt;div&gt;&lt;span style="font-size: small;"&gt;3.3 &amp;#20840;&amp;#29699;&amp;#37329;&amp;#34701;&amp;#22806;&amp;#21253;&amp;#31163;&amp;#23736;&amp;#24066;&amp;#22330;&amp;#20998;&amp;#26512;&lt;/span&gt;&lt;/div&gt;&lt;div&gt;&lt;span style="font-size: small;"&gt;3.3.1 &amp;#31163;&amp;#23736;&amp;#22806;&amp;#21253;&amp;#38656;&amp;#27714;&amp;#24066;&amp;#22330;&amp;#21078;&amp;#26512;&lt;/span&gt;&lt;/div&gt;&lt;div&gt;&lt;span style="font-size: small;"&gt;&amp;#65288;1&amp;#65289;&amp;#37329;&amp;#34701;&amp;#31163;&amp;#23736;&amp;#22806;&amp;#21253;&amp;#38656;&amp;#27714;&amp;#20027;&amp;#20307;&amp;#20998;&amp;#26512;&lt;/span&gt;&lt;/div&gt;&lt;div&gt;&lt;span style="font-size: small;"&gt;&amp;#65288;2&amp;#65289;&amp;#31163;&amp;#23736;&amp;#22806;&amp;#21253;&amp;#38656;&amp;#27714;&amp;#39046;&amp;#22495;&amp;#21464;&amp;#21270;&amp;#36235;&amp;#21183;&lt;/span&gt;&lt;/div&gt;&lt;div&gt;&lt;span style="font-size: small;"&gt;&amp;#65288;3&amp;#65289;&amp;#37329;&amp;#34701;&amp;#22806;&amp;#21253;&amp;#31163;&amp;#23736;&amp;#24066;&amp;#22330;&amp;#23481;&amp;#37327;&amp;#20998;&amp;#26512;&lt;/span&gt;&lt;/div&gt;&lt;div&gt;&lt;span style="font-size: small;"&gt;3.3.2 &amp;#31163;&amp;#23736;&amp;#22806;&amp;#21253;&amp;#20379;&amp;#32473;&amp;#24066;&amp;#22330;&amp;#21078;&amp;#26512;&lt;/span&gt;&lt;/div&gt;&lt;div&gt;&lt;span style="font-size: small;"&gt;&amp;#65288;1&amp;#65289;&amp;#31163;&amp;#23736;&amp;#22806;&amp;#21253;&amp;#24066;&amp;#22330;&amp;#31454;&amp;#20105;&amp;#26684;&amp;#23616;&amp;#21078;&amp;#26512;&lt;/span&gt;&lt;/div&gt;&lt;div&gt;&lt;span style="font-size: small;"&gt;&amp;#65288;2&amp;#65289;&amp;#31163;&amp;#23736;&amp;#22806;&amp;#21253;&amp;#27169;&amp;#24335;&amp;#21464;&amp;#21270;&amp;#36235;&amp;#21183;&amp;#20998;&amp;#26512;&lt;/span&gt;&lt;/div&gt;&lt;div&gt;&lt;span style="font-size: small;"&gt;3.3.3 &amp;#31163;&amp;#23736;&amp;#22806;&amp;#21253;&amp;#24066;&amp;#22330;&amp;#36828;&amp;#26223;&amp;#21069;&amp;#30651;&lt;/span&gt;&lt;/div&gt;&lt;div&gt;&lt;span style="font-size: small;"&gt;3.4 &amp;#20840;&amp;#29699;&amp;#37329;&amp;#34701;&amp;#22806;&amp;#21253;&amp;#19994;&amp;#21153;&amp;#20135;&amp;#21697;&amp;#35299;&amp;#26512;&lt;/span&gt;&lt;/div&gt;&lt;div&gt;&lt;span style="font-size: small;"&gt;3.4.1 &amp;#37329;&amp;#34701;ITO&amp;#24066;&amp;#22330;&amp;#21457;&amp;#23637;&amp;#20998;&amp;#26512;&lt;/span&gt;&lt;/div&gt;&lt;div&gt;&lt;span style="font-size: small;"&gt;&amp;#65288;1&amp;#65289;&amp;#37329;&amp;#34701;ITO&amp;#38656;&amp;#27714;&amp;#39537;&amp;#21160;&amp;#22240;&amp;#32032;&amp;#20998;&amp;#26512;&lt;/span&gt;&lt;/div&gt;&lt;div&gt;&lt;span style="font-size: small;"&gt;&amp;#65288;2&amp;#65289;&amp;#37329;&amp;#34701;ITO&amp;#34892;&amp;#19994;&amp;#24066;&amp;#22330;&amp;#35268;&amp;#27169;&amp;#20998;&amp;#26512;&lt;/span&gt;&lt;/div&gt;&lt;div&gt;&lt;span style="font-size: small;"&gt;&amp;#65288;3&amp;#65289;&amp;#37329;&amp;#34701;ITO&amp;#34892;&amp;#19994;&amp;#24066;&amp;#22330;&amp;#32467;&amp;#26500;&amp;#20998;&amp;#26512;&lt;/span&gt;&lt;/div&gt;&lt;div&gt;&lt;span style="font-size: small;"&gt;&amp;#65288;4&amp;#65289;&amp;#37329;&amp;#34701;ITO&amp;#34892;&amp;#19994;&amp;#21306;&amp;#22495;&amp;#32467;&amp;#26500;&amp;#20998;&amp;#26512;&lt;/span&gt;&lt;/div&gt;&lt;div&gt;&lt;span style="font-size: small;"&gt;&amp;#65288;5&amp;#65289;&amp;#37329;&amp;#34701;ITO&amp;#24066;&amp;#22330;&amp;#31454;&amp;#20105;&amp;#26684;&amp;#23616;&amp;#35299;&amp;#26512;&lt;/span&gt;&lt;/div&gt;&lt;div&gt;&lt;span style="font-size: small;"&gt;&amp;#65288;6&amp;#65289;&amp;#37329;&amp;#34701;ITO&amp;#24066;&amp;#22330;&amp;#21457;&amp;#23637;&amp;#36235;&amp;#21183;&amp;#39044;&amp;#27979;&lt;/span&gt;&lt;/div&gt;&lt;div&gt;&lt;span style="font-size: small;"&gt;3.4.2 &amp;#37329;&amp;#34701;BPO&amp;#24066;&amp;#22330;&amp;#21457;&amp;#23637;&amp;#20998;&amp;#26512;&lt;/span&gt;&lt;/div&gt;&lt;div&gt;&lt;span style="font-size: small;"&gt;&amp;#65288;1&amp;#65289;&amp;#37329;&amp;#34701;BPO&amp;#38656;&amp;#27714;&amp;#39537;&amp;#21160;&amp;#22240;&amp;#32032;&amp;#20998;&amp;#26512;&lt;/span&gt;&lt;/div&gt;&lt;div&gt;&lt;span style="font-size: small;"&gt;&amp;#65288;2&amp;#65289;&amp;#37329;&amp;#34701;BPO&amp;#34892;&amp;#19994;&amp;#24066;&amp;#22330;&amp;#35268;&amp;#27169;&amp;#20998;&amp;#26512;&lt;/span&gt;&lt;/div&gt;&lt;div&gt;&lt;span style="font-size: small;"&gt;&amp;#65288;3&amp;#65289;&amp;#37329;&amp;#34701;BPO&amp;#34892;&amp;#19994;&amp;#24066;&amp;#22330;&amp;#32467;&amp;#26500;&amp;#20998;&amp;#26512;&lt;/span&gt;&lt;/div&gt;&lt;div&gt;&lt;span style="font-size: small;"&gt;&amp;#65288;4&amp;#65289;&amp;#37329;&amp;#34701;BPO&amp;#32454;&amp;#20998;&amp;#19994;&amp;#21153;&amp;#39046;&amp;#22495;&amp;#32467;&amp;#26500;&amp;#20998;&amp;#26512;&lt;/span&gt;&lt;/div&gt;&lt;div&gt;&lt;span style="font-size: small;"&gt;&amp;#65288;5&amp;#65289;&amp;#37329;&amp;#34701;BPO&amp;#24066;&amp;#22330;&amp;#31454;&amp;#20105;&amp;#26684;&amp;#23616;&amp;#35299;&amp;#26512;&lt;/span&gt;&lt;/div&gt;&lt;div&gt;&lt;span style="font-size: small;"&gt;&amp;#65288;6&amp;#65289;&amp;#37329;&amp;#34701;BPO&amp;#24066;&amp;#22330;&amp;#21457;&amp;#23637;&amp;#36235;&amp;#21183;&amp;#39044;&amp;#27979;&lt;/span&gt;&lt;/div&gt;&lt;div&gt;&lt;span style="font-size: small;"&gt;3.4.3 &amp;#37329;&amp;#34701;KPO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7329;&amp;#34701;KPO&amp;#38656;&amp;#27714;&amp;#39537;&amp;#21160;&amp;#22240;&amp;#32032;&amp;#20998;&amp;#26512;&lt;/span&gt;&lt;/div&gt;&lt;div&gt;&lt;span style="font-size: small;"&gt;&amp;#65288;2&amp;#65289;&amp;#37329;&amp;#34701;KPO&amp;#38656;&amp;#27714;&amp;#20027;&amp;#20307;&amp;#21464;&amp;#21270;&amp;#36235;&amp;#21183;&lt;/span&gt;&lt;/div&gt;&lt;div&gt;&lt;span style="font-size: small;"&gt;&amp;#65288;3&amp;#65289;&amp;#37329;&amp;#34701;KPO&amp;#24066;&amp;#22330;&amp;#21457;&amp;#23637;&amp;#29616;&amp;#29366;&amp;#20998;&amp;#26512;&lt;/span&gt;&lt;/div&gt;&lt;div&gt;&lt;span style="font-size: small;"&gt;&amp;#65288;4&amp;#65289;&amp;#37329;&amp;#34701;KPO&amp;#24066;&amp;#22330;&amp;#31454;&amp;#20105;&amp;#26684;&amp;#23616;&amp;#35299;&amp;#26512;&lt;/span&gt;&lt;/div&gt;&lt;div&gt;&lt;span style="font-size: small;"&gt;&amp;#65288;5&amp;#65289;&amp;#37329;&amp;#34701;KPO&amp;#24066;&amp;#22330;&amp;#21457;&amp;#23637;&amp;#36235;&amp;#21183;&amp;#39044;&amp;#27979;&lt;/span&gt;&lt;/div&gt;&lt;div&gt;&lt;span style="font-size: small;"&gt;3.5 &amp;#20840;&amp;#29699;&amp;#37329;&amp;#34701;&amp;#22806;&amp;#21253;&amp;#32454;&amp;#20998;&amp;#24066;&amp;#22330;&amp;#21078;&amp;#26512;&lt;/span&gt;&lt;/div&gt;&lt;div&gt;&lt;span style="font-size: small;"&gt;3.5.1 &amp;#20840;&amp;#29699;&amp;#38134;&amp;#34892;&amp;#19994;&amp;#22806;&amp;#21253;&amp;#24066;&amp;#22330;&amp;#20998;&amp;#26512;&lt;/span&gt;&lt;/div&gt;&lt;div&gt;&lt;span style="font-size: small;"&gt;&amp;#65288;1&amp;#65289;&amp;#21508;&amp;#22320;&amp;#21306;&amp;#38134;&amp;#34892;&amp;#26680;&amp;#24515;&amp;#38656;&amp;#27714;&amp;#24046;&amp;#24322;&amp;#20998;&amp;#26512;&lt;/span&gt;&lt;/div&gt;&lt;div&gt;&lt;span style="font-size: small;"&gt;&amp;#65288;2&amp;#65289;&amp;#21508;&amp;#31867;&amp;#38134;&amp;#34892;&amp;#19994;&amp;#21153;&amp;#22806;&amp;#21253;&amp;#27169;&amp;#24335;&amp;#24046;&amp;#24322;&amp;#20998;&amp;#26512;&lt;/span&gt;&lt;/div&gt;&lt;div&gt;&lt;span style="font-size: small;"&gt;&amp;#65288;3&amp;#65289;&amp;#38134;&amp;#34892;&amp;#19994;&amp;#22806;&amp;#21253;&amp;#24066;&amp;#22330;&amp;#21457;&amp;#23637;&amp;#29616;&amp;#29366;&amp;#20998;&amp;#26512;&lt;/span&gt;&lt;/div&gt;&lt;div&gt;&lt;span style="font-size: small;"&gt;&amp;#65288;4&amp;#65289;&amp;#38134;&amp;#34892;&amp;#19994;&amp;#22806;&amp;#21253;&amp;#24066;&amp;#22330;&amp;#32467;&amp;#26500;&amp;#21464;&amp;#21270;&amp;#36235;&amp;#21183;&lt;/span&gt;&lt;/div&gt;&lt;div&gt;&lt;span style="font-size: small;"&gt;&amp;#65288;5&amp;#65289;&amp;#38134;&amp;#34892;&amp;#19994;&amp;#22806;&amp;#21253;&amp;#24066;&amp;#22330;&amp;#21457;&amp;#23637;&amp;#36235;&amp;#21183;&amp;#39044;&amp;#27979;&lt;/span&gt;&lt;/div&gt;&lt;div&gt;&lt;span style="font-size: small;"&gt;3.5.2 &amp;#20840;&amp;#29699;&amp;#20445;&amp;#38505;&amp;#19994;&amp;#22806;&amp;#21253;&amp;#24066;&amp;#22330;&amp;#20998;&amp;#26512;&lt;/span&gt;&lt;/div&gt;&lt;div&gt;&lt;span style="font-size: small;"&gt;&amp;#65288;1&amp;#65289;&amp;#20445;&amp;#38505;&amp;#19994;&amp;#22806;&amp;#21253;&amp;#38656;&amp;#27714;&amp;#39537;&amp;#21160;&amp;#22240;&amp;#32032;&amp;#20998;&amp;#26512;&lt;/span&gt;&lt;/div&gt;&lt;div&gt;&lt;span style="font-size: small;"&gt;&amp;#65288;2&amp;#65289;&amp;#20445;&amp;#38505;&amp;#19994;&amp;#22806;&amp;#21253;&amp;#38656;&amp;#27714;&amp;#20027;&amp;#20307;&amp;#31867;&amp;#22411;&amp;#20998;&amp;#26512;&lt;/span&gt;&lt;/div&gt;&lt;div&gt;&lt;span style="font-size: small;"&gt;&amp;#65288;3&amp;#65289;&amp;#20445;&amp;#38505;&amp;#19994;&amp;#22806;&amp;#21253;&amp;#27169;&amp;#24335;&amp;#21464;&amp;#21270;&amp;#36235;&amp;#21183;&amp;#35299;&amp;#26512;&lt;/span&gt;&lt;/div&gt;&lt;div&gt;&lt;span style="font-size: small;"&gt;&amp;#65288;4&amp;#65289;&amp;#20445;&amp;#38505;&amp;#19994;&amp;#22806;&amp;#21253;&amp;#24066;&amp;#22330;&amp;#21457;&amp;#23637;&amp;#29616;&amp;#29366;&amp;#20998;&amp;#26512;&lt;/span&gt;&lt;/div&gt;&lt;div&gt;&lt;span style="font-size: small;"&gt;&amp;#65288;5&amp;#65289;&amp;#20445;&amp;#38505;&amp;#19994;ITO&amp;#24066;&amp;#22330;&amp;#29305;&amp;#24449;&amp;#36235;&amp;#21183;&amp;#20998;&amp;#26512;&lt;/span&gt;&lt;/div&gt;&lt;div&gt;&lt;span style="font-size: small;"&gt;1&amp;#65289;&amp;#38656;&amp;#27714;&amp;#21160;&amp;#21147;&amp;#26426;&amp;#21046;&amp;#20998;&amp;#26512;&lt;/span&gt;&lt;/div&gt;&lt;div&gt;&lt;span style="font-size: small;"&gt;2&amp;#65289;&amp;#22806;&amp;#21253;&amp;#39033;&amp;#30446;&amp;#29305;&amp;#28857;&amp;#35299;&amp;#26512;&lt;/span&gt;&lt;/div&gt;&lt;div&gt;&lt;span style="font-size: small;"&gt;3&amp;#65289;&amp;#24066;&amp;#22330;&amp;#21457;&amp;#23637;&amp;#36235;&amp;#21183;&amp;#39044;&amp;#27979;&lt;/span&gt;&lt;/div&gt;&lt;div&gt;&lt;span style="font-size: small;"&gt;&amp;#65288;6&amp;#65289;&amp;#20445;&amp;#38505;&amp;#19994;BPO&amp;#24066;&amp;#22330;&amp;#29305;&amp;#24449;&amp;#36235;&amp;#21183;&amp;#20998;&amp;#26512;&lt;/span&gt;&lt;/div&gt;&lt;div&gt;&lt;span style="font-size: small;"&gt;1&amp;#65289;&amp;#38656;&amp;#27714;&amp;#21160;&amp;#21147;&amp;#26426;&amp;#21046;&amp;#20998;&amp;#26512;&lt;/span&gt;&lt;/div&gt;&lt;div&gt;&lt;span style="font-size: small;"&gt;2&amp;#65289;&amp;#38656;&amp;#27714;&amp;#20027;&amp;#23548;&amp;#24066;&amp;#22330;&amp;#20998;&amp;#26512;&lt;/span&gt;&lt;/div&gt;&lt;div&gt;&lt;span style="font-size: small;"&gt;3&amp;#65289;&amp;#24066;&amp;#22330;&amp;#21457;&amp;#23637;&amp;#36235;&amp;#21183;&amp;#39044;&amp;#27979;&lt;/span&gt;&lt;/div&gt;&lt;div&gt;&lt;span style="font-size: small;"&gt;3.5.3 &amp;#20840;&amp;#29699;&amp;#35777;&amp;#21048;&amp;#19994;&amp;#22806;&amp;#21253;&amp;#24066;&amp;#22330;&amp;#20998;&amp;#26512;&lt;/span&gt;&lt;/div&gt;&lt;div&gt;&lt;span style="font-size: small;"&gt;3.5.4 &amp;#20840;&amp;#29699;&amp;#22522;&amp;#37329;&amp;#19994;&amp;#22806;&amp;#21253;&amp;#24066;&amp;#22330;&amp;#20998;&amp;#26512;&lt;/span&gt;&lt;/div&gt;&lt;div&gt;&lt;span style="font-size: small;"&gt;&amp;nbsp;&lt;/span&gt;&lt;/div&gt;&lt;div&gt;&lt;span style="font-size: small;"&gt;&lt;b&gt;&amp;#31532;&amp;#22235;&amp;#31456; &lt;/b&gt;&lt;b&gt;&amp;#37329;&amp;#34701;&amp;#22806;&amp;#21253;&amp;#24066;&amp;#22330;&amp;#25237;&amp;#36164;&amp;mdash;&amp;mdash;&lt;/b&gt;&lt;b&gt;&amp;#31163;&amp;#23736;&amp;#24066;&amp;#22330;&amp;#31687;&lt;/b&gt;&lt;/span&gt;&lt;/div&gt;&lt;div&gt;&lt;span style="font-size: small;"&gt;4.1 &amp;#20013;&amp;#22269;&amp;#37329;&amp;#34701;&amp;#26381;&amp;#21153;&amp;#22806;&amp;#21253;&amp;#31163;&amp;#23736;&amp;#24066;&amp;#22330;&amp;#27010;&amp;#36848;&lt;/span&gt;&lt;/div&gt;&lt;div&gt;&lt;span style="font-size: small;"&gt;4.1.1 &amp;#37329;&amp;#34701;&amp;#22806;&amp;#21253;&amp;#31163;&amp;#23736;&amp;#24066;&amp;#22330;&amp;#21457;&amp;#23637;&amp;#21160;&amp;#22240;&lt;/span&gt;&lt;/div&gt;&lt;div&gt;&lt;span style="font-size: small;"&gt;4.1.2 &amp;#37329;&amp;#34701;&amp;#22806;&amp;#21253;&amp;#31163;&amp;#23736;&amp;#24066;&amp;#22330;&amp;#21457;&amp;#23637;&amp;#20998;&amp;#26512;&lt;/span&gt;&lt;/div&gt;&lt;div&gt;&lt;span style="font-size: small;"&gt;4.1.3 &amp;#37329;&amp;#34701;&amp;#22806;&amp;#21253;&amp;#31163;&amp;#23736;&amp;#24066;&amp;#22330;&amp;#31454;&amp;#20105;&amp;#26684;&amp;#23616;&lt;/span&gt;&lt;/div&gt;&lt;div&gt;&lt;span style="font-size: small;"&gt;&amp;#65288;1&amp;#65289;&amp;#37329;&amp;#34701;&amp;#31163;&amp;#23736;&amp;#22806;&amp;#21253;&amp;#26426;&amp;#26500;&amp;#25968;&amp;#37327;&amp;#35268;&amp;#27169;&lt;/span&gt;&lt;/div&gt;&lt;div&gt;&lt;span style="font-size: small;"&gt;&amp;#65288;2&amp;#65289;&amp;#37329;&amp;#34701;&amp;#31163;&amp;#23736;&amp;#22806;&amp;#21253;&amp;#26426;&amp;#26500;&amp;#22269;&amp;#21035;&amp;#26469;&amp;#28304;&lt;/span&gt;&lt;/div&gt;&lt;div&gt;&lt;span style="font-size: small;"&gt;&amp;#65288;3&amp;#65289;&amp;#37329;&amp;#34701;&amp;#31163;&amp;#23736;&amp;#22806;&amp;#21253;&amp;#26426;&amp;#26500;&amp;#21306;&amp;#22495;&amp;#20998;&amp;#24067;&lt;/span&gt;&lt;/div&gt;&lt;div&gt;&lt;span style="font-size: small;"&gt;&amp;#65288;4&amp;#65289;&amp;#37329;&amp;#34701;&amp;#31163;&amp;#23736;&amp;#22806;&amp;#21253;&amp;#26426;&amp;#26500;&amp;#20225;&amp;#19994;&amp;#31867;&amp;#22411;&lt;/span&gt;&lt;/div&gt;&lt;div&gt;&lt;span style="font-size: small;"&gt;&amp;#65288;5&amp;#65289;&amp;#37329;&amp;#34701;&amp;#31163;&amp;#23736;&amp;#22806;&amp;#21253;&amp;#26426;&amp;#26500;&amp;#21457;&amp;#23637;&amp;#35268;&amp;#27169;&lt;/span&gt;&lt;/div&gt;&lt;div&gt;&lt;span style="font-size: small;"&gt;&amp;#65288;6&amp;#65289;&amp;#37329;&amp;#34701;&amp;#31163;&amp;#23736;&amp;#22806;&amp;#21253;&amp;#26426;&amp;#26500;&amp;#19994;&amp;#21153;&amp;#39046;&amp;#22495;&lt;/span&gt;&lt;/div&gt;&lt;div&gt;&lt;span style="font-size: small;"&gt;4.2 &amp;#20013;&amp;#22269;&amp;#37329;&amp;#34701;&amp;#22806;&amp;#21253;&amp;#31163;&amp;#23736;&amp;#32454;&amp;#20998;&amp;#24066;&amp;#22330;&amp;#20998;&amp;#26512;&lt;/span&gt;&lt;/div&gt;&lt;div&gt;&lt;span style="font-size: small;"&gt;4.2.1 &amp;#32654;&amp;#22269;&amp;#37329;&amp;#34701;&amp;#22806;&amp;#21253;&amp;#24066;&amp;#22330;&amp;#28508;&amp;#21147;&amp;#20998;&amp;#26512;&lt;/span&gt;&lt;/div&gt;&lt;div&gt;&lt;span style="font-size: small;"&gt;&amp;#65288;1&amp;#65289;&amp;#32654;&amp;#22269;&amp;#37329;&amp;#34701;&amp;#22806;&amp;#21253;&amp;#30417;&amp;#31649;&amp;#25919;&amp;#31574;&amp;#35299;&amp;#26512;&lt;/span&gt;&lt;/div&gt;&lt;div&gt;&lt;span style="font-size: small;"&gt;&amp;#65288;2&amp;#65289;&amp;#32654;&amp;#22269;&amp;#32463;&amp;#27982;&amp;#37329;&amp;#34701;&amp;#36816;&amp;#34892;&amp;#21450;&amp;#20854;&amp;#24433;&amp;#21709;&amp;#20998;&amp;#26512;&lt;/span&gt;&lt;/div&gt;&lt;div&gt;&lt;span style="font-size: small;"&gt;&amp;#65288;3&amp;#65289;&amp;#32654;&amp;#22269;&amp;#37329;&amp;#34701;&amp;#22806;&amp;#21253;&amp;#24066;&amp;#22330;&amp;#21457;&amp;#23637;&amp;#20998;&amp;#26512;&lt;/span&gt;&lt;/div&gt;&lt;div&gt;&lt;span style="font-size: small;"&gt;&amp;#65288;4&amp;#65289;&amp;#32654;&amp;#22269;&amp;#37329;&amp;#34701;&amp;#22806;&amp;#21253;&amp;#24066;&amp;#22330;&amp;#24320;&amp;#21457;&amp;#31574;&amp;#30053;&lt;/span&gt;&lt;/div&gt;&lt;div&gt;&lt;span style="font-size: small;"&gt;4.2.2 &amp;#27431;&amp;#27954;&amp;#37329;&amp;#34701;&amp;#22806;&amp;#21253;&amp;#24066;&amp;#22330;&amp;#28508;&amp;#21147;&amp;#20998;&amp;#26512;&lt;/span&gt;&lt;/div&gt;&lt;div&gt;&lt;span style="font-size: small;"&gt;&amp;#65288;1&amp;#65289;&amp;#27431;&amp;#27954;&amp;#37329;&amp;#34701;&amp;#22806;&amp;#21253;&amp;#30417;&amp;#31649;&amp;#25919;&amp;#31574;&amp;#35299;&amp;#26512;&lt;/span&gt;&lt;/div&gt;&lt;div&gt;&lt;span style="font-size: small;"&gt;&amp;#65288;2&amp;#65289;&amp;#27431;&amp;#27954;&amp;#32463;&amp;#27982;&amp;#37329;&amp;#34701;&amp;#36816;&amp;#34892;&amp;#21450;&amp;#20854;&amp;#24433;&amp;#21709;&amp;#20998;&amp;#26512;&lt;/span&gt;&lt;/div&gt;&lt;div&gt;&lt;span style="font-size: small;"&gt;&amp;#65288;3&amp;#65289;&amp;#27431;&amp;#27954;&amp;#37329;&amp;#34701;&amp;#22806;&amp;#21253;&amp;#24066;&amp;#22330;&amp;#21457;&amp;#23637;&amp;#20998;&amp;#26512;&lt;/span&gt;&lt;/div&gt;&lt;div&gt;&lt;span style="font-size: small;"&gt;&amp;#65288;4&amp;#65289;&amp;#27431;&amp;#27954;&amp;#37329;&amp;#34701;&amp;#22806;&amp;#21253;&amp;#24066;&amp;#22330;&amp;#24320;&amp;#21457;&amp;#31574;&amp;#30053;&lt;/span&gt;&lt;/div&gt;&lt;div&gt;&lt;span style="font-size: small;"&gt;4.2.3 &amp;#26085;&amp;#26412;&amp;#37329;&amp;#34701;&amp;#22806;&amp;#21253;&amp;#24066;&amp;#22330;&amp;#28508;&amp;#21147;&amp;#20998;&amp;#26512;&lt;/span&gt;&lt;/div&gt;&lt;div&gt;&lt;span style="font-size: small;"&gt;&amp;#65288;1&amp;#65289;&amp;#26085;&amp;#26412;&amp;#37329;&amp;#34701;&amp;#22806;&amp;#21253;&amp;#30417;&amp;#31649;&amp;#25919;&amp;#31574;&amp;#35299;&amp;#26512;&lt;/span&gt;&lt;/div&gt;&lt;div&gt;&lt;span style="font-size: small;"&gt;&amp;#65288;2&amp;#65289;&amp;#26085;&amp;#26412;&amp;#32463;&amp;#27982;&amp;#37329;&amp;#34701;&amp;#36816;&amp;#34892;&amp;#21450;&amp;#20854;&amp;#24433;&amp;#21709;&amp;#20998;&amp;#26512;&lt;/span&gt;&lt;/div&gt;&lt;div&gt;&lt;span style="font-size: small;"&gt;&amp;#65288;3&amp;#65289;&amp;#26085;&amp;#26412;&amp;#37329;&amp;#34701;&amp;#22806;&amp;#21253;&amp;#24066;&amp;#22330;&amp;#21457;&amp;#23637;&amp;#20998;&amp;#26512;&lt;/span&gt;&lt;/div&gt;&lt;div&gt;&lt;span style="font-size: small;"&gt;&amp;#65288;4&amp;#65289;&amp;#26085;&amp;#26412;&amp;#37329;&amp;#34701;&amp;#22806;&amp;#21253;&amp;#24066;&amp;#22330;&amp;#24320;&amp;#21457;&amp;#31574;&amp;#30053;&lt;/span&gt;&lt;/div&gt;&lt;div&gt;&lt;span style="font-size: small;"&gt;4.2.4 &amp;#38889;&amp;#22269;&amp;#37329;&amp;#34701;&amp;#22806;&amp;#21253;&amp;#24066;&amp;#22330;&amp;#28508;&amp;#21147;&amp;#20998;&amp;#26512;&lt;/span&gt;&lt;/div&gt;&lt;div&gt;&lt;span style="font-size: small;"&gt;&amp;#65288;1&amp;#65289;&amp;#38889;&amp;#22269;&amp;#37329;&amp;#34701;&amp;#22806;&amp;#21253;&amp;#30417;&amp;#31649;&amp;#25919;&amp;#31574;&amp;#35299;&amp;#26512;&lt;/span&gt;&lt;/div&gt;&lt;div&gt;&lt;span style="font-size: small;"&gt;&amp;#65288;2&amp;#65289;&amp;#38889;&amp;#22269;&amp;#32463;&amp;#27982;&amp;#37329;&amp;#34701;&amp;#36816;&amp;#34892;&amp;#21450;&amp;#20854;&amp;#24433;&amp;#21709;&amp;#20998;&amp;#26512;&lt;/span&gt;&lt;/div&gt;&lt;div&gt;&lt;span style="font-size: small;"&gt;&amp;#65288;3&amp;#65289;&amp;#38889;&amp;#22269;&amp;#37329;&amp;#34701;&amp;#22806;&amp;#21253;&amp;#24066;&amp;#22330;&amp;#21457;&amp;#23637;&amp;#20998;&amp;#26512;&lt;/span&gt;&lt;/div&gt;&lt;div&gt;&lt;span style="font-size: small;"&gt;&amp;#65288;4&amp;#65289;&amp;#38889;&amp;#22269;&amp;#37329;&amp;#34701;&amp;#22806;&amp;#21253;&amp;#24066;&amp;#22330;&amp;#24320;&amp;#21457;&amp;#31574;&amp;#30053;&lt;/span&gt;&lt;/div&gt;&lt;div&gt;&lt;span style="font-size: small;"&gt;4.3 &amp;#20013;&amp;#22269;&amp;#25215;&amp;#25509;&amp;#37329;&amp;#34701;&amp;#22806;&amp;#21253;&amp;#19994;&amp;#21153;&amp;#31454;&amp;#20105;&amp;#21147;&amp;#35780;&amp;#20215;&lt;/span&gt;&lt;/div&gt;&lt;div&gt;&lt;span style="font-size: small;"&gt;4.3.1 &amp;#20013;&amp;#22269;&amp;#31163;&amp;#23736;&amp;#19994;&amp;#21153;&amp;#20027;&amp;#35201;&amp;#31454;&amp;#20105;&amp;#23545;&amp;#25163;&amp;#21078;&amp;#26512;&lt;/span&gt;&lt;/div&gt;&lt;div&gt;&lt;span style="font-size: small;"&gt;&amp;#65288;1&amp;#65289;&amp;#20840;&amp;#29699;&amp;#37329;&amp;#34701;&amp;#22806;&amp;#21253;&amp;#20027;&amp;#35201;&amp;#25215;&amp;#25509;&amp;#24066;&amp;#22330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360;&amp;#24230;&amp;#37329;&amp;#34701;&amp;#22806;&amp;#21253;&amp;#25215;&amp;#25509;&amp;#33021;&amp;#21147;&amp;#20998;&amp;#26512;&lt;/span&gt;&lt;/div&gt;&lt;div&gt;&lt;span style="font-size: small;"&gt;1&amp;#65289;&amp;#37329;&amp;#34701;&amp;#22806;&amp;#21253;&amp;#30417;&amp;#31649;&amp;#25919;&amp;#31574;&amp;#35299;&amp;#26512;&lt;/span&gt;&lt;/div&gt;&lt;div&gt;&lt;span style="font-size: small;"&gt;2&amp;#65289;&amp;#37329;&amp;#34701;&amp;#22806;&amp;#21253;&amp;#21457;&amp;#23637;&amp;#21382;&amp;#31243;&amp;#27010;&amp;#36848;&lt;/span&gt;&lt;/div&gt;&lt;div&gt;&lt;span style="font-size: small;"&gt;3&amp;#65289;&amp;#37329;&amp;#34701;&amp;#22806;&amp;#21253;&amp;#24066;&amp;#22330;&amp;#21457;&amp;#23637;&amp;#29616;&amp;#29366;&lt;/span&gt;&lt;/div&gt;&lt;div&gt;&lt;span style="font-size: small;"&gt;4&amp;#65289;&amp;#37329;&amp;#34701;&amp;#22806;&amp;#21253;&amp;#25215;&amp;#25509;&amp;#33021;&amp;#21147;&amp;#35780;&amp;#20215;&lt;/span&gt;&lt;/div&gt;&lt;div&gt;&lt;span style="font-size: small;"&gt;5&amp;#65289;&amp;#21360;&amp;#24230;&amp;#27169;&amp;#24335;&amp;#26412;&amp;#22303;&amp;#21270;&amp;#31574;&amp;#30053;&amp;#24314;&amp;#35758;&lt;/span&gt;&lt;/div&gt;&lt;div&gt;&lt;span style="font-size: small;"&gt;&amp;#65288;3&amp;#65289;&amp;#33778;&amp;#24459;&amp;#23486;&amp;#37329;&amp;#34701;&amp;#22806;&amp;#21253;&amp;#25215;&amp;#25509;&amp;#33021;&amp;#21147;&amp;#20998;&amp;#26512;&lt;/span&gt;&lt;/div&gt;&lt;div&gt;&lt;span style="font-size: small;"&gt;1&amp;#65289;&amp;#37329;&amp;#34701;&amp;#22806;&amp;#21253;&amp;#30417;&amp;#31649;&amp;#25919;&amp;#31574;&amp;#35299;&amp;#26512;&lt;/span&gt;&lt;/div&gt;&lt;div&gt;&lt;span style="font-size: small;"&gt;2&amp;#65289;&amp;#37329;&amp;#34701;&amp;#22806;&amp;#21253;&amp;#21457;&amp;#23637;&amp;#21382;&amp;#31243;&amp;#27010;&amp;#36848;&lt;/span&gt;&lt;/div&gt;&lt;div&gt;&lt;span style="font-size: small;"&gt;3&amp;#65289;&amp;#37329;&amp;#34701;&amp;#22806;&amp;#21253;&amp;#24066;&amp;#22330;&amp;#21457;&amp;#23637;&amp;#29616;&amp;#29366;&lt;/span&gt;&lt;/div&gt;&lt;div&gt;&lt;span style="font-size: small;"&gt;4&amp;#65289;&amp;#37329;&amp;#34701;&amp;#22806;&amp;#21253;&amp;#25215;&amp;#25509;&amp;#33021;&amp;#21147;&amp;#35780;&amp;#20215;&lt;/span&gt;&lt;/div&gt;&lt;div&gt;&lt;span style="font-size: small;"&gt;5&amp;#65289;&amp;#33778;&amp;#24459;&amp;#23486;&amp;#27169;&amp;#24335;&amp;#26412;&amp;#22303;&amp;#21270;&amp;#31574;&amp;#30053;&amp;#24314;&amp;#35758;&lt;/span&gt;&lt;/div&gt;&lt;div&gt;&lt;span style="font-size: small;"&gt;&amp;#65288;4&amp;#65289;&amp;#39532;&amp;#26469;&amp;#35199;&amp;#20122;&amp;#37329;&amp;#34701;&amp;#22806;&amp;#21253;&amp;#25215;&amp;#25509;&amp;#33021;&amp;#21147;&amp;#20998;&amp;#26512;&lt;/span&gt;&lt;/div&gt;&lt;div&gt;&lt;span style="font-size: small;"&gt;1&amp;#65289;&amp;#37329;&amp;#34701;&amp;#22806;&amp;#21253;&amp;#30417;&amp;#31649;&amp;#25919;&amp;#31574;&amp;#35299;&amp;#26512;&lt;/span&gt;&lt;/div&gt;&lt;div&gt;&lt;span style="font-size: small;"&gt;2&amp;#65289;&amp;#37329;&amp;#34701;&amp;#22806;&amp;#21253;&amp;#21457;&amp;#23637;&amp;#21382;&amp;#31243;&amp;#27010;&amp;#36848;&lt;/span&gt;&lt;/div&gt;&lt;div&gt;&lt;span style="font-size: small;"&gt;3&amp;#65289;&amp;#37329;&amp;#34701;&amp;#22806;&amp;#21253;&amp;#24066;&amp;#22330;&amp;#21457;&amp;#23637;&amp;#29616;&amp;#29366;&lt;/span&gt;&lt;/div&gt;&lt;div&gt;&lt;span style="font-size: small;"&gt;4&amp;#65289;&amp;#37329;&amp;#34701;&amp;#22806;&amp;#21253;&amp;#25215;&amp;#25509;&amp;#33021;&amp;#21147;&amp;#35780;&amp;#20215;&lt;/span&gt;&lt;/div&gt;&lt;div&gt;&lt;span style="font-size: small;"&gt;5&amp;#65289;&amp;#39532;&amp;#26469;&amp;#35199;&amp;#20122;&amp;#27169;&amp;#24335;&amp;#26412;&amp;#22303;&amp;#21270;&amp;#31574;&amp;#30053;&amp;#24314;&amp;#35758;&lt;/span&gt;&lt;/div&gt;&lt;div&gt;&lt;span style="font-size: small;"&gt;4.3.2 &amp;#20013;&amp;#22269;&amp;#37329;&amp;#34701;&amp;#22806;&amp;#21253;&amp;#19994;&amp;#21153;&amp;#25215;&amp;#25509;&amp;#33021;&amp;#21147;&amp;#35780;&amp;#26512;&lt;/span&gt;&lt;/div&gt;&lt;div&gt;&lt;span style="font-size: small;"&gt;&amp;#65288;1&amp;#65289;&amp;#20013;&amp;#22269;&amp;#25215;&amp;#25509;&amp;#37329;&amp;#34701;&amp;#22806;&amp;#21253;&amp;#21306;&amp;#20301;&amp;#20248;&amp;#21183;&amp;#20998;&amp;#26512;&lt;/span&gt;&lt;/div&gt;&lt;div&gt;&lt;span style="font-size: small;"&gt;1&amp;#65289;&amp;#33829;&amp;#36816;&amp;#25104;&amp;#26412;&amp;#20248;&amp;#21183;&lt;/span&gt;&lt;/div&gt;&lt;div&gt;&lt;span style="font-size: small;"&gt;2&amp;#65289;&amp;#21171;&amp;#21160;&amp;#21147;&amp;#36164;&amp;#28304;&amp;#20248;&amp;#21183;&lt;/span&gt;&lt;/div&gt;&lt;div&gt;&lt;span style="font-size: small;"&gt;3&amp;#65289;&amp;#28508;&amp;#22312;&amp;#19982;&amp;#29616;&amp;#23454;&amp;#37329;&amp;#34701;&amp;#22806;&amp;#21253;&amp;#24066;&amp;#22330;&amp;#38656;&amp;#27714;&amp;#20248;&amp;#21183;&lt;/span&gt;&lt;/div&gt;&lt;div&gt;&lt;span style="font-size: small;"&gt;4&amp;#65289;&amp;#34892;&amp;#19994;&amp;#25104;&amp;#29087;&amp;#24230;&amp;#25552;&amp;#21319;&amp;#20248;&amp;#21183;&lt;/span&gt;&lt;/div&gt;&lt;div&gt;&lt;span style="font-size: small;"&gt;5&amp;#65289;&amp;#22522;&amp;#30784;&amp;#35774;&amp;#26045;&amp;#31561;&amp;#21830;&amp;#19994;&amp;#29615;&amp;#22659;&amp;#20248;&amp;#21183;&lt;/span&gt;&lt;/div&gt;&lt;div&gt;&lt;span style="font-size: small;"&gt;6&amp;#65289;&amp;#26102;&amp;#21306;&amp;#19982;&amp;#22320;&amp;#32536;&amp;#20248;&amp;#21183;&lt;/span&gt;&lt;/div&gt;&lt;div&gt;&lt;span style="font-size: small;"&gt;7&amp;#65289;&amp;#25919;&amp;#31574;&amp;#23548;&amp;#21521;&amp;#20248;&amp;#21183;&lt;/span&gt;&lt;/div&gt;&lt;div&gt;&lt;span style="font-size: small;"&gt;8&amp;#65289;&amp;#37329;&amp;#34701;&amp;#22806;&amp;#21253;&amp;#22522;&amp;#22320;&amp;#38598;&amp;#32858;&amp;#20248;&amp;#21183;&lt;/span&gt;&lt;/div&gt;&lt;div&gt;&lt;span style="font-size: small;"&gt;&amp;#65288;2&amp;#65289;&amp;#20013;&amp;#22269;&amp;#25215;&amp;#25509;&amp;#37329;&amp;#34701;&amp;#22806;&amp;#21253;&amp;#21046;&amp;#32422;&amp;#22240;&amp;#32032;&amp;#20998;&amp;#26512;&lt;/span&gt;&lt;/div&gt;&lt;div&gt;&lt;span style="font-size: small;"&gt;4.3.3 &amp;#20013;&amp;#22269;&amp;#25215;&amp;#25509;&amp;#31163;&amp;#23736;&amp;#19994;&amp;#21153;&amp;#21457;&amp;#23637;&amp;#25112;&amp;#30053;&amp;#35268;&amp;#21010;&lt;/span&gt;&lt;/div&gt;&lt;div&gt;&lt;span style="font-size: small;"&gt;4.4 &amp;#20013;&amp;#22269;&amp;#37329;&amp;#34701;&amp;#22806;&amp;#21253;&amp;#31163;&amp;#23736;&amp;#24066;&amp;#22330;&amp;#25237;&amp;#36164;&amp;#31574;&amp;#30053;&lt;/span&gt;&lt;/div&gt;&lt;div&gt;&lt;span style="font-size: small;"&gt;4.4.1 &amp;#37329;&amp;#34701;&amp;#22806;&amp;#21253;&amp;#31163;&amp;#23736;&amp;#24066;&amp;#22330;&amp;#36828;&amp;#26223;&amp;#21069;&amp;#30651;&lt;/span&gt;&lt;/div&gt;&lt;div&gt;&lt;span style="font-size: small;"&gt;4.4.2 &amp;#22330;&amp;#20869;&amp;#20225;&amp;#19994;&amp;#24066;&amp;#22330;&amp;#24320;&amp;#21457;&amp;#31574;&amp;#30053;&amp;#23545;&amp;#27604;&lt;/span&gt;&lt;/div&gt;&lt;div&gt;&lt;span style="font-size: small;"&gt;4.4.3 &amp;#31163;&amp;#23736;&amp;#24066;&amp;#22330;&amp;#20132;&amp;#20184;&amp;#27169;&amp;#24335;&amp;#21464;&amp;#21270;&amp;#36235;&amp;#21183;&lt;/span&gt;&lt;/div&gt;&lt;div&gt;&lt;span style="font-size: small;"&gt;4.4.4 &amp;#37329;&amp;#34701;&amp;#22806;&amp;#21253;&amp;#31163;&amp;#23736;&amp;#24066;&amp;#22330;&amp;#25237;&amp;#36164;&amp;#24314;&amp;#35758;&lt;/span&gt;&lt;/div&gt;&lt;div&gt;&lt;span style="font-size: small;"&gt;&amp;nbsp;&lt;/span&gt;&lt;/div&gt;&lt;div&gt;&lt;span style="font-size: small;"&gt;&lt;b&gt;&amp;#31532;&amp;#20116;&amp;#31456; &lt;/b&gt;&lt;b&gt;&amp;#37329;&amp;#34701;&amp;#22806;&amp;#21253;&amp;#24066;&amp;#22330;&amp;#25237;&amp;#36164;&amp;mdash;&amp;mdash;&lt;/b&gt;&lt;b&gt;&amp;#22312;&amp;#23736;&amp;#24066;&amp;#22330;&amp;#31687;&lt;/b&gt;&lt;/span&gt;&lt;/div&gt;&lt;div&gt;&lt;span style="font-size: small;"&gt;5.1 &amp;#20013;&amp;#22269;&amp;#37329;&amp;#34701;&amp;#26381;&amp;#21153;&amp;#22806;&amp;#21253;&amp;#22312;&amp;#23736;&amp;#24066;&amp;#22330;&amp;#27010;&amp;#36848;&lt;/span&gt;&lt;/div&gt;&lt;div&gt;&lt;span style="font-size: small;"&gt;5.1.1 &amp;#37329;&amp;#34701;&amp;#22806;&amp;#21253;&amp;#22312;&amp;#23736;&amp;#38656;&amp;#27714;&amp;#24066;&amp;#22330;&amp;#20998;&amp;#26512;&lt;/span&gt;&lt;/div&gt;&lt;div&gt;&lt;span style="font-size: small;"&gt;&amp;#65288;1&amp;#65289;&amp;#20013;&amp;#22269;&amp;#32463;&amp;#27982;&amp;#36716;&amp;#22411;&amp;#23545;&amp;#38656;&amp;#27714;&amp;#30340;&amp;#24433;&amp;#21709;&lt;/span&gt;&lt;/div&gt;&lt;div&gt;&lt;span style="font-size: small;"&gt;&amp;#65288;2&amp;#65289;&amp;#37329;&amp;#34701;&amp;#22806;&amp;#21253;&amp;#20215;&amp;#20540;&amp;#35785;&amp;#27714;&amp;#21464;&amp;#21270;&amp;#36235;&amp;#21183;&lt;/span&gt;&lt;/div&gt;&lt;div&gt;&lt;span style="font-size: small;"&gt;&amp;#65288;3&amp;#65289;&amp;#37329;&amp;#34701;&amp;#22806;&amp;#21253;&amp;#22312;&amp;#23736;&amp;#24066;&amp;#22330;&amp;#25509;&amp;#21463;&amp;#24230;&amp;#21078;&amp;#26512;&lt;/span&gt;&lt;/div&gt;&lt;div&gt;&lt;span style="font-size: small;"&gt;&amp;#65288;4&amp;#65289;&amp;#37329;&amp;#34701;&amp;#22806;&amp;#21253;&amp;#22312;&amp;#23736;&amp;#38656;&amp;#27714;&amp;#20027;&amp;#20307;&amp;#20998;&amp;#26512;&lt;/span&gt;&lt;/div&gt;&lt;div&gt;&lt;span style="font-size: small;"&gt;1&amp;#65289;&amp;#38134;&amp;#34892;&amp;#19994;&lt;/span&gt;&lt;/div&gt;&lt;div&gt;&lt;span style="font-size: small;"&gt;2&amp;#65289;&amp;#20449;&amp;#29992;&amp;#21345;&amp;#20013;&amp;#24515;&lt;/span&gt;&lt;/div&gt;&lt;div&gt;&lt;span style="font-size: small;"&gt;3&amp;#65289;&amp;#20445;&amp;#38505;&amp;#19994;&lt;/span&gt;&lt;/div&gt;&lt;div&gt;&lt;span style="font-size: small;"&gt;&amp;#65288;5&amp;#65289;&amp;#20013;&amp;#22269;&amp;#37329;&amp;#34701;&amp;#22806;&amp;#21253;&amp;#24066;&amp;#22330;&amp;#23481;&amp;#37327;&amp;#27979;&amp;#31639;&lt;/span&gt;&lt;/div&gt;&lt;div&gt;&lt;span style="font-size: small;"&gt;5.1.2 &amp;#37329;&amp;#34701;&amp;#22806;&amp;#21253;&amp;#22312;&amp;#23736;&amp;#20379;&amp;#32473;&amp;#24066;&amp;#22330;&amp;#20998;&amp;#26512;&lt;/span&gt;&lt;/div&gt;&lt;div&gt;&lt;span style="font-size: small;"&gt;&amp;#65288;1&amp;#65289;&amp;#37329;&amp;#34701;&amp;#22806;&amp;#21253;&amp;#22312;&amp;#23736;&amp;#24066;&amp;#22330;&amp;#31454;&amp;#20105;&amp;#26684;&amp;#23616;&amp;#35299;&amp;#26512;&lt;/span&gt;&lt;/div&gt;&lt;div&gt;&lt;span style="font-size: small;"&gt;&amp;#65288;2&amp;#65289;&amp;#37329;&amp;#34701;&amp;#22312;&amp;#23736;&amp;#22806;&amp;#21253;&amp;#26426;&amp;#26500;&amp;#20379;&amp;#24212;&amp;#33021;&amp;#21147;&amp;#21078;&amp;#26512;&lt;/span&gt;&lt;/div&gt;&lt;div&gt;&lt;span style="font-size: small;"&gt;&amp;#65288;3&amp;#65289;&amp;#37329;&amp;#34701;&amp;#22806;&amp;#21253;&amp;#22312;&amp;#23736;&amp;#24066;&amp;#22330;&amp;#28508;&amp;#22312;&amp;#36827;&amp;#20837;&amp;#32773;&amp;#20998;&amp;#26512;&lt;/span&gt;&lt;/div&gt;&lt;div&gt;&lt;span style="font-size: small;"&gt;5.1.3 &amp;#37329;&amp;#34701;&amp;#22806;&amp;#21253;&amp;#22312;&amp;#23736;&amp;#24066;&amp;#22330;&amp;#29305;&amp;#24449;&amp;#20998;&amp;#26512;&lt;/span&gt;&lt;/div&gt;&lt;div&gt;&lt;span style="font-size: small;"&gt;5.2 &amp;#20013;&amp;#22269;&amp;#37329;&amp;#34701;&amp;#22806;&amp;#21253;&amp;#22312;&amp;#23736;&amp;#32454;&amp;#20998;&amp;#24066;&amp;#22330;&amp;#20998;&amp;#26512;&lt;/span&gt;&lt;/div&gt;&lt;div&gt;&lt;span style="font-size: small;"&gt;5.2.1 &amp;#38134;&amp;#34892;&amp;#19994;&amp;#26381;&amp;#21153;&amp;#22806;&amp;#21253;&amp;#24066;&amp;#22330;&amp;#28508;&amp;#21147;&amp;#20998;&amp;#26512;&lt;/span&gt;&lt;/div&gt;&lt;div&gt;&lt;span style="font-size: small;"&gt;&amp;#65288;1&amp;#65289;&amp;#38134;&amp;#34892;&amp;#19994;&amp;#26381;&amp;#21153;&amp;#22806;&amp;#21253;&amp;#24635;&amp;#20917;&amp;#27010;&amp;#36848;&lt;/span&gt;&lt;/div&gt;&lt;div&gt;&lt;span style="font-size: small;"&gt;&amp;#65288;2&amp;#65289;&amp;#38134;&amp;#34892;&amp;#19994;&amp;#20027;&amp;#35201;&amp;#22806;&amp;#21253;&amp;#31867;&amp;#22411;&amp;#20998;&amp;#26512;&lt;/span&gt;&lt;/div&gt;&lt;div&gt;&lt;span style="font-size: small;"&gt;&amp;#65288;3&amp;#65289;&amp;#38134;&amp;#34892;&amp;#19994;&amp;#22806;&amp;#21253;&amp;#38656;&amp;#27714;&amp;#20027;&amp;#20307;&amp;#21078;&amp;#26512;&lt;/span&gt;&lt;/div&gt;&lt;div&gt;&lt;span style="font-size: small;"&gt;1&amp;#65289;&amp;#22269;&amp;#26377;&amp;#22823;&amp;#22411;&amp;#21830;&amp;#19994;&amp;#38134;&amp;#34892;&amp;#26680;&amp;#24515;&amp;#38656;&amp;#27714;&amp;#20998;&amp;#26512;&lt;/span&gt;&lt;/div&gt;&lt;div&gt;&lt;span style="font-size: small;"&gt;2&amp;#65289;&amp;#32929;&amp;#20221;&amp;#21046;&amp;#21830;&amp;#19994;&amp;#38134;&amp;#34892;&amp;#26680;&amp;#24515;&amp;#38656;&amp;#27714;&amp;#20998;&amp;#26512;&lt;/span&gt;&lt;/div&gt;&lt;div&gt;&lt;span style="font-size: small;"&gt;3&amp;#65289;&amp;#20013;&amp;#23567;&amp;#21830;&amp;#19994;&amp;#38134;&amp;#34892;&amp;#26680;&amp;#24515;&amp;#38656;&amp;#27714;&amp;#20998;&amp;#26512;&lt;/span&gt;&lt;/div&gt;&lt;div&gt;&lt;span style="font-size: small;"&gt;4&amp;#65289;&amp;#22806;&amp;#36164;&amp;#38134;&amp;#34892;&amp;#26680;&amp;#24515;&amp;#38656;&amp;#27714;&amp;#20998;&amp;#26512;&lt;/span&gt;&lt;/div&gt;&lt;div&gt;&lt;span style="font-size: small;"&gt;&amp;#65288;4&amp;#65289;&amp;#38134;&amp;#34892;&amp;#19994;&amp;#22806;&amp;#21253;&amp;#24066;&amp;#22330;&amp;#36828;&amp;#26223;&amp;#21069;&amp;#30651;&lt;/span&gt;&lt;/div&gt;&lt;div&gt;&lt;span style="font-size: small;"&gt;&amp;#65288;5&amp;#65289;&amp;#38134;&amp;#34892;&amp;#19994;&amp;#22806;&amp;#21253;&amp;#24066;&amp;#22330;&amp;#24320;&amp;#21457;&amp;#31574;&amp;#30053;&lt;/span&gt;&lt;/div&gt;&lt;div&gt;&lt;span style="font-size: small;"&gt;5.2.2 &amp;#20445;&amp;#38505;&amp;#19994;&amp;#26381;&amp;#21153;&amp;#22806;&amp;#21253;&amp;#24066;&amp;#22330;&amp;#28508;&amp;#21147;&amp;#20998;&amp;#26512;&lt;/span&gt;&lt;/div&gt;&lt;div&gt;&lt;span style="font-size: small;"&gt;&amp;#65288;1&amp;#65289;&amp;#20445;&amp;#38505;&amp;#19994;&amp;#26381;&amp;#21153;&amp;#22806;&amp;#21253;&amp;#24635;&amp;#20917;&amp;#27010;&amp;#36848;&lt;/span&gt;&lt;/div&gt;&lt;div&gt;&lt;span style="font-size: small;"&gt;&amp;#65288;2&amp;#65289;&amp;#20445;&amp;#38505;&amp;#19994;&amp;#20027;&amp;#35201;&amp;#22806;&amp;#21253;&amp;#31867;&amp;#22411;&amp;#20998;&amp;#26512;&lt;/span&gt;&lt;/div&gt;&lt;div&gt;&lt;span style="font-size: small;"&gt;&amp;#65288;3&amp;#65289;&amp;#20445;&amp;#38505;&amp;#19994;&amp;#22806;&amp;#21253;&amp;#38656;&amp;#27714;&amp;#20027;&amp;#2030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512;&lt;/span&gt;&lt;/div&gt;&lt;div&gt;&lt;span style="font-size: small;"&gt;&amp;#65288;4&amp;#65289;&amp;#20445;&amp;#38505;&amp;#19994;&amp;#22806;&amp;#21253;&amp;#24066;&amp;#22330;&amp;#36828;&amp;#26223;&amp;#21069;&amp;#30651;&lt;/span&gt;&lt;/div&gt;&lt;div&gt;&lt;span style="font-size: small;"&gt;&amp;#65288;5&amp;#65289;&amp;#20445;&amp;#38505;&amp;#19994;&amp;#22806;&amp;#21253;&amp;#24066;&amp;#22330;&amp;#24320;&amp;#21457;&amp;#31574;&amp;#30053;&lt;/span&gt;&lt;/div&gt;&lt;div&gt;&lt;span style="font-size: small;"&gt;5.2.3 &amp;#35777;&amp;#21048;&amp;#19994;&amp;#26381;&amp;#21153;&amp;#22806;&amp;#21253;&amp;#24066;&amp;#22330;&amp;#28508;&amp;#21147;&amp;#20998;&amp;#26512;&lt;/span&gt;&lt;/div&gt;&lt;div&gt;&lt;span style="font-size: small;"&gt;&amp;#65288;1&amp;#65289;&amp;#35777;&amp;#21048;&amp;#19994;&amp;#26381;&amp;#21153;&amp;#22806;&amp;#21253;&amp;#24635;&amp;#20917;&amp;#27010;&amp;#36848;&lt;/span&gt;&lt;/div&gt;&lt;div&gt;&lt;span style="font-size: small;"&gt;&amp;#65288;2&amp;#65289;&amp;#35777;&amp;#21048;&amp;#19994;&amp;#20027;&amp;#35201;&amp;#22806;&amp;#21253;&amp;#31867;&amp;#22411;&amp;#20998;&amp;#26512;&lt;/span&gt;&lt;/div&gt;&lt;div&gt;&lt;span style="font-size: small;"&gt;&amp;#65288;3&amp;#65289;&amp;#35777;&amp;#21048;&amp;#19994;&amp;#22806;&amp;#21253;&amp;#38656;&amp;#27714;&amp;#20027;&amp;#20307;&amp;#21078;&amp;#26512;&lt;/span&gt;&lt;/div&gt;&lt;div&gt;&lt;span style="font-size: small;"&gt;&amp;#65288;4&amp;#65289;&amp;#35777;&amp;#21048;&amp;#19994;&amp;#22806;&amp;#21253;&amp;#24066;&amp;#22330;&amp;#36828;&amp;#26223;&amp;#21069;&amp;#30651;&lt;/span&gt;&lt;/div&gt;&lt;div&gt;&lt;span style="font-size: small;"&gt;&amp;#65288;5&amp;#65289;&amp;#35777;&amp;#21048;&amp;#19994;&amp;#22806;&amp;#21253;&amp;#24066;&amp;#22330;&amp;#24320;&amp;#21457;&amp;#31574;&amp;#30053;&lt;/span&gt;&lt;/div&gt;&lt;div&gt;&lt;span style="font-size: small;"&gt;5.2.4 &amp;#22522;&amp;#37329;&amp;#19994;&amp;#26381;&amp;#21153;&amp;#22806;&amp;#21253;&amp;#24066;&amp;#22330;&amp;#28508;&amp;#21147;&amp;#20998;&amp;#26512;&lt;/span&gt;&lt;/div&gt;&lt;div&gt;&lt;span style="font-size: small;"&gt;&amp;#65288;1&amp;#65289;&amp;#22522;&amp;#37329;&amp;#19994;&amp;#26381;&amp;#21153;&amp;#22806;&amp;#21253;&amp;#24635;&amp;#20917;&amp;#27010;&amp;#36848;&lt;/span&gt;&lt;/div&gt;&lt;div&gt;&lt;span style="font-size: small;"&gt;&amp;#65288;2&amp;#65289;&amp;#22522;&amp;#37329;&amp;#19994;&amp;#20027;&amp;#35201;&amp;#22806;&amp;#21253;&amp;#31867;&amp;#22411;&amp;#20998;&amp;#26512;&lt;/span&gt;&lt;/div&gt;&lt;div&gt;&lt;span style="font-size: small;"&gt;&amp;#65288;3&amp;#65289;&amp;#22522;&amp;#37329;&amp;#19994;&amp;#22806;&amp;#21253;&amp;#38656;&amp;#27714;&amp;#20027;&amp;#20307;&amp;#21078;&amp;#26512;&lt;/span&gt;&lt;/div&gt;&lt;div&gt;&lt;span style="font-size: small;"&gt;&amp;#65288;4&amp;#65289;&amp;#22522;&amp;#37329;&amp;#19994;&amp;#22806;&amp;#21253;&amp;#24066;&amp;#22330;&amp;#36828;&amp;#26223;&amp;#21069;&amp;#30651;&lt;/span&gt;&lt;/div&gt;&lt;div&gt;&lt;span style="font-size: small;"&gt;&amp;#65288;5&amp;#65289;&amp;#22522;&amp;#37329;&amp;#19994;&amp;#22806;&amp;#21253;&amp;#24066;&amp;#22330;&amp;#24320;&amp;#21457;&amp;#31574;&amp;#30053;&lt;/span&gt;&lt;/div&gt;&lt;div&gt;&lt;span style="font-size: small;"&gt;5.3 &amp;#20013;&amp;#22269;&amp;#37329;&amp;#34701;&amp;#22806;&amp;#21253;&amp;#22312;&amp;#23736;&amp;#24066;&amp;#22330;&amp;#25237;&amp;#36164;&amp;#31574;&amp;#30053;&lt;/span&gt;&lt;/div&gt;&lt;div&gt;&lt;span style="font-size: small;"&gt;5.3.1 &amp;#37329;&amp;#34701;&amp;#22806;&amp;#21253;&amp;#22312;&amp;#23736;&amp;#24066;&amp;#22330;&amp;#36828;&amp;#26223;&amp;#21069;&amp;#30651;&lt;/span&gt;&lt;/div&gt;&lt;div&gt;&lt;span style="font-size: small;"&gt;5.3.2 &amp;#22330;&amp;#20869;&amp;#20225;&amp;#19994;&amp;#21457;&amp;#23637;&amp;#25112;&amp;#30053;&amp;#23545;&amp;#27604;&amp;#20998;&amp;#26512;&lt;/span&gt;&lt;/div&gt;&lt;div&gt;&lt;span style="font-size: small;"&gt;5.3.3 &amp;#37329;&amp;#34701;&amp;#22806;&amp;#21253;&amp;#22312;&amp;#23736;&amp;#24066;&amp;#22330;&amp;#25237;&amp;#36164;&amp;#37325;&amp;#28857;&lt;/span&gt;&lt;/div&gt;&lt;div&gt;&lt;span style="font-size: small;"&gt;5.3.4 &amp;#37329;&amp;#34701;&amp;#22806;&amp;#21253;&amp;#22312;&amp;#23736;&amp;#24066;&amp;#22330;&amp;#25237;&amp;#36164;&amp;#24314;&amp;#35758;&lt;/span&gt;&lt;/div&gt;&lt;div&gt;&lt;span style="font-size: small;"&gt;&amp;nbsp;&lt;/span&gt;&lt;/div&gt;&lt;div&gt;&lt;span style="font-size: small;"&gt;&lt;b&gt;&amp;#31532;&amp;#20845;&amp;#31456; &lt;/b&gt;&lt;b&gt;&amp;#37329;&amp;#34701;&amp;#22806;&amp;#21253;&amp;#24066;&amp;#22330;&amp;#25237;&amp;#36164;&amp;mdash;&amp;mdash;&lt;/b&gt;&lt;b&gt;&amp;#19994;&amp;#21153;&amp;#20135;&amp;#21697;&amp;#31687;&lt;/b&gt;&lt;/span&gt;&lt;/div&gt;&lt;div&gt;&lt;span style="font-size: small;"&gt;6.1 &amp;#20013;&amp;#22269;&amp;#37329;&amp;#34701;ITO&amp;#24066;&amp;#22330;&amp;#21069;&amp;#26223;&amp;#35299;&amp;#35835;&lt;/span&gt;&lt;/div&gt;&lt;div&gt;&lt;span style="font-size: small;"&gt;6.1.1 &amp;#37329;&amp;#34701;ITO&amp;#24066;&amp;#22330;&amp;#21457;&amp;#23637;&amp;#21382;&amp;#31243;&amp;#27010;&amp;#36848;&lt;/span&gt;&lt;/div&gt;&lt;div&gt;&lt;span style="font-size: small;"&gt;6.1.2 &amp;#37329;&amp;#34701;ITO&amp;#24066;&amp;#22330;&amp;#21457;&amp;#23637;&amp;#29616;&amp;#29366;&amp;#20998;&amp;#26512;&lt;/span&gt;&lt;/div&gt;&lt;div&gt;&lt;span style="font-size: small;"&gt;&amp;#65288;1&amp;#65289;&amp;#37329;&amp;#34701;ITO&amp;#34892;&amp;#19994;&amp;#24066;&amp;#22330;&amp;#35268;&amp;#27169;&amp;#20998;&amp;#26512;&lt;/span&gt;&lt;/div&gt;&lt;div&gt;&lt;span style="font-size: small;"&gt;&amp;#65288;2&amp;#65289;&amp;#37329;&amp;#34701;ITO&amp;#34892;&amp;#19994;&amp;#24066;&amp;#22330;&amp;#32467;&amp;#26500;&amp;#35299;&amp;#26512;&lt;/span&gt;&lt;/div&gt;&lt;div&gt;&lt;span style="font-size: small;"&gt;&amp;#65288;3&amp;#65289;&amp;#37329;&amp;#34701;ITO&amp;#24066;&amp;#22330;&amp;#38656;&amp;#27714;&amp;#20027;&amp;#20307;&amp;#21078;&amp;#26512;&lt;/span&gt;&lt;/div&gt;&lt;div&gt;&lt;span style="font-size: small;"&gt;&amp;#65288;4&amp;#65289;&amp;#37329;&amp;#34701;ITO&amp;#24066;&amp;#22330;&amp;#31454;&amp;#20105;&amp;#24577;&amp;#21183;&amp;#20998;&amp;#26512;&lt;/span&gt;&lt;/div&gt;&lt;div&gt;&lt;span style="font-size: small;"&gt;6.1.3 &amp;#37329;&amp;#34701;ITO&amp;#24066;&amp;#22330;&amp;#25237;&amp;#36164;&amp;#36828;&amp;#26223;&amp;#21069;&amp;#30651;&lt;/span&gt;&lt;/div&gt;&lt;div&gt;&lt;span style="font-size: small;"&gt;&amp;#65288;1&amp;#65289;&amp;#37329;&amp;#34701;ITO&amp;#24066;&amp;#22330;&amp;#38656;&amp;#27714;&amp;#36235;&amp;#21183;&amp;#39044;&amp;#27979;&lt;/span&gt;&lt;/div&gt;&lt;div&gt;&lt;span style="font-size: small;"&gt;&amp;#65288;2&amp;#65289;&amp;#37329;&amp;#34701;ITO&amp;#24066;&amp;#22330;&amp;#21457;&amp;#23637;&amp;#36235;&amp;#21183;&amp;#39044;&amp;#27979;&lt;/span&gt;&lt;/div&gt;&lt;div&gt;&lt;span style="font-size: small;"&gt;6.1.4 &amp;#37329;&amp;#34701;ITO&amp;#24066;&amp;#22330;&amp;#25237;&amp;#36164;&amp;#31574;&amp;#30053;&amp;#24314;&amp;#35758;&lt;/span&gt;&lt;/div&gt;&lt;div&gt;&lt;span style="font-size: small;"&gt;6.2 &amp;#20013;&amp;#22269;&amp;#37329;&amp;#34701;BPO&amp;#24066;&amp;#22330;&amp;#21069;&amp;#26223;&amp;#35299;&amp;#35835;&lt;/span&gt;&lt;/div&gt;&lt;div&gt;&lt;span style="font-size: small;"&gt;6.2.1 &amp;#37329;&amp;#34701;BPO&amp;#24066;&amp;#22330;&amp;#21457;&amp;#23637;&amp;#21382;&amp;#31243;&amp;#27010;&amp;#36848;&lt;/span&gt;&lt;/div&gt;&lt;div&gt;&lt;span style="font-size: small;"&gt;6.2.2 &amp;#37329;&amp;#34701;BPO&amp;#24066;&amp;#22330;&amp;#21457;&amp;#23637;&amp;#29616;&amp;#29366;&amp;#20998;&amp;#26512;&lt;/span&gt;&lt;/div&gt;&lt;div&gt;&lt;span style="font-size: small;"&gt;&amp;#65288;1&amp;#65289;&amp;#37329;&amp;#34701;BPO&amp;#34892;&amp;#19994;&amp;#24066;&amp;#22330;&amp;#35268;&amp;#27169;&amp;#20998;&amp;#26512;&lt;/span&gt;&lt;/div&gt;&lt;div&gt;&lt;span style="font-size: small;"&gt;&amp;#65288;2&amp;#65289;&amp;#37329;&amp;#34701;BPO&amp;#34892;&amp;#19994;&amp;#24066;&amp;#22330;&amp;#32467;&amp;#26500;&amp;#35299;&amp;#26512;&lt;/span&gt;&lt;/div&gt;&lt;div&gt;&lt;span style="font-size: small;"&gt;&amp;#65288;3&amp;#65289;&amp;#37329;&amp;#34701;BPO&amp;#24066;&amp;#22330;&amp;#38656;&amp;#27714;&amp;#20027;&amp;#20307;&amp;#21078;&amp;#26512;&lt;/span&gt;&lt;/div&gt;&lt;div&gt;&lt;span style="font-size: small;"&gt;&amp;#65288;4&amp;#65289;&amp;#37329;&amp;#34701;BPO&amp;#24066;&amp;#22330;&amp;#31454;&amp;#20105;&amp;#24577;&amp;#21183;&amp;#20998;&amp;#26512;&lt;/span&gt;&lt;/div&gt;&lt;div&gt;&lt;span style="font-size: small;"&gt;6.2.3 &amp;#37329;&amp;#34701;BPO&amp;#24066;&amp;#22330;&amp;#25237;&amp;#36164;&amp;#36828;&amp;#26223;&amp;#21069;&amp;#30651;&lt;/span&gt;&lt;/div&gt;&lt;div&gt;&lt;span style="font-size: small;"&gt;&amp;#65288;1&amp;#65289;&amp;#37329;&amp;#34701;BPO&amp;#24066;&amp;#22330;&amp;#38656;&amp;#27714;&amp;#36235;&amp;#21183;&amp;#39044;&amp;#27979;&lt;/span&gt;&lt;/div&gt;&lt;div&gt;&lt;span style="font-size: small;"&gt;&amp;#65288;2&amp;#65289;&amp;#37329;&amp;#34701;BPO&amp;#24066;&amp;#22330;&amp;#21457;&amp;#23637;&amp;#36235;&amp;#21183;&amp;#39044;&amp;#27979;&lt;/span&gt;&lt;/div&gt;&lt;div&gt;&lt;span style="font-size: small;"&gt;6.2.4 &amp;#37329;&amp;#34701;BPO&amp;#24066;&amp;#22330;&amp;#25237;&amp;#36164;&amp;#31574;&amp;#30053;&amp;#24314;&amp;#35758;&lt;/span&gt;&lt;/div&gt;&lt;div&gt;&lt;span style="font-size: small;"&gt;6.3 &amp;#20013;&amp;#22269;&amp;#37329;&amp;#34701;KPO&amp;#24066;&amp;#22330;&amp;#21069;&amp;#26223;&amp;#35299;&amp;#35835;&lt;/span&gt;&lt;/div&gt;&lt;div&gt;&lt;span style="font-size: small;"&gt;6.3.1 &amp;#37329;&amp;#34701;&amp;#20135;&amp;#19994;&amp;#28508;&amp;#22312;KPO&amp;#38656;&amp;#27714;&amp;#20998;&amp;#26512;&lt;/span&gt;&lt;/div&gt;&lt;div&gt;&lt;span style="font-size: small;"&gt;6.3.2 &amp;#37329;&amp;#34701;KPO&amp;#24066;&amp;#22330;&amp;#25237;&amp;#36164;&amp;#31574;&amp;#30053;&amp;#24314;&amp;#35758;&lt;/span&gt;&lt;/div&gt;&lt;div&gt;&lt;span style="font-size: small;"&gt;&amp;#65288;1&amp;#65289;&amp;#26426;&amp;#26500;&amp;#26680;&amp;#24515;&amp;#31454;&amp;#20105;&amp;#21147;&amp;#23381;&amp;#32946;&amp;#31574;&amp;#30053;&lt;/span&gt;&lt;/div&gt;&lt;div&gt;&lt;span style="font-size: small;"&gt;&amp;#65288;2&amp;#65289;&amp;#37329;&amp;#34701;KPO&amp;#24066;&amp;#22330;&amp;#22521;&amp;#32946;&amp;#31574;&amp;#30053;&lt;/span&gt;&lt;/div&gt;&lt;div&gt;&lt;span style="font-size: small;"&gt;&amp;nbsp;&lt;/span&gt;&lt;/div&gt;&lt;div&gt;&lt;span style="font-size: small;"&gt;&lt;b&gt;&amp;#31532;&amp;#19971;&amp;#31456; &lt;/b&gt;&lt;b&gt;&amp;#37329;&amp;#34701;&amp;#22806;&amp;#21253;&amp;#24066;&amp;#22330;&amp;#25237;&amp;#36164;&amp;mdash;&amp;mdash;&lt;/b&gt;&lt;b&gt;&amp;#31454;&amp;#20105;&amp;#20027;&amp;#20307;&amp;#31687;&lt;/b&gt;&lt;/span&gt;&lt;/div&gt;&lt;div&gt;&lt;span style="font-size: small;"&gt;7.1 &amp;#36328;&amp;#22269;&amp;#37329;&amp;#34701;&amp;#22806;&amp;#21253;&amp;#26426;&amp;#26500;&amp;#22312;&amp;#21326;&amp;#28183;&amp;#36879;&amp;#24773;&amp;#20917;&lt;/span&gt;&lt;/div&gt;&lt;div&gt;&lt;span style="font-size: small;"&gt;7.1.1 IBM&amp;#22312;&amp;#21326;&amp;#37329;&amp;#34701;&amp;#22806;&amp;#21253;&amp;#24066;&amp;#22330;&amp;#21457;&amp;#23637;&amp;#20998;&amp;#26512;&lt;/span&gt;&lt;/div&gt;&lt;div&gt;&lt;span style="font-size: small;"&gt;&amp;#65288;1&amp;#65289;&amp;#20225;&amp;#19994;&amp;#21457;&amp;#23637;&amp;#29366;&amp;#20917;&amp;#31616;&amp;#35201;&amp;#20998;&amp;#26512;&amp;#20171;&amp;#32461;&lt;/span&gt;&lt;/div&gt;&lt;div&gt;&lt;span style="font-size: small;"&gt;&amp;#65288;2&amp;#65289;&amp;#20225;&amp;#19994;&amp;#36816;&amp;#33829;&amp;#33021;&amp;#21147;&amp;#32508;&amp;#21512;&amp;#35780;&amp;#20272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&amp;#65288;3&amp;#65289;&amp;#20225;&amp;#19994;&amp;#19987;&amp;#19994;&amp;#33021;&amp;#21147;&amp;#32508;&amp;#21512;&amp;#35780;&amp;#20272;&amp;#20998;&amp;#26512;&lt;/span&gt;&lt;/div&gt;&lt;div&gt;&lt;span style="font-size: small;"&gt;&amp;#65288;4&amp;#65289;&amp;#20225;&amp;#19994;&amp;#22312;&amp;#21326;&amp;#24067;&amp;#23616;&amp;#21450;&amp;#21457;&amp;#23637;&amp;#35268;&amp;#27169;&amp;#35780;&amp;#26512;&lt;/span&gt;&lt;/div&gt;&lt;div&gt;&lt;span style="font-size: small;"&gt;1&amp;#65289;&amp;#22312;&amp;#21326;&amp;#20998;&amp;#25903;&amp;#26426;&amp;#26500;&amp;#35774;&amp;#31435;&amp;#24773;&amp;#20917;&amp;#20998;&amp;#26512;&lt;/span&gt;&lt;/div&gt;&lt;div&gt;&lt;span style="font-size: small;"&gt;2&amp;#65289;&amp;#22312;&amp;#21326;&amp;#20154;&amp;#21147;&amp;#36164;&amp;#28304;&amp;#37197;&amp;#22791;&amp;#24773;&amp;#20917;&amp;#20998;&amp;#26512;&lt;/span&gt;&lt;/div&gt;&lt;div&gt;&lt;span style="font-size: small;"&gt;3&amp;#65289;&amp;#20013;&amp;#22269;&amp;#24066;&amp;#22330;&amp;#25299;&amp;#23637;&amp;#28183;&amp;#36879;&amp;#33021;&amp;#21147;&amp;#20998;&amp;#26512;&lt;/span&gt;&lt;/div&gt;&lt;div&gt;&lt;span style="font-size: small;"&gt;4&amp;#65289;&amp;#36816;&amp;#33829;&amp;#27169;&amp;#24335;&amp;#26412;&amp;#22303;&amp;#21270;&amp;#31574;&amp;#30053;&amp;#35780;&amp;#26512;&lt;/span&gt;&lt;/div&gt;&lt;div&gt;&lt;span style="font-size: small;"&gt;&amp;#65288;5&amp;#65289;&amp;#20225;&amp;#19994;&amp;#26368;&amp;#26032;&amp;#21457;&amp;#23637;&amp;#21450;&amp;#25237;&amp;#34701;&amp;#36164;&amp;#21160;&amp;#21521;&amp;#35299;&amp;#26512;&lt;/span&gt;&lt;/div&gt;&lt;div&gt;&lt;span style="font-size: small;"&gt;7.1.2 &amp;#22467;&amp;#26862;&amp;#21746;&amp;#22312;&amp;#21326;&amp;#37329;&amp;#34701;&amp;#22806;&amp;#21253;&amp;#24066;&amp;#22330;&amp;#21457;&amp;#23637;&amp;#20998;&amp;#26512;&lt;/span&gt;&lt;/div&gt;&lt;div&gt;&lt;span style="font-size: small;"&gt;&amp;#65288;1&amp;#65289;&amp;#20225;&amp;#19994;&amp;#21457;&amp;#23637;&amp;#29366;&amp;#20917;&amp;#31616;&amp;#35201;&amp;#20998;&amp;#26512;&amp;#20171;&amp;#32461;&lt;/span&gt;&lt;/div&gt;&lt;div&gt;&lt;span style="font-size: small;"&gt;&amp;#65288;2&amp;#65289;&amp;#20225;&amp;#19994;&amp;#36816;&amp;#33829;&amp;#33021;&amp;#21147;&amp;#32508;&amp;#21512;&amp;#35780;&amp;#2027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&amp;#65288;3&amp;#65289;&amp;#20225;&amp;#19994;&amp;#19987;&amp;#19994;&amp;#33021;&amp;#21147;&amp;#32508;&amp;#21512;&amp;#35780;&amp;#20272;&amp;#20998;&amp;#26512;&lt;/span&gt;&lt;/div&gt;&lt;div&gt;&lt;span style="font-size: small;"&gt;&amp;#65288;4&amp;#65289;&amp;#20225;&amp;#19994;&amp;#22312;&amp;#21326;&amp;#24067;&amp;#23616;&amp;#21450;&amp;#21457;&amp;#23637;&amp;#35268;&amp;#27169;&amp;#35780;&amp;#26512;&lt;/span&gt;&lt;/div&gt;&lt;div&gt;&lt;span style="font-size: small;"&gt;1&amp;#65289;&amp;#22312;&amp;#21326;&amp;#20998;&amp;#25903;&amp;#26426;&amp;#26500;&amp;#35774;&amp;#31435;&amp;#24773;&amp;#20917;&amp;#20998;&amp;#26512;&lt;/span&gt;&lt;/div&gt;&lt;div&gt;&lt;span style="font-size: small;"&gt;2&amp;#65289;&amp;#22312;&amp;#21326;&amp;#20154;&amp;#21147;&amp;#36164;&amp;#28304;&amp;#37197;&amp;#22791;&amp;#24773;&amp;#20917;&amp;#20998;&amp;#26512;&lt;/span&gt;&lt;/div&gt;&lt;div&gt;&lt;span style="font-size: small;"&gt;3&amp;#65289;&amp;#20013;&amp;#22269;&amp;#24066;&amp;#22330;&amp;#25299;&amp;#23637;&amp;#28183;&amp;#36879;&amp;#33021;&amp;#21147;&amp;#20998;&amp;#26512;&lt;/span&gt;&lt;/div&gt;&lt;div&gt;&lt;span style="font-size: small;"&gt;4&amp;#65289;&amp;#36816;&amp;#33829;&amp;#27169;&amp;#24335;&amp;#26412;&amp;#22303;&amp;#21270;&amp;#31574;&amp;#30053;&amp;#35780;&amp;#26512;&lt;/span&gt;&lt;/div&gt;&lt;div&gt;&lt;span style="font-size: small;"&gt;&amp;#65288;5&amp;#65289;&amp;#20225;&amp;#19994;&amp;#26368;&amp;#26032;&amp;#21457;&amp;#23637;&amp;#21450;&amp;#25237;&amp;#34701;&amp;#36164;&amp;#21160;&amp;#21521;&amp;#35299;&amp;#26512;&lt;/span&gt;&lt;/div&gt;&lt;div&gt;&lt;span style="font-size: small;"&gt;7.1.3 &amp;#22612;&amp;#22612;&amp;#38598;&amp;#22242;&amp;#22312;&amp;#21326;&amp;#37329;&amp;#34701;&amp;#22806;&amp;#21253;&amp;#24066;&amp;#22330;&amp;#21457;&amp;#2363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3&amp;#65289;&amp;#20225;&amp;#19994;&amp;#20135;&amp;#21697;&amp;#21644;&amp;#26381;&amp;#21153;&amp;#24773;&amp;#20917;&lt;/span&gt;&lt;/div&gt;&lt;div&gt;&lt;span style="font-size: small;"&gt;&amp;#65288;4&amp;#65289;&amp;#20225;&amp;#19994;&amp;#22312;&amp;#21326;&amp;#24067;&amp;#23616;&amp;#21450;&amp;#21457;&amp;#23637;&amp;#24773;&amp;#20917;&lt;/span&gt;&lt;/div&gt;&lt;div&gt;&lt;span style="font-size: small;"&gt;1&amp;#65289;&amp;#22312;&amp;#21326;&amp;#20998;&amp;#25903;&amp;#26426;&amp;#26500;&amp;#35774;&amp;#31435;&amp;#24773;&amp;#20917;&amp;#20998;&amp;#26512;&lt;/span&gt;&lt;/div&gt;&lt;div&gt;&lt;span style="font-size: small;"&gt;2&amp;#65289;&amp;#22312;&amp;#21326;&amp;#20154;&amp;#21147;&amp;#36164;&amp;#28304;&amp;#37197;&amp;#22791;&amp;#24773;&amp;#20917;&amp;#20998;&amp;#26512;&lt;/span&gt;&lt;/div&gt;&lt;div&gt;&lt;span style="font-size: small;"&gt;3&amp;#65289;&amp;#20013;&amp;#22269;&amp;#24066;&amp;#22330;&amp;#25299;&amp;#23637;&amp;#28183;&amp;#36879;&amp;#33021;&amp;#21147;&amp;#20998;&amp;#26512;&lt;/span&gt;&lt;/div&gt;&lt;div&gt;&lt;span style="font-size: small;"&gt;4&amp;#65289;&amp;#36816;&amp;#33829;&amp;#27169;&amp;#24335;&amp;#26412;&amp;#22303;&amp;#21270;&amp;#31574;&amp;#30053;&amp;#35780;&amp;#26512;&lt;/span&gt;&lt;/div&gt;&lt;div&gt;&lt;span style="font-size: small;"&gt;&amp;#65288;5&amp;#65289;&amp;#20225;&amp;#19994;&amp;#26368;&amp;#26032;&amp;#21457;&amp;#23637;&amp;#21450;&amp;#25237;&amp;#34701;&amp;#36164;&amp;#21160;&amp;#21521;&amp;#35299;&amp;#26512;&lt;/span&gt;&lt;/div&gt;&lt;div&gt;&lt;span style="font-size: small;"&gt;7.1.4 &amp;#31616;&amp;#26575;&amp;#29305;&amp;#22312;&amp;#21326;&amp;#37329;&amp;#34701;&amp;#22806;&amp;#21253;&amp;#24066;&amp;#22330;&amp;#21457;&amp;#2363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3&amp;#65289;&amp;#20225;&amp;#19994;&amp;#20135;&amp;#21697;&amp;#21644;&amp;#26381;&amp;#21153;&amp;#24773;&amp;#20917;&lt;/span&gt;&lt;/div&gt;&lt;div&gt;&lt;span style="font-size: small;"&gt;&amp;#65288;4&amp;#65289;&amp;#20225;&amp;#19994;&amp;#22312;&amp;#21326;&amp;#24067;&amp;#23616;&amp;#21450;&amp;#21457;&amp;#23637;&amp;#24773;&amp;#20917;&lt;/span&gt;&lt;/div&gt;&lt;div&gt;&lt;span style="font-size: small;"&gt;7.1.5 SAP&amp;#22312;&amp;#21326;&amp;#37329;&amp;#34701;&amp;#22806;&amp;#21253;&amp;#24066;&amp;#22330;&amp;#21457;&amp;#2363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3&amp;#65289;&amp;#20225;&amp;#19994;&amp;#20135;&amp;#21697;&amp;#21644;&amp;#26381;&amp;#21153;&amp;#24773;&amp;#20917;&lt;/span&gt;&lt;/div&gt;&lt;div&gt;&lt;span style="font-size: small;"&gt;&amp;#65288;4&amp;#65289;&amp;#20225;&amp;#19994;&amp;#22312;&amp;#21326;&amp;#24067;&amp;#23616;&amp;#21450;&amp;#21457;&amp;#23637;&amp;#24773;&amp;#20917;&lt;/span&gt;&lt;/div&gt;&lt;div&gt;&lt;span style="font-size: small;"&gt;7.2 &amp;#22269;&amp;#20869;&amp;#37329;&amp;#34701;ITO&amp;#20027;&amp;#21147;&amp;#26426;&amp;#26500;&amp;#31454;&amp;#20105;&amp;#20998;&amp;#26512;&lt;/span&gt;&lt;/div&gt;&lt;div&gt;&lt;span style="font-size: small;"&gt;7.2.1 &amp;#31070;&amp;#24030;&amp;#25968;&amp;#30721;&amp;#34701;&amp;#20449;&amp;#36719;&amp;#20214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1508;&amp;#31867;&amp;#36164;&amp;#36136;&amp;#19987;&amp;#21033;&amp;#35748;&amp;#35777;&amp;#24773;&amp;#20917;&lt;/span&gt;&lt;/div&gt;&lt;div&gt;&lt;span style="font-size: small;"&gt;&amp;#65288;3&amp;#65289;&amp;#20225;&amp;#19994;&amp;#30340;&amp;#20135;&amp;#21697;&amp;#21644;&amp;#26381;&amp;#21153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4577;&lt;/span&gt;&lt;/div&gt;&lt;div&gt;&lt;span style="font-size: small;"&gt;7.2.2 &amp;#24658;&amp;#29983;&amp;#30005;&amp;#23376;&amp;#32929;&amp;#20221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6816;&amp;#33829;&amp;#33021;&amp;#21147;&amp;#32508;&amp;#21512;&amp;#35780;&amp;#20272;&amp;#20998;&amp;#26512;&lt;/span&gt;&lt;/div&gt;&lt;div&gt;&lt;span style="font-size: small;"&gt;1&amp;#65289;&amp;#20225;&amp;#19994;&amp;#21457;&amp;#23637;&amp;#35268;&amp;#27169;&amp;#22810;&amp;#32500;&amp;#24230;&amp;#20998;&amp;#26512;&lt;/span&gt;&lt;/div&gt;&lt;div&gt;&lt;span style="font-size: small;"&gt;2&amp;#65289;&amp;#20027;&amp;#35201;&amp;#32463;&amp;#27982;&amp;#25351;&amp;#26631;&amp;#28145;&amp;#24230;&amp;#35299;&amp;#35835;&lt;/span&gt;&lt;/div&gt;&lt;div&gt;&lt;span style="font-size: small;"&gt;3&amp;#65289;&amp;#29616;&amp;#37329;&amp;#27969;&amp;#39118;&amp;#38505;&amp;#25511;&amp;#21046;&amp;#20998;&amp;#26512;&amp;#35780;&amp;#20215;&lt;/span&gt;&lt;/div&gt;&lt;div&gt;&lt;span style="font-size: small;"&gt;4&amp;#65289;&amp;#32508;&amp;#21512;&amp;#36816;&amp;#33829;&amp;#25928;&amp;#29575;&amp;#20998;&amp;#26512;&amp;#35780;&amp;#20215;&lt;/span&gt;&lt;/div&gt;&lt;div&gt;&lt;span style="font-size: small;"&gt;&amp;#65288;3&amp;#65289;&amp;#20225;&amp;#19994;&amp;#19987;&amp;#19994;&amp;#33021;&amp;#21147;&amp;#32508;&amp;#21512;&amp;#35780;&amp;#20272;&amp;#20998;&amp;#26512;&lt;/span&gt;&lt;/div&gt;&lt;div&gt;&lt;span style="font-size: small;"&gt;1&amp;#65289;&amp;#32454;&amp;#20998;&amp;#39046;&amp;#22495;&amp;#20998;&amp;#26512;&lt;/span&gt;&lt;/div&gt;&lt;div&gt;&lt;span style="font-size: small;"&gt;2&amp;#65289;&amp;#21508;&amp;#31867;&amp;#36164;&amp;#36136;&amp;#19987;&amp;#21033;&amp;#35748;&amp;#35777;&amp;#24773;&amp;#20917;&lt;/span&gt;&lt;/div&gt;&lt;div&gt;&lt;span style="font-size: small;"&gt;3&amp;#65289;&amp;#20154;&amp;#21147;&amp;#36164;&amp;#28304;&amp;#19987;&amp;#19994;&amp;#32467;&amp;#26500;&amp;#24773;&amp;#20917;&lt;/span&gt;&lt;/div&gt;&lt;div&gt;&lt;span style="font-size: small;"&gt;&amp;#65288;4&amp;#65289;&amp;#20225;&amp;#19994;&amp;#25104;&amp;#38271;&amp;#33021;&amp;#21147;&amp;#32508;&amp;#21512;&amp;#20998;&amp;#26512;&amp;#35780;&amp;#20215;&lt;/span&gt;&lt;/div&gt;&lt;div&gt;&lt;span style="font-size: small;"&gt;&amp;#65288;5&amp;#65289;&amp;#20225;&amp;#19994;&amp;#21457;&amp;#23637;&amp;#28508;&amp;#21147;&amp;#32508;&amp;#21512;&amp;#35780;&amp;#20272;&amp;#20998;&amp;#26512;&lt;/span&gt;&lt;/div&gt;&lt;div&gt;&lt;span style="font-size: small;"&gt;1&amp;#65289;&amp;#36130;&amp;#21153;&amp;#26464;&amp;#26438;&amp;#36816;&amp;#29992;&amp;#33021;&amp;#21147;&amp;#20998;&amp;#26512;&lt;/span&gt;&lt;/div&gt;&lt;div&gt;&lt;span style="font-size: small;"&gt;2&amp;#65289;&amp;#26381;&amp;#21153;&amp;#32593;&amp;#32476;&amp;#24314;&amp;#35774;&amp;#24773;&amp;#20917;&amp;#20998;&amp;#26512;&lt;/span&gt;&lt;/div&gt;&lt;div&gt;&lt;span style="font-size: small;"&gt;3&amp;#65289;&amp;#21306;&amp;#22495;&amp;#24066;&amp;#22330;&amp;#25299;&amp;#23637;&amp;#24773;&amp;#20917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4577;&lt;/span&gt;&lt;/div&gt;&lt;div&gt;&lt;span style="font-size: small;"&gt;7.2.3 &amp;#39640;&amp;#20255;&amp;#36798;&amp;#36719;&amp;#20214;&amp;#32929;&amp;#20221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1508;&amp;#31867;&amp;#36164;&amp;#36136;&amp;#19987;&amp;#21033;&amp;#35748;&amp;#35777;&amp;#24773;&amp;#20917;&lt;/span&gt;&lt;/div&gt;&lt;div&gt;&lt;span style="font-size: small;"&gt;&amp;#65288;3&amp;#65289;&amp;#20225;&amp;#19994;&amp;#30340;&amp;#20135;&amp;#21697;&amp;#21644;&amp;#26381;&amp;#21153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4577;&lt;/span&gt;&lt;/div&gt;&lt;div&gt;&lt;span style="font-size: small;"&gt;7.2.4 &amp;#19978;&amp;#28023;&amp;#21326;&amp;#33150;&amp;#36719;&amp;#20214;&amp;#31995;&amp;#32479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1508;&amp;#31867;&amp;#36164;&amp;#36136;&amp;#19987;&amp;#21033;&amp;#35748;&amp;#35777;&amp;#24773;&amp;#20917;&lt;/span&gt;&lt;/div&gt;&lt;div&gt;&lt;span style="font-size: small;"&gt;&amp;#65288;3&amp;#65289;&amp;#20225;&amp;#19994;&amp;#30340;&amp;#20135;&amp;#21697;&amp;#21644;&amp;#26381;&amp;#21153;&amp;#24773;&amp;#20917;&lt;/span&gt;&lt;/div&gt;&lt;div&gt;&lt;span style="font-size: small;"&gt;&amp;#65288;4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7.2.5 &amp;#21271;&amp;#20140;&amp;#23431;&amp;#20449;&amp;#26131;&amp;#35802;&amp;#31185;&amp;#25216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1508;&amp;#31867;&amp;#36164;&amp;#36136;&amp;#19987;&amp;#21033;&amp;#35748;&amp;#35777;&amp;#24773;&amp;#20917;&lt;/span&gt;&lt;/div&gt;&lt;div&gt;&lt;span style="font-size: small;"&gt;&amp;#65288;3&amp;#65289;&amp;#20225;&amp;#19994;&amp;#30340;&amp;#20135;&amp;#21697;&amp;#21644;&amp;#26381;&amp;#21153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4577;&lt;/span&gt;&lt;/div&gt;&lt;div&gt;&lt;span style="font-size: small;"&gt;7.2.6 &amp;#20013;&amp;#31185;&amp;#36719;&amp;#31185;&amp;#25216;&amp;#32929;&amp;#20221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1508;&amp;#31867;&amp;#36164;&amp;#36136;&amp;#19987;&amp;#21033;&amp;#35748;&amp;#35777;&amp;#24773;&amp;#20917;&lt;/span&gt;&lt;/div&gt;&lt;div&gt;&lt;span style="font-size: small;"&gt;&amp;#65288;3&amp;#65289;&amp;#20225;&amp;#19994;&amp;#30340;&amp;#20135;&amp;#21697;&amp;#21644;&amp;#26381;&amp;#21153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7.2.7 &amp;#28145;&amp;#22323;&amp;#24066;&amp;#37329;&amp;#35777;&amp;#31185;&amp;#25216;&amp;#32929;&amp;#20221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6816;&amp;#33829;&amp;#33021;&amp;#21147;&amp;#32508;&amp;#21512;&amp;#35780;&amp;#20272;&amp;#20998;&amp;#26512;&lt;/span&gt;&lt;/div&gt;&lt;div&gt;&lt;span style="font-size: small;"&gt;1&amp;#65289;&amp;#20225;&amp;#19994;&amp;#21457;&amp;#23637;&amp;#35268;&amp;#27169;&amp;#22810;&amp;#32500;&amp;#24230;&amp;#20998;&amp;#26512;&lt;/span&gt;&lt;/div&gt;&lt;div&gt;&lt;span style="font-size: small;"&gt;2&amp;#65289;&amp;#20027;&amp;#35201;&amp;#32463;&amp;#27982;&amp;#25351;&amp;#26631;&amp;#28145;&amp;#24230;&amp;#35299;&amp;#35835;&lt;/span&gt;&lt;/div&gt;&lt;div&gt;&lt;span style="font-size: small;"&gt;3&amp;#65289;&amp;#29616;&amp;#37329;&amp;#27969;&amp;#39118;&amp;#38505;&amp;#25511;&amp;#21046;&amp;#20998;&amp;#26512;&amp;#35780;&amp;#20215;&lt;/span&gt;&lt;/div&gt;&lt;div&gt;&lt;span style="font-size: small;"&gt;4&amp;#65289;&amp;#32508;&amp;#21512;&amp;#36816;&amp;#33829;&amp;#25928;&amp;#29575;&amp;#20998;&amp;#26512;&amp;#35780;&amp;#20215;&lt;/span&gt;&lt;/div&gt;&lt;div&gt;&lt;span style="font-size: small;"&gt;&amp;#65288;3&amp;#65289;&amp;#20225;&amp;#19994;&amp;#19987;&amp;#19994;&amp;#33021;&amp;#21147;&amp;#32508;&amp;#21512;&amp;#35780;&amp;#20272;&amp;#20998;&amp;#26512;&lt;/span&gt;&lt;/div&gt;&lt;div&gt;&lt;span style="font-size: small;"&gt;1&amp;#65289;&amp;#32454;&amp;#20998;&amp;#39046;&amp;#22495;&amp;#20998;&amp;#26512;&lt;/span&gt;&lt;/div&gt;&lt;div&gt;&lt;span style="font-size: small;"&gt;2&amp;#65289;&amp;#21508;&amp;#31867;&amp;#36164;&amp;#36136;&amp;#19987;&amp;#21033;&amp;#35748;&amp;#35777;&amp;#24773;&amp;#20917;&lt;/span&gt;&lt;/div&gt;&lt;div&gt;&lt;span style="font-size: small;"&gt;3&amp;#65289;&amp;#20154;&amp;#21147;&amp;#36164;&amp;#28304;&amp;#19987;&amp;#19994;&amp;#32467;&amp;#26500;&amp;#24773;&amp;#20917;&lt;/span&gt;&lt;/div&gt;&lt;div&gt;&lt;span style="font-size: small;"&gt;&amp;#65288;4&amp;#65289;&amp;#20225;&amp;#19994;&amp;#25104;&amp;#38271;&amp;#33021;&amp;#21147;&amp;#32508;&amp;#21512;&amp;#20998;&amp;#26512;&amp;#35780;&amp;#20215;&lt;/span&gt;&lt;/div&gt;&lt;div&gt;&lt;span style="font-size: small;"&gt;&amp;#65288;5&amp;#65289;&amp;#20225;&amp;#19994;&amp;#21457;&amp;#23637;&amp;#28508;&amp;#21147;&amp;#32508;&amp;#21512;&amp;#35780;&amp;#20272;&amp;#20998;&amp;#26512;&lt;/span&gt;&lt;/div&gt;&lt;div&gt;&lt;span style="font-size: small;"&gt;1&amp;#65289;&amp;#36130;&amp;#21153;&amp;#26464;&amp;#26438;&amp;#36816;&amp;#29992;&amp;#33021;&amp;#21147;&amp;#20998;&amp;#26512;&lt;/span&gt;&lt;/div&gt;&lt;div&gt;&lt;span style="font-size: small;"&gt;2&amp;#65289;&amp;#26381;&amp;#21153;&amp;#32593;&amp;#32476;&amp;#24314;&amp;#35774;&amp;#24773;&amp;#20917;&amp;#20998;&amp;#26512;&lt;/span&gt;&lt;/div&gt;&lt;div&gt;&lt;span style="font-size: small;"&gt;3&amp;#65289;&amp;#21306;&amp;#22495;&amp;#24066;&amp;#22330;&amp;#25299;&amp;#23637;&amp;#24773;&amp;#20917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4577;&lt;/span&gt;&lt;/div&gt;&lt;div&gt;&lt;span style="font-size: small;"&gt;7.2.8 &amp;#21271;&amp;#20140;&amp;#39640;&amp;#38451;&amp;#37329;&amp;#20449;&amp;#20449;&amp;#24687;&amp;#25216;&amp;#26415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1508;&amp;#31867;&amp;#36164;&amp;#36136;&amp;#19987;&amp;#21033;&amp;#35748;&amp;#35777;&amp;#24773;&amp;#20917;&lt;/span&gt;&lt;/div&gt;&lt;div&gt;&lt;span style="font-size: small;"&gt;&amp;#65288;3&amp;#65289;&amp;#20225;&amp;#19994;&amp;#30340;&amp;#20135;&amp;#21697;&amp;#21644;&amp;#26381;&amp;#21153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4577;&lt;/span&gt;&lt;/div&gt;&lt;div&gt;&lt;span style="font-size: small;"&gt;7.2.9 &amp;#20013;&amp;#20449;&amp;#32593;&amp;#32476;&amp;#31185;&amp;#25216;&amp;#32929;&amp;#20221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1508;&amp;#31867;&amp;#36164;&amp;#36136;&amp;#19987;&amp;#21033;&amp;#35748;&amp;#35777;&amp;#24773;&amp;#20917;&lt;/span&gt;&lt;/div&gt;&lt;div&gt;&lt;span style="font-size: small;"&gt;&amp;#65288;3&amp;#65289;&amp;#20225;&amp;#19994;&amp;#30340;&amp;#20135;&amp;#21697;&amp;#21644;&amp;#26381;&amp;#21153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7.2.10 &amp;#19978;&amp;#28023;&amp;#26032;&amp;#33268;&amp;#36719;&amp;#20214;&amp;#32929;&amp;#20221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1508;&amp;#31867;&amp;#36164;&amp;#36136;&amp;#19987;&amp;#21033;&amp;#35748;&amp;#35777;&amp;#24773;&amp;#20917;&lt;/span&gt;&lt;/div&gt;&lt;div&gt;&lt;span style="font-size: small;"&gt;&amp;#65288;3&amp;#65289;&amp;#20225;&amp;#19994;&amp;#30340;&amp;#20135;&amp;#21697;&amp;#21644;&amp;#26381;&amp;#21153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7.2.11 &amp;#21271;&amp;#20140;&amp;#36190;&amp;#21516;&amp;#31185;&amp;#25216;&amp;#21457;&amp;#23637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0340;&amp;#20135;&amp;#21697;&amp;#21644;&amp;#26381;&amp;#21153;&amp;#24773;&amp;#2091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2.12 &amp;#19975;&amp;#22269;&amp;#25968;&amp;#25454;&amp;#26381;&amp;#21153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1508;&amp;#31867;&amp;#36164;&amp;#36136;&amp;#19987;&amp;#21033;&amp;#35748;&amp;#35777;&amp;#24773;&amp;#20917;&lt;/span&gt;&lt;/div&gt;&lt;div&gt;&lt;span style="font-size: small;"&gt;&amp;#65288;3&amp;#65289;&amp;#20225;&amp;#19994;&amp;#30340;&amp;#20135;&amp;#21697;&amp;#21644;&amp;#26381;&amp;#21153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3 &amp;#36890;&amp;#37038;&amp;#65288;&amp;#20013;&amp;#22269;&amp;#65289;&amp;#31185;&amp;#25216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0340;&amp;#20135;&amp;#21697;&amp;#21644;&amp;#26381;&amp;#21153;&amp;#24773;&amp;#2091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2.14 &amp;#20013;&amp;#37329;&amp;#25968;&amp;#25454;&amp;#31995;&amp;#32479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1508;&amp;#31867;&amp;#36164;&amp;#36136;&amp;#19987;&amp;#21033;&amp;#35748;&amp;#35777;&amp;#24773;&amp;#20917;&lt;/span&gt;&lt;/div&gt;&lt;div&gt;&lt;span style="font-size: small;"&gt;&amp;#65288;3&amp;#65289;&amp;#20225;&amp;#19994;&amp;#30340;&amp;#20135;&amp;#21697;&amp;#21644;&amp;#26381;&amp;#21153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4577;&lt;/span&gt;&lt;/div&gt;&lt;div&gt;&lt;span style="font-size: small;"&gt;7.3 &amp;#22269;&amp;#20869;&amp;#37329;&amp;#34701;BPO&amp;#20027;&amp;#21147;&amp;#26426;&amp;#26500;&amp;#31454;&amp;#20105;&amp;#20998;&amp;#26512;&lt;/span&gt;&lt;/div&gt;&lt;div&gt;&lt;span style="font-size: small;"&gt;7.3.1 &amp;#21326;&amp;#36947;&amp;#25968;&amp;#25454;&amp;#22788;&amp;#29702;&amp;#65288;&amp;#21271;&amp;#20140;&amp;#65289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1508;&amp;#31867;&amp;#36164;&amp;#36136;&amp;#19987;&amp;#21033;&amp;#35748;&amp;#35777;&amp;#24773;&amp;#20917;&lt;/span&gt;&lt;/div&gt;&lt;div&gt;&lt;span style="font-size: small;"&gt;&amp;#65288;3&amp;#65289;&amp;#20225;&amp;#19994;&amp;#30340;&amp;#20135;&amp;#21697;&amp;#21644;&amp;#26381;&amp;#21153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7.3.2 &amp;#21271;&amp;#20140;&amp;#36719;&amp;#36890;&amp;#21160;&amp;#21147;&amp;#20449;&amp;#24687;&amp;#25216;&amp;#26415;&amp;#26377;&amp;#38480;&amp;#20844;&amp;#21496;&amp;#31454;&amp;#20105;&amp;#21147;&amp;#20998;&amp;#26512;&lt;/span&gt;&lt;/div&gt;&lt;div&gt;&lt;span style="font-size: small;"&gt;&amp;#65288;1&amp;#65289;&amp;#20225;&amp;#19994;&amp;#21457;&amp;#23637;&amp;#29366;&amp;#20917;&amp;#31616;&amp;#35201;&amp;#20998;&amp;#26512;&amp;#20171;&amp;#32461;&lt;/span&gt;&lt;/div&gt;&lt;div&gt;&lt;span style="font-size: small;"&gt;&amp;#65288;2&amp;#65289;&amp;#20225;&amp;#19994;&amp;#36816;&amp;#33829;&amp;#33021;&amp;#21147;&amp;#32508;&amp;#21512;&amp;#35780;&amp;#20272;&amp;#20998;&amp;#26512;&lt;/span&gt;&lt;/div&gt;&lt;div&gt;&lt;span style="font-size: small;"&gt;&amp;#65288;3&amp;#65289;&amp;#20225;&amp;#19994;&amp;#19987;&amp;#19994;&amp;#33021;&amp;#21147;&amp;#32508;&amp;#21512;&amp;#35780;&amp;#20272;&amp;#20998;&amp;#26512;&lt;/span&gt;&lt;/div&gt;&lt;div&gt;&lt;span style="font-size: small;"&gt;1&amp;#65289;&amp;#32454;&amp;#20998;&amp;#24066;&amp;#22330;&amp;#25299;&amp;#23637;&amp;#33021;&amp;#21147;&amp;#35780;&amp;#26512;&lt;/span&gt;&lt;/div&gt;&lt;div&gt;&lt;span style="font-size: small;"&gt;2&amp;#65289;&amp;#21508;&amp;#31867;&amp;#36164;&amp;#36136;&amp;#19987;&amp;#21033;&amp;#35748;&amp;#35777;&amp;#24773;&amp;#20917;&lt;/span&gt;&lt;/div&gt;&lt;div&gt;&lt;span style="font-size: small;"&gt;3&amp;#65289;&amp;#20154;&amp;#21147;&amp;#36164;&amp;#28304;&amp;#19987;&amp;#19994;&amp;#32467;&amp;#26500;&amp;#24773;&amp;#20917;&lt;/span&gt;&lt;/div&gt;&lt;div&gt;&lt;span style="font-size: small;"&gt;&amp;#65288;4&amp;#65289;&amp;#20225;&amp;#19994;&amp;#25104;&amp;#38271;&amp;#33021;&amp;#21147;&amp;#32508;&amp;#21512;&amp;#35780;&amp;#20272;&amp;#20998;&amp;#26512;&lt;/span&gt;&lt;/div&gt;&lt;div&gt;&lt;span style="font-size: small;"&gt;&amp;#65288;5&amp;#65289;&amp;#20225;&amp;#19994;&amp;#21457;&amp;#23637;&amp;#28508;&amp;#21147;&amp;#32508;&amp;#21512;&amp;#35780;&amp;#20272;&amp;#20998;&amp;#26512;&lt;/span&gt;&lt;/div&gt;&lt;div&gt;&lt;span style="font-size: small;"&gt;1&amp;#65289;&amp;#36130;&amp;#21153;&amp;#26464;&amp;#26438;&amp;#36816;&amp;#29992;&amp;#33021;&amp;#21147;&amp;#20998;&amp;#26512;&lt;/span&gt;&lt;/div&gt;&lt;div&gt;&lt;span style="font-size: small;"&gt;2&amp;#65289;&amp;#26381;&amp;#21153;&amp;#32593;&amp;#32476;&amp;#24314;&amp;#35774;&amp;#24773;&amp;#20917;&amp;#20998;&amp;#26512;&lt;/span&gt;&lt;/div&gt;&lt;div&gt;&lt;span style="font-size: small;"&gt;&amp;#65288;6&amp;#65289;&amp;#20225;&amp;#19994;&amp;#21019;&amp;#26032;&amp;#33021;&amp;#21147;&amp;#32508;&amp;#21512;&amp;#35780;&amp;#20272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7.3.3 &amp;#21271;&amp;#20140;&amp;#26607;&amp;#33713;&amp;#29305;&amp;#31185;&amp;#25216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0340;&amp;#20135;&amp;#21697;&amp;#21644;&amp;#26381;&amp;#21153;&amp;#24773;&amp;#2091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7.3.4 &amp;#22823;&amp;#24198;&amp;#24066;&amp;#21326;&amp;#25299;&amp;#25968;&amp;#30721;&amp;#31185;&amp;#25216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1508;&amp;#31867;&amp;#36164;&amp;#36136;&amp;#19987;&amp;#21033;&amp;#35748;&amp;#35777;&amp;#24773;&amp;#20917;&lt;/span&gt;&lt;/div&gt;&lt;div&gt;&lt;span style="font-size: small;"&gt;&amp;#65288;3&amp;#65289;&amp;#20225;&amp;#19994;&amp;#30340;&amp;#20135;&amp;#21697;&amp;#21644;&amp;#26381;&amp;#21153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4577;&lt;/span&gt;&lt;/div&gt;&lt;div&gt;&lt;span style="font-size: small;"&gt;7.3.5 &amp;#20449;&amp;#38597;&amp;#36798;&amp;#31995;&amp;#32479;&amp;#24037;&amp;#31243;&amp;#32929;&amp;#20221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6816;&amp;#33829;&amp;#33021;&amp;#21147;&amp;#32508;&amp;#21512;&amp;#35780;&amp;#20272;&amp;#20998;&amp;#26512;&lt;/span&gt;&lt;/div&gt;&lt;div&gt;&lt;span style="font-size: small;"&gt;1&amp;#65289;&amp;#20225;&amp;#19994;&amp;#21457;&amp;#23637;&amp;#35268;&amp;#27169;&amp;#22810;&amp;#32500;&amp;#24230;&amp;#20998;&amp;#26512;&lt;/span&gt;&lt;/div&gt;&lt;div&gt;&lt;span style="font-size: small;"&gt;2&amp;#65289;&amp;#20027;&amp;#35201;&amp;#32463;&amp;#27982;&amp;#25351;&amp;#26631;&amp;#28145;&amp;#24230;&amp;#35299;&amp;#35835;&lt;/span&gt;&lt;/div&gt;&lt;div&gt;&lt;span style="font-size: small;"&gt;3&amp;#65289;&amp;#29616;&amp;#37329;&amp;#27969;&amp;#39118;&amp;#38505;&amp;#25511;&amp;#21046;&amp;#20998;&amp;#26512;&amp;#35780;&amp;#20215;&lt;/span&gt;&lt;/div&gt;&lt;div&gt;&lt;span style="font-size: small;"&gt;4&amp;#65289;&amp;#32508;&amp;#21512;&amp;#36816;&amp;#33829;&amp;#25928;&amp;#29575;&amp;#20998;&amp;#26512;&amp;#35780;&amp;#20215;&lt;/span&gt;&lt;/div&gt;&lt;div&gt;&lt;span style="font-size: small;"&gt;&amp;#65288;3&amp;#65289;&amp;#20225;&amp;#19994;&amp;#19987;&amp;#19994;&amp;#33021;&amp;#21147;&amp;#32508;&amp;#21512;&amp;#35780;&amp;#20272;&amp;#20998;&amp;#26512;&lt;/span&gt;&lt;/div&gt;&lt;div&gt;&lt;span style="font-size: small;"&gt;1&amp;#65289;&amp;#32454;&amp;#20998;&amp;#39046;&amp;#22495;&amp;#20998;&amp;#26512;&lt;/span&gt;&lt;/div&gt;&lt;div&gt;&lt;span style="font-size: small;"&gt;2&amp;#65289;&amp;#21508;&amp;#31867;&amp;#36164;&amp;#36136;&amp;#19987;&amp;#21033;&amp;#35748;&amp;#35777;&amp;#24773;&amp;#20917;&lt;/span&gt;&lt;/div&gt;&lt;div&gt;&lt;span style="font-size: small;"&gt;3&amp;#65289;&amp;#20154;&amp;#21147;&amp;#36164;&amp;#28304;&amp;#19987;&amp;#19994;&amp;#32467;&amp;#26500;&amp;#24773;&amp;#20917;&lt;/span&gt;&lt;/div&gt;&lt;div&gt;&lt;span style="font-size: small;"&gt;&amp;#65288;4&amp;#65289;&amp;#20225;&amp;#19994;&amp;#25104;&amp;#38271;&amp;#33021;&amp;#21147;&amp;#32508;&amp;#21512;&amp;#20998;&amp;#26512;&amp;#35780;&amp;#20215;&lt;/span&gt;&lt;/div&gt;&lt;div&gt;&lt;span style="font-size: small;"&gt;&amp;#65288;5&amp;#65289;&amp;#20225;&amp;#19994;&amp;#21457;&amp;#23637;&amp;#28508;&amp;#21147;&amp;#32508;&amp;#21512;&amp;#35780;&amp;#20272;&amp;#20998;&amp;#26512;&lt;/span&gt;&lt;/div&gt;&lt;div&gt;&lt;span style="font-size: small;"&gt;1&amp;#65289;&amp;#36130;&amp;#21153;&amp;#26464;&amp;#26438;&amp;#36816;&amp;#29992;&amp;#33021;&amp;#21147;&amp;#20998;&amp;#26512;&lt;/span&gt;&lt;/div&gt;&lt;div&gt;&lt;span style="font-size: small;"&gt;2&amp;#65289;&amp;#26381;&amp;#21153;&amp;#32593;&amp;#32476;&amp;#24314;&amp;#35774;&amp;#24773;&amp;#20917;&amp;#20998;&amp;#26512;&lt;/span&gt;&lt;/div&gt;&lt;div&gt;&lt;span style="font-size: small;"&gt;3&amp;#65289;&amp;#21306;&amp;#22495;&amp;#24066;&amp;#22330;&amp;#25299;&amp;#23637;&amp;#24773;&amp;#20917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lt;/span&gt;&lt;/div&gt;&lt;div&gt;&lt;span style="font-size: small;"&gt;7.3.6 &amp;#25104;&amp;#37117;&amp;#19977;&amp;#27888;&amp;#30005;&amp;#23376;&amp;#23454;&amp;#19994;&amp;#32929;&amp;#20221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6816;&amp;#33829;&amp;#33021;&amp;#21147;&amp;#32508;&amp;#21512;&amp;#35780;&amp;#20272;&amp;#20998;&amp;#26512;&lt;/span&gt;&lt;/div&gt;&lt;div&gt;&lt;span style="font-size: small;"&gt;1&amp;#65289;&amp;#20225;&amp;#19994;&amp;#21457;&amp;#23637;&amp;#35268;&amp;#27169;&amp;#22810;&amp;#32500;&amp;#24230;&amp;#20998;&amp;#26512;&lt;/span&gt;&lt;/div&gt;&lt;div&gt;&lt;span style="font-size: small;"&gt;2&amp;#65289;&amp;#20027;&amp;#35201;&amp;#32463;&amp;#27982;&amp;#25351;&amp;#26631;&amp;#28145;&amp;#24230;&amp;#35299;&amp;#35835;&lt;/span&gt;&lt;/div&gt;&lt;div&gt;&lt;span style="font-size: small;"&gt;3&amp;#65289;&amp;#29616;&amp;#37329;&amp;#27969;&amp;#39118;&amp;#38505;&amp;#25511;&amp;#21046;&amp;#20998;&amp;#26512;&amp;#35780;&amp;#20215;&lt;/span&gt;&lt;/div&gt;&lt;div&gt;&lt;span style="font-size: small;"&gt;4&amp;#65289;&amp;#32508;&amp;#21512;&amp;#36816;&amp;#33829;&amp;#25928;&amp;#29575;&amp;#20998;&amp;#26512;&amp;#35780;&amp;#20215;&lt;/span&gt;&lt;/div&gt;&lt;div&gt;&lt;span style="font-size: small;"&gt;&amp;#65288;3&amp;#65289;&amp;#20225;&amp;#19994;&amp;#19987;&amp;#19994;&amp;#33021;&amp;#21147;&amp;#32508;&amp;#21512;&amp;#35780;&amp;#20272;&amp;#20998;&amp;#26512;&lt;/span&gt;&lt;/div&gt;&lt;div&gt;&lt;span style="font-size: small;"&gt;1&amp;#65289;&amp;#32454;&amp;#20998;&amp;#39046;&amp;#22495;&amp;#20998;&amp;#26512;&lt;/span&gt;&lt;/div&gt;&lt;div&gt;&lt;span style="font-size: small;"&gt;2&amp;#65289;&amp;#21508;&amp;#31867;&amp;#36164;&amp;#36136;&amp;#19987;&amp;#21033;&amp;#35748;&amp;#35777;&amp;#24773;&amp;#20917;&lt;/span&gt;&lt;/div&gt;&lt;div&gt;&lt;span style="font-size: small;"&gt;3&amp;#65289;&amp;#20154;&amp;#21147;&amp;#36164;&amp;#28304;&amp;#19987;&amp;#19994;&amp;#32467;&amp;#26500;&amp;#24773;&amp;#20917;&lt;/span&gt;&lt;/div&gt;&lt;div&gt;&lt;span style="font-size: small;"&gt;&amp;#65288;4&amp;#65289;&amp;#20225;&amp;#19994;&amp;#25104;&amp;#38271;&amp;#33021;&amp;#21147;&amp;#32508;&amp;#21512;&amp;#20998;&amp;#26512;&amp;#35780;&amp;#20215;&lt;/span&gt;&lt;/div&gt;&lt;div&gt;&lt;span style="font-size: small;"&gt;&amp;#65288;5&amp;#65289;&amp;#20225;&amp;#19994;&amp;#21457;&amp;#23637;&amp;#28508;&amp;#21147;&amp;#32508;&amp;#21512;&amp;#35780;&amp;#20272;&amp;#20998;&amp;#26512;&lt;/span&gt;&lt;/div&gt;&lt;div&gt;&lt;span style="font-size: small;"&gt;1&amp;#65289;&amp;#36130;&amp;#21153;&amp;#26464;&amp;#26438;&amp;#36816;&amp;#29992;&amp;#33021;&amp;#21147;&amp;#20998;&amp;#26512;&lt;/span&gt;&lt;/div&gt;&lt;div&gt;&lt;span style="font-size: small;"&gt;2&amp;#65289;&amp;#26381;&amp;#21153;&amp;#32593;&amp;#32476;&amp;#24314;&amp;#35774;&amp;#24773;&amp;#20917;&amp;#20998;&amp;#26512;&lt;/span&gt;&lt;/div&gt;&lt;div&gt;&lt;span style="font-size: small;"&gt;3&amp;#65289;&amp;#21306;&amp;#22495;&amp;#24066;&amp;#22330;&amp;#25299;&amp;#23637;&amp;#24773;&amp;#20917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4577;&lt;/span&gt;&lt;/div&gt;&lt;div&gt;&lt;span style="font-size: small;"&gt;7.3.7 &amp;#20140;&amp;#21271;&amp;#26041;&amp;#31185;&amp;#25216;&amp;#32929;&amp;#20221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1508;&amp;#31867;&amp;#36164;&amp;#36136;&amp;#19987;&amp;#21033;&amp;#35748;&amp;#35777;&amp;#24773;&amp;#20917;&lt;/span&gt;&lt;/div&gt;&lt;div&gt;&lt;span style="font-size: small;"&gt;&amp;#65288;3&amp;#65289;&amp;#20225;&amp;#19994;&amp;#30340;&amp;#20135;&amp;#21697;&amp;#21644;&amp;#26381;&amp;#21153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4577;&lt;/span&gt;&lt;/div&gt;&lt;div&gt;&lt;span style="font-size: small;"&gt;7.3.8 &amp;#27993;&amp;#27743;&amp;#20013;&amp;#30408;&amp;#29790;&amp;#21338;&amp;#31185;&amp;#25216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0340;&amp;#20135;&amp;#21697;&amp;#21644;&amp;#26381;&amp;#21153;&amp;#24773;&amp;#2091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37329;&amp;#34701;&amp;#22806;&amp;#21253;&amp;#24066;&amp;#22330;&amp;#25237;&amp;#36164;&amp;mdash;&amp;mdash;&lt;/b&gt;&lt;b&gt;&amp;#21306;&amp;#22495;&amp;#36873;&amp;#25321;&amp;#31687;&lt;/b&gt;&lt;/span&gt;&lt;/div&gt;&lt;div&gt;&lt;span style="font-size: small;"&gt;8.1 &amp;#37329;&amp;#34701;&amp;#21518;&amp;#21488;&amp;#26381;&amp;#21153;&amp;#20013;&amp;#24515;&amp;#21457;&amp;#23637;&amp;#27010;&amp;#36848;&lt;/span&gt;&lt;/div&gt;&lt;div&gt;&lt;span style="font-size: small;"&gt;8.1.1 &amp;#37329;&amp;#34701;&amp;#21518;&amp;#21488;&amp;#19994;&amp;#21153;&amp;#21457;&amp;#23637;&amp;#21382;&amp;#31243;&amp;#27010;&amp;#36848;&lt;/span&gt;&lt;/div&gt;&lt;div&gt;&lt;span style="font-size: small;"&gt;8.1.2 &amp;#20013;&amp;#22269;&amp;#37329;&amp;#34701;&amp;#21518;&amp;#21488;&amp;#19994;&amp;#21153;&amp;#21457;&amp;#23637;&amp;#29305;&amp;#28857;&lt;/span&gt;&lt;/div&gt;&lt;div&gt;&lt;span style="font-size: small;"&gt;8.1.3 &amp;#37329;&amp;#34701;&amp;#21518;&amp;#21488;&amp;#26381;&amp;#21153;&amp;#20013;&amp;#24515;&amp;#21457;&amp;#23637;&amp;#21160;&amp;#22240;&lt;/span&gt;&lt;/div&gt;&lt;div&gt;&lt;span style="font-size: small;"&gt;8.2 &amp;#20013;&amp;#22269;&amp;#37329;&amp;#34701;&amp;#21518;&amp;#21488;&amp;#20013;&amp;#24515;&amp;#21457;&amp;#23637;&amp;#20998;&amp;#26512;&lt;/span&gt;&lt;/div&gt;&lt;div&gt;&lt;span style="font-size: small;"&gt;8.2.1 &amp;#20013;&amp;#22830;&amp;#37329;&amp;#34701;&amp;#21518;&amp;#21488;&amp;#25206;&amp;#25345;&amp;#25919;&amp;#31574;&amp;#35299;&amp;#35835;&lt;/span&gt;&lt;/div&gt;&lt;div&gt;&lt;span style="font-size: small;"&gt;8.2.2 &amp;#20013;&amp;#22269;&amp;#37329;&amp;#34701;&amp;#21518;&amp;#21488;&amp;#22478;&amp;#24066;&amp;#21457;&amp;#23637;&amp;#29305;&amp;#24449;&lt;/span&gt;&lt;/div&gt;&lt;div&gt;&lt;span style="font-size: small;"&gt;8.2.3 &amp;#20013;&amp;#22269;&amp;#37329;&amp;#34701;&amp;#21518;&amp;#21488;&amp;#22478;&amp;#24066;&amp;#20998;&amp;#31867;&amp;#35299;&amp;#26512;&lt;/span&gt;&lt;/div&gt;&lt;div&gt;&lt;span style="font-size: small;"&gt;8.3 &amp;#20013;&amp;#22269;&amp;#37329;&amp;#34701;&amp;#21518;&amp;#21488;&amp;#22478;&amp;#24066;&amp;#27604;&amp;#36739;&amp;#20998;&amp;#26512;&lt;/span&gt;&lt;/div&gt;&lt;div&gt;&lt;span style="font-size: small;"&gt;8.3.1 &amp;#21271;&amp;#20140;&amp;#37329;&amp;#34701;&amp;#21518;&amp;#21488;&amp;#20013;&amp;#24515;&amp;#24314;&amp;#35774;&amp;#24773;&amp;#20917;&lt;/span&gt;&lt;/div&gt;&lt;div&gt;&lt;span style="font-size: small;"&gt;&amp;#65288;1&amp;#65289;&amp;#21271;&amp;#20140;&amp;#24066;&amp;#25919;&amp;#24220;&amp;#25512;&amp;#21160;&amp;#25514;&amp;#26045;&amp;#20998;&amp;#26512;&lt;/span&gt;&lt;/div&gt;&lt;div&gt;&lt;span style="font-size: small;"&gt;&amp;#65288;2&amp;#65289;&amp;#21271;&amp;#20140;&amp;#24066;&amp;#20135;&amp;#19994;&amp;#25237;&amp;#34701;&amp;#36164;&amp;#29615;&amp;#22659;&amp;#20998;&amp;#26512;&lt;/span&gt;&lt;/div&gt;&lt;div&gt;&lt;span style="font-size: small;"&gt;&amp;#65288;3&amp;#65289;&amp;#21271;&amp;#20140;&amp;#24066;&amp;#30340;&amp;#20135;&amp;#19994;&amp;#38598;&amp;#32858;&amp;#24230;&amp;#20998;&amp;#26512;&lt;/span&gt;&lt;/div&gt;&lt;div&gt;&lt;span style="font-size: small;"&gt;&amp;#65288;4&amp;#65289;&amp;#21271;&amp;#20140;&amp;#24066;&amp;#20154;&amp;#21147;&amp;#36164;&amp;#28304;&amp;#20648;&amp;#22791;&amp;#24773;&amp;#20917;&lt;/span&gt;&lt;/div&gt;&lt;div&gt;&lt;span style="font-size: small;"&gt;&amp;#65288;5&amp;#65289;&amp;#21271;&amp;#20140;&amp;#24066;&amp;#21830;&amp;#19994;&amp;#36816;&amp;#33829;&amp;#25104;&amp;#26412;&amp;#20998;&amp;#26512;&lt;/span&gt;&lt;/div&gt;&lt;div&gt;&lt;span style="font-size: small;"&gt;&amp;#65288;6&amp;#65289;&amp;#21271;&amp;#20140;&amp;#24066;&amp;#21306;&amp;#20301;&amp;#31454;&amp;#20105;&amp;#20248;&amp;#21183;&amp;#20998;&amp;#26512;&lt;/span&gt;&lt;/div&gt;&lt;div&gt;&lt;span style="font-size: small;"&gt;&amp;#65288;7&amp;#65289;&amp;#21271;&amp;#20140;&amp;#24066;&amp;#37329;&amp;#34701;&amp;#21518;&amp;#21488;&amp;#24179;&amp;#21488;&amp;#24314;&amp;#35774;&lt;/span&gt;&lt;/div&gt;&lt;div&gt;&lt;span style="font-size: small;"&gt;&amp;#65288;8&amp;#65289;&amp;#21271;&amp;#20140;&amp;#24066;&amp;#37329;&amp;#34701;&amp;#22806;&amp;#21253;&amp;#25237;&amp;#36164;&amp;#24314;&amp;#35758;&lt;/span&gt;&lt;/div&gt;&lt;div&gt;&lt;span style="font-size: small;"&gt;8.3.2 &amp;#19978;&amp;#28023;&amp;#37329;&amp;#34701;&amp;#21518;&amp;#21488;&amp;#20013;&amp;#24515;&amp;#24314;&amp;#35774;&amp;#24773;&amp;#20917;&lt;/span&gt;&lt;/div&gt;&lt;div&gt;&lt;span style="font-size: small;"&gt;&amp;#65288;1&amp;#65289;&amp;#19978;&amp;#28023;&amp;#24066;&amp;#25919;&amp;#24220;&amp;#25512;&amp;#21160;&amp;#25514;&amp;#26045;&amp;#20998;&amp;#26512;&lt;/span&gt;&lt;/div&gt;&lt;div&gt;&lt;span style="font-size: small;"&gt;&amp;#65288;2&amp;#65289;&amp;#19978;&amp;#28023;&amp;#24066;&amp;#20135;&amp;#19994;&amp;#25237;&amp;#34701;&amp;#36164;&amp;#29615;&amp;#22659;&amp;#20998;&amp;#26512;&lt;/span&gt;&lt;/div&gt;&lt;div&gt;&lt;span style="font-size: small;"&gt;&amp;#65288;3&amp;#65289;&amp;#19978;&amp;#28023;&amp;#24066;&amp;#30340;&amp;#20135;&amp;#19994;&amp;#38598;&amp;#32858;&amp;#24230;&amp;#20998;&amp;#26512;&lt;/span&gt;&lt;/div&gt;&lt;div&gt;&lt;span style="font-size: small;"&gt;&amp;#65288;4&amp;#65289;&amp;#19978;&amp;#28023;&amp;#24066;&amp;#20154;&amp;#21147;&amp;#36164;&amp;#28304;&amp;#20648;&amp;#22791;&amp;#24773;&amp;#20917;&lt;/span&gt;&lt;/div&gt;&lt;div&gt;&lt;span style="font-size: small;"&gt;&amp;#65288;5&amp;#65289;&amp;#19978;&amp;#28023;&amp;#24066;&amp;#21830;&amp;#19994;&amp;#36816;&amp;#33829;&amp;#25104;&amp;#26412;&amp;#20998;&amp;#26512;&lt;/span&gt;&lt;/div&gt;&lt;div&gt;&lt;span style="font-size: small;"&gt;&amp;#65288;6&amp;#65289;&amp;#19978;&amp;#28023;&amp;#24066;&amp;#21306;&amp;#20301;&amp;#31454;&amp;#20105;&amp;#20248;&amp;#21183;&amp;#20998;&amp;#26512;&lt;/span&gt;&lt;/div&gt;&lt;div&gt;&lt;span style="font-size: small;"&gt;&amp;#65288;7&amp;#65289;&amp;#19978;&amp;#28023;&amp;#24066;&amp;#37329;&amp;#34701;&amp;#21518;&amp;#21488;&amp;#24179;&amp;#21488;&amp;#24314;&amp;#35774;&lt;/span&gt;&lt;/div&gt;&lt;div&gt;&lt;span style="font-size: small;"&gt;&amp;#65288;8&amp;#65289;&amp;#19978;&amp;#28023;&amp;#24066;&amp;#37329;&amp;#34701;&amp;#22806;&amp;#21253;&amp;#25237;&amp;#36164;&amp;#24314;&amp;#35758;&lt;/span&gt;&lt;/div&gt;&lt;div&gt;&lt;span style="font-size: small;"&gt;8.3.3 &amp;#28145;&amp;#22323;&amp;#37329;&amp;#34701;&amp;#21518;&amp;#21488;&amp;#20013;&amp;#24515;&amp;#24314;&amp;#35774;&amp;#24773;&amp;#20917;&lt;/span&gt;&lt;/div&gt;&lt;div&gt;&lt;span style="font-size: small;"&gt;&amp;#65288;1&amp;#65289;&amp;#28145;&amp;#22323;&amp;#24066;&amp;#25919;&amp;#24220;&amp;#25512;&amp;#21160;&amp;#25514;&amp;#26045;&amp;#20998;&amp;#26512;&lt;/span&gt;&lt;/div&gt;&lt;div&gt;&lt;span style="font-size: small;"&gt;&amp;#65288;2&amp;#65289;&amp;#28145;&amp;#22323;&amp;#24066;&amp;#20135;&amp;#19994;&amp;#25237;&amp;#34701;&amp;#36164;&amp;#29615;&amp;#22659;&amp;#20998;&amp;#26512;&lt;/span&gt;&lt;/div&gt;&lt;div&gt;&lt;span style="font-size: small;"&gt;&amp;#65288;3&amp;#65289;&amp;#28145;&amp;#22323;&amp;#24066;&amp;#30340;&amp;#20135;&amp;#19994;&amp;#38598;&amp;#32858;&amp;#24230;&amp;#20998;&amp;#26512;&lt;/span&gt;&lt;/div&gt;&lt;div&gt;&lt;span style="font-size: small;"&gt;&amp;#65288;4&amp;#65289;&amp;#28145;&amp;#22323;&amp;#24066;&amp;#20154;&amp;#21147;&amp;#36164;&amp;#28304;&amp;#20648;&amp;#22791;&amp;#24773;&amp;#20917;&lt;/span&gt;&lt;/div&gt;&lt;div&gt;&lt;span style="font-size: small;"&gt;&amp;#65288;5&amp;#65289;&amp;#28145;&amp;#22323;&amp;#24066;&amp;#21830;&amp;#19994;&amp;#36816;&amp;#33829;&amp;#25104;&amp;#26412;&amp;#20998;&amp;#26512;&lt;/span&gt;&lt;/div&gt;&lt;div&gt;&lt;span style="font-size: small;"&gt;&amp;#65288;6&amp;#65289;&amp;#28145;&amp;#22323;&amp;#24066;&amp;#21306;&amp;#20301;&amp;#31454;&amp;#20105;&amp;#20248;&amp;#21183;&amp;#20998;&amp;#26512;&lt;/span&gt;&lt;/div&gt;&lt;div&gt;&lt;span style="font-size: small;"&gt;&amp;#65288;7&amp;#65289;&amp;#28145;&amp;#22323;&amp;#24066;&amp;#37329;&amp;#34701;&amp;#21518;&amp;#21488;&amp;#24179;&amp;#21488;&amp;#24314;&amp;#35774;&lt;/span&gt;&lt;/div&gt;&lt;div&gt;&lt;span style="font-size: small;"&gt;&amp;#65288;8&amp;#65289;&amp;#28145;&amp;#22323;&amp;#24066;&amp;#37329;&amp;#34701;&amp;#22806;&amp;#21253;&amp;#25237;&amp;#36164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/span&gt;&lt;/div&gt;&lt;div&gt;&lt;span style="font-size: small;"&gt;8.3.4 &amp;#24191;&amp;#24030;&amp;#37329;&amp;#34701;&amp;#21518;&amp;#21488;&amp;#20013;&amp;#24515;&amp;#24314;&amp;#35774;&amp;#24773;&amp;#20917;&lt;/span&gt;&lt;/div&gt;&lt;div&gt;&lt;span style="font-size: small;"&gt;&amp;#65288;1&amp;#65289;&amp;#24191;&amp;#24030;&amp;#24066;&amp;#25919;&amp;#24220;&amp;#25512;&amp;#21160;&amp;#25514;&amp;#26045;&amp;#20998;&amp;#26512;&lt;/span&gt;&lt;/div&gt;&lt;div&gt;&lt;span style="font-size: small;"&gt;&amp;#65288;2&amp;#65289;&amp;#24191;&amp;#24030;&amp;#24066;&amp;#20135;&amp;#19994;&amp;#25237;&amp;#34701;&amp;#36164;&amp;#29615;&amp;#22659;&amp;#20998;&amp;#26512;&lt;/span&gt;&lt;/div&gt;&lt;div&gt;&lt;span style="font-size: small;"&gt;&amp;#65288;3&amp;#65289;&amp;#24191;&amp;#24030;&amp;#24066;&amp;#30340;&amp;#20135;&amp;#19994;&amp;#38598;&amp;#32858;&amp;#24230;&amp;#20998;&amp;#26512;&lt;/span&gt;&lt;/div&gt;&lt;div&gt;&lt;span style="font-size: small;"&gt;&amp;#65288;4&amp;#65289;&amp;#24191;&amp;#24030;&amp;#24066;&amp;#20154;&amp;#21147;&amp;#36164;&amp;#28304;&amp;#20648;&amp;#22791;&amp;#24773;&amp;#20917;&lt;/span&gt;&lt;/div&gt;&lt;div&gt;&lt;span style="font-size: small;"&gt;&amp;#65288;5&amp;#65289;&amp;#24191;&amp;#24030;&amp;#24066;&amp;#21830;&amp;#19994;&amp;#36816;&amp;#33829;&amp;#25104;&amp;#26412;&amp;#20998;&amp;#26512;&lt;/span&gt;&lt;/div&gt;&lt;div&gt;&lt;span style="font-size: small;"&gt;&amp;#65288;6&amp;#65289;&amp;#24191;&amp;#24030;&amp;#24066;&amp;#21306;&amp;#20301;&amp;#31454;&amp;#20105;&amp;#20248;&amp;#21183;&amp;#20998;&amp;#26512;&lt;/span&gt;&lt;/div&gt;&lt;div&gt;&lt;span style="font-size: small;"&gt;&amp;#65288;7&amp;#65289;&amp;#24191;&amp;#24030;&amp;#24066;&amp;#37329;&amp;#34701;&amp;#21518;&amp;#21488;&amp;#24179;&amp;#21488;&amp;#24314;&amp;#35774;&lt;/span&gt;&lt;/div&gt;&lt;div&gt;&lt;span style="font-size: small;"&gt;&amp;#65288;8&amp;#65289;&amp;#24191;&amp;#24030;&amp;#24066;&amp;#37329;&amp;#34701;&amp;#22806;&amp;#21253;&amp;#25237;&amp;#36164;&amp;#24314;&amp;#35758;&lt;/span&gt;&lt;/div&gt;&lt;div&gt;&lt;span style="font-size: small;"&gt;8.3.5 &amp;#25104;&amp;#37117;&amp;#37329;&amp;#34701;&amp;#21518;&amp;#21488;&amp;#20013;&amp;#24515;&amp;#24314;&amp;#35774;&amp;#24773;&amp;#20917;&lt;/span&gt;&lt;/div&gt;&lt;div&gt;&lt;span style="font-size: small;"&gt;&amp;#65288;1&amp;#65289;&amp;#25104;&amp;#37117;&amp;#24066;&amp;#25919;&amp;#24220;&amp;#25512;&amp;#21160;&amp;#25514;&amp;#26045;&amp;#20998;&amp;#26512;&lt;/span&gt;&lt;/div&gt;&lt;div&gt;&lt;span style="font-size: small;"&gt;&amp;#65288;2&amp;#65289;&amp;#25104;&amp;#37117;&amp;#24066;&amp;#20135;&amp;#19994;&amp;#25237;&amp;#34701;&amp;#36164;&amp;#29615;&amp;#22659;&amp;#20998;&amp;#26512;&lt;/span&gt;&lt;/div&gt;&lt;div&gt;&lt;span style="font-size: small;"&gt;&amp;#65288;3&amp;#65289;&amp;#25104;&amp;#37117;&amp;#24066;&amp;#30340;&amp;#20135;&amp;#19994;&amp;#38598;&amp;#32858;&amp;#24230;&amp;#20998;&amp;#26512;&lt;/span&gt;&lt;/div&gt;&lt;div&gt;&lt;span style="font-size: small;"&gt;&amp;#65288;4&amp;#65289;&amp;#25104;&amp;#37117;&amp;#24066;&amp;#20154;&amp;#21147;&amp;#36164;&amp;#28304;&amp;#20648;&amp;#22791;&amp;#24773;&amp;#20917;&lt;/span&gt;&lt;/div&gt;&lt;div&gt;&lt;span style="font-size: small;"&gt;&amp;#65288;5&amp;#65289;&amp;#25104;&amp;#37117;&amp;#24066;&amp;#21830;&amp;#19994;&amp;#36816;&amp;#33829;&amp;#25104;&amp;#26412;&amp;#20998;&amp;#26512;&lt;/span&gt;&lt;/div&gt;&lt;div&gt;&lt;span style="font-size: small;"&gt;&amp;#65288;6&amp;#65289;&amp;#25104;&amp;#37117;&amp;#24066;&amp;#21306;&amp;#20301;&amp;#31454;&amp;#20105;&amp;#20248;&amp;#21183;&amp;#20998;&amp;#26512;&lt;/span&gt;&lt;/div&gt;&lt;div&gt;&lt;span style="font-size: small;"&gt;&amp;#65288;7&amp;#65289;&amp;#25104;&amp;#37117;&amp;#24066;&amp;#37329;&amp;#34701;&amp;#21518;&amp;#21488;&amp;#24179;&amp;#21488;&amp;#24314;&amp;#35774;&lt;/span&gt;&lt;/div&gt;&lt;div&gt;&lt;span style="font-size: small;"&gt;&amp;#65288;8&amp;#65289;&amp;#25104;&amp;#37117;&amp;#24066;&amp;#37329;&amp;#34701;&amp;#22806;&amp;#21253;&amp;#25237;&amp;#36164;&amp;#24314;&amp;#35758;&lt;/span&gt;&lt;/div&gt;&lt;div&gt;&lt;span style="font-size: small;"&gt;8.3.6 &amp;#27494;&amp;#27721;&amp;#37329;&amp;#34701;&amp;#21518;&amp;#21488;&amp;#20013;&amp;#24515;&amp;#24314;&amp;#35774;&amp;#24773;&amp;#20917;&lt;/span&gt;&lt;/div&gt;&lt;div&gt;&lt;span style="font-size: small;"&gt;&amp;#65288;1&amp;#65289;&amp;#27494;&amp;#27721;&amp;#24066;&amp;#25919;&amp;#24220;&amp;#25512;&amp;#21160;&amp;#25514;&amp;#26045;&amp;#20998;&amp;#26512;&lt;/span&gt;&lt;/div&gt;&lt;div&gt;&lt;span style="font-size: small;"&gt;&amp;#65288;2&amp;#65289;&amp;#27494;&amp;#27721;&amp;#24066;&amp;#20135;&amp;#19994;&amp;#25237;&amp;#34701;&amp;#36164;&amp;#29615;&amp;#22659;&amp;#20998;&amp;#26512;&lt;/span&gt;&lt;/div&gt;&lt;div&gt;&lt;span style="font-size: small;"&gt;&amp;#65288;3&amp;#65289;&amp;#27494;&amp;#27721;&amp;#24066;&amp;#30340;&amp;#20135;&amp;#19994;&amp;#38598;&amp;#32858;&amp;#24230;&amp;#20998;&amp;#26512;&lt;/span&gt;&lt;/div&gt;&lt;div&gt;&lt;span style="font-size: small;"&gt;&amp;#65288;4&amp;#65289;&amp;#27494;&amp;#27721;&amp;#24066;&amp;#20154;&amp;#21147;&amp;#36164;&amp;#28304;&amp;#20648;&amp;#22791;&amp;#24773;&amp;#20917;&lt;/span&gt;&lt;/div&gt;&lt;div&gt;&lt;span style="font-size: small;"&gt;&amp;#65288;5&amp;#65289;&amp;#27494;&amp;#27721;&amp;#24066;&amp;#21830;&amp;#19994;&amp;#36816;&amp;#33829;&amp;#25104;&amp;#26412;&amp;#20998;&amp;#26512;&lt;/span&gt;&lt;/div&gt;&lt;div&gt;&lt;span style="font-size: small;"&gt;&amp;#65288;6&amp;#65289;&amp;#27494;&amp;#27721;&amp;#24066;&amp;#21306;&amp;#20301;&amp;#31454;&amp;#20105;&amp;#20248;&amp;#21183;&amp;#20998;&amp;#26512;&lt;/span&gt;&lt;/div&gt;&lt;div&gt;&lt;span style="font-size: small;"&gt;&amp;#65288;7&amp;#65289;&amp;#27494;&amp;#27721;&amp;#24066;&amp;#37329;&amp;#34701;&amp;#21518;&amp;#21488;&amp;#24179;&amp;#21488;&amp;#24314;&amp;#35774;&lt;/span&gt;&lt;/div&gt;&lt;div&gt;&lt;span style="font-size: small;"&gt;&amp;#65288;8&amp;#65289;&amp;#27494;&amp;#27721;&amp;#24066;&amp;#37329;&amp;#34701;&amp;#22806;&amp;#21253;&amp;#25237;&amp;#36164;&amp;#24314;&amp;#35758;&lt;/span&gt;&lt;/div&gt;&lt;div&gt;&lt;span style="font-size: small;"&gt;8.3.7 &amp;#38738;&amp;#23707;&amp;#37329;&amp;#34701;&amp;#21518;&amp;#21488;&amp;#20013;&amp;#24515;&amp;#24314;&amp;#35774;&amp;#24773;&amp;#20917;&lt;/span&gt;&lt;/div&gt;&lt;div&gt;&lt;span style="font-size: small;"&gt;&amp;#65288;1&amp;#65289;&amp;#38738;&amp;#23707;&amp;#24066;&amp;#25919;&amp;#24220;&amp;#25512;&amp;#21160;&amp;#25514;&amp;#26045;&amp;#20998;&amp;#26512;&lt;/span&gt;&lt;/div&gt;&lt;div&gt;&lt;span style="font-size: small;"&gt;&amp;#65288;2&amp;#65289;&amp;#38738;&amp;#23707;&amp;#24066;&amp;#20135;&amp;#19994;&amp;#25237;&amp;#34701;&amp;#36164;&amp;#29615;&amp;#22659;&amp;#20998;&amp;#26512;&lt;/span&gt;&lt;/div&gt;&lt;div&gt;&lt;span style="font-size: small;"&gt;&amp;#65288;3&amp;#65289;&amp;#38738;&amp;#23707;&amp;#24066;&amp;#30340;&amp;#20135;&amp;#19994;&amp;#38598;&amp;#32858;&amp;#24230;&amp;#20998;&amp;#26512;&lt;/span&gt;&lt;/div&gt;&lt;div&gt;&lt;span style="font-size: small;"&gt;&amp;#65288;4&amp;#65289;&amp;#38738;&amp;#23707;&amp;#24066;&amp;#20154;&amp;#21147;&amp;#36164;&amp;#28304;&amp;#20648;&amp;#22791;&amp;#24773;&amp;#20917;&lt;/span&gt;&lt;/div&gt;&lt;div&gt;&lt;span style="font-size: small;"&gt;&amp;#65288;5&amp;#65289;&amp;#38738;&amp;#23707;&amp;#24066;&amp;#21830;&amp;#19994;&amp;#36816;&amp;#33829;&amp;#25104;&amp;#26412;&amp;#20998;&amp;#26512;&lt;/span&gt;&lt;/div&gt;&lt;div&gt;&lt;span style="font-size: small;"&gt;&amp;#65288;6&amp;#65289;&amp;#38738;&amp;#23707;&amp;#24066;&amp;#21306;&amp;#20301;&amp;#31454;&amp;#20105;&amp;#20248;&amp;#21183;&amp;#20998;&amp;#26512;&lt;/span&gt;&lt;/div&gt;&lt;div&gt;&lt;span style="font-size: small;"&gt;&amp;#65288;7&amp;#65289;&amp;#38738;&amp;#23707;&amp;#24066;&amp;#37329;&amp;#34701;&amp;#21518;&amp;#21488;&amp;#24179;&amp;#21488;&amp;#24314;&amp;#35774;&lt;/span&gt;&lt;/div&gt;&lt;div&gt;&lt;span style="font-size: small;"&gt;&amp;#65288;8&amp;#65289;&amp;#38738;&amp;#23707;&amp;#24066;&amp;#37329;&amp;#34701;&amp;#22806;&amp;#21253;&amp;#25237;&amp;#36164;&amp;#24314;&amp;#35758;&lt;/span&gt;&lt;/div&gt;&lt;div&gt;&lt;span style="font-size: small;"&gt;8.3.8 &amp;#27784;&amp;#38451;&amp;#37329;&amp;#34701;&amp;#21518;&amp;#21488;&amp;#20013;&amp;#24515;&amp;#24314;&amp;#35774;&amp;#24773;&amp;#20917;&lt;/span&gt;&lt;/div&gt;&lt;div&gt;&lt;span style="font-size: small;"&gt;&amp;#65288;1&amp;#65289;&amp;#27784;&amp;#38451;&amp;#24066;&amp;#25919;&amp;#24220;&amp;#25512;&amp;#21160;&amp;#25514;&amp;#26045;&amp;#20998;&amp;#26512;&lt;/span&gt;&lt;/div&gt;&lt;div&gt;&lt;span style="font-size: small;"&gt;&amp;#65288;2&amp;#65289;&amp;#27784;&amp;#38451;&amp;#24066;&amp;#20135;&amp;#19994;&amp;#25237;&amp;#34701;&amp;#36164;&amp;#29615;&amp;#22659;&amp;#20998;&amp;#26512;&lt;/span&gt;&lt;/div&gt;&lt;div&gt;&lt;span style="font-size: small;"&gt;&amp;#65288;3&amp;#65289;&amp;#27784;&amp;#38451;&amp;#24066;&amp;#30340;&amp;#20135;&amp;#19994;&amp;#38598;&amp;#32858;&amp;#24230;&amp;#20998;&amp;#26512;&lt;/span&gt;&lt;/div&gt;&lt;div&gt;&lt;span style="font-size: small;"&gt;&amp;#65288;4&amp;#65289;&amp;#27784;&amp;#38451;&amp;#24066;&amp;#20154;&amp;#21147;&amp;#36164;&amp;#28304;&amp;#20648;&amp;#22791;&amp;#24773;&amp;#20917;&lt;/span&gt;&lt;/div&gt;&lt;div&gt;&lt;span style="font-size: small;"&gt;&amp;#65288;5&amp;#65289;&amp;#27784;&amp;#38451;&amp;#24066;&amp;#21830;&amp;#19994;&amp;#36816;&amp;#33829;&amp;#25104;&amp;#26412;&amp;#20998;&amp;#26512;&lt;/span&gt;&lt;/div&gt;&lt;div&gt;&lt;span style="font-size: small;"&gt;&amp;#65288;6&amp;#65289;&amp;#27784;&amp;#38451;&amp;#24066;&amp;#21306;&amp;#20301;&amp;#31454;&amp;#20105;&amp;#20248;&amp;#21183;&amp;#20998;&amp;#26512;&lt;/span&gt;&lt;/div&gt;&lt;div&gt;&lt;span style="font-size: small;"&gt;&amp;#65288;7&amp;#65289;&amp;#27784;&amp;#38451;&amp;#24066;&amp;#37329;&amp;#34701;&amp;#21518;&amp;#21488;&amp;#24179;&amp;#21488;&amp;#24314;&amp;#35774;&lt;/span&gt;&lt;/div&gt;&lt;div&gt;&lt;span style="font-size: small;"&gt;&amp;#65288;8&amp;#65289;&amp;#27784;&amp;#38451;&amp;#24066;&amp;#37329;&amp;#34701;&amp;#22806;&amp;#21253;&amp;#25237;&amp;#36164;&amp;#24314;&amp;#35758;&lt;/span&gt;&lt;/div&gt;&lt;div&gt;&lt;span style="font-size: small;"&gt;&amp;nbsp;&lt;/span&gt;&lt;/div&gt;&lt;div&gt;&lt;span style="font-size: small;"&gt;&lt;b&gt;&amp;#31532;&amp;#20061;&amp;#31456; &lt;/b&gt;&lt;b&gt;&amp;#37329;&amp;#34701;&amp;#22806;&amp;#21253;&amp;#24066;&amp;#22330;&amp;#25237;&amp;#36164;&amp;mdash;&amp;mdash;&lt;/b&gt;&lt;b&gt;&amp;#25237;&amp;#36164;&amp;#21069;&amp;#26223;&amp;#31687;&lt;/b&gt;&lt;/span&gt;&lt;/div&gt;&lt;div&gt;&lt;span style="font-size: small;"&gt;9.1 &amp;#37329;&amp;#34701;&amp;#22806;&amp;#21253;&amp;#24066;&amp;#22330;&amp;#25237;&amp;#36164;&amp;#26426;&amp;#36935;&amp;#35299;&amp;#26512;&lt;/span&gt;&lt;/div&gt;&lt;div&gt;&lt;span style="font-size: small;"&gt;9.1.1 &amp;#34892;&amp;#19994;&amp;#29615;&amp;#22659;STEEP&amp;#36828;&amp;#26223;&amp;#20998;&amp;#26512;&lt;/span&gt;&lt;/div&gt;&lt;div&gt;&lt;span style="font-size: small;"&gt;&amp;#65288;1&amp;#65289;&amp;#23439;&amp;#35266;&amp;#29615;&amp;#22659;&amp;#21457;&amp;#23637;&amp;#36828;&amp;#26223;&amp;#21069;&amp;#30651;&lt;/span&gt;&lt;/div&gt;&lt;div&gt;&lt;span style="font-size: small;"&gt;1&amp;#65289;&amp;#25919;&amp;#27835;&amp;#29615;&amp;#22659;&lt;/span&gt;&lt;/div&gt;&lt;div&gt;&lt;span style="font-size: small;"&gt;2&amp;#65289;&amp;#32463;&amp;#27982;&amp;#29615;&amp;#22659;&lt;/span&gt;&lt;/div&gt;&lt;div&gt;&lt;span style="font-size: small;"&gt;3&amp;#65289;&amp;#31038;&amp;#20250;&amp;#29615;&amp;#22659;&lt;/span&gt;&lt;/div&gt;&lt;div&gt;&lt;span style="font-size: small;"&gt;4&amp;#65289;&amp;#25216;&amp;#26415;&amp;#29615;&amp;#22659;&lt;/span&gt;&lt;/div&gt;&lt;div&gt;&lt;span style="font-size: small;"&gt;5&amp;#65289;&amp;#29983;&amp;#24577;&amp;#29615;&amp;#22659;&lt;/span&gt;&lt;/div&gt;&lt;div&gt;&lt;span style="font-size: small;"&gt;&amp;#65288;2&amp;#65289;&amp;#36816;&amp;#34892;&amp;#29615;&amp;#22659;&amp;#21457;&amp;#23637;&amp;#36828;&amp;#26223;&amp;#21069;&amp;#30651;&lt;/span&gt;&lt;/div&gt;&lt;div&gt;&lt;span style="font-size: small;"&gt;1&amp;#65289;&amp;#39038;&amp;#23458;&amp;#22240;&amp;#32032;&lt;/span&gt;&lt;/div&gt;&lt;div&gt;&lt;span style="font-size: small;"&gt;2&amp;#65289;&amp;#20379;&amp;#24212;&amp;#21830;&amp;#22240;&amp;#32032;&lt;/span&gt;&lt;/div&gt;&lt;div&gt;&lt;span style="font-size: small;"&gt;3&amp;#65289;&amp;#21171;&amp;#21160;&amp;#21147;&amp;#22240;&amp;#32032;&lt;/span&gt;&lt;/div&gt;&lt;div&gt;&lt;span style="font-size: small;"&gt;4&amp;#65289;&amp;#31454;&amp;#20105;&amp;#22240;&amp;#32032;&lt;/span&gt;&lt;/div&gt;&lt;div&gt;&lt;span style="font-size: small;"&gt;5&amp;#65289;&amp;#21033;&amp;#30410;&amp;#30456;&amp;#20851;&amp;#32773;&amp;#22240;&amp;#32032;&lt;/span&gt;&lt;/div&gt;&lt;div&gt;&lt;span style="font-size: small;"&gt;&amp;#65288;3&amp;#65289;&amp;#34892;&amp;#19994;&amp;#29615;&amp;#22659;&amp;#23545;&amp;#20027;&amp;#20307;&amp;#30340;&amp;#24433;&amp;#21709;&lt;/span&gt;&lt;/div&gt;&lt;div&gt;&lt;span style="font-size: small;"&gt;9.1.2 &amp;#20840;&amp;#29699;&amp;#37329;&amp;#34701;&amp;#22806;&amp;#21253;&amp;#28436;&amp;#36827;&amp;#36235;&amp;#21183;&amp;#24433;&amp;#21709;&lt;/span&gt;&lt;/div&gt;&lt;div&gt;&lt;span style="font-size: small;"&gt;9.1.3 &amp;#20013;&amp;#22269;&amp;#37329;&amp;#34701;&amp;#22806;&amp;#21253;&amp;#24635;&amp;#20307;&amp;#36235;&amp;#21183;&amp;#29305;&amp;#24449;&lt;/span&gt;&lt;/div&gt;&lt;div&gt;&lt;span style="font-size: small;"&gt;9.1.4 &amp;#20013;&amp;#22269;&amp;#32463;&amp;#27982;&amp;#36716;&amp;#22411;&amp;#24102;&amp;#26469;&amp;#30340;&amp;#25237;&amp;#36164;&amp;#26426;&amp;#36935;&lt;/span&gt;&lt;/div&gt;&lt;div&gt;&lt;span style="font-size: small;"&gt;&amp;#65288;1&amp;#65289;&amp;#25919;&amp;#31574;&amp;#26426;&amp;#36935;&amp;#35299;&amp;#26512;&amp;#21450;&amp;#24212;&amp;#23545;&amp;#31574;&amp;#30053;&lt;/span&gt;&lt;/div&gt;&lt;div&gt;&lt;span style="font-size: small;"&gt;&amp;#65288;2&amp;#65289;&amp;#24066;&amp;#22330;&amp;#26426;&amp;#36935;&amp;#35299;&amp;#26512;&amp;#21450;&amp;#24212;&amp;#23545;&amp;#31574;&amp;#30053;&lt;/span&gt;&lt;/div&gt;&lt;div&gt;&lt;span style="font-size: small;"&gt;&amp;#65288;3&amp;#65289;&amp;#24182;&amp;#36141;&amp;#26426;&amp;#36935;&amp;#35299;&amp;#26512;&amp;#21450;&amp;#24212;&amp;#23545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 &amp;#20113;&amp;#35745;&amp;#31639;&amp;#23545;&amp;#20135;&amp;#19994;&amp;#21457;&amp;#23637;&amp;#24433;&amp;#21709;&amp;#21078;&amp;#26512;&lt;/span&gt;&lt;/div&gt;&lt;div&gt;&lt;span style="font-size: small;"&gt;9.2.1 &amp;#20113;&amp;#35745;&amp;#31639;&amp;#30340;&amp;#27010;&amp;#24565;&amp;#21450;&amp;#20854;&amp;#29305;&amp;#24449;&amp;#32508;&amp;#36848;&lt;/span&gt;&lt;/div&gt;&lt;div&gt;&lt;span style="font-size: small;"&gt;9.2.2 &amp;#20113;&amp;#35745;&amp;#31639;&amp;#23545;&amp;#26381;&amp;#21153;&amp;#24179;&amp;#21488;&amp;#24433;&amp;#21709;&amp;#20998;&amp;#26512;&lt;/span&gt;&lt;/div&gt;&lt;div&gt;&lt;span style="font-size: small;"&gt;9.2.3 &amp;#20113;&amp;#35745;&amp;#31639;&amp;#23545;&amp;#37329;&amp;#34701;&amp;#26381;&amp;#21153;&amp;#24433;&amp;#21709;&amp;#35299;&amp;#26512;&lt;/span&gt;&lt;/div&gt;&lt;div&gt;&lt;span style="font-size: small;"&gt;9.2.4 &amp;#20113;&amp;#35745;&amp;#31639;&amp;#23545;&amp;#22806;&amp;#21253;&amp;#38656;&amp;#27714;&amp;#24433;&amp;#21709;&amp;#35299;&amp;#26512;&lt;/span&gt;&lt;/div&gt;&lt;div&gt;&lt;span style="font-size: small;"&gt;9.2.5 &amp;#20113;&amp;#35745;&amp;#31639;&amp;#23545;&amp;#20135;&amp;#19994;&amp;#21319;&amp;#32423;&amp;#24433;&amp;#21709;&amp;#35299;&amp;#26512;&lt;/span&gt;&lt;/div&gt;&lt;div&gt;&lt;span style="font-size: small;"&gt;9.2.6 &amp;#20113;&amp;#35745;&amp;#31639;&amp;#26102;&amp;#20195;&amp;#19979;&amp;#20225;&amp;#19994;&amp;#24212;&amp;#23545;&amp;#31574;&amp;#30053;&lt;/span&gt;&lt;/div&gt;&lt;div&gt;&lt;span style="font-size: small;"&gt;9.3 &amp;#37329;&amp;#34701;&amp;#22806;&amp;#21253;&amp;#24066;&amp;#22330;&amp;#25237;&amp;#36164;&amp;#39118;&amp;#38505;&amp;#39044;&amp;#35686;&lt;/span&gt;&lt;/div&gt;&lt;div&gt;&lt;span style="font-size: small;"&gt;9.3.1 &amp;#20013;&amp;#22269;&amp;#20135;&amp;#19994;&amp;#29615;&amp;#22659;&amp;#21046;&amp;#32422;&amp;#22240;&amp;#32032;&amp;#35299;&amp;#26512;&lt;/span&gt;&lt;/div&gt;&lt;div&gt;&lt;span style="font-size: small;"&gt;9.3.2 &amp;#37329;&amp;#34701;&amp;#22806;&amp;#21253;&amp;#34892;&amp;#19994;&amp;#21457;&amp;#23637;&amp;#39118;&amp;#38505;&amp;#39044;&amp;#35686;&lt;/span&gt;&lt;/div&gt;&lt;div&gt;&lt;span style="font-size: small;"&gt;9.3.3 &amp;#37329;&amp;#34701;&amp;#22806;&amp;#21253;&amp;#34892;&amp;#19994;&amp;#36827;&amp;#20837;&amp;#22721;&amp;#22418;&amp;#20998;&amp;#26512;&lt;/span&gt;&lt;/div&gt;&lt;div&gt;&lt;span style="font-size: small;"&gt;&amp;#65288;1&amp;#65289;&amp;#36827;&amp;#20837;&amp;#22721;&amp;#22418;&lt;/span&gt;&lt;/div&gt;&lt;div&gt;&lt;span style="font-size: small;"&gt;1&amp;#65289;&amp;#35268;&amp;#27169;&amp;#32463;&amp;#27982;&amp;#22721;&amp;#22418;&lt;/span&gt;&lt;/div&gt;&lt;div&gt;&lt;span style="font-size: small;"&gt;2&amp;#65289;&amp;#20154;&amp;#25165;&amp;#21450;&amp;#20154;&amp;#21147;&amp;#36164;&amp;#28304;&amp;#22721;&amp;#22418;&lt;/span&gt;&lt;/div&gt;&lt;div&gt;&lt;span style="font-size: small;"&gt;3&amp;#65289;&amp;#21830;&amp;#21153;&amp;#25104;&amp;#26412;&amp;#22721;&amp;#22418;&lt;/span&gt;&lt;/div&gt;&lt;div&gt;&lt;span style="font-size: small;"&gt;4&amp;#65289;&amp;#22522;&amp;#30784;&amp;#21830;&amp;#19994;&amp;#29615;&amp;#22659;&amp;#22721;&amp;#22418;&lt;/span&gt;&lt;/div&gt;&lt;div&gt;&lt;span style="font-size: small;"&gt;5&amp;#65289;&amp;#25919;&amp;#31574;&amp;#27861;&amp;#24459;&amp;#21046;&amp;#24230;&amp;#22721;&amp;#22418;&lt;/span&gt;&lt;/div&gt;&lt;div&gt;&lt;span style="font-size: small;"&gt;&amp;#65288;2&amp;#65289;&amp;#36864;&amp;#20986;&amp;#22721;&amp;#22418;&lt;/span&gt;&lt;/div&gt;&lt;div&gt;&lt;span style="font-size: small;"&gt;&amp;nbsp;&lt;/span&gt;&lt;/div&gt;&lt;div&gt;&lt;span style="font-size: small;"&gt;&lt;b&gt;&amp;#31532;&amp;#21313;&amp;#31456; &lt;/b&gt;&lt;b&gt;&amp;#37329;&amp;#34701;&amp;#22806;&amp;#21253;&amp;#24066;&amp;#22330;&amp;#25237;&amp;#36164;&amp;mdash;&amp;mdash;&lt;/b&gt;&lt;b&gt;&amp;#25237;&amp;#36164;&amp;#25112;&amp;#30053;&amp;#31687;&lt;/b&gt;&lt;/span&gt;&lt;/div&gt;&lt;div&gt;&lt;span style="font-size: small;"&gt;10.1 &amp;#20013;&amp;#22269;&amp;#37329;&amp;#34701;&amp;#22806;&amp;#21253;&amp;#26426;&amp;#26500;&amp;#21457;&amp;#23637;&amp;#25112;&amp;#30053;&amp;#20998;&amp;#26512;&lt;/span&gt;&lt;/div&gt;&lt;div&gt;&lt;span style="font-size: small;"&gt;10.1.1 &amp;#20013;&amp;#22269;&amp;#37329;&amp;#34701;&amp;#22806;&amp;#21253;&amp;#26426;&amp;#26500;&amp;#21457;&amp;#23637;&amp;#36335;&amp;#24452;&amp;#35299;&amp;#26512;&lt;/span&gt;&lt;/div&gt;&lt;div&gt;&lt;span style="font-size: small;"&gt;10.1.2 &amp;#37329;&amp;#34701;&amp;#22806;&amp;#21253;&amp;#26426;&amp;#26500;&amp;#26381;&amp;#21153;&amp;#25299;&amp;#23637;&amp;#31574;&amp;#30053;&amp;#35299;&amp;#26512;&lt;/span&gt;&lt;/div&gt;&lt;div&gt;&lt;span style="font-size: small;"&gt;10.1.3 &amp;#37329;&amp;#34701;&amp;#22806;&amp;#21253;&amp;#26426;&amp;#26500;&amp;#22320;&amp;#22495;&amp;#25299;&amp;#23637;&amp;#31574;&amp;#30053;&amp;#35299;&amp;#26512;&lt;/span&gt;&lt;/div&gt;&lt;div&gt;&lt;span style="font-size: small;"&gt;10.2 &amp;#20225;&amp;#19994;&amp;#36816;&amp;#33829;&amp;#24615;&amp;#21830;&amp;#19994;&amp;#27169;&amp;#24335;&amp;#26500;&amp;#24314;&amp;#31574;&amp;#30053;&lt;/span&gt;&lt;/div&gt;&lt;div&gt;&lt;span style="font-size: small;"&gt;10.2.1 &amp;#20225;&amp;#19994;&amp;#37329;&amp;#34701;&amp;#22806;&amp;#21253;&amp;#20215;&amp;#20540;&amp;#38142;&amp;#23450;&amp;#20301;&amp;#31574;&amp;#30053;&lt;/span&gt;&lt;/div&gt;&lt;div&gt;&lt;span style="font-size: small;"&gt;&amp;#65288;1&amp;#65289;&amp;#20013;&amp;#22269;&amp;#37329;&amp;#34701;&amp;#22806;&amp;#21253;&amp;#20135;&amp;#19994;&amp;#20215;&amp;#20540;&amp;#38142;&amp;#29616;&amp;#29366;&lt;/span&gt;&lt;/div&gt;&lt;div&gt;&lt;span style="font-size: small;"&gt;&amp;#65288;2&amp;#65289;&amp;#20225;&amp;#19994;&amp;#20215;&amp;#20540;&amp;#38142;&amp;#23450;&amp;#20301;&amp;#21319;&amp;#32423;&amp;#31574;&amp;#30053;&amp;#24314;&amp;#35758;&lt;/span&gt;&lt;/div&gt;&lt;div&gt;&lt;span style="font-size: small;"&gt;10.2.2 &amp;#37329;&amp;#34701;&amp;#22806;&amp;#21253;&amp;#30408;&amp;#21033;&amp;#27169;&amp;#24335;&amp;#26500;&amp;#24314;&amp;#31574;&amp;#30053;&lt;/span&gt;&lt;/div&gt;&lt;div&gt;&lt;span style="font-size: small;"&gt;&amp;#65288;1&amp;#65289;&amp;#37329;&amp;#34701;&amp;#22806;&amp;#21253;&amp;#34892;&amp;#19994;&amp;#25104;&amp;#26412;&amp;#21387;&amp;#32553;&amp;#31574;&amp;#30053;&lt;/span&gt;&lt;/div&gt;&lt;div&gt;&lt;span style="font-size: small;"&gt;&amp;#65288;2&amp;#65289;&amp;#37329;&amp;#34701;&amp;#22806;&amp;#21253;&amp;#25910;&amp;#20837;&amp;#26469;&amp;#28304;&amp;#21450;&amp;#20998;&amp;#37197;&amp;#31574;&amp;#30053;&lt;/span&gt;&lt;/div&gt;&lt;div&gt;&lt;span style="font-size: small;"&gt;10.3 &amp;#20225;&amp;#19994;&amp;#31574;&amp;#30053;&amp;#24615;&amp;#21830;&amp;#19994;&amp;#27169;&amp;#24335;&amp;#26500;&amp;#24314;&amp;#31574;&amp;#30053;&lt;/span&gt;&lt;/div&gt;&lt;div&gt;&lt;span style="font-size: small;"&gt;10.3.1 &amp;#37329;&amp;#34701;&amp;#22806;&amp;#21253;&amp;#19994;&amp;#21153;&amp;#27169;&amp;#24335;&amp;#26500;&amp;#24314;&amp;#31574;&amp;#30053;&lt;/span&gt;&lt;/div&gt;&lt;div&gt;&lt;span style="font-size: small;"&gt;&amp;#65288;1&amp;#65289;&amp;#23458;&amp;#25143;&amp;#30446;&amp;#26631;&amp;#32676;&amp;#20307;&amp;#23450;&amp;#20301;&amp;#31574;&amp;#30053;&amp;#24314;&amp;#35758;&lt;/span&gt;&lt;/div&gt;&lt;div&gt;&lt;span style="font-size: small;"&gt;&amp;#65288;2&amp;#65289;&amp;#23458;&amp;#25143;&amp;#20851;&amp;#31995;&amp;#32500;&amp;#25252;&amp;#31649;&amp;#29702;&amp;#31574;&amp;#30053;&amp;#24314;&amp;#35758;&lt;/span&gt;&lt;/div&gt;&lt;div&gt;&lt;span style="font-size: small;"&gt;&amp;#65288;3&amp;#65289;&amp;#39118;&amp;#38505;&amp;#25511;&amp;#21046;&amp;#21450;&amp;#39118;&amp;#38505;&amp;#35268;&amp;#36991;&amp;#31574;&amp;#30053;&amp;#24314;&amp;#35758;&lt;/span&gt;&lt;/div&gt;&lt;div&gt;&lt;span style="font-size: small;"&gt;10.3.2 &amp;#37329;&amp;#34701;&amp;#22806;&amp;#21253;&amp;#28192;&amp;#36947;&amp;#27169;&amp;#24335;&amp;#26500;&amp;#24314;&amp;#31574;&amp;#30053;&lt;/span&gt;&lt;/div&gt;&lt;div&gt;&lt;span style="font-size: small;"&gt;&amp;#65288;1&amp;#65289;&amp;#22269;&amp;#20869;&amp;#26381;&amp;#21153;&amp;#32593;&amp;#32476;&amp;#26500;&amp;#24314;&amp;#31574;&amp;#30053;&amp;#24314;&amp;#35758;&lt;/span&gt;&lt;/div&gt;&lt;div&gt;&lt;span style="font-size: small;"&gt;&amp;#65288;2&amp;#65289;&amp;#22269;&amp;#22806;&amp;#26381;&amp;#21153;&amp;#32593;&amp;#32476;&amp;#26500;&amp;#24314;&amp;#31574;&amp;#30053;&amp;#24314;&amp;#35758;&lt;/span&gt;&lt;/div&gt;&lt;div&gt;&lt;span style="font-size: small;"&gt;10.3.3 &amp;#37329;&amp;#34701;&amp;#22806;&amp;#21253;&amp;#32452;&amp;#32455;&amp;#27169;&amp;#24335;&amp;#26500;&amp;#24314;&amp;#31574;&amp;#30053;&lt;/span&gt;&lt;/div&gt;&lt;div&gt;&lt;span style="font-size: small;"&gt;&amp;#65288;1&amp;#65289;&amp;#20869;&amp;#22806;&amp;#36164;&amp;#28304;&amp;#25972;&amp;#21512;&amp;#21450;&amp;#37197;&amp;#32622;&amp;#31574;&amp;#30053;&amp;#24314;&amp;#35758;&lt;/span&gt;&lt;/div&gt;&lt;div&gt;&lt;span style="font-size: small;"&gt;&amp;#65288;2&amp;#65289;&amp;#20225;&amp;#19994;&amp;#32452;&amp;#32455;&amp;#31649;&amp;#29702;&amp;#21450;&amp;#25511;&amp;#21046;&amp;#31574;&amp;#30053;&amp;#24314;&amp;#35758;&lt;/span&gt;&lt;/div&gt;&lt;div&gt;&lt;span style="font-size: small;"&gt;10.4 &amp;#20225;&amp;#19994;&amp;#26680;&amp;#24515;&amp;#31454;&amp;#20105;&amp;#21147;&amp;#23381;&amp;#32946;&amp;#31574;&amp;#30053;&amp;#24314;&amp;#35758;&lt;/span&gt;&lt;/div&gt;&lt;div&gt;&lt;span style="font-size: small;"&gt;10.4.1 &amp;#20013;&amp;#22269;&amp;#37329;&amp;#34701;&amp;#22806;&amp;#21253;&amp;#20225;&amp;#19994;&amp;#23384;&amp;#22312;&amp;#38382;&amp;#39064;&amp;#35299;&amp;#26512;&lt;/span&gt;&lt;/div&gt;&lt;div&gt;&lt;span style="font-size: small;"&gt;10.4.2 &amp;#21360;&amp;#24230;&amp;#37329;&amp;#34701;&amp;#22806;&amp;#21253;&amp;#31454;&amp;#20105;&amp;#21147;&amp;#22521;&amp;#20859;&amp;#32463;&amp;#39564;&amp;#20511;&amp;#37492;&lt;/span&gt;&lt;/div&gt;&lt;div&gt;&lt;span style="font-size: small;"&gt;10.4.3 &amp;#20013;&amp;#22269;&amp;#22806;&amp;#21253;&amp;#20225;&amp;#19994;&amp;#21019;&amp;#26032;&amp;#33021;&amp;#21147;&amp;#22521;&amp;#20859;&amp;#31574;&amp;#30053;&lt;/span&gt;&lt;/div&gt;&lt;div&gt;&lt;span style="font-size: small;"&gt;10.4.4 &amp;#20013;&amp;#22269;&amp;#22806;&amp;#21253;&amp;#20225;&amp;#19994;&amp;#21697;&amp;#29260;&amp;#24314;&amp;#35774;&amp;#31649;&amp;#29702;&amp;#31574;&amp;#30053;&lt;/span&gt;&lt;/div&gt;&lt;div&gt;&lt;span style="font-size: small;"&gt;&amp;#65288;1&amp;#65289;&amp;#37329;&amp;#34701;&amp;#22806;&amp;#21253;&amp;#21697;&amp;#29260;&amp;#24314;&amp;#35774;&amp;#27969;&amp;#31243;&amp;#20998;&amp;#26512;&lt;/span&gt;&lt;/div&gt;&lt;div&gt;&lt;span style="font-size: small;"&gt;&amp;#65288;2&amp;#65289;&amp;#37329;&amp;#34701;&amp;#22806;&amp;#21253;&amp;#21697;&amp;#29260;&amp;#24314;&amp;#35774;&amp;#20010;&amp;#26696;&amp;#20998;&amp;#26512;&lt;/span&gt;&lt;/div&gt;&lt;div&gt;&lt;span style="font-size: small;"&gt;&amp;#65288;3&amp;#65289;&amp;#20013;&amp;#22269;&amp;#37329;&amp;#34701;&amp;#22806;&amp;#21253;&amp;#21697;&amp;#29260;&amp;#24314;&amp;#35774;&amp;#31574;&amp;#30053;&lt;/span&gt;&lt;/div&gt;&lt;div&gt;&lt;span style="font-size: small;"&gt;1&amp;#65289;&amp;#37325;&amp;#35270;&amp;#20225;&amp;#19994;&amp;#30340;&amp;#35802;&amp;#20449;&amp;#24314;&amp;#35774;&lt;/span&gt;&lt;/div&gt;&lt;div&gt;&lt;span style="font-size: small;"&gt;2&amp;#65289;&amp;#24314;&amp;#31435;&amp;#24191;&amp;#27867;&amp;#30340;&amp;#22269;&amp;#38469;&amp;#33829;&amp;#38144;&amp;#32593;&amp;#32476;&lt;/span&gt;&lt;/div&gt;&lt;div&gt;&lt;span style="font-size: small;"&gt;3&amp;#65289;&amp;#25552;&amp;#39640;&amp;#20225;&amp;#19994;&amp;#25216;&amp;#26415;&amp;#25216;&amp;#33021;&amp;#30340;&amp;#21019;&amp;#26032;&amp;#33021;&amp;#21147;&lt;/span&gt;&lt;/div&gt;&lt;div&gt;&lt;span style="font-size: small;"&gt;4&amp;#65289;&amp;#23454;&amp;#34892;&amp;#20840;&amp;#36807;&amp;#31243;&amp;#36136;&amp;#37327;&amp;#21644;&amp;#20449;&amp;#24687;&amp;#23433;&amp;#20840;&amp;#30417;&amp;#25511;&lt;/span&gt;&lt;/div&gt;&lt;div&gt;&lt;span style="font-size: small;"&gt;5&amp;#65289;&amp;#21152;&amp;#24378;&amp;#23545;&amp;#20225;&amp;#19994;&amp;#33258;&amp;#36523;&amp;#21697;&amp;#29260;&amp;#30340;&amp;#20445;&amp;#25252;&lt;/span&gt;&lt;/div&gt;&lt;div&gt;&lt;span style="font-size: small;"&gt;10.4.5 &amp;#20013;&amp;#22269;&amp;#22806;&amp;#21253;&amp;#20225;&amp;#19994;&amp;#20154;&amp;#25165;&amp;#22521;&amp;#20859;&amp;#31649;&amp;#29702;&amp;#31574;&amp;#30053;&lt;/span&gt;&lt;/div&gt;&lt;div&gt;&lt;span style="font-size: small;"&gt;&amp;#65288;1&amp;#65289;&amp;#37329;&amp;#34701;&amp;#22806;&amp;#21253;&amp;#20154;&amp;#25165;&amp;#24341;&amp;#36827;&amp;#19982;&amp;#22521;&amp;#20859;&amp;#31574;&amp;#30053;&lt;/span&gt;&lt;/div&gt;&lt;div&gt;&lt;span style="font-size: small;"&gt;&amp;#65288;2&amp;#65289;&amp;#37329;&amp;#34701;&amp;#22806;&amp;#21253;&amp;#20154;&amp;#25165;&amp;#31649;&amp;#29702;&amp;#31574;&amp;#30053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21153;&amp;#22806;&amp;#21253;&amp;#30340;&amp;#20851;&amp;#31995;&amp;#22270;&lt;/span&gt;&lt;/div&gt;&lt;div&gt;&lt;span style="font-size: small;"&gt;&amp;#22270;&amp;#34920;&amp;#65306;&amp;#26381;&amp;#21153;&amp;#22806;&amp;#21253;&amp;#20998;&amp;#31867;&amp;#34920;&lt;/span&gt;&lt;/div&gt;&lt;div&gt;&lt;span style="font-size: small;"&gt;&amp;#22270;&amp;#34920;&amp;#65306;&amp;#26381;&amp;#21153;&amp;#22806;&amp;#21253;&amp;#30340;&amp;#23618;&amp;#32423;&amp;#26550;&amp;#26500;&lt;/span&gt;&lt;/div&gt;&lt;div&gt;&lt;span style="font-size: small;"&gt;&amp;#22270;&amp;#34920;&amp;#65306;ITO&amp;#12289;BPO&amp;#21450;KPO&amp;#30340;&amp;#22522;&amp;#26412;&amp;#32452;&amp;#25104;&lt;/span&gt;&lt;/div&gt;&lt;div&gt;&lt;span style="font-size: small;"&gt;&amp;#22270;&amp;#34920;&amp;#65306;&amp;#37329;&amp;#34701;&amp;#26426;&amp;#26500;&amp;#31163;&amp;#23736;&amp;#22806;&amp;#21253;&amp;#23454;&amp;#29616;&amp;#30340;&amp;#25104;&amp;#26412;&amp;#33410;&amp;#32422;&amp;#31243;&amp;#24230;&amp;#65288;&amp;#21333;&amp;#20301;&amp;#65306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7329;&amp;#34701;&amp;#26426;&amp;#26500;&amp;#36873;&amp;#25321;&amp;#22806;&amp;#21253;&amp;#30340;&amp;#20027;&amp;#35201;&amp;#39537;&amp;#21160;&amp;#22240;&amp;#32032;&amp;#65288;&amp;#21333;&amp;#20301;&amp;#65306;%&amp;#65289;&lt;/span&gt;&lt;/div&gt;&lt;div&gt;&lt;span style="font-size: small;"&gt;&amp;#22270;&amp;#34920;&amp;#65306;&amp;#20013;&amp;#22269;&amp;#37329;&amp;#34701;&amp;#19994;&amp;#21153;&amp;#36816;&amp;#33829;&amp;#27169;&amp;#24335;&amp;#35780;&amp;#26512;&lt;/span&gt;&lt;/div&gt;&lt;div&gt;&lt;span style="font-size: small;"&gt;&amp;#22270;&amp;#34920;&amp;#65306;&amp;#37329;&amp;#34701;ITO&amp;#30340;&amp;#20998;&amp;#31867;&amp;#21450;&amp;#20854;&amp;#20027;&amp;#35201;&amp;#20869;&amp;#23481;&lt;/span&gt;&lt;/div&gt;&lt;div&gt;&lt;span style="font-size: small;"&gt;&amp;#22270;&amp;#34920;&amp;#65306;&amp;#25353;&amp;#20379;&amp;#38656;&amp;#21452;&amp;#26041;&amp;#30340;&amp;#32929;&amp;#26435;&amp;#20851;&amp;#31995;&amp;#21010;&amp;#20998;&amp;#30340;&amp;#31867;&amp;#22411;&amp;#24773;&amp;#20917;&lt;/span&gt;&lt;/div&gt;&lt;div&gt;&lt;span style="font-size: small;"&gt;&amp;#22270;&amp;#34920;&amp;#65306;&amp;#22806;&amp;#21253;&amp;#25104;&amp;#25928;&amp;#34913;&amp;#37327;&amp;#26631;&amp;#20934;&amp;#65288;&amp;#21333;&amp;#20301;&amp;#65306;%&amp;#65289;&lt;/span&gt;&lt;/div&gt;&lt;div&gt;&lt;span style="font-size: small;"&gt;&amp;#22270;&amp;#34920;&amp;#65306;&amp;#32654;&amp;#22269;&amp;#37329;&amp;#34701;&amp;#26381;&amp;#21153;&amp;#19994;&amp;#31163;&amp;#23736;&amp;#22806;&amp;#21253;&amp;#30340;&amp;#25928;&amp;#24212;&amp;#35780;&amp;#20215;&amp;#65288;&amp;#21333;&amp;#20301;&amp;#65306;%&amp;#65289;&lt;/span&gt;&lt;/div&gt;&lt;div&gt;&lt;span style="font-size: small;"&gt;&amp;#22270;&amp;#34920;&amp;#65306;&amp;#31163;&amp;#23736;&amp;#22806;&amp;#21253;&amp;#21644;&amp;#22312;&amp;#23736;&amp;#22806;&amp;#21253;&amp;#25928;&amp;#26524;&amp;#35843;&amp;#26597;&lt;/span&gt;&lt;/div&gt;&lt;div&gt;&lt;span style="font-size: small;"&gt;&amp;#22270;&amp;#34920;&amp;#65306;&amp;#20840;&amp;#29699;&amp;#37329;&amp;#34701;&amp;#19994;&amp;#31163;&amp;#23736;&amp;#22806;&amp;#21253;&amp;#20998;&amp;#26512;&amp;#25928;&amp;#26524;&amp;#35780;&amp;#20272;&amp;#65288;&amp;#21333;&amp;#20301;&amp;#65306;%&amp;#65289;&lt;/span&gt;&lt;/div&gt;&lt;div&gt;&lt;span style="font-size: small;"&gt;&amp;#22270;&amp;#34920;&amp;#65306;2016-2019&amp;#24180;&amp;#26381;&amp;#21153;&amp;#22806;&amp;#21253;&amp;#20135;&amp;#19994;&amp;#20419;&amp;#36827;&amp;#25919;&amp;#31574;&amp;#21644;&amp;#25514;&amp;#26045;&amp;#20869;&amp;#23481;&amp;#27719;&amp;#24635;&lt;/span&gt;&lt;/div&gt;&lt;div&gt;&lt;span style="font-size: small;"&gt;&amp;#22270;&amp;#34920;&amp;#65306;&amp;#21508;&amp;#37096;&amp;#38376;&amp;#23545;&amp;#20419;&amp;#36827;&amp;#39640;&amp;#26657;&amp;#27605;&amp;#19994;&amp;#29983;&amp;#23601;&amp;#19994;&amp;#30340;&amp;#24037;&amp;#20316;&amp;#37325;&amp;#28857;&lt;/span&gt;&lt;/div&gt;&lt;div&gt;&lt;span style="font-size: small;"&gt;&amp;#22270;&amp;#34920;&amp;#65306;2016-2019&amp;#24180;&amp;#20013;&amp;#22269;GDP&amp;#21450;&amp;#20854;&amp;#22686;&amp;#38271;&amp;#36895;&amp;#24230;&amp;#65288;&amp;#21333;&amp;#20301;&amp;#65306;&amp;#19975;&amp;#20159;&amp;#20803;&amp;#65292;%&amp;#65289;&lt;/span&gt;&lt;/div&gt;&lt;div&gt;&lt;span style="font-size: small;"&gt;&amp;#22270;&amp;#34920;&amp;#65306;2016-2019&amp;#24180;&amp;#20013;&amp;#22269;&amp;#24037;&amp;#19994;&amp;#22686;&amp;#21152;&amp;#20540;&amp;#36208;&amp;#21183;&amp;#22270;&amp;#65288;&amp;#21333;&amp;#20301;&amp;#65306;&amp;#20159;&amp;#20803;&amp;#65292;%&amp;#65289;&lt;/span&gt;&lt;/div&gt;&lt;div&gt;&lt;span style="font-size: small;"&gt;&amp;#22270;&amp;#34920;&amp;#65306;2016-2019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amp;#65288;&amp;#21333;&amp;#20301;&amp;#65306;&amp;#20159;&amp;#20803;&amp;#65292;%&amp;#65289;&lt;/span&gt;&lt;/div&gt;&lt;div&gt;&lt;span style="font-size: small;"&gt;&amp;#22270;&amp;#34920;&amp;#65306;2016-2019&amp;#24180;&amp;#25105;&amp;#22269;&amp;#31038;&amp;#20250;&amp;#28040;&amp;#36153;&amp;#21697;&amp;#38646;&amp;#21806;&amp;#24635;&amp;#39069;&amp;#21450;&amp;#21516;&amp;#27604;&amp;#22686;&amp;#36895;&amp;#65288;&amp;#21333;&amp;#20301;&amp;#65306;&amp;#19975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75.html"&gt;http://www.cction.com/report/202006/171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