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6089;&amp;#3918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6089;&amp;#3918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6089;&amp;#3918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47.html"&gt;http://www.cction.com/report/202009/18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895;&amp;#29289;&amp;#26089;&amp;#39184;&amp;#26159;&amp;#20197;&amp;#35895;&amp;#29289;&amp;#29577;&amp;#31859;&amp;#12289;&amp;#40657;&amp;#31859;&amp;#12289;&amp;#23567;&amp;#31859;&amp;#12289;&amp;#33630;&amp;#40614;&amp;#12289;&amp;#22823;&amp;#31859;&amp;#12289;&amp;#23567;&amp;#40614;&amp;#12289;&amp;#29141;&amp;#40614;&amp;#31561;&amp;#20026;&amp;#20027;&amp;#35201;&amp;#21407;&amp;#26009;&amp;#21152;&amp;#24037;&amp;#25104;&amp;#29255;&amp;#29366;&amp;#20877;&amp;#21152;&amp;#20837;&amp;#29275;&amp;#22902;&amp;#65288;&amp;#20919;&amp;#39135;&amp;#65289;&amp;#25110;&amp;#31245;&amp;#29038;&amp;#27832;&amp;#29255;&amp;#21051;&amp;#65288;&amp;#28909;&amp;#39135;&amp;#65289;&amp;#23601;&amp;#21487;&amp;#39135;&amp;#29992;&amp;#30340;&amp;#26089;&amp;#39184;&amp;#39135;&amp;#21697;&amp;#12290;&lt;/span&gt;&lt;/p&gt;&lt;div&gt;&lt;span style="font-size: small;"&gt;&amp;#20013;&amp;#20225;&amp;#39038;&amp;#38382;&amp;#32593;&amp;#21457;&amp;#24067;&amp;#30340;&amp;#12298;2020-2026&amp;#24180;&amp;#20013;&amp;#22269;&amp;#35895;&amp;#29289;&amp;#26089;&amp;#39184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35895;&amp;#29289;&amp;#26089;&amp;#39184;&amp;#34892;&amp;#19994;&amp;#24066;&amp;#22330;&amp;#21457;&amp;#23637;&amp;#29615;&amp;#22659;&amp;#12289;&amp;#35895;&amp;#29289;&amp;#26089;&amp;#39184;&amp;#25972;&amp;#20307;&amp;#36816;&amp;#34892;&amp;#24577;&amp;#21183;&amp;#31561;&amp;#65292;&amp;#25509;&amp;#30528;&amp;#20998;&amp;#26512;&amp;#20102;&amp;#20013;&amp;#22269;&amp;#35895;&amp;#29289;&amp;#26089;&amp;#39184;&amp;#34892;&amp;#19994;&amp;#24066;&amp;#22330;&amp;#36816;&amp;#34892;&amp;#30340;&amp;#29616;&amp;#29366;&amp;#65292;&amp;#28982;&amp;#21518;&amp;#20171;&amp;#32461;&amp;#20102;&amp;#35895;&amp;#29289;&amp;#26089;&amp;#39184;&amp;#24066;&amp;#22330;&amp;#31454;&amp;#20105;&amp;#26684;&amp;#23616;&amp;#12290;&amp;#38543;&amp;#21518;&amp;#65292;&amp;#25253;&amp;#21578;&amp;#23545;&amp;#35895;&amp;#29289;&amp;#26089;&amp;#39184;&amp;#20570;&amp;#20102;&amp;#37325;&amp;#28857;&amp;#20225;&amp;#19994;&amp;#32463;&amp;#33829;&amp;#29366;&amp;#20917;&amp;#20998;&amp;#26512;&amp;#65292;&amp;#26368;&amp;#21518;&amp;#20998;&amp;#26512;&amp;#20102;&amp;#20013;&amp;#22269;&amp;#35895;&amp;#29289;&amp;#26089;&amp;#39184;&amp;#34892;&amp;#19994;&amp;#21457;&amp;#23637;&amp;#36235;&amp;#21183;&amp;#19982;&amp;#25237;&amp;#36164;&amp;#39044;&amp;#27979;&amp;#12290;&amp;#24744;&amp;#33509;&amp;#24819;&amp;#23545;&amp;#35895;&amp;#29289;&amp;#26089;&amp;#39184;&amp;#20135;&amp;#19994;&amp;#26377;&amp;#20010;&amp;#31995;&amp;#32479;&amp;#30340;&amp;#20102;&amp;#35299;&amp;#25110;&amp;#32773;&amp;#24819;&amp;#25237;&amp;#36164;&amp;#20013;&amp;#22269;&amp;#35895;&amp;#29289;&amp;#26089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013;&amp;#22269;&lt;/b&gt;&lt;/span&gt;&lt;b&gt;&lt;a href="http://www.cction.com/report/202003/156094.html"&gt;&lt;span style="font-size: small;"&gt;&amp;#35895;&amp;#29289;&amp;#26089;&amp;#3918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8&amp;#24180;&amp;#20013;&amp;#22269;&amp;#23621;&amp;#27665;&amp;#65288;&amp;#28040;&amp;#36153;&amp;#32773;&amp;#65289;&amp;#25910;&amp;#20837;&amp;#24773;&amp;#20917;&lt;/span&gt;&lt;/div&gt;&lt;div&gt;&lt;span style="font-size: small;"&gt;&amp;#19977;&amp;#12289;2012-2018&amp;#24180;&amp;#20013;&amp;#22269;&amp;#22478;&amp;#24066;&amp;#21270;&amp;#29575;&lt;/span&gt;&lt;/div&gt;&lt;div&gt;&lt;span style="font-size: small;"&gt;&amp;#22235;&amp;#12289;2012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35895;&amp;#29289;&amp;#26089;&amp;#3918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35895;&amp;#29289;&amp;#26089;&amp;#3918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5895;&amp;#29289;&amp;#26089;&amp;#3918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895;&amp;#29289;&amp;#26089;&amp;#39184;&amp;#34892;&amp;#19994;&amp;#23450;&amp;#20041;&amp;#21450;&amp;#20998;&amp;#31867;&lt;/span&gt;&lt;/div&gt;&lt;div&gt;&lt;span style="font-size: small;"&gt;&amp;#20108;&amp;#12289;&amp;#35895;&amp;#29289;&amp;#26089;&amp;#39184;&amp;#34892;&amp;#19994;&amp;#32463;&amp;#27982;&amp;#29305;&amp;#24615;&lt;/span&gt;&lt;/div&gt;&lt;div&gt;&lt;span style="font-size: small;"&gt;&amp;#19977;&amp;#12289;&amp;#35895;&amp;#29289;&amp;#26089;&amp;#39184;&amp;#34892;&amp;#19994;&amp;#20135;&amp;#19994;&amp;#38142;&amp;#31616;&amp;#20171;&lt;/span&gt;&lt;/div&gt;&lt;div&gt;&lt;span style="font-size: small;"&gt;&amp;#31532;&amp;#20108;&amp;#33410; &amp;#35895;&amp;#29289;&amp;#26089;&amp;#3918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895;&amp;#29289;&amp;#26089;&amp;#3918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5895;&amp;#29289;&amp;#26089;&amp;#39184;&amp;#34892;&amp;#19994;&amp;#24066;&amp;#22330;&amp;#36816;&amp;#34892;&amp;#24418;&amp;#21183;&amp;#20998;&amp;#26512;&lt;/b&gt;&lt;/span&gt;&lt;/div&gt;&lt;div&gt;&lt;span style="font-size: small;"&gt;&amp;#31532;.&amp;#19968;&amp;#33410; &amp;#20840;&amp;#29699;&amp;#35895;&amp;#29289;&amp;#26089;&amp;#39184;&amp;#34892;&amp;#19994;&amp;#24066;&amp;#22330;&amp;#36816;&amp;#34892;&amp;#29615;&amp;#22659;&amp;#20998;&amp;#26512;&lt;/span&gt;&lt;/div&gt;&lt;div&gt;&lt;span style="font-size: small;"&gt;&amp;#31532;&amp;#20108;&amp;#33410; &amp;#20840;&amp;#29699;&amp;#35895;&amp;#29289;&amp;#26089;&amp;#39184;&amp;#34892;&amp;#19994;&amp;#24066;&amp;#22330;&amp;#21457;&amp;#23637;&amp;#24773;&amp;#20917;&amp;#20998;&amp;#26512;&lt;/span&gt;&lt;/div&gt;&lt;div&gt;&lt;span style="font-size: small;"&gt;&amp;#19968;&amp;#12289;&amp;#20840;&amp;#29699;&amp;#35895;&amp;#29289;&amp;#26089;&amp;#39184;&amp;#34892;&amp;#19994;&amp;#24066;&amp;#22330;&amp;#20379;&amp;#38656;&amp;#20998;&amp;#26512;&lt;/span&gt;&lt;/div&gt;&lt;div&gt;&lt;span style="font-size: small;"&gt;&amp;#20108;&amp;#12289;&amp;#20840;&amp;#29699;&amp;#35895;&amp;#29289;&amp;#26089;&amp;#39184;&amp;#34892;&amp;#19994;&amp;#24066;&amp;#22330;&amp;#35268;&amp;#27169;&amp;#20998;&amp;#26512;&lt;/span&gt;&lt;/div&gt;&lt;div&gt;&lt;span style="font-size: small;"&gt;&amp;#19977;&amp;#12289;&amp;#20840;&amp;#29699;&amp;#35895;&amp;#29289;&amp;#26089;&amp;#3918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895;&amp;#29289;&amp;#26089;&amp;#3918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35895;&amp;#29289;&amp;#26089;&amp;#39184;&amp;#34892;&amp;#19994;&amp;#25216;&amp;#26415;&amp;#21457;&amp;#23637;&amp;#20998;&amp;#26512;&lt;/b&gt;&lt;/span&gt;&lt;/div&gt;&lt;div&gt;&lt;span style="font-size: small;"&gt;&amp;#31532;.&amp;#19968;&amp;#33410; &amp;#20013;&amp;#22269;&amp;#35895;&amp;#29289;&amp;#26089;&amp;#39184;&amp;#34892;&amp;#19994;&amp;#25216;&amp;#26415;&amp;#21457;&amp;#23637;&amp;#29616;&amp;#29366;&lt;/span&gt;&lt;/div&gt;&lt;div&gt;&lt;span style="font-size: small;"&gt;&amp;#31532;&amp;#20108;&amp;#33410; &amp;#35895;&amp;#29289;&amp;#26089;&amp;#39184;&amp;#34892;&amp;#19994;&amp;#25216;&amp;#26415;&amp;#29305;&amp;#28857;&amp;#20998;&amp;#26512;&lt;/span&gt;&lt;/div&gt;&lt;div&gt;&lt;span style="font-size: small;"&gt;&amp;#31532;&amp;#19977;&amp;#33410; &amp;#35895;&amp;#29289;&amp;#26089;&amp;#39184;&amp;#34892;&amp;#19994;&amp;#25216;&amp;#26415;&amp;#19987;&amp;#21033;&amp;#24773;&amp;#20917;&lt;/span&gt;&lt;/div&gt;&lt;div&gt;&lt;span style="font-size: small;"&gt;&amp;#19968;&amp;#12289;&amp;#35895;&amp;#29289;&amp;#26089;&amp;#39184;&amp;#34892;&amp;#19994;&amp;#19987;&amp;#21033;&amp;#30003;&amp;#35831;&amp;#25968;&amp;#20998;&amp;#26512;&lt;/span&gt;&lt;/div&gt;&lt;div&gt;&lt;span style="font-size: small;"&gt;&amp;#20108;&amp;#12289;&amp;#35895;&amp;#29289;&amp;#26089;&amp;#39184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895;&amp;#29289;&amp;#26089;&amp;#39184;&amp;#34892;&amp;#19994;&amp;#28909;&amp;#38376;&amp;#19987;&amp;#21033;&amp;#25216;&amp;#26415;&amp;#20998;&amp;#26512;&lt;/span&gt;&lt;/div&gt;&lt;div&gt;&lt;span style="font-size: small;"&gt;&amp;#31532;&amp;#22235;&amp;#33410; &amp;#35895;&amp;#29289;&amp;#26089;&amp;#3918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5895;&amp;#29289;&amp;#26089;&amp;#39184;&amp;#34892;&amp;#19994;&amp;#21457;&amp;#23637;&amp;#20998;&amp;#26512;&lt;/b&gt;&lt;/span&gt;&lt;/div&gt;&lt;div&gt;&lt;span style="font-size: small;"&gt;&amp;#31532;.&amp;#19968;&amp;#33410; 2018&amp;#24180;&amp;#20013;&amp;#22269;&amp;#35895;&amp;#29289;&amp;#26089;&amp;#39184;&amp;#34892;&amp;#19994;&amp;#21457;&amp;#23637;&amp;#29366;&amp;#20917;&lt;/span&gt;&lt;/div&gt;&lt;div&gt;&lt;span style="font-size: small;"&gt;&amp;#19968;&amp;#12289;2018&amp;#24180;&amp;#35895;&amp;#29289;&amp;#26089;&amp;#39184;&amp;#34892;&amp;#19994;&amp;#21457;&amp;#23637;&amp;#29366;&amp;#20917;&amp;#20998;&amp;#26512;&lt;/span&gt;&lt;/div&gt;&lt;div&gt;&lt;span style="font-size: small;"&gt;&amp;#20108;&amp;#12289;2018&amp;#24180;&amp;#20013;&amp;#22269;&amp;#35895;&amp;#29289;&amp;#26089;&amp;#39184;&amp;#34892;&amp;#19994;&amp;#21457;&amp;#23637;&amp;#21160;&amp;#24577;&lt;/span&gt;&lt;/div&gt;&lt;div&gt;&lt;span style="font-size: small;"&gt;&amp;#19977;&amp;#12289;2018&amp;#24180;&amp;#25105;&amp;#22269;&amp;#35895;&amp;#29289;&amp;#26089;&amp;#39184;&amp;#34892;&amp;#19994;&amp;#21457;&amp;#23637;&amp;#28909;&amp;#28857;&lt;/span&gt;&lt;/div&gt;&lt;div&gt;&lt;span style="font-size: small;"&gt;&amp;#22235;&amp;#12289;2018&amp;#24180;&amp;#25105;&amp;#22269;&amp;#35895;&amp;#29289;&amp;#26089;&amp;#39184;&amp;#34892;&amp;#19994;&amp;#23384;&amp;#22312;&amp;#30340;&amp;#38382;&amp;#39064;&lt;/span&gt;&lt;/div&gt;&lt;div&gt;&lt;span style="font-size: small;"&gt;&amp;#31532;&amp;#20108;&amp;#33410; 2018&amp;#24180;&amp;#20013;&amp;#22269;&amp;#35895;&amp;#29289;&amp;#26089;&amp;#39184;&amp;#34892;&amp;#19994;&amp;#24066;&amp;#22330;&amp;#20379;&amp;#38656;&amp;#29366;&amp;#20917;&lt;/span&gt;&lt;/div&gt;&lt;div&gt;&lt;span style="font-size: small;"&gt;&amp;#19968;&amp;#12289;2012-2018&amp;#24180;&amp;#20013;&amp;#22269;&amp;#35895;&amp;#29289;&amp;#26089;&amp;#39184;&amp;#34892;&amp;#19994;&amp;#20379;&amp;#32473;&amp;#20998;&amp;#26512;&lt;/span&gt;&lt;/div&gt;&lt;div&gt;&lt;span style="font-size: small;"&gt;&amp;#20108;&amp;#12289;2012-2018&amp;#24180;&amp;#20013;&amp;#22269;&amp;#35895;&amp;#29289;&amp;#26089;&amp;#39184;&amp;#34892;&amp;#19994;&amp;#24066;&amp;#22330;&amp;#38656;&amp;#27714;&amp;#20998;&amp;#26512;&lt;/span&gt;&lt;/div&gt;&lt;div&gt;&lt;span style="font-size: small;"&gt;&amp;#19977;&amp;#12289;&amp;#20013;&amp;#22269;&amp;#35895;&amp;#29289;&amp;#26089;&amp;#39184;&amp;#34892;&amp;#19994;&amp;#20135;&amp;#21697;&amp;#20215;&amp;#26684;&amp;#20998;&amp;#26512;&lt;/span&gt;&lt;/div&gt;&lt;div&gt;&lt;span style="font-size: small;"&gt;1&amp;#12289;&amp;#20013;&amp;#22269;&amp;#35895;&amp;#29289;&amp;#26089;&amp;#3918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8&amp;#24180;&amp;#20013;&amp;#22269;&amp;#35895;&amp;#29289;&amp;#26089;&amp;#3918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8&amp;#24180;&amp;#20013;&amp;#22269;&amp;#35895;&amp;#29289;&amp;#26089;&amp;#39184;&amp;#25152;&amp;#23646;&amp;#34892;&amp;#19994;&amp;#20027;&amp;#35201;&amp;#25968;&amp;#25454;&amp;#30417;&amp;#27979;&amp;#20998;&amp;#26512;&lt;/b&gt;&lt;/span&gt;&lt;/div&gt;&lt;div&gt;&lt;span style="font-size: small;"&gt;&amp;#31532;.&amp;#19968;&amp;#33410; 2012-2018&amp;#24180;&amp;#20013;&amp;#22269;&amp;#35895;&amp;#29289;&amp;#26089;&amp;#3918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8&amp;#24180;&amp;#20013;&amp;#22269;&amp;#35895;&amp;#29289;&amp;#26089;&amp;#3918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8&amp;#24180;&amp;#20013;&amp;#22269;&amp;#35895;&amp;#29289;&amp;#26089;&amp;#3918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8&amp;#24180;&amp;#20013;&amp;#22269;&amp;#35895;&amp;#29289;&amp;#26089;&amp;#3918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8&amp;#24180;&amp;#20013;&amp;#22269;&amp;#35895;&amp;#29289;&amp;#26089;&amp;#3918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895;&amp;#29289;&amp;#26089;&amp;#3918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5895;&amp;#29289;&amp;#26089;&amp;#3918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5895;&amp;#29289;&amp;#26089;&amp;#39184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8592;&amp;#24034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0410;&amp;#28023;&amp;#22025;&amp;#37324;&amp;#23478;&amp;#20048;&amp;#27663;&amp;#39135;&amp;#21697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0334;&amp;#2010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809;&amp;#26126;&amp;#39135;&amp;#21697;&amp;#65288;&amp;#38598;&amp;#22242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16;&amp;#33410;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33;&amp;#22836;&amp;#24066;&amp;#37329;&amp;#21619;&amp;#39135;&amp;#21697;&amp;#2403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690;&amp;#26519;&amp;#35199;&amp;#40614;&amp;#29983;&amp;#29289;&amp;#25216;&amp;#26415;&amp;#24320;&amp;#2145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40657;&amp;#29275;&amp;#39135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013;&amp;#31918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4191;&amp;#19996;&amp;#30343;&amp;#40614;&amp;#19990;&amp;#23478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2-2018&amp;#24180;&amp;#20013;&amp;#22269;&amp;#35895;&amp;#29289;&amp;#26089;&amp;#3918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5895;&amp;#29289;&amp;#26089;&amp;#39184;&amp;#34892;&amp;#19994;&amp;#19978;&amp;#28216;&amp;#21457;&amp;#23637;&amp;#21450;&amp;#24433;&amp;#21709;&amp;#20998;&amp;#26512;&lt;/span&gt;&lt;/div&gt;&lt;div&gt;&lt;span style="font-size: small;"&gt;&amp;#19968;&amp;#12289;2018&amp;#24180;&amp;#20013;&amp;#22269;&amp;#35895;&amp;#29289;&amp;#26089;&amp;#39184;&amp;#34892;&amp;#19994;&amp;#19978;&amp;#28216;&amp;#36816;&amp;#34892;&amp;#29616;&amp;#29366;&amp;#20998;&amp;#26512;&lt;/span&gt;&lt;/div&gt;&lt;div&gt;&lt;span style="font-size: small;"&gt;&amp;#20108;&amp;#12289;2020-2026&amp;#24180;&amp;#20013;&amp;#22269;&amp;#35895;&amp;#29289;&amp;#26089;&amp;#3918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5895;&amp;#29289;&amp;#26089;&amp;#39184;&amp;#34892;&amp;#19994;&amp;#19979;&amp;#28216;&amp;#21457;&amp;#23637;&amp;#21450;&amp;#24433;&amp;#21709;&amp;#20998;&amp;#26512;&lt;/span&gt;&lt;/div&gt;&lt;div&gt;&lt;span style="font-size: small;"&gt;&amp;#19968;&amp;#12289;2018&amp;#24180;&amp;#20013;&amp;#22269;&amp;#35895;&amp;#29289;&amp;#26089;&amp;#39184;&amp;#34892;&amp;#19994;&amp;#19979;&amp;#28216;&amp;#36816;&amp;#34892;&amp;#29616;&amp;#29366;&amp;#20998;&amp;#26512;&lt;/span&gt;&lt;/div&gt;&lt;div&gt;&lt;span style="font-size: small;"&gt;&amp;#20108;&amp;#12289;2020-2026&amp;#24180;&amp;#20013;&amp;#22269;&amp;#35895;&amp;#29289;&amp;#26089;&amp;#3918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5895;&amp;#29289;&amp;#26089;&amp;#3918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5895;&amp;#29289;&amp;#26089;&amp;#39184;&amp;#34892;&amp;#19994;&amp;#24066;&amp;#22330;&amp;#35268;&amp;#27169;&amp;#39044;&amp;#27979;&amp;#20998;&amp;#26512;&lt;/span&gt;&lt;/div&gt;&lt;div&gt;&lt;span style="font-size: small;"&gt;&amp;#31532;&amp;#20108;&amp;#33410; 2020-2026&amp;#24180;&amp;#35895;&amp;#29289;&amp;#26089;&amp;#39184;&amp;#34892;&amp;#19994;&amp;#20379;&amp;#38656;&amp;#39044;&amp;#27979;&amp;#20998;&amp;#26512;&lt;/span&gt;&lt;/div&gt;&lt;div&gt;&lt;span style="font-size: small;"&gt;&amp;#31532;&amp;#19977;&amp;#33410; &amp;#20013;&amp;#22269;&amp;#35895;&amp;#29289;&amp;#26089;&amp;#3918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895;&amp;#29289;&amp;#26089;&amp;#39184;&amp;#34892;&amp;#19994;&amp;#21069;&amp;#26223;&amp;#23637;&amp;#26395;&amp;#20998;&amp;#26512;&lt;/span&gt;&lt;/div&gt;&lt;div&gt;&lt;span style="font-size: small;"&gt;&amp;#31532;&amp;#20116;&amp;#33410; 2020-2026&amp;#24180;&amp;#25105;&amp;#22269;&amp;#35895;&amp;#29289;&amp;#26089;&amp;#3918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895;&amp;#29289;&amp;#26089;&amp;#3918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5895;&amp;#29289;&amp;#26089;&amp;#39184;&amp;#34892;&amp;#19994;&amp;#25237;&amp;#36164;&amp;#39118;&amp;#38505;&amp;#20998;&amp;#26512;&lt;/b&gt;&lt;/span&gt;&lt;/div&gt;&lt;div&gt;&lt;span style="font-size: small;"&gt;&amp;#31532;.&amp;#19968;&amp;#33410; 2012-2018&amp;#24180;&amp;#20013;&amp;#22269;&amp;#35895;&amp;#29289;&amp;#26089;&amp;#39184;&amp;#34892;&amp;#19994;&amp;#25237;&amp;#36164;&amp;#37329;&amp;#39069;&amp;#20998;&amp;#26512;&lt;/span&gt;&lt;/div&gt;&lt;div&gt;&lt;span style="font-size: small;"&gt;&amp;#19968;&amp;#12289;2012-2018&amp;#24180;&amp;#20013;&amp;#22269;&amp;#35895;&amp;#29289;&amp;#26089;&amp;#39184;&amp;#34892;&amp;#19994;&amp;#20869;&amp;#36164;&amp;#20225;&amp;#19994;&amp;#25237;&amp;#36164;&amp;#37329;&amp;#39069;&amp;#20998;&amp;#26512;&lt;/span&gt;&lt;/div&gt;&lt;div&gt;&lt;span style="font-size: small;"&gt;&amp;#20108;&amp;#12289;2012-2018&amp;#24180;&amp;#20013;&amp;#22269;&amp;#35895;&amp;#29289;&amp;#26089;&amp;#3918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895;&amp;#29289;&amp;#26089;&amp;#3918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895;&amp;#29289;&amp;#26089;&amp;#39184;&amp;#34892;&amp;#19994;&amp;#25237;&amp;#36164;&amp;#21608;&amp;#26399;&amp;#20998;&amp;#26512;&lt;/span&gt;&lt;/div&gt;&lt;div&gt;&lt;span style="font-size: small;"&gt;&amp;#31532;&amp;#19977;&amp;#33410; 2020-2026&amp;#24180;&amp;#20013;&amp;#22269;&amp;#35895;&amp;#29289;&amp;#26089;&amp;#3918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5895;&amp;#29289;&amp;#26089;&amp;#3918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5895;&amp;#29289;&amp;#26089;&amp;#3918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895;&amp;#29289;&amp;#26089;&amp;#3918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895;&amp;#29289;&amp;#26089;&amp;#3918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895;&amp;#29289;&amp;#26089;&amp;#39184;&amp;#34892;&amp;#19994;&amp;#21457;&amp;#23637;&amp;#24314;&amp;#35758;&lt;/span&gt;&lt;/div&gt;&lt;div&gt;&lt;span style="font-size: small;"&gt;&amp;#31532;&amp;#20116;&amp;#33410; 2020-2026&amp;#24180;&amp;#20013;&amp;#22269;&amp;#35895;&amp;#29289;&amp;#26089;&amp;#3918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35895;&amp;#29289;&amp;#26089;&amp;#39184;&amp;#20135;&amp;#37327;&amp;#21450;&amp;#20854;&amp;#22686;&amp;#36895;&amp;#36208;&amp;#21183;&amp;#22270;&lt;/span&gt;&lt;/div&gt;&lt;div&gt;&lt;span style="font-size: small;"&gt;&amp;#22270;&amp;#34920;&amp;#65306;2012-2018&amp;#24180;&amp;#20013;&amp;#22269;&amp;#35895;&amp;#29289;&amp;#26089;&amp;#39184;&amp;#28040;&amp;#36153;&amp;#37327;&amp;#21450;&amp;#20854;&amp;#22686;&amp;#36895;&amp;#36208;&amp;#21183;&amp;#22270;&lt;/span&gt;&lt;/div&gt;&lt;div&gt;&lt;span style="font-size: small;"&gt;&amp;#22270;&amp;#34920;&amp;#65306;2012-2018&amp;#24180;&amp;#20013;&amp;#22269;&amp;#35895;&amp;#29289;&amp;#26089;&amp;#39184;&amp;#24066;&amp;#22330;&amp;#35268;&amp;#27169;&amp;#21450;&amp;#20854;&amp;#22686;&amp;#36895;&amp;#36208;&amp;#21183;&amp;#22270;&lt;/span&gt;&lt;/div&gt;&lt;div&gt;&lt;span style="font-size: small;"&gt;&amp;#22270;&amp;#34920;&amp;#65306;2012-2018&amp;#24180;&amp;#20013;&amp;#22269;&amp;#35895;&amp;#29289;&amp;#26089;&amp;#39184;&amp;#24066;&amp;#22330;&amp;#20215;&amp;#26684;&amp;#36208;&amp;#21183;&amp;#22270;&lt;/span&gt;&lt;/div&gt;&lt;div&gt;&lt;span style="font-size: small;"&gt;&amp;#22270;&amp;#34920;&amp;#65306;2020-2026&amp;#24180;&amp;#20013;&amp;#22269;&amp;#35895;&amp;#29289;&amp;#26089;&amp;#39184;&amp;#20135;&amp;#37327;&amp;#21450;&amp;#28040;&amp;#36153;&amp;#37327;&amp;#39044;&amp;#27979;&lt;/span&gt;&lt;/div&gt;&lt;div&gt;&lt;span style="font-size: small;"&gt;&amp;#22270;&amp;#34920;&amp;#65306;2020-2026&amp;#24180;&amp;#20013;&amp;#22269;&amp;#35895;&amp;#29289;&amp;#26089;&amp;#39184;&amp;#24066;&amp;#22330;&amp;#20215;&amp;#26684;&amp;#36208;&amp;#21183;&amp;#39044;&amp;#27979;&lt;/span&gt;&lt;/div&gt;&lt;div&gt;&lt;span style="font-size: small;"&gt;&amp;#22270;&amp;#34920;&amp;#65306;2012-2018&amp;#24180;&amp;#20013;&amp;#22269;&amp;#35895;&amp;#29289;&amp;#26089;&amp;#39184;&amp;#25152;&amp;#23646;&amp;#34892;&amp;#19994;&amp;#38144;&amp;#21806;&amp;#22686;&amp;#38271;&amp;#29575;&amp;#20998;&amp;#26512;&lt;/span&gt;&lt;/div&gt;&lt;div&gt;&lt;span style="font-size: small;"&gt;&amp;#22270;&amp;#34920;&amp;#65306;2012-2018&amp;#24180;&amp;#20013;&amp;#22269;&amp;#35895;&amp;#29289;&amp;#26089;&amp;#39184;&amp;#25152;&amp;#23646;&amp;#34892;&amp;#19994;&amp;#21033;&amp;#28070;&amp;#22686;&amp;#38271;&amp;#29575;&amp;#20998;&amp;#26512;&lt;/span&gt;&lt;/div&gt;&lt;div&gt;&lt;span style="font-size: small;"&gt;&amp;#22270;&amp;#34920;&amp;#65306;2012-2018&amp;#24180;&amp;#20013;&amp;#22269;&amp;#35895;&amp;#29289;&amp;#26089;&amp;#39184;&amp;#25152;&amp;#23646;&amp;#34892;&amp;#19994;&amp;#36164;&amp;#20135;&amp;#36127;&amp;#20538;&amp;#29575;&amp;#20998;&amp;#26512;&lt;/span&gt;&lt;/div&gt;&lt;div&gt;&lt;span style="font-size: small;"&gt;&amp;#22270;&amp;#34920;&amp;#65306;2012-2018&amp;#24180;&amp;#20013;&amp;#22269;&amp;#35895;&amp;#29289;&amp;#26089;&amp;#39184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47.html"&gt;http://www.cction.com/report/202009/18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