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69;&amp;#23572;&amp;#20256;&amp;#24863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69;&amp;#23572;&amp;#20256;&amp;#24863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69;&amp;#23572;&amp;#20256;&amp;#24863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8.html"&gt;http://www.cction.com/report/202009/18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65292;&amp;#26159;&amp;#20154;&amp;#31867;&amp;#20840;&amp;#38754;&amp;#36827;&amp;#20837;&amp;#20449;&amp;#24687;&amp;#30005;&amp;#23376;&amp;#21270;&amp;#30340;&amp;#26102;&amp;#20195;&amp;#12290;&amp;#38543;&amp;#30528;&amp;#20154;&amp;#31867;&amp;#25506;&amp;#30693;&amp;#39046;&amp;#22495;&amp;#21644;&amp;#31354;&amp;#38388;&amp;#30340;&amp;#25299;&amp;#23637;&amp;#65292;&amp;#20351;&amp;#24471;&amp;#20154;&amp;#20204;&amp;#26356;&amp;#20381;&amp;#36182;&amp;#20110;&amp;#33719;&amp;#21462;&amp;#22806;&amp;#30028;&amp;#20449;&amp;#24687;&amp;#30340;&amp;#37319;&amp;#38598;&amp;#25216;&amp;#26415;&amp;#12290;&amp;#25935;&amp;#24863;&amp;#30340;&amp;#38669;&amp;#23572;&amp;#20803;&amp;#20214;&amp;#21450;&amp;#38669;&amp;#23572;&amp;#20256;&amp;#24863;&amp;#22120;&amp;#26159;&amp;#20154;&amp;#31867;&amp;#25506;&amp;#30693;&amp;#33258;&amp;#28982;&amp;#30028;&amp;#20449;&amp;#24687;&amp;#30340;&amp;#35302;&amp;#35282;&amp;#65292;&amp;#23427;&amp;#21487;&amp;#20197;&amp;#23558;&amp;#20154;&amp;#20204;&amp;#38656;&amp;#35201;&amp;#25506;&amp;#30693;&amp;#30340;&amp;#21508;&amp;#31181;&amp;#38750;&amp;#30005;&amp;#37327;&amp;#20449;&amp;#24687;&amp;#36716;&amp;#21270;&amp;#20026;&amp;#30005;&amp;#37327;&amp;#20449;&amp;#24687;&amp;#65292;&amp;#20026;&amp;#20154;&amp;#20204;&amp;#35748;&amp;#35782;&amp;#21644;&amp;#25511;&amp;#21046;&amp;#30456;&amp;#24212;&amp;#30340;&amp;#23545;&amp;#35937;&amp;#25552;&amp;#20379;&amp;#26465;&amp;#20214;&amp;#21644;&amp;#20381;&amp;#25454;&amp;#12290;&amp;#22914;&amp;#20170;&amp;#65292;&amp;#20316;&amp;#20026;&amp;#29616;&amp;#20195;&amp;#20449;&amp;#24687;&amp;#25216;&amp;#26415;&amp;#30340;&amp;#19977;&amp;#22823;&amp;#25903;&amp;#26609;&amp;#20043;&amp;#19968;&amp;#30340;&amp;#20256;&amp;#24863;&amp;#22120;&amp;#25216;&amp;#26415;&amp;#65292;&amp;#24050;&amp;#25104;&amp;#20026;21&amp;#19990;&amp;#32426;&amp;#20154;&amp;#20204;&amp;#22312;&amp;#39640;&amp;#26032;&amp;#25216;&amp;#26415;&amp;#21457;&amp;#23637;&amp;#26041;&amp;#38754;&amp;#20105;&amp;#22842;&amp;#30340;&amp;#19968;&amp;#20010;&amp;#21046;&amp;#39640;&amp;#28857;&amp;#12290;&lt;/span&gt;&lt;/div&gt;&lt;div&gt;&lt;span style="font-size: small;"&gt;&amp;nbsp; &amp;nbsp;&amp;#26410;&amp;#26469;&amp;#21313;&amp;#24180;&amp;#20013;&amp;#22269;&amp;#20250;&amp;#36208;&amp;#36827;&amp;#20256;&amp;#24863;&amp;#22120;&amp;#26102;&amp;#20195;,&amp;#39640;&amp;#23574;&amp;#31185;&amp;#25216;&amp;#23569;&amp;#19981;&amp;#20102;&amp;#30005;&amp;#23376;&amp;#20803;&amp;#22120;&amp;#20214;,&amp;#24037;&amp;#19994;&amp;#26041;&amp;#38754;&amp;#30340;&amp;#21464;&amp;#39057;&amp;#22120;&amp;#20960;&amp;#20046;&amp;#37117;&amp;#35201;&amp;#29992;&amp;#21040;&amp;#38669;&amp;#23572;&amp;#20256;&amp;#24863;&amp;#22120;&amp;#65292;&amp;#30005;&amp;#27969;&amp;#26816;&amp;#27979;,&amp;#22823;&amp;#22411;&amp;#30005;&amp;#21378;,,&amp;#21464;&amp;#30005;&amp;#31449; &amp;#21457;&amp;#30005;&amp;#31449;,&amp;#31561;, &amp;#20026;&amp;#33410;&amp;#33021;&amp;#35843;&amp;#36895;,&amp;#20960;&amp;#20046;&amp;#27599;&amp;#21488;&amp;#19977;&amp;#30456;&amp;#30005;&amp;#21160;&amp;#26426;&amp;#35201;&amp;#37197;&amp;#21488;&amp;#21464;&amp;#39057;&amp;#22120;,&amp;#23601;&amp;#19968;&amp;#20010;&amp;#24037;&amp;#19994;&amp;#22478;&amp;#24066;&amp;#30005;&amp;#21160;&amp;#26426;&amp;#35201;&amp;#29992;&amp;#22810;&amp;#23569;,&amp;#21464;&amp;#39057;&amp;#22120;&amp;#22810;&amp;#23569;,&amp;#27599;&amp;#21488;&amp;#21464;&amp;#39057;&amp;#22120;&amp;#26368;&amp;#23569;&amp;#35201;&amp;#29992;&amp;#20004;-&amp;#19977;&amp;#21482;&amp;#38669;&amp;#23572;&amp;#20256;&amp;#24863;&amp;#22120;,&amp;#22914;&amp;#28145;&amp;#22323;&amp;#30340;&amp;#38669;&amp;#23572;&amp;#24494;&amp;#30005;&amp;#23376;&amp;#26377;&amp;#38480;&amp;#20844;&amp;#21496;&amp;#22312;&amp;#22269;&amp;#20869;&amp;#23601;&amp;#24456;&amp;#22823;&amp;#30340;&amp;#24066;&amp;#22330;,&amp;#22269;&amp;#20135;&amp;#21464;&amp;#39057;&amp;#22120;&amp;#32477;&amp;#22823;&amp;#22810;&amp;#25968;&amp;#29992;&amp;#21040;&amp;#38669;&amp;#23572;&amp;#20256;&amp;#24863;&amp;#22120;,&amp;#20687;&amp;#36825;&amp;#31181;&amp;#29616;&amp;#29366;&amp;#24212;&amp;#35813;&amp;#38669;&amp;#23572;&amp;#21378;&amp;#23478;&amp;#19981;&amp;#22810;,&amp;#26377;&amp;#30528;&amp;#24456;&amp;#22823;&amp;#30340;&amp;#28508;&amp;#21147;&amp;#12290;&lt;/span&gt;&lt;/div&gt;&lt;div&gt;&lt;span style="font-size: small;"&gt;&amp;nbsp; &amp;nbsp;&amp;#20013;&amp;#20225;&amp;#39038;&amp;#38382;&amp;#32593;&amp;#21457;&amp;#24067;&amp;#30340;&amp;#12298;2020-2026&amp;#24180;&amp;#20013;&amp;#22269;&amp;#38669;&amp;#23572;&amp;#20256;&amp;#24863;&amp;#22120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38669;&amp;#23572;&amp;#20256;&amp;#24863;&amp;#22120;&amp;#34892;&amp;#19994;&amp;#24066;&amp;#22330;&amp;#21457;&amp;#23637;&amp;#29615;&amp;#22659;&amp;#12289;&amp;#38669;&amp;#23572;&amp;#20256;&amp;#24863;&amp;#22120;&amp;#25972;&amp;#20307;&amp;#36816;&amp;#34892;&amp;#24577;&amp;#21183;&amp;#31561;&amp;#65292;&amp;#25509;&amp;#30528;&amp;#20998;&amp;#26512;&amp;#20102;&amp;#38669;&amp;#23572;&amp;#20256;&amp;#24863;&amp;#22120;&amp;#34892;&amp;#19994;&amp;#24066;&amp;#22330;&amp;#36816;&amp;#34892;&amp;#30340;&amp;#29616;&amp;#29366;&amp;#65292;&amp;#28982;&amp;#21518;&amp;#20171;&amp;#32461;&amp;#20102;&amp;#38669;&amp;#23572;&amp;#20256;&amp;#24863;&amp;#22120;&amp;#24066;&amp;#22330;&amp;#31454;&amp;#20105;&amp;#26684;&amp;#23616;&amp;#12290;&amp;#38543;&amp;#21518;&amp;#65292;&amp;#25253;&amp;#21578;&amp;#23545;&amp;#38669;&amp;#23572;&amp;#20256;&amp;#24863;&amp;#22120;&amp;#20570;&amp;#20102;&amp;#37325;&amp;#28857;&amp;#20225;&amp;#19994;&amp;#32463;&amp;#33829;&amp;#29366;&amp;#20917;&amp;#20998;&amp;#26512;&amp;#65292;&amp;#26368;&amp;#21518;&amp;#20998;&amp;#26512;&amp;#20102;&amp;#38669;&amp;#23572;&amp;#20256;&amp;#24863;&amp;#22120;&amp;#34892;&amp;#19994;&amp;#21457;&amp;#23637;&amp;#36235;&amp;#21183;&amp;#19982;&amp;#25237;&amp;#36164;&amp;#39044;&amp;#27979;&amp;#12290;&amp;#24744;&amp;#33509;&amp;#24819;&amp;#23545;&amp;#38669;&amp;#23572;&amp;#20256;&amp;#24863;&amp;#22120;&amp;#20135;&amp;#19994;&amp;#26377;&amp;#20010;&amp;#31995;&amp;#32479;&amp;#30340;&amp;#20102;&amp;#35299;&amp;#25110;&amp;#32773;&amp;#24819;&amp;#25237;&amp;#36164;&amp;#38669;&amp;#23572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580.html"&gt;&lt;span style="font-size: small;"&gt;&amp;#38669;&amp;#23572;&amp;#20256;&amp;#24863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8669;&amp;#23572;&amp;#20256;&amp;#24863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8669;&amp;#23572;&amp;#20256;&amp;#24863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8669;&amp;#23572;&amp;#20256;&amp;#24863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669;&amp;#23572;&amp;#20256;&amp;#24863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669;&amp;#23572;&amp;#20256;&amp;#24863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1-2022&lt;/b&gt;&lt;b&gt;&amp;#24180;&amp;#20013;&amp;#22269;&amp;#38669;&amp;#23572;&amp;#20256;&amp;#24863;&amp;#22120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8669;&amp;#23572;&amp;#20256;&amp;#24863;&amp;#22120;&amp;#24066;&amp;#22330;&amp;#20379;&amp;#32473;&amp;#29366;&amp;#20917;&lt;/span&gt;&lt;/div&gt;&lt;div&gt;&lt;span style="font-size: small;"&gt;&amp;#19968;&amp;#12289;2011-2018&amp;#24180;&amp;#20013;&amp;#22269;&amp;#38669;&amp;#23572;&amp;#20256;&amp;#24863;&amp;#22120;&amp;#20135;&amp;#37327;&amp;#20998;&amp;#26512;&lt;/span&gt;&lt;/div&gt;&lt;div&gt;&lt;span style="font-size: small;"&gt;&amp;#20108;&amp;#12289;2020-2026&amp;#24180;&amp;#20013;&amp;#22269;&amp;#38669;&amp;#23572;&amp;#20256;&amp;#24863;&amp;#22120;&amp;#20135;&amp;#37327;&amp;#39044;&amp;#27979;&lt;/span&gt;&lt;/div&gt;&lt;div&gt;&lt;span style="font-size: small;"&gt;&amp;#31532;&amp;#20108;&amp;#33410; &amp;#20013;&amp;#22269;&amp;#38669;&amp;#23572;&amp;#20256;&amp;#24863;&amp;#22120;&amp;#24066;&amp;#22330;&amp;#38656;&amp;#27714;&amp;#29366;&amp;#20917;&lt;/span&gt;&lt;/div&gt;&lt;div&gt;&lt;span style="font-size: small;"&gt;&amp;#19968;&amp;#12289;2018-2018&amp;#24180;&amp;#20013;&amp;#22269;&amp;#38669;&amp;#23572;&amp;#20256;&amp;#24863;&amp;#22120;&amp;#38656;&amp;#27714;&amp;#20998;&amp;#26512;&lt;/span&gt;&lt;/div&gt;&lt;div&gt;&lt;span style="font-size: small;"&gt;&amp;#20108;&amp;#12289;2020-2026&amp;#24180;&amp;#20013;&amp;#22269;&amp;#38669;&amp;#23572;&amp;#20256;&amp;#24863;&amp;#22120;&amp;#38656;&amp;#27714;&amp;#39044;&amp;#27979;&lt;/span&gt;&lt;/div&gt;&lt;div&gt;&lt;span style="font-size: small;"&gt;&amp;#31532;&amp;#19977;&amp;#33410; 2018&amp;#24180;&amp;#20013;&amp;#22269;&amp;#38669;&amp;#23572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8669;&amp;#23572;&amp;#20256;&amp;#24863;&amp;#22120;&amp;#34892;&amp;#19994;&amp;#20135;&amp;#19994;&amp;#38142;&amp;#20998;&amp;#26512;&lt;/b&gt;&lt;/span&gt;&lt;/div&gt;&lt;div&gt;&lt;span style="font-size: small;"&gt;&amp;#31532;.&amp;#19968;&amp;#33410; &amp;#38669;&amp;#23572;&amp;#20256;&amp;#24863;&amp;#22120;&amp;#34892;&amp;#19994;&amp;#20135;&amp;#19994;&amp;#38142;&amp;#27010;&amp;#36848;&lt;/span&gt;&lt;/div&gt;&lt;div&gt;&lt;span style="font-size: small;"&gt;&amp;#31532;&amp;#20108;&amp;#33410; &amp;#38669;&amp;#23572;&amp;#20256;&amp;#24863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8669;&amp;#23572;&amp;#20256;&amp;#24863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1-2018&lt;/b&gt;&lt;b&gt;&amp;#24180;&amp;#38669;&amp;#23572;&amp;#20256;&amp;#24863;&amp;#22120;&amp;#36827;&amp;#20986;&amp;#21475;&amp;#25968;&amp;#25454;&amp;#20998;&amp;#26512;&lt;/b&gt;&lt;/span&gt;&lt;/div&gt;&lt;div&gt;&lt;span style="font-size: small;"&gt;&amp;#31532;.&amp;#19968;&amp;#33410; 2011-2018&amp;#24180;&amp;#38669;&amp;#23572;&amp;#20256;&amp;#24863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8&amp;#24180;&amp;#38669;&amp;#23572;&amp;#20256;&amp;#24863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38669;&amp;#23572;&amp;#20256;&amp;#24863;&amp;#2212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38669;&amp;#23572;&amp;#20256;&amp;#24863;&amp;#2212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8669;&amp;#23572;&amp;#20256;&amp;#24863;&amp;#22120;&amp;#34892;&amp;#19994;&amp;#25237;&amp;#36164;&amp;#21069;&amp;#26223;&amp;#20998;&amp;#26512;&lt;/span&gt;&lt;/div&gt;&lt;div&gt;&lt;span style="font-size: small;"&gt;&amp;#19968;&amp;#12289;&amp;#38669;&amp;#23572;&amp;#20256;&amp;#24863;&amp;#22120;&amp;#34892;&amp;#19994;&amp;#21457;&amp;#23637;&amp;#21069;&amp;#26223;&lt;/span&gt;&lt;/div&gt;&lt;div&gt;&lt;span style="font-size: small;"&gt;&amp;#20108;&amp;#12289;&amp;#38669;&amp;#23572;&amp;#20256;&amp;#24863;&amp;#22120;&amp;#21457;&amp;#23637;&amp;#36235;&amp;#21183;&amp;#20998;&amp;#26512;&lt;/span&gt;&lt;/div&gt;&lt;div&gt;&lt;span style="font-size: small;"&gt;&amp;#19977;&amp;#12289;&amp;#38669;&amp;#23572;&amp;#20256;&amp;#24863;&amp;#22120;&amp;#24066;&amp;#22330;&amp;#21069;&amp;#26223;&amp;#20998;&amp;#26512;&lt;/span&gt;&lt;/div&gt;&lt;div&gt;&lt;span style="font-size: small;"&gt;&amp;#31532;&amp;#20108;&amp;#33410;2020-2026&amp;#24180;&amp;#20013;&amp;#22269;&amp;#38669;&amp;#23572;&amp;#20256;&amp;#24863;&amp;#22120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8669;&amp;#23572;&amp;#20256;&amp;#24863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8669;&amp;#23572;&amp;#20256;&amp;#24863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669;&amp;#23572;&amp;#20256;&amp;#24863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669;&amp;#23572;&amp;#20256;&amp;#24863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669;&amp;#23572;&amp;#20256;&amp;#24863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8669;&amp;#23572;&amp;#20256;&amp;#24863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8&amp;#24180;&amp;#20013;&amp;#22269;&amp;#38669;&amp;#23572;&amp;#20256;&amp;#24863;&amp;#22120;&amp;#20135;&amp;#37327;&amp;#21464;&amp;#21270;&amp;#36235;&amp;#21183;&amp;#22270;&lt;/span&gt;&lt;/div&gt;&lt;div&gt;&lt;span style="font-size: small;"&gt;&amp;#22270;&amp;#34920; 2020-2026&amp;#24180;&amp;#20013;&amp;#22269;&amp;#38669;&amp;#23572;&amp;#20256;&amp;#24863;&amp;#22120;&amp;#20135;&amp;#37327;&amp;#39044;&amp;#27979;&amp;#36235;&amp;#21183;&amp;#22270;&lt;/span&gt;&lt;/div&gt;&lt;div&gt;&lt;span style="font-size: small;"&gt;&amp;#22270;&amp;#34920; 2011-2018&amp;#24180;&amp;#20013;&amp;#22269;&amp;#38669;&amp;#23572;&amp;#20256;&amp;#24863;&amp;#22120;&amp;#24066;&amp;#22330;&amp;#38656;&amp;#27714;&amp;#21464;&amp;#21270;&amp;#36235;&amp;#21183;&amp;#22270;&lt;/span&gt;&lt;/div&gt;&lt;div&gt;&lt;span style="font-size: small;"&gt;&amp;#22270;&amp;#34920; 2020-2026&amp;#24180;&amp;#20013;&amp;#22269;&amp;#38669;&amp;#23572;&amp;#20256;&amp;#24863;&amp;#22120;&amp;#24066;&amp;#22330;&amp;#35268;&amp;#271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8.html"&gt;http://www.cction.com/report/202009/18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