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0013;&amp;#22269;&amp;#21475;&amp;#39321;&amp;#31958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0013;&amp;#22269;&amp;#21475;&amp;#39321;&amp;#31958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0013;&amp;#22269;&amp;#21475;&amp;#39321;&amp;#31958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498.html"&gt;http://www.cction.com/report/202001/149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 &amp;nbsp; &amp;nbsp;&amp;nbsp;&amp;#21475;&amp;#39321;&amp;#31958;&amp;#26159;&amp;#19968;&amp;#31181;&amp;#20379;&amp;#20154;&amp;#20204;&amp;#25918;&amp;#20837;&amp;#21475;&amp;#20013;&amp;#22204;&amp;#21676;&amp;#30340;&amp;#31958;&amp;#12290;&amp;#21475;&amp;#39321;&amp;#31958;&amp;#28304;&amp;#20110;&amp;#32654;&amp;#22269;&amp;#12290;1836&amp;#24180;&amp;#65292;&amp;#22696;&amp;#35199;&amp;#21733;&amp;#30340;&amp;#19968;&amp;#20301;&amp;#23558;&amp;#20891;&amp;#22312;&amp;#36158;&amp;#26862;&amp;#25176;&amp;#25112;&amp;#24441;&amp;#20013;&amp;#34987;&amp;#20440;&amp;#12290;&amp;#34987;&amp;#37322;&amp;#25918;&amp;#21518;&amp;#65292;&amp;#20182;&amp;#24102;&amp;#30528;&amp;#19968;&amp;#31181;&amp;#26194;&amp;#24178;&amp;#20102;&amp;#30340;&amp;#20154;&amp;#24515;&amp;#26524;&amp;#26641;&amp;#33014;&amp;#21040;&amp;#20102;&amp;#32654;&amp;#22269;&amp;#32445;&amp;#32422;&amp;#65292;&amp;#24819;&amp;#21644;&amp;#20882;&amp;#38505;&amp;#23478;&amp;#19968;&amp;#36215;&amp;#30740;&amp;#31350;&amp;#20197;&amp;#27492;&amp;#20195;&amp;#26367;&amp;#27233;&amp;#33014;&amp;#12290;&amp;#20182;&amp;#24102;&amp;#30528;&amp;#26641;&amp;#33014;&amp;#21435;&amp;#35265;&amp;#32654;&amp;#22269;&amp;#27901;&amp;#35199;&amp;#24066;&amp;#30340;&amp;#19968;&amp;#20301;&amp;#20882;&amp;#38505;&amp;#23478;&amp;mdash;&amp;mdash;&amp;#20122;&amp;#24403;&amp;#26031;&amp;#12290;&amp;#20294;&amp;#20197;&amp;#23427;&amp;#20195;&amp;#26367;&amp;#27233;&amp;#33014;&amp;#30340;&amp;#35797;&amp;#39564;&amp;#22833;&amp;#36133;&amp;#20102;&amp;#12290;&amp;#23558;&amp;#20891;&amp;#22240;&amp;#27424;&amp;#20538;&amp;#36867;&amp;#20043;&amp;#22829;&amp;#22829;&amp;#12290;&amp;#22312;&amp;#21644;&amp;#23558;&amp;#20891;&amp;#35848;&amp;#35805;&amp;#26102;&amp;#65292;&amp;#20122;&amp;#24403;&amp;#26031;&amp;#21457;&amp;#29616;&amp;#20182;&amp;#19981;&amp;#26102;&amp;#22320;&amp;#20174;&amp;#21475;&amp;#34955;&amp;#37324;&amp;#25487;&amp;#19968;&amp;#23567;&amp;#22359;&amp;#26641;&amp;#33014;&amp;#25918;&amp;#36827;&amp;#22068;&amp;#37324;&amp;#22204;&amp;#21676;&amp;#65292;&amp;#20122;&amp;#24403;&amp;#26031;&amp;#30340;&amp;#20799;&amp;#23376;&amp;#23545;&amp;#36825;&amp;#19996;&amp;#35199;&amp;#20063;&amp;#25402;&amp;#21916;&amp;#27426;&amp;#12290;&amp;#19968;&amp;#22825;&amp;#65292;&amp;#20122;&amp;#24403;&amp;#26031;&amp;#22312;&amp;#19968;&amp;#23478;&amp;#33647;&amp;#24215;&amp;#30475;&amp;#21040;&amp;#24215;&amp;#20027;&amp;#21334;&amp;#32473;&amp;#23567;&amp;#22899;&amp;#23401;&amp;#19968;&amp;#22359;&amp;#30707;&amp;#33098;(&amp;#24403;&amp;#26102;&amp;#65292;&amp;#30707;&amp;#33098;&amp;#26159;&amp;#20154;&amp;#20204;&amp;#29992;&amp;#26469;&amp;#22204;&amp;#21676;&amp;#30340;)&amp;#12290;&amp;#36825;&amp;#20107;&amp;#20351;&amp;#20182;&amp;#24819;&amp;#36215;&amp;#37027;&amp;#20301;&amp;#23558;&amp;#20891;&amp;#30340;&amp;#26641;&amp;#33014;&amp;#21644;&amp;#20182;&amp;#20799;&amp;#23376;&amp;#30340;&amp;#20852;&amp;#36259;&amp;#12290;&amp;#20110;&amp;#26159;&amp;#21644;&amp;#33647;&amp;#24215;&amp;#32769;&amp;#26495;&amp;#21830;&amp;#23450;&amp;#65292;&amp;#30001;&amp;#20182;&amp;#25226;&amp;#23558;&amp;#20891;&amp;#24102;&amp;#26469;&amp;#30340;&amp;#26641;&amp;#33014;&amp;#21152;&amp;#24037;&amp;#25104;&amp;#22278;&amp;#29699;&amp;#29366;&amp;#30340;&amp;#26032;&amp;#30340;&amp;#22204;&amp;#21676;&amp;#29289;&amp;#12290;&amp;#25509;&amp;#30528;&amp;#65292;&amp;#20122;&amp;#24403;&amp;#26031;&amp;#20080;&amp;#36827;&amp;#19968;&amp;#25209;&amp;#26641;&amp;#33014;&amp;#65292;&amp;#31199;&amp;#20102;&amp;#25151;&amp;#65292;&amp;#24320;&amp;#22987;&amp;#22823;&amp;#25209;&amp;#37327;&amp;#29983;&amp;#20135;&amp;#12290;&amp;#36825;&amp;#23601;&amp;#26159;&amp;#26368;&amp;#26089;&amp;#30340;&amp;#21475;&amp;#39321;&amp;#31958;&amp;#12290;&amp;#31532;&amp;#20108;&amp;#27425;&amp;#19990;&amp;#30028;&amp;#22823;&amp;#25112;&amp;#21518;&amp;#65292;&amp;#20154;&amp;#20204;&amp;#24320;&amp;#22987;&amp;#35797;&amp;#39564;&amp;#21475;&amp;#39321;&amp;#31958;&amp;#21512;&amp;#25104;&amp;#21058;&amp;#21644;&amp;#21512;&amp;#25104;&amp;#26641;&amp;#33026;&amp;#65292;&amp;#24182;&amp;#21462;&amp;#24471;&amp;#25104;&amp;#21151;&amp;#12290;&amp;#20174;&amp;#27492;&amp;#65292;&amp;#21475;&amp;#39321;&amp;#31958;&amp;#36208;&amp;#21521;&amp;#19990;&amp;#30028;&amp;#12290;&lt;/span&gt;&lt;/div&gt;&lt;div align="left"&gt;&lt;span style="font-size: small;"&gt;&amp;nbsp; &amp;nbsp; &amp;nbsp; &amp;nbsp;&amp;nbsp;&amp;#21475;&amp;#39321;&amp;#31958;&amp;#26159;&amp;#20197;&amp;#22825;&amp;#28982;&amp;#26641;&amp;#33014;&amp;#25110;&amp;#29976;&amp;#27833;&amp;#26641;&amp;#33026;&amp;#20026;&amp;#33014;&amp;#20307;&amp;#30340;&amp;#22522;&amp;#30784;&amp;#65292;&amp;#21152;&amp;#20837;&amp;#31958;&amp;#27974;&amp;#12289;&amp;#34180;&amp;#33655;&amp;#12289;&amp;#29980;&amp;#21619;&amp;#21058;&amp;#31561;&amp;#35843;&amp;#21644;&amp;#21387;&amp;#21046;&amp;#32780;&amp;#25104;&amp;#30340;&amp;#19968;&amp;#31181;&amp;#20379;&amp;#20154;&amp;#20204;&amp;#25918;&amp;#20837;&amp;#21475;&amp;#20013;&amp;#22204;&amp;#21676;&amp;#30340;&amp;#31958;&amp;#12290;&amp;#26159;&amp;#24456;&amp;#21463;&amp;#19990;&amp;#30028;&amp;#20154;&amp;#27665;&amp;#21916;&amp;#29233;&amp;#30340;&amp;#19968;&amp;#31181;&amp;#31958;&amp;#31867;&amp;#12290;&amp;#26082;&amp;#21487;&amp;#21507;&amp;#21448;&amp;#21487;&amp;#29609;&amp;#65292;&amp;#28145;&amp;#21463;&amp;#20799;&amp;#31461;&amp;#21644;&amp;#38738;&amp;#24180;&amp;#20154;&amp;#21916;&amp;#29233;&amp;#12290;&amp;#21516;&amp;#26102;&amp;#20063;&amp;#25104;&amp;#20026;&amp;#22823;&amp;#37096;&amp;#20998;&amp;#24180;&amp;#36731;&amp;#20154;&amp;#30340;&amp;#25198;&amp;#37239;&amp;#12289;&amp;#26102;&amp;#23578;&amp;#30340;&amp;#26032;&amp;#23456;&amp;#12290;&amp;#22312;&amp;#25552;&amp;#21319;&amp;#21475;&amp;#33108;&amp;#20581;&amp;#24247;&amp;#30340;&amp;#21516;&amp;#26102;&amp;#65292;&amp;#36890;&amp;#36807;&amp;#21632;&amp;#22204;&amp;#21475;&amp;#39321;&amp;#31958;&amp;#24102;&amp;#26469;&amp;#30340;&amp;#38754;&amp;#37096;&amp;#32908;&amp;#32905;&amp;#36816;&amp;#21160;&amp;#65292;&amp;#22312;&amp;#35748;&amp;#30693;&amp;#23398;&amp;#39046;&amp;#22495;&amp;#20063;&amp;#20855;&amp;#26377;&amp;#22810;&amp;#37325;&amp;#21151;&amp;#25928;&amp;#12290;&lt;/span&gt;&lt;/div&gt;&lt;div align="center"&gt;&lt;span style="font-size: small;"&gt;&amp;#21475;&amp;#39321;&amp;#31958;&amp;#30340;&amp;#20998;&amp;#31867;&lt;/span&gt;&lt;/div&gt;&lt;table border="1" cellspacing="0" cellpadding="0" width="556"&gt;  &lt;tbody&gt;&lt;tr&gt;   &lt;td width="107" valign="top"&gt;&lt;div align="center"&gt;&lt;span style="font-size: small;"&gt;&lt;b&gt;&amp;#31867;&amp;#21035;&lt;/b&gt;&lt;/span&gt;&lt;/div&gt;&lt;/td&gt;   &lt;td width="449" valign="top"&gt;&lt;div align="center"&gt;&lt;span style="font-size: small;"&gt;&lt;b&gt;&amp;#29305;&amp;#28857;&lt;/b&gt;&lt;/span&gt;&lt;/div&gt;&lt;/td&gt;  &lt;/tr&gt;  &lt;tr&gt;   &lt;td width="107" valign="top"&gt;&lt;div align="center"&gt;&lt;span style="font-size: small;"&gt;&amp;#26495;&amp;#24335;&amp;#21475;&amp;#39321;&amp;#31958;&lt;/span&gt;&lt;/div&gt;&lt;/td&gt;   &lt;td width="449" valign="top"&gt;&lt;div align="left"&gt;&lt;span style="font-size: small;"&gt;&amp;#26159;&amp;#21475;&amp;#39321;&amp;#31958;&amp;#20013;&amp;#30340;&amp;#20027;&amp;#35201;&amp;#20135;&amp;#21697;&amp;#65292;&amp;#23427;&amp;#30340;&amp;#38144;&amp;#37327;&amp;#26368;&amp;#22810;&amp;#12290;&lt;/span&gt;&lt;/div&gt;&lt;/td&gt;  &lt;/tr&gt;  &lt;tr&gt;   &lt;td width="107" valign="top"&gt;&lt;div align="center"&gt;&lt;span style="font-size: small;"&gt;&amp;#27873;&amp;#27873;&amp;#31958;&lt;/span&gt;&lt;/div&gt;&lt;/td&gt;   &lt;td width="449" valign="top"&gt;&lt;div align="left"&gt;&lt;span style="font-size: small;"&gt;&amp;#21487;&amp;#20197;&amp;#36890;&amp;#36807;&amp;#21475;&amp;#33108;&amp;#21628;&amp;#27668;&amp;#25226;&amp;#31958;&amp;#20307;&amp;#21561;&amp;#25104;&amp;#30382;&amp;#33180;&amp;#27873;&amp;#65292;&amp;#23427;&amp;#24120;&amp;#29992;&amp;#26641;&amp;#33014;&amp;#33026;&amp;#31561;&amp;#20197;&amp;#21152;&amp;#24378;&amp;#20854;&amp;#30382;&amp;#33180;&amp;#24378;&amp;#24230;&amp;#12290;&lt;/span&gt;&lt;/div&gt;&lt;/td&gt;  &lt;/tr&gt;  &lt;tr&gt;   &lt;td width="107" valign="top"&gt;&lt;div align="center"&gt;&lt;span style="font-size: small;"&gt;&amp;#31958;&amp;#34915;&amp;#21475;&amp;#39321;&amp;#31958;&lt;/span&gt;&lt;/div&gt;&lt;/td&gt;   &lt;td width="449" valign="top"&gt;&lt;div align="left"&gt;&lt;span style="font-size: small;"&gt;&amp;#36890;&amp;#36807;&amp;#26059;&amp;#36716;&amp;#37340;&amp;#22312;&amp;#21475;&amp;#39321;&amp;#31958;&amp;#34920;&amp;#38754;&amp;#19978;&amp;#25346;&amp;#19978;&amp;#31958;&amp;#34915;&amp;#12290;&lt;/span&gt;&lt;/div&gt;&lt;/td&gt;  &lt;/tr&gt; &lt;/tbody&gt;&lt;/table&gt;&lt;div align="left"&gt;&lt;span style="font-size: small;"&gt;&amp;nbsp; &amp;nbsp; &amp;nbsp; &amp;nbsp;&amp;nbsp;&amp;#20013;&amp;#20225;&amp;#39038;&amp;#38382;&amp;#32593;&amp;#30740;&amp;#31350;&amp;#20013;&amp;#24515;&amp;#21457;&amp;#24067;&amp;#30340;&amp;#12298;2020-2026&amp;#20013;&amp;#22269;&amp;#21475;&amp;#39321;&amp;#31958;&amp;#34892;&amp;#19994;&amp;#21457;&amp;#23637;&amp;#24577;&amp;#21183;&amp;#19982;&amp;#25237;&amp;#36164;&amp;#21069;&amp;#26223;&amp;#25253;&amp;#21578;&amp;#12299;&amp;#20849;&amp;#20116;&amp;#31456;&amp;#12290;&amp;#39318;&amp;#20808;&amp;#20171;&amp;#32461;&amp;#20102;&amp;#21475;&amp;#39321;&amp;#31958;&amp;#34892;&amp;#19994;&amp;#24066;&amp;#22330;&amp;#21457;&amp;#23637;&amp;#29615;&amp;#22659;&amp;#12289;&amp;#21475;&amp;#39321;&amp;#31958;&amp;#25972;&amp;#20307;&amp;#36816;&amp;#34892;&amp;#24577;&amp;#21183;&amp;#31561;&amp;#65292;&amp;#25509;&amp;#30528;&amp;#20998;&amp;#26512;&amp;#20102;&amp;#21475;&amp;#39321;&amp;#31958;&amp;#34892;&amp;#19994;&amp;#24066;&amp;#22330;&amp;#36816;&amp;#34892;&amp;#30340;&amp;#29616;&amp;#29366;&amp;#65292;&amp;#28982;&amp;#21518;&amp;#20171;&amp;#32461;&amp;#20102;&amp;#21475;&amp;#39321;&amp;#31958;&amp;#24066;&amp;#22330;&amp;#31454;&amp;#20105;&amp;#26684;&amp;#23616;&amp;#12290;&amp;#38543;&amp;#21518;&amp;#65292;&amp;#25253;&amp;#21578;&amp;#23545;&amp;#21475;&amp;#39321;&amp;#31958;&amp;#20570;&amp;#20102;&amp;#37325;&amp;#28857;&amp;#20225;&amp;#19994;&amp;#32463;&amp;#33829;&amp;#29366;&amp;#20917;&amp;#20998;&amp;#26512;&amp;#65292;&amp;#26368;&amp;#21518;&amp;#20998;&amp;#26512;&amp;#20102;&amp;#21475;&amp;#39321;&amp;#31958;&amp;#34892;&amp;#19994;&amp;#21457;&amp;#23637;&amp;#36235;&amp;#21183;&amp;#19982;&amp;#25237;&amp;#36164;&amp;#39044;&amp;#27979;&amp;#12290;&amp;#24744;&amp;#33509;&amp;#24819;&amp;#23545;&amp;#21475;&amp;#39321;&amp;#31958;&amp;#20135;&amp;#19994;&amp;#26377;&amp;#20010;&amp;#31995;&amp;#32479;&amp;#30340;&amp;#20102;&amp;#35299;&amp;#25110;&amp;#32773;&amp;#24819;&amp;#25237;&amp;#36164;&amp;#21475;&amp;#39321;&amp;#31958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&amp;nbsp; 2013-2019&amp;#24180;&amp;#20013;&amp;#22269;&lt;/b&gt;&lt;/span&gt;&lt;b&gt;&lt;u&gt;&lt;a href="http://www.abaogao.com/b/shipin/Y16189K0FE.html"&gt;&lt;span style="font-size: small;"&gt;&amp;#21475;&amp;#39321;&amp;#31958;&lt;/span&gt;&lt;/a&gt;&lt;/u&gt;&lt;/b&gt;&lt;span style="font-size: small;"&gt;&lt;b&gt;&amp;#24066;&amp;#22330;&amp;#30340;&amp;#24635;&amp;#20307;&amp;#29366;&amp;#20917;&amp;#20998;&amp;#26512;&lt;/b&gt;&lt;/span&gt;&lt;/div&gt;&lt;div align="left"&gt;&lt;span style="font-size: small;"&gt;&amp;#31532;.&amp;#19968;&amp;#33410;&amp;nbsp;&amp;#21475;&amp;#39321;&amp;#31958;&amp;#34892;&amp;#19994;&amp;#23450;&amp;#20041;&lt;/span&gt;&lt;/div&gt;&lt;div align="left"&gt;&lt;span style="font-size: small;"&gt;&amp;#31532;&amp;#20108;&amp;#33410;. &amp;#21475;&amp;#39321;&amp;#31958;&amp;#29983;&amp;#20135;&amp;#25216;&amp;#26415;&lt;/span&gt;&lt;/div&gt;&lt;div align="left"&gt;&lt;span style="font-size: small;"&gt;(&amp;#19968;) &amp;nbsp;&amp;#21475;&amp;#39321;&amp;#31958;&amp;#30340;&amp;#20027;&amp;#35201;&amp;#29983;&amp;#20135;&amp;#35774;&amp;#22791;&lt;/span&gt;&lt;/div&gt;&lt;div align="left"&gt;&lt;span style="font-size: small;"&gt;(&amp;#20108;) &amp;nbsp;&amp;#21475;&amp;#39321;&amp;#31958;&amp;#30340;&amp;#20027;&amp;#35201;&amp;#29983;&amp;#20135;&amp;#21407;&amp;#2600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(&amp;#19977;) &amp;nbsp;&amp;#26408;&amp;#31958;&amp;#37255;&amp;#31616;&amp;#20171;&lt;/span&gt;&lt;/div&gt;&lt;div align="left"&gt;&lt;span style="font-size: small;"&gt;(&amp;#22235;) &amp;nbsp;&amp;#21475;&amp;#39321;&amp;#31958;&amp;#30340;&amp;#29983;&amp;#20135;&amp;#24037;&amp;#33402;&amp;#27969;&amp;#31243;&lt;/span&gt;&lt;/div&gt;&lt;div align="left"&gt;&lt;span style="font-size: small;"&gt;&amp;#31532;&amp;#19977;&amp;#33410;&amp;nbsp;&amp;#21475;&amp;#39321;&amp;#31958;&amp;#30340;&amp;#31867;&amp;#22411;&amp;#21450;&amp;#37197;&amp;#26041;&lt;/span&gt;&lt;/div&gt;&lt;div align="left"&gt;&lt;span style="font-size: small;"&gt;&amp;#31532;&amp;#22235;&amp;#33410;&amp;nbsp;&amp;#20013;&amp;#22269;&amp;#21475;&amp;#39321;&amp;#31958;&amp;#24066;&amp;#22330;&amp;#21457;&amp;#23637;&amp;#29616;&amp;#29366;&lt;/span&gt;&lt;/div&gt;&lt;div align="center"&gt;&lt;span style="font-size: small;"&gt;&amp;#20013;&amp;#22269;&amp;#21475;&amp;#39321;&amp;#31958;&amp;#21313;&amp;#22823;&amp;#21697;&amp;#29260;&amp;#20225;&amp;#19994;&lt;/span&gt;&lt;/div&gt;&lt;table border="1" cellspacing="0" cellpadding="0" width="556"&gt;  &lt;tbody&gt;&lt;tr&gt;   &lt;td width="96" valign="top"&gt;&lt;div align="center"&gt;&lt;span style="font-size: small;"&gt;&amp;#24207;&amp;#21015;&lt;/span&gt;&lt;/div&gt;&lt;/td&gt;   &lt;td width="199" valign="top"&gt;&lt;div align="center"&gt;&lt;span style="font-size: small;"&gt;&amp;#21697;&amp;#29260;&lt;/span&gt;&lt;/div&gt;&lt;/td&gt;   &lt;td width="261" valign="top"&gt;&lt;div align="center"&gt;&lt;span style="font-size: small;"&gt;&amp;#20844;&amp;#21496;&amp;#21517;&amp;#31216;&lt;/span&gt;&lt;/div&gt;&lt;/td&gt;  &lt;/tr&gt;  &lt;tr&gt;   &lt;td width="96" valign="top"&gt;&lt;div align="center"&gt;&lt;span style="font-size: small;"&gt;1&lt;/span&gt;&lt;/div&gt;&lt;/td&gt;   &lt;td width="199" valign="top"&gt;&lt;div align="center"&gt;&lt;span style="font-size: small;"&gt;&amp;#30410;&amp;#36798;&lt;/span&gt;&lt;/div&gt;&lt;/td&gt;   &lt;td width="261" valign="top"&gt;&lt;div align="center"&gt;&lt;span style="font-size: small;"&gt;&amp;#31661;&amp;#29260;&amp;#31958;&amp;#26524;(&amp;#20013;&amp;#22269;)&amp;#26377;&amp;#38480;&amp;#20844;&amp;#21496;&lt;/span&gt;&lt;/div&gt;&lt;/td&gt;  &lt;/tr&gt;  &lt;tr&gt;   &lt;td width="96" valign="top"&gt;&lt;div align="center"&gt;&lt;span style="font-size: small;"&gt;2&lt;/span&gt;&lt;/div&gt;&lt;/td&gt;   &lt;td width="199" valign="top"&gt;&lt;div align="center"&gt;&lt;span style="font-size: small;"&gt;&amp;#32511;&amp;#31661;DOUBLEMINT&lt;/span&gt;&lt;/div&gt;&lt;/td&gt;   &lt;td width="261" valign="top"&gt;&lt;div align="center"&gt;&lt;span style="font-size: small;"&gt;&amp;#31661;&amp;#29260;&amp;#31958;&amp;#26524;&amp;#65288;&amp;#20013;&amp;#22269;&amp;#65289;&amp;#26377;&amp;#38480;&amp;#20844;&amp;#21496;&lt;/span&gt;&lt;/div&gt;&lt;/td&gt;  &lt;/tr&gt;  &lt;tr&gt;   &lt;td width="96" valign="top"&gt;&lt;div align="center"&gt;&lt;span style="font-size: small;"&gt;3&lt;/span&gt;&lt;/div&gt;&lt;/td&gt;   &lt;td width="199" valign="top"&gt;&lt;div align="center"&gt;&lt;span style="font-size: small;"&gt;Stride&amp;#28843;&amp;#36808;&lt;/span&gt;&lt;/div&gt;&lt;/td&gt;   &lt;td width="261" valign="top"&gt;&lt;div align="center"&gt;&lt;span style="font-size: small;"&gt;&amp;#20159;&amp;#28363;&amp;#39135;&amp;#21697;&amp;#20225;&amp;#19994;&amp;#31649;&amp;#29702;(&amp;#19978;&amp;#28023;)&amp;#26377;&amp;#38480;&amp;#20844;&amp;#21496;&lt;/span&gt;&lt;/div&gt;&lt;/td&gt;  &lt;/tr&gt;  &lt;tr&gt;   &lt;td width="96" valign="top"&gt;&lt;div align="center"&gt;&lt;span style="font-size: small;"&gt;4&lt;/span&gt;&lt;/div&gt;&lt;/td&gt;   &lt;td width="199" valign="top"&gt;&lt;div align="center"&gt;&lt;span style="font-size: small;"&gt;Mentos&amp;#26364;&amp;#22949;&amp;#24605;&lt;/span&gt;&lt;/div&gt;&lt;/td&gt;   &lt;td width="261" valign="top"&gt;&lt;div align="center"&gt;&lt;span style="font-size: small;"&gt;&amp;#19981;&amp;#20961;&amp;#24093;&amp;#33539;&amp;#26757;&amp;#21202;&amp;#31958;&amp;#26524;&amp;#65288;&amp;#20013;&amp;#22269;&amp;#65289;&amp;#26377;&amp;#38480;&amp;#20844;&amp;#21496;&lt;/span&gt;&lt;/div&gt;&lt;/td&gt;  &lt;/tr&gt;  &lt;tr&gt;   &lt;td width="96" valign="top"&gt;&lt;div align="center"&gt;&lt;span style="font-size: small;"&gt;5&lt;/span&gt;&lt;/div&gt;&lt;/td&gt;   &lt;td width="199" valign="top"&gt;&lt;div align="center"&gt;&lt;span style="font-size: small;"&gt;Orion&amp;#22909;&amp;#20029;&amp;#21451;&lt;/span&gt;&lt;/div&gt;&lt;/td&gt;   &lt;td width="261" valign="top"&gt;&lt;div align="center"&gt;&lt;span style="font-size: small;"&gt;&amp;#22909;&amp;#20029;&amp;#21451;&amp;#39135;&amp;#21697;&amp;#26377;&amp;#38480;&amp;#20844;&amp;#21496;&lt;/span&gt;&lt;/div&gt;&lt;/td&gt;  &lt;/tr&gt;  &lt;tr&gt;   &lt;td width="96" valign="top"&gt;&lt;div align="center"&gt;&lt;span style="font-size: small;"&gt;6&lt;/span&gt;&lt;/div&gt;&lt;/td&gt;   &lt;td width="199" valign="top"&gt;&lt;div align="center"&gt;&lt;span style="font-size: small;"&gt;Trident&amp;#28165;&amp;#33267;&lt;/span&gt;&lt;/div&gt;&lt;/td&gt;   &lt;td width="261" valign="top"&gt;&lt;div align="center"&gt;&lt;span style="font-size: small;"&gt;&amp;#20159;&amp;#28363;&amp;#39135;&amp;#21697;&amp;#20225;&amp;#19994;&amp;#31649;&amp;#29702;&amp;#65288;&amp;#19978;&amp;#28023;&amp;#65289;&amp;#26377;&amp;#38480;&amp;#20844;&amp;#21496;&lt;/span&gt;&lt;/div&gt;&lt;/td&gt;  &lt;/tr&gt;  &lt;tr&gt;   &lt;td width="96" valign="top"&gt;&lt;div align="center"&gt;&lt;span style="font-size: small;"&gt;7&lt;/span&gt;&lt;/div&gt;&lt;/td&gt;   &lt;td width="199" valign="top"&gt;&lt;div align="center"&gt;&lt;span style="font-size: small;"&gt;&amp;#30410;&amp;#29273;&lt;/span&gt;&lt;/div&gt;&lt;/td&gt;   &lt;td width="261" valign="top"&gt;&lt;div align="center"&gt;&lt;span style="font-size: small;"&gt;&amp;#31119;&amp;#24314;&amp;#38597;&amp;#23458;&amp;#39135;&amp;#21697;&amp;#26377;&amp;#38480;&amp;#20844;&amp;#21496;&lt;/span&gt;&lt;/div&gt;&lt;/td&gt;  &lt;/tr&gt;  &lt;tr&gt;   &lt;td width="96" valign="top"&gt;&lt;div align="center"&gt;&lt;span style="font-size: small;"&gt;8&lt;/span&gt;&lt;/div&gt;&lt;/td&gt;   &lt;td width="199" valign="top"&gt;&lt;div align="center"&gt;&lt;span style="font-size: small;"&gt;&amp;#31661;&amp;#29260;Five5&lt;/span&gt;&lt;/div&gt;&lt;/td&gt;   &lt;td width="261" valign="top"&gt;&lt;div align="center"&gt;&lt;span style="font-size: small;"&gt;&amp;#31661;&amp;#29260;&amp;#31958;&amp;#26524;&amp;#65288;&amp;#20013;&amp;#22269;&amp;#65289;&amp;#26377;&amp;#38480;&amp;#20844;&amp;#21496;&lt;/span&gt;&lt;/div&gt;&lt;/td&gt;  &lt;/tr&gt;  &lt;tr&gt;   &lt;td width="96" valign="top"&gt;&lt;div align="center"&gt;&lt;span style="font-size: small;"&gt;9&lt;/span&gt;&lt;/div&gt;&lt;/td&gt;   &lt;td width="199" valign="top"&gt;&lt;div align="center"&gt;&lt;span style="font-size: small;"&gt;&amp;#37239;&amp;#33678;Coolsa&lt;/span&gt;&lt;/div&gt;&lt;/td&gt;   &lt;td width="261" valign="top"&gt;&lt;div align="center"&gt;&lt;span style="font-size: small;"&gt;&amp;#31119;&amp;#24314;&amp;#20037;&amp;#20037;&amp;#29579;&amp;#39135;&amp;#21697;&amp;#24037;&amp;#19994;&amp;#26377;&amp;#38480;&amp;#20844;&amp;#21496;&lt;/span&gt;&lt;/div&gt;&lt;/td&gt;  &lt;/tr&gt;  &lt;tr&gt;   &lt;td width="96" valign="top"&gt;&lt;div align="center"&gt;&lt;span style="font-size: small;"&gt;10&lt;/span&gt;&lt;/div&gt;&lt;/td&gt;   &lt;td width="199" valign="top"&gt;&lt;div align="center"&gt;&lt;span style="font-size: small;"&gt;&amp;#21496;&amp;#24517;&amp;#26519;Spring&lt;/span&gt;&lt;/div&gt;&lt;/td&gt;   &lt;td width="261" valign="top"&gt;&lt;div align="center"&gt;&lt;span style="font-size: small;"&gt;&amp;#27993;&amp;#27743;&amp;#21496;&amp;#24517;&amp;#26519;&amp;#31958;&amp;#26524;&amp;#26377;&amp;#38480;&amp;#20844;&amp;#21496;&lt;/span&gt;&lt;/div&gt;&lt;/td&gt;  &lt;/tr&gt; &lt;/tbody&gt;&lt;/table&gt;&lt;div align="right"&gt;&lt;span style="font-size: small;"&gt;&amp;#27880;&amp;#65306;&amp;#20197;&amp;#19978;&amp;#25490;&amp;#21517;&amp;#19981;&amp;#20998;&amp;#20808;&amp;#21518;&lt;/span&gt;&lt;/div&gt;&lt;div align="left"&gt;&lt;span style="font-size: small;"&gt;&amp;nbsp;&lt;/span&gt;&lt;/div&gt;&lt;div align="left"&gt;&lt;span style="font-size: small;"&gt;&lt;b&gt;&amp;#31532;&amp;#20108;&amp;#31456;&amp;nbsp; 2013-2019&amp;#24180;&amp;#20013;&amp;#22269;&amp;#21475;&amp;#39321;&amp;#31958;&amp;#24066;&amp;#22330;&amp;#35268;&amp;#27169;&amp;#20998;&amp;#26512;&lt;/b&gt;&lt;/span&gt;&lt;/div&gt;&lt;div align="left"&gt;&lt;span style="font-size: small;"&gt;&amp;#31532;.&amp;#19968;&amp;#33410;&amp;nbsp; 2013-2019&amp;#24180;&amp;#20840;&amp;#29699;&amp;#21475;&amp;#39321;&amp;#31958;&amp;#24066;&amp;#22330;&amp;#35268;&amp;#27169;&amp;#20998;&amp;#26512;&lt;/span&gt;&lt;/div&gt;&lt;div align="left"&gt;&lt;span style="font-size: small;"&gt;(&amp;#19968;) &amp;nbsp;&amp;#20840;&amp;#29699;&amp;#21475;&amp;#39321;&amp;#31958;&amp;#24066;&amp;#22330;&amp;#38144;&amp;#37327;&lt;/span&gt;&lt;/div&gt;&lt;div align="left"&gt;&lt;span style="font-size: small;"&gt;(&amp;#20108;) &amp;nbsp;&amp;#20840;&amp;#29699;&amp;#21475;&amp;#39321;&amp;#31958;&amp;#24066;&amp;#22330;&amp;#38144;&amp;#21806;&amp;#37329;&amp;#39069;&lt;/span&gt;&lt;/div&gt;&lt;div align="left"&gt;&lt;span style="font-size: small;"&gt;&amp;#31532;&amp;#20108;&amp;#33410;&amp;nbsp; 2013-2019&amp;#24180;&amp;#20013;&amp;#22269;&amp;#21475;&amp;#39321;&amp;#31958;&amp;#24066;&amp;#22330;&amp;#35268;&amp;#27169;&amp;#20998;&amp;#26512;&lt;/span&gt;&lt;/div&gt;&lt;div align="left"&gt;&lt;span style="font-size: small;"&gt;(&amp;#19968;) &amp;nbsp;&amp;#20013;&amp;#22269;&amp;#21475;&amp;#39321;&amp;#31958;&amp;#24066;&amp;#22330;&amp;#38144;&amp;#37327;&lt;/span&gt;&lt;/div&gt;&lt;div align="left"&gt;&lt;span style="font-size: small;"&gt;(&amp;#20108;) &amp;nbsp;&amp;#20013;&amp;#22269;&amp;#21475;&amp;#39321;&amp;#31958;&amp;#24066;&amp;#22330;&amp;#38144;&amp;#21806;&amp;#37329;&amp;#39069;&lt;/span&gt;&lt;/div&gt;&lt;div align="left"&gt;&lt;span style="font-size: small;"&gt;&amp;#31532;&amp;#19977;&amp;#33410;&amp;nbsp; 2013-2019&amp;#24180;&amp;#20013;&amp;#22269;&amp;#21475;&amp;#39321;&amp;#31958;&amp;#24066;&amp;#22330;&amp;#32467;&amp;#26500;&amp;#20998;&amp;#26512;&lt;/span&gt;&lt;/div&gt;&lt;div align="left"&gt;&lt;span style="font-size: small;"&gt;(&amp;#19968;) &amp;nbsp;&amp;#20013;&amp;#22269;&amp;#21475;&amp;#39321;&amp;#31958;&amp;#24066;&amp;#22330;&amp;#32467;&amp;#26500;&amp;#24635;&amp;#20307;&amp;#27010;&amp;#20917;&lt;/span&gt;&lt;/div&gt;&lt;div align="left"&gt;&lt;span style="font-size: small;"&gt;(&amp;#20108;) &amp;nbsp;&amp;#20013;&amp;#22269;&amp;#20302;&amp;#31958;&amp;#21475;&amp;#39321;&amp;#31958;&amp;#24066;&amp;#22330;&amp;#38144;&amp;#21806;&amp;#35268;&amp;#27169;&lt;/span&gt;&lt;/div&gt;&lt;div align="left"&gt;&lt;span style="font-size: small;"&gt;(&amp;#19977;) &amp;nbsp;&amp;#20013;&amp;#22269;&amp;#26080;&amp;#31958;&amp;#21475;&amp;#39321;&amp;#31958;&amp;#24066;&amp;#22330;&amp;#38144;&amp;#21806;&amp;#35268;&amp;#27169;&lt;/span&gt;&lt;/div&gt;&lt;div align="left"&gt;&lt;span style="font-size: small;"&gt;(&amp;#22235;) &amp;nbsp;&amp;#20013;&amp;#22269;&amp;#21151;&amp;#33021;&amp;#22411;&amp;#31958;&amp;#21475;&amp;#39321;&amp;#31958;&amp;#24066;&amp;#22330;&amp;#38144;&amp;#21806;&amp;#35268;&amp;#27169;&lt;/span&gt;&lt;/div&gt;&lt;div align="left"&gt;&lt;span style="font-size: small;"&gt;(&amp;#20116;) &amp;nbsp;&amp;#20013;&amp;#22269;&amp;#27873;&amp;#27873;&amp;#31958;&amp;#24066;&amp;#22330;&amp;#38144;&amp;#21806;&amp;#35268;&amp;#27169;&lt;/span&gt;&lt;/div&gt;&lt;div align="left"&gt;&lt;span style="font-size: small;"&gt;&amp;#31532;&amp;#22235;&amp;#33410;&amp;nbsp;&amp;#20013;&amp;#22269;&amp;#21475;&amp;#39321;&amp;#31958;&amp;#24066;&amp;#22330;&amp;#31454;&amp;#20105;&amp;#29366;&amp;#20917;&amp;#20998;&amp;#26512;&lt;/span&gt;&lt;/div&gt;&lt;div align="left"&gt;&lt;span style="font-size: small;"&gt;(&amp;#19968;) &amp;nbsp;&amp;#20013;&amp;#22269;&amp;#21475;&amp;#39321;&amp;#31958;&amp;#24066;&amp;#22330;&amp;#20027;&amp;#23548;&amp;#21475;&amp;#21619;&amp;#25490;&amp;#21517;&lt;/span&gt;&lt;/div&gt;&lt;div align="left"&gt;&lt;span style="font-size: small;"&gt;(&amp;#20108;) &amp;nbsp;&amp;#20013;&amp;#22269;&amp;#21475;&amp;#39321;&amp;#31958;&amp;#24066;&amp;#22330;&amp;#20225;&amp;#19994;&amp;#21450;&amp;#21697;&amp;#29260;&amp;#24066;&amp;#22330;&amp;#20221;&amp;#39069;&lt;/span&gt;&lt;/div&gt;&lt;div align="left"&gt;&lt;span style="font-size: small;"&gt;&amp;#31532;&amp;#20116;&amp;#33410;&amp;nbsp; 2013-2019&amp;#24180;&amp;#20013;&amp;#22269;&amp;#21475;&amp;#39321;&amp;#31958;&amp;#20986;&amp;#21475;&amp;#29366;&amp;#20917;&amp;#20998;&amp;#26512;&lt;/span&gt;&lt;/div&gt;&lt;div align="left"&gt;&lt;span style="font-size: small;"&gt;(&amp;#19968;) &amp;nbsp;2013-2019&amp;#24180;&amp;#20013;&amp;#22269;&amp;#21475;&amp;#39321;&amp;#31958;&amp;#20986;&amp;#21475;&amp;#25968;&amp;#37327;&amp;#21644;&amp;#37329;&amp;#39069;&amp;#21464;&amp;#21270;&lt;/span&gt;&lt;/div&gt;&lt;div align="left"&gt;&lt;span style="font-size: small;"&gt;(&amp;#20108;) &amp;nbsp;2013-2019&amp;#24180;&amp;#20013;&amp;#22269;&amp;#21475;&amp;#39321;&amp;#31958;&amp;#36827;&amp;#21475;&amp;#25968;&amp;#37327;&amp;#21644;&amp;#37329;&amp;#39069;&amp;#21464;&amp;#21270;&lt;/span&gt;&lt;/div&gt;&lt;div align="left"&gt;&lt;span style="font-size: small;"&gt;&amp;nbsp;&lt;/span&gt;&lt;/div&gt;&lt;div align="left"&gt;&lt;span style="font-size: small;"&gt;&lt;b&gt;&amp;#31532;&amp;#19977;&amp;#31456;&amp;nbsp;&amp;#20013;&amp;#22269;&amp;#21475;&amp;#39321;&amp;#31958;&amp;#24066;&amp;#22330;&amp;#28040;&amp;#36153;&amp;#35843;&amp;#26597;&amp;#20998;&amp;#26512;&lt;/b&gt;&lt;/span&gt;&lt;/div&gt;&lt;div align="left"&gt;&lt;span style="font-size: small;"&gt;&lt;b&gt;&amp;#31532;.&amp;#19968;&amp;#33410;&amp;#12288;&amp;#20013;&amp;#22269;30&amp;#22823;&amp;#20013;&amp;#22478;&amp;#24066;&amp;#21475;&amp;#39321;&amp;#31958;&amp;#24635;&amp;#20307;&amp;#24066;&amp;#22330;&amp;#28040;&amp;#36153;&amp;#32773;&amp;#20998;&amp;#26512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0108;&amp;#33410;&amp;#12288;&amp;#20013;&amp;#22269;30&amp;#22823;&amp;#20013;&amp;#22478;&amp;#24066;&amp;#21475;&amp;#39321;&amp;#31958;&amp;#28040;&amp;#36153;&amp;#32773;&amp;#20998;&amp;#26512;&lt;/span&gt;&lt;/div&gt;&lt;div align="left"&gt;&lt;span style="font-size: small;"&gt;(&amp;#19968;) &amp;nbsp;&amp;#21271;&amp;#20140;&amp;#24066;&amp;#21475;&amp;#39321;&amp;#31958;&amp;#21697;&amp;#29260;&amp;#28040;&amp;#36153;&amp;#25490;&amp;#21517;&lt;/span&gt;&lt;/div&gt;&lt;div align="left"&gt;&lt;span style="font-size: small;"&gt;(&amp;#20108;) &amp;nbsp;&amp;#22825;&amp;#27941;&amp;#24066;&amp;#21475;&amp;#39321;&amp;#31958;&amp;#21697;&amp;#29260;&amp;#28040;&amp;#36153;&amp;#25490;&amp;#21517;&lt;/span&gt;&lt;/div&gt;&lt;div align="left"&gt;&lt;span style="font-size: small;"&gt;(&amp;#19977;) &amp;nbsp;&amp;#22826;&amp;#21407;&amp;#24066;&amp;#21475;&amp;#39321;&amp;#31958;&amp;#21697;&amp;#29260;&amp;#28040;&amp;#36153;&amp;#25490;&amp;#21517;&lt;/span&gt;&lt;/div&gt;&lt;div align="left"&gt;&lt;span style="font-size: small;"&gt;(&amp;#22235;) &amp;nbsp;&amp;#21704;&amp;#23572;&amp;#28392;&amp;#24066;&amp;#21475;&amp;#39321;&amp;#31958;&amp;#21697;&amp;#29260;&amp;#28040;&amp;#36153;&amp;#25490;&amp;#21517;&lt;/span&gt;&lt;/div&gt;&lt;div align="left"&gt;&lt;span style="font-size: small;"&gt;(&amp;#20116;) &amp;nbsp;&amp;#38271;&amp;#26149;&amp;#24066;&amp;#21475;&amp;#39321;&amp;#31958;&amp;#21697;&amp;#29260;&amp;#28040;&amp;#36153;&amp;#25490;&amp;#21517;&lt;/span&gt;&lt;/div&gt;&lt;div align="left"&gt;&lt;span style="font-size: small;"&gt;(&amp;#20845;) &amp;nbsp;&amp;#27784;&amp;#38451;&amp;#24066;&amp;#21475;&amp;#39321;&amp;#31958;&amp;#21697;&amp;#29260;&amp;#28040;&amp;#36153;&amp;#25490;&amp;#21517;&lt;/span&gt;&lt;/div&gt;&lt;div align="left"&gt;&lt;span style="font-size: small;"&gt;(&amp;#19971;) &amp;nbsp;&amp;#22823;&amp;#36830;&amp;#24066;&amp;#21475;&amp;#39321;&amp;#31958;&amp;#21697;&amp;#29260;&amp;#28040;&amp;#36153;&amp;#25490;&amp;#21517;&lt;/span&gt;&lt;/div&gt;&lt;div align="left"&gt;&lt;span style="font-size: small;"&gt;(&amp;#20843;) &amp;nbsp;&amp;#27982;&amp;#21335;&amp;#24066;&amp;#21475;&amp;#39321;&amp;#31958;&amp;#21697;&amp;#29260;&amp;#28040;&amp;#36153;&amp;#25490;&amp;#21517;&lt;/span&gt;&lt;/div&gt;&lt;div align="left"&gt;&lt;span style="font-size: small;"&gt;(&amp;#20061;) &amp;nbsp;&amp;#38738;&amp;#23707;&amp;#24066;&amp;#21475;&amp;#39321;&amp;#31958;&amp;#21697;&amp;#29260;&amp;#28040;&amp;#36153;&amp;#25490;&amp;#21517;&lt;/span&gt;&lt;/div&gt;&lt;div align="left"&gt;&lt;span style="font-size: small;"&gt;(&amp;#21313;) &amp;nbsp;&amp;#21335;&amp;#20140;&amp;#24066;&amp;#21475;&amp;#39321;&amp;#31958;&amp;#21697;&amp;#29260;&amp;#28040;&amp;#36153;&amp;#25490;&amp;#21517;&lt;/span&gt;&lt;/div&gt;&lt;div align="left"&gt;&lt;span style="font-size: small;"&gt;(&amp;#21313;&amp;#19968;) &amp;nbsp;&amp;#33487;&amp;#24030;&amp;#24066;&amp;#21475;&amp;#39321;&amp;#31958;&amp;#21697;&amp;#29260;&amp;#28040;&amp;#36153;&amp;#25490;&amp;#21517;&lt;/span&gt;&lt;/div&gt;&lt;div align="left"&gt;&lt;span style="font-size: small;"&gt;(&amp;#21313;&amp;#20108;) &amp;nbsp;&amp;#19978;&amp;#28023;&amp;#24066;&amp;#21475;&amp;#39321;&amp;#31958;&amp;#21697;&amp;#29260;&amp;#28040;&amp;#36153;&amp;#25490;&amp;#21517;&lt;/span&gt;&lt;/div&gt;&lt;div align="left"&gt;&lt;span style="font-size: small;"&gt;(&amp;#21313;&amp;#19977;) &amp;nbsp;&amp;#26477;&amp;#24030;&amp;#24066;&amp;#21475;&amp;#39321;&amp;#31958;&amp;#21697;&amp;#29260;&amp;#28040;&amp;#36153;&amp;#25490;&amp;#21517;&lt;/span&gt;&lt;/div&gt;&lt;div align="left"&gt;&lt;span style="font-size: small;"&gt;(&amp;#21313;&amp;#22235;) &amp;nbsp;&amp;#23425;&amp;#27874;&amp;#24066;&amp;#21475;&amp;#39321;&amp;#31958;&amp;#21697;&amp;#29260;&amp;#28040;&amp;#36153;&amp;#25490;&amp;#21517;&lt;/span&gt;&lt;/div&gt;&lt;div align="left"&gt;&lt;span style="font-size: small;"&gt;(&amp;#21313;&amp;#20116;) &amp;nbsp;&amp;#31119;&amp;#24030;&amp;#24066;&amp;#21475;&amp;#39321;&amp;#31958;&amp;#21697;&amp;#29260;&amp;#28040;&amp;#36153;&amp;#25490;&amp;#21517;&lt;/span&gt;&lt;/div&gt;&lt;div align="left"&gt;&lt;span style="font-size: small;"&gt;(&amp;#21313;&amp;#20845;) &amp;nbsp;&amp;#21414;&amp;#38376;&amp;#24066;&amp;#21475;&amp;#39321;&amp;#31958;&amp;#21697;&amp;#29260;&amp;#28040;&amp;#36153;&amp;#25490;&amp;#21517;&lt;/span&gt;&lt;/div&gt;&lt;div align="left"&gt;&lt;span style="font-size: small;"&gt;(&amp;#21313;&amp;#19971;) &amp;nbsp;&amp;#21512;&amp;#32933;&amp;#24066;&amp;#21475;&amp;#39321;&amp;#31958;&amp;#21697;&amp;#29260;&amp;#28040;&amp;#36153;&amp;#25490;&amp;#21517;&lt;/span&gt;&lt;/div&gt;&lt;div align="left"&gt;&lt;span style="font-size: small;"&gt;(&amp;#21313;&amp;#20843;) &amp;nbsp;&amp;#21335;&amp;#26124;&amp;#24066;&amp;#21475;&amp;#39321;&amp;#31958;&amp;#21697;&amp;#29260;&amp;#28040;&amp;#36153;&amp;#25490;&amp;#21517;&lt;/span&gt;&lt;/div&gt;&lt;div align="left"&gt;&lt;span style="font-size: small;"&gt;(&amp;#21313;&amp;#20061;) &amp;nbsp;&amp;#37073;&amp;#24030;&amp;#24066;&amp;#21475;&amp;#39321;&amp;#31958;&amp;#21697;&amp;#29260;&amp;#28040;&amp;#36153;&amp;#25490;&amp;#21517;&lt;/span&gt;&lt;/div&gt;&lt;div align="left"&gt;&lt;span style="font-size: small;"&gt;(&amp;#20108;&amp;#21313;) &amp;nbsp;&amp;#38271;&amp;#27801;&amp;#24066;&amp;#21475;&amp;#39321;&amp;#31958;&amp;#21697;&amp;#29260;&amp;#28040;&amp;#36153;&amp;#25490;&amp;#21517;&lt;/span&gt;&lt;/div&gt;&lt;div align="left"&gt;&lt;span style="font-size: small;"&gt;(&amp;#20108;&amp;#21313;&amp;#19968;) &amp;nbsp;&amp;#27494;&amp;#27721;&amp;#24066;&amp;#21475;&amp;#39321;&amp;#31958;&amp;#21697;&amp;#29260;&amp;#28040;&amp;#36153;&amp;#25490;&amp;#21517;&lt;/span&gt;&lt;/div&gt;&lt;div align="left"&gt;&lt;span style="font-size: small;"&gt;(&amp;#20108;&amp;#21313;&amp;#20108;) &amp;nbsp;&amp;#24191;&amp;#24030;&amp;#24066;&amp;#21475;&amp;#39321;&amp;#31958;&amp;#21697;&amp;#29260;&amp;#28040;&amp;#36153;&amp;#25490;&amp;#21517;&lt;/span&gt;&lt;/div&gt;&lt;div align="left"&gt;&lt;span style="font-size: small;"&gt;(&amp;#20108;&amp;#21313;&amp;#19977;) &amp;nbsp;&amp;#28145;&amp;#22323;&amp;#24066;&amp;#21475;&amp;#39321;&amp;#31958;&amp;#21697;&amp;#29260;&amp;#28040;&amp;#36153;&amp;#25490;&amp;#21517;&lt;/span&gt;&lt;/div&gt;&lt;div align="left"&gt;&lt;span style="font-size: small;"&gt;(&amp;#20108;&amp;#21313;&amp;#22235;) &amp;nbsp;&amp;#20315;&amp;#23665;&amp;#24066;&amp;#21475;&amp;#39321;&amp;#31958;&amp;#21697;&amp;#29260;&amp;#28040;&amp;#36153;&amp;#25490;&amp;#21517;&lt;/span&gt;&lt;/div&gt;&lt;div align="left"&gt;&lt;span style="font-size: small;"&gt;(&amp;#20108;&amp;#21313;&amp;#20116;) &amp;nbsp;&amp;#21335;&amp;#23425;&amp;#24066;&amp;#21475;&amp;#39321;&amp;#31958;&amp;#21697;&amp;#29260;&amp;#28040;&amp;#36153;&amp;#25490;&amp;#21517;&lt;/span&gt;&lt;/div&gt;&lt;div align="left"&gt;&lt;span style="font-size: small;"&gt;(&amp;#20108;&amp;#21313;&amp;#20845;) &amp;nbsp;&amp;#28023;&amp;#21475;&amp;#24066;&amp;#21475;&amp;#39321;&amp;#31958;&amp;#21697;&amp;#29260;&amp;#28040;&amp;#36153;&amp;#25490;&amp;#21517;&lt;/span&gt;&lt;/div&gt;&lt;div align="left"&gt;&lt;span style="font-size: small;"&gt;(&amp;#20108;&amp;#21313;&amp;#19971;) &amp;nbsp;&amp;#25104;&amp;#37117;&amp;#24066;&amp;#21475;&amp;#39321;&amp;#31958;&amp;#21697;&amp;#29260;&amp;#28040;&amp;#36153;&amp;#25490;&amp;#21517;&lt;/span&gt;&lt;/div&gt;&lt;div align="left"&gt;&lt;span style="font-size: small;"&gt;(&amp;#20108;&amp;#21313;&amp;#20843;) &amp;nbsp;&amp;#37325;&amp;#24198;&amp;#24066;&amp;#21475;&amp;#39321;&amp;#31958;&amp;#21697;&amp;#29260;&amp;#28040;&amp;#36153;&amp;#25490;&amp;#21517;&lt;/span&gt;&lt;/div&gt;&lt;div align="left"&gt;&lt;span style="font-size: small;"&gt;(&amp;#20108;&amp;#21313;&amp;#20061;) &amp;nbsp;&amp;#26118;&amp;#26126;&amp;#24066;&amp;#21475;&amp;#39321;&amp;#31958;&amp;#21697;&amp;#29260;&amp;#28040;&amp;#36153;&amp;#25490;&amp;#21517;&lt;/span&gt;&lt;/div&gt;&lt;div align="left"&gt;&lt;span style="font-size: small;"&gt;(&amp;#19977;&amp;#21313;) &amp;nbsp;&amp;#35199;&amp;#23433;&amp;#24066;&amp;#21475;&amp;#39321;&amp;#31958;&amp;#21697;&amp;#29260;&amp;#28040;&amp;#36153;&amp;#25490;&amp;#21517;&lt;/span&gt;&lt;/div&gt;&lt;div align="left"&gt;&lt;span style="font-size: small;"&gt;&amp;nbsp;&lt;/span&gt;&lt;/div&gt;&lt;div align="left"&gt;&lt;span style="font-size: small;"&gt;&lt;b&gt;&amp;#31532;&amp;#22235;&amp;#31456;&lt;/b&gt;&lt;b&gt;&amp;nbsp;&lt;/b&gt;&lt;b&gt;&amp;#20013;&amp;#22269;&amp;#20027;&amp;#35201;&amp;#21475;&amp;#39321;&amp;#31958;&amp;#20225;&amp;#19994;&amp;#32463;&amp;#33829;&amp;#29366;&amp;#20917;&amp;#20998;&amp;#26512;&lt;/b&gt;&lt;/span&gt;&lt;/div&gt;&lt;div align="left"&gt;&lt;span style="font-size: small;"&gt;&amp;#31532;.&amp;#19968;&amp;#33410;&amp;nbsp;&amp;#31661;&amp;#29260;&amp;#31958;&amp;#31867;&amp;#65288;&amp;#19978;&amp;#28023;&amp;#65289;&amp;#26377;&amp;#38480;&amp;#20844;&amp;#21496;&lt;/span&gt;&lt;/div&gt;&lt;div align="left"&gt;&lt;span style="font-size: small;"&gt;(&amp;#19968;) &amp;nbsp;&amp;#20225;&amp;#19994;&amp;#22522;&amp;#26412;&amp;#24773;&amp;#20917;&lt;/span&gt;&lt;/div&gt;&lt;div align="left"&gt;&lt;span style="font-size: small;"&gt;(&amp;#20108;) &amp;nbsp;&amp;#31661;&amp;#29260;&amp;#21475;&amp;#39321;&amp;#31958;&amp;#19994;&amp;#21153;&amp;#27010;&amp;#20917;&lt;/span&gt;&lt;/div&gt;&lt;div align="left"&gt;&lt;span style="font-size: small;"&gt;(&amp;#20108;) &amp;nbsp;&amp;#20225;&amp;#19994;&amp;#20607;&amp;#20538;&amp;#33021;&amp;#21147;&amp;#20998;&amp;#26512;&lt;/span&gt;&lt;/div&gt;&lt;div align="left"&gt;&lt;span style="font-size: small;"&gt;(&amp;#19977;) &amp;nbsp;&amp;#20225;&amp;#19994;&amp;#30408;&amp;#21033;&amp;#33021;&amp;#21147;&amp;#20998;&amp;#26512;&lt;/span&gt;&lt;/div&gt;&lt;div align="left"&gt;&lt;span style="font-size: small;"&gt;(&amp;#22235;) &amp;nbsp;&amp;#20225;&amp;#19994;&amp;#25104;&amp;#26412;&amp;#36153;&amp;#29992;&amp;#20998;&amp;#26512;&lt;/span&gt;&lt;/div&gt;&lt;div align="left"&gt;&lt;span style="font-size: small;"&gt;&amp;#31532;&amp;#20108;&amp;#33410;&amp;nbsp;&amp;#31661;&amp;#29260;&amp;#31958;&amp;#26524;(&amp;#20013;&amp;#22269;)&amp;#26377;&amp;#38480;&amp;#20844;&amp;#21496;&lt;/span&gt;&lt;/div&gt;&lt;div align="left"&gt;&lt;span style="font-size: small;"&gt;(&amp;#19968;) &amp;nbsp;&amp;#20225;&amp;#19994;&amp;#22522;&amp;#26412;&amp;#24773;&amp;#20917;&lt;/span&gt;&lt;/div&gt;&lt;div align="left"&gt;&lt;span style="font-size: small;"&gt;(&amp;#20108;) &amp;nbsp;&amp;#20225;&amp;#19994;&amp;#20607;&amp;#20538;&amp;#33021;&amp;#21147;&amp;#20998;&amp;#26512;&lt;/span&gt;&lt;/div&gt;&lt;div align="left"&gt;&lt;span style="font-size: small;"&gt;(&amp;#19977;) &amp;nbsp;&amp;#20225;&amp;#19994;&amp;#30408;&amp;#21033;&amp;#33021;&amp;#21147;&amp;#20998;&amp;#26512;&lt;/span&gt;&lt;/div&gt;&lt;div align="left"&gt;&lt;span style="font-size: small;"&gt;(&amp;#22235;) &amp;nbsp;&amp;#20225;&amp;#19994;&amp;#25104;&amp;#26412;&amp;#36153;&amp;#29992;&amp;#20998;&amp;#26512;&lt;/span&gt;&lt;/div&gt;&lt;div align="left"&gt;&lt;span style="font-size: small;"&gt;(&amp;#20116;) &amp;nbsp;&amp;#31661;&amp;#29260;&amp;#21457;&amp;#23637;&amp;#25112;&amp;#30053;&amp;#20998;&amp;#26512;&lt;/span&gt;&lt;/div&gt;&lt;div align="left"&gt;&lt;span style="font-size: small;"&gt;&amp;#31532;&amp;#19977;&amp;#33410;&amp;nbsp;&amp;#22909;&amp;#20029;&amp;#21451;&amp;#39135;&amp;#21697;(&amp;#19978;&amp;#28023;)&amp;#26377;&amp;#38480;&amp;#20844;&amp;#21496;&lt;/span&gt;&lt;/div&gt;&lt;div align="left"&gt;&lt;span style="font-size: small;"&gt;(&amp;#19968;) &amp;nbsp;&amp;#20225;&amp;#19994;&amp;#22522;&amp;#26412;&amp;#24773;&amp;#20917;&lt;/span&gt;&lt;/div&gt;&lt;div align="left"&gt;&lt;span style="font-size: small;"&gt;(&amp;#20108;) &amp;nbsp;&amp;#22909;&amp;#20029;&amp;#21451;&amp;#21475;&amp;#39321;&amp;#31958;&amp;#19994;&amp;#21153;&amp;#27010;&amp;#20917;&lt;/span&gt;&lt;/div&gt;&lt;div align="left"&gt;&lt;span style="font-size: small;"&gt;(&amp;#20108;) &amp;nbsp;&amp;#20225;&amp;#19994;&amp;#20607;&amp;#20538;&amp;#33021;&amp;#21147;&amp;#20998;&amp;#26512;&lt;/span&gt;&lt;/div&gt;&lt;div align="left"&gt;&lt;span style="font-size: small;"&gt;(&amp;#19977;) &amp;nbsp;&amp;#20225;&amp;#19994;&amp;#30408;&amp;#21033;&amp;#33021;&amp;#21147;&amp;#20998;&amp;#26512;&lt;/span&gt;&lt;/div&gt;&lt;div align="left"&gt;&lt;span style="font-size: small;"&gt;(&amp;#22235;) &amp;nbsp;&amp;#20225;&amp;#19994;&amp;#25104;&amp;#26412;&amp;#36153;&amp;#29992;&amp;#20998;&amp;#26512;&lt;/span&gt;&lt;/div&gt;&lt;div align="left"&gt;&lt;span style="font-size: small;"&gt;&amp;#31532;&amp;#22235;&amp;#33410;&amp;nbsp;&amp;#20048;&amp;#22825;&amp;#65288;&amp;#20013;&amp;#22269;&amp;#65289;&amp;#39135;&amp;#21697;&amp;#26377;&amp;#38480;&amp;#20844;&amp;#21496;&lt;/span&gt;&lt;/div&gt;&lt;div align="left"&gt;&lt;span style="font-size: small;"&gt;(&amp;#19968;) &amp;nbsp;&amp;#20225;&amp;#19994;&amp;#22522;&amp;#26412;&amp;#24773;&amp;#20917;&lt;/span&gt;&lt;/div&gt;&lt;div align="left"&gt;&lt;span style="font-size: small;"&gt;(&amp;#20108;) &amp;nbsp;&amp;#20048;&amp;#22825;&amp;#21475;&amp;#39321;&amp;#31958;&amp;#19994;&amp;#21153;&amp;#27010;&amp;#20917;&lt;/span&gt;&lt;/div&gt;&lt;div align="left"&gt;&lt;span style="font-size: small;"&gt;(&amp;#20108;) &amp;nbsp;&amp;#20225;&amp;#19994;&amp;#20607;&amp;#20538;&amp;#33021;&amp;#21147;&amp;#20998;&amp;#26512;&lt;/span&gt;&lt;/div&gt;&lt;div align="left"&gt;&lt;span style="font-size: small;"&gt;(&amp;#19977;) &amp;nbsp;&amp;#20225;&amp;#19994;&amp;#30408;&amp;#21033;&amp;#33021;&amp;#21147;&amp;#20998;&amp;#26512;&lt;/span&gt;&lt;/div&gt;&lt;div align="left"&gt;&lt;span style="font-size: small;"&gt;(&amp;#22235;) &amp;nbsp;&amp;#20225;&amp;#19994;&amp;#25104;&amp;#26412;&amp;#36153;&amp;#29992;&amp;#20998;&amp;#26512;&lt;/span&gt;&lt;/div&gt;&lt;div align="left"&gt;&lt;span style="font-size: small;"&gt;&amp;#31532;&amp;#20116;&amp;#33410;&amp;nbsp;&amp;#27993;&amp;#27743;&amp;#21496;&amp;#24517;&amp;#26519;&amp;#31958;&amp;#26524;&amp;#26377;&amp;#38480;&amp;#20844;&amp;#21496;&lt;/span&gt;&lt;/div&gt;&lt;div align="left"&gt;&lt;span style="font-size: small;"&gt;(&amp;#19968;) &amp;nbsp;&amp;#20225;&amp;#19994;&amp;#22522;&amp;#26412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(&amp;#20108;) &amp;nbsp;&amp;#20225;&amp;#19994;&amp;#21475;&amp;#39321;&amp;#31958;&amp;#19994;&amp;#21153;&amp;#27010;&amp;#20917;&lt;/span&gt;&lt;/div&gt;&lt;div align="left"&gt;&lt;span style="font-size: small;"&gt;(&amp;#20108;) &amp;nbsp;&amp;#20225;&amp;#19994;&amp;#20607;&amp;#20538;&amp;#33021;&amp;#21147;&amp;#20998;&amp;#26512;&lt;/span&gt;&lt;/div&gt;&lt;div align="left"&gt;&lt;span style="font-size: small;"&gt;(&amp;#19977;) &amp;nbsp;&amp;#20225;&amp;#19994;&amp;#30408;&amp;#21033;&amp;#33021;&amp;#21147;&amp;#20998;&amp;#26512;&lt;/span&gt;&lt;/div&gt;&lt;div align="left"&gt;&lt;span style="font-size: small;"&gt;(&amp;#22235;) &amp;nbsp;&amp;#20225;&amp;#19994;&amp;#25104;&amp;#26412;&amp;#36153;&amp;#29992;&amp;#20998;&amp;#26512;&lt;/span&gt;&lt;/div&gt;&lt;div align="left"&gt;&lt;span style="font-size: small;"&gt;&amp;#31532;&amp;#20845;&amp;#33410;&amp;nbsp;&amp;#19981;&amp;#20961;&amp;#24093;&amp;#33539;&amp;#26757;&amp;#21202;&amp;#31958;&amp;#26524;&amp;#28145;&amp;#22323;&amp;#26377;&amp;#38480;&amp;#20844;&amp;#21496;&lt;/span&gt;&lt;/div&gt;&lt;div align="left"&gt;&lt;span style="font-size: small;"&gt;(&amp;#19968;) &amp;nbsp;&amp;#20225;&amp;#19994;&amp;#22522;&amp;#26412;&amp;#24773;&amp;#20917;&lt;/span&gt;&lt;/div&gt;&lt;div align="left"&gt;&lt;span style="font-size: small;"&gt;(&amp;#20108;) &amp;nbsp;&amp;#20225;&amp;#19994;&amp;#21475;&amp;#39321;&amp;#31958;&amp;#19994;&amp;#21153;&amp;#27010;&amp;#20917;&lt;/span&gt;&lt;/div&gt;&lt;div align="left"&gt;&lt;span style="font-size: small;"&gt;(&amp;#20108;) &amp;nbsp;&amp;#20225;&amp;#19994;&amp;#20607;&amp;#20538;&amp;#33021;&amp;#21147;&amp;#20998;&amp;#26512;&lt;/span&gt;&lt;/div&gt;&lt;div align="left"&gt;&lt;span style="font-size: small;"&gt;(&amp;#19977;) &amp;nbsp;&amp;#20225;&amp;#19994;&amp;#30408;&amp;#21033;&amp;#33021;&amp;#21147;&amp;#20998;&amp;#26512;&lt;/span&gt;&lt;/div&gt;&lt;div align="left"&gt;&lt;span style="font-size: small;"&gt;(&amp;#22235;) &amp;nbsp;&amp;#20225;&amp;#19994;&amp;#25104;&amp;#26412;&amp;#36153;&amp;#29992;&amp;#20998;&amp;#26512;&lt;/span&gt;&lt;/div&gt;&lt;div align="left"&gt;&lt;span style="font-size: small;"&gt;&amp;#31532;&amp;#19971;&amp;#33410;&amp;nbsp;&amp;#21513;&amp;#30334;&amp;#21033;(&amp;#20013;&amp;#22269;)&amp;#39135;&amp;#21697;&amp;#26377;&amp;#38480;&amp;#20844;&amp;#21496;&lt;/span&gt;&lt;/div&gt;&lt;div align="left"&gt;&lt;span style="font-size: small;"&gt;(&amp;#19968;) &amp;nbsp;&amp;#20225;&amp;#19994;&amp;#22522;&amp;#26412;&amp;#24773;&amp;#20917;&lt;/span&gt;&lt;/div&gt;&lt;div align="left"&gt;&lt;span style="font-size: small;"&gt;(&amp;#20108;) &amp;nbsp;&amp;#21513;&amp;#30334;&amp;#21033;&amp;#21475;&amp;#39321;&amp;#31958;&amp;#19994;&amp;#21153;&amp;#27010;&amp;#20917;&lt;/span&gt;&lt;/div&gt;&lt;div align="left"&gt;&lt;span style="font-size: small;"&gt;(&amp;#20108;) &amp;nbsp;&amp;#20225;&amp;#19994;&amp;#20607;&amp;#20538;&amp;#33021;&amp;#21147;&amp;#20998;&amp;#26512;&lt;/span&gt;&lt;/div&gt;&lt;div align="left"&gt;&lt;span style="font-size: small;"&gt;(&amp;#19977;) &amp;nbsp;&amp;#20225;&amp;#19994;&amp;#30408;&amp;#21033;&amp;#33021;&amp;#21147;&amp;#20998;&amp;#26512;&lt;/span&gt;&lt;/div&gt;&lt;div align="left"&gt;&lt;span style="font-size: small;"&gt;(&amp;#22235;) &amp;nbsp;&amp;#20225;&amp;#19994;&amp;#25104;&amp;#26412;&amp;#36153;&amp;#29992;&amp;#20998;&amp;#26512;&lt;/span&gt;&lt;/div&gt;&lt;div align="left"&gt;&lt;span style="font-size: small;"&gt;&amp;#31532;&amp;#20843;&amp;#33410;&amp;nbsp;&amp;#21513;&amp;#30334;&amp;#21033;&amp;#31958;&amp;#26524;&amp;#65288;&amp;#24191;&amp;#24030;&amp;#65289;&amp;#26377;&amp;#38480;&amp;#20844;&amp;#21496;&lt;/span&gt;&lt;/div&gt;&lt;div align="left"&gt;&lt;span style="font-size: small;"&gt;(&amp;#19968;) &amp;nbsp;&amp;#20225;&amp;#19994;&amp;#22522;&amp;#26412;&amp;#24773;&amp;#20917;&lt;/span&gt;&lt;/div&gt;&lt;div align="left"&gt;&lt;span style="font-size: small;"&gt;(&amp;#20108;) &amp;nbsp;&amp;#20225;&amp;#19994;&amp;#20607;&amp;#20538;&amp;#33021;&amp;#21147;&amp;#20998;&amp;#26512;&lt;/span&gt;&lt;/div&gt;&lt;div align="left"&gt;&lt;span style="font-size: small;"&gt;(&amp;#19977;) &amp;nbsp;&amp;#20225;&amp;#19994;&amp;#30408;&amp;#21033;&amp;#33021;&amp;#21147;&amp;#20998;&amp;#26512;&lt;/span&gt;&lt;/div&gt;&lt;div align="left"&gt;&lt;span style="font-size: small;"&gt;(&amp;#22235;) &amp;nbsp;&amp;#20225;&amp;#19994;&amp;#25104;&amp;#26412;&amp;#36153;&amp;#29992;&amp;#20998;&amp;#26512;&lt;/span&gt;&lt;/div&gt;&lt;div align="left"&gt;&lt;span style="font-size: small;"&gt;&amp;#31532;&amp;#20061;&amp;#33410;&amp;nbsp;&amp;#28145;&amp;#22323;&amp;#24066;&amp;#22025;&amp;#24180;&amp;#21513;&amp;#39135;&amp;#21697;&amp;#26377;&amp;#38480;&amp;#36131;&amp;#20219;&amp;#20844;&amp;#21496;&lt;/span&gt;&lt;/div&gt;&lt;div align="left"&gt;&lt;span style="font-size: small;"&gt;(&amp;#19968;) &amp;nbsp;&amp;#20225;&amp;#19994;&amp;#22522;&amp;#26412;&amp;#24773;&amp;#20917;&lt;/span&gt;&lt;/div&gt;&lt;div align="left"&gt;&lt;span style="font-size: small;"&gt;(&amp;#20108;) &amp;nbsp;&amp;#22025;&amp;#24180;&amp;#21513;&amp;#21475;&amp;#39321;&amp;#31958;&amp;#19994;&amp;#21153;&amp;#27010;&amp;#20917;&lt;/span&gt;&lt;/div&gt;&lt;div align="left"&gt;&lt;span style="font-size: small;"&gt;(&amp;#20108;) &amp;nbsp;&amp;#20225;&amp;#19994;&amp;#20607;&amp;#20538;&amp;#33021;&amp;#21147;&amp;#20998;&amp;#26512;&lt;/span&gt;&lt;/div&gt;&lt;div align="left"&gt;&lt;span style="font-size: small;"&gt;(&amp;#19977;) &amp;nbsp;&amp;#20225;&amp;#19994;&amp;#30408;&amp;#21033;&amp;#33021;&amp;#21147;&amp;#20998;&amp;#26512;&lt;/span&gt;&lt;/div&gt;&lt;div align="left"&gt;&lt;span style="font-size: small;"&gt;(&amp;#22235;) &amp;nbsp;&amp;#20225;&amp;#19994;&amp;#25104;&amp;#26412;&amp;#36153;&amp;#29992;&amp;#20998;&amp;#26512;&lt;/span&gt;&lt;/div&gt;&lt;div align="left"&gt;&lt;span style="font-size: small;"&gt;&amp;#31532;&amp;#21313;&amp;#33410;&amp;nbsp;&amp;#31119;&amp;#24314;&amp;#38597;&amp;#23458;&amp;#39135;&amp;#21697;&amp;#26377;&amp;#38480;&amp;#20844;&amp;#21496;&lt;/span&gt;&lt;/div&gt;&lt;div align="left"&gt;&lt;span style="font-size: small;"&gt;(&amp;#19968;) &amp;nbsp;&amp;#20225;&amp;#19994;&amp;#22522;&amp;#26412;&amp;#24773;&amp;#20917;&lt;/span&gt;&lt;/div&gt;&lt;div align="left"&gt;&lt;span style="font-size: small;"&gt;(&amp;#20108;) &amp;nbsp;&amp;#38597;&amp;#23458;&amp;#21475;&amp;#39321;&amp;#31958;&amp;#19994;&amp;#21153;&amp;#27010;&amp;#20917;&lt;/span&gt;&lt;/div&gt;&lt;div align="left"&gt;&lt;span style="font-size: small;"&gt;(&amp;#20108;) &amp;nbsp;&amp;#20225;&amp;#19994;&amp;#20607;&amp;#20538;&amp;#33021;&amp;#21147;&amp;#20998;&amp;#26512;&lt;/span&gt;&lt;/div&gt;&lt;div align="left"&gt;&lt;span style="font-size: small;"&gt;(&amp;#19977;) &amp;nbsp;&amp;#20225;&amp;#19994;&amp;#30408;&amp;#21033;&amp;#33021;&amp;#21147;&amp;#20998;&amp;#26512;&lt;/span&gt;&lt;/div&gt;&lt;div align="left"&gt;&lt;span style="font-size: small;"&gt;(&amp;#22235;) &amp;nbsp;&amp;#20225;&amp;#19994;&amp;#25104;&amp;#26412;&amp;#36153;&amp;#29992;&amp;#20998;&amp;#26512;&lt;/span&gt;&lt;/div&gt;&lt;div align="left"&gt;&lt;span style="font-size: small;"&gt;&amp;#31532;&amp;#21313;&amp;#19968;&amp;#33410;&amp;nbsp;&amp;#27733;&amp;#22836;&amp;#24066;&amp;#23500;&amp;#21619;&amp;#21046;&amp;#26524;&amp;#21378;&amp;#26377;&amp;#38480;&amp;#20844;&amp;#21496;&lt;/span&gt;&lt;/div&gt;&lt;div align="left"&gt;&lt;span style="font-size: small;"&gt;(&amp;#19968;) &amp;nbsp;&amp;#20225;&amp;#19994;&amp;#22522;&amp;#26412;&amp;#24773;&amp;#20917;&lt;/span&gt;&lt;/div&gt;&lt;div align="left"&gt;&lt;span style="font-size: small;"&gt;(&amp;#20108;) &amp;nbsp;&amp;#20225;&amp;#19994;&amp;#21475;&amp;#39321;&amp;#31958;&amp;#19994;&amp;#21153;&amp;#27010;&amp;#20917;&lt;/span&gt;&lt;/div&gt;&lt;div align="left"&gt;&lt;span style="font-size: small;"&gt;(&amp;#20108;) &amp;nbsp;&amp;#20225;&amp;#19994;&amp;#20607;&amp;#20538;&amp;#33021;&amp;#21147;&amp;#20998;&amp;#26512;&lt;/span&gt;&lt;/div&gt;&lt;div align="left"&gt;&lt;span style="font-size: small;"&gt;(&amp;#19977;) &amp;nbsp;&amp;#20225;&amp;#19994;&amp;#30408;&amp;#21033;&amp;#33021;&amp;#21147;&amp;#20998;&amp;#26512;&lt;/span&gt;&lt;/div&gt;&lt;div align="left"&gt;&lt;span style="font-size: small;"&gt;(&amp;#22235;) &amp;nbsp;&amp;#20225;&amp;#19994;&amp;#25104;&amp;#26412;&amp;#36153;&amp;#29992;&amp;#20998;&amp;#26512;&lt;/span&gt;&lt;/div&gt;&lt;div align="left"&gt;&lt;span style="font-size: small;"&gt;&amp;nbsp;&lt;/span&gt;&lt;/div&gt;&lt;div align="left"&gt;&lt;span style="font-size: small;"&gt;&lt;b&gt;&amp;#31532;&amp;#20116;&amp;#31456;&amp;nbsp; 2020-2026&amp;#20013;&amp;#22269;&amp;#21475;&amp;#39321;&amp;#31958;&amp;#24066;&amp;#22330;&amp;#39044;&amp;#27979;()&lt;/b&gt;&lt;/span&gt;&lt;/div&gt;&lt;div align="left"&gt;&lt;span style="font-size: small;"&gt;&amp;#31532;.&amp;#19968;&amp;#33410;&amp;nbsp;&amp;#21475;&amp;#39321;&amp;#31958;&amp;#34892;&amp;#19994;&amp;#21457;&amp;#23637;&amp;#21069;&amp;#26223;&amp;#36235;&amp;#21183;&amp;#20998;&amp;#26512;&lt;/span&gt;&lt;/div&gt;&lt;div align="left"&gt;&lt;span style="font-size: small;"&gt;(&amp;#19968;) &amp;nbsp;&amp;#20840;&amp;#29699;&amp;#26408;&amp;#31958;&amp;#37255;&amp;#24066;&amp;#22330;&amp;#21069;&amp;#26223;&amp;#21457;&amp;#23637;&amp;#20998;&amp;#26512;&lt;/span&gt;&lt;/div&gt;&lt;div align="left"&gt;&lt;span style="font-size: small;"&gt;(&amp;#20108;) &amp;nbsp;&amp;#22269;&amp;#22806;&amp;#21151;&amp;#33021;&amp;#22411;&amp;#21475;&amp;#39321;&amp;#31958;&amp;#24320;&amp;#21457;&amp;#36235;&amp;#21183;&lt;/span&gt;&lt;/div&gt;&lt;div align="left"&gt;&lt;span style="font-size: small;"&gt;(&amp;#19977;) &amp;nbsp;&amp;#33521;&amp;#22269;&amp;#21457;&amp;#26126;&amp;#19981;&amp;#31896;&amp;#21475;&amp;#39321;&amp;#31958;&lt;/span&gt;&lt;/div&gt;&lt;div align="left"&gt;&lt;span style="font-size: small;"&gt;(&amp;#22235;) &amp;nbsp;&amp;#25106;&amp;#28895;&amp;#21475;&amp;#39321;&amp;#31958;&lt;/span&gt;&lt;/div&gt;&lt;div align="left"&gt;&lt;span style="font-size: small;"&gt;(&amp;#20116;) &amp;nbsp;&amp;#26408;&amp;#31958;&amp;#37255;&amp;#21475;&amp;#39321;&amp;#31958;&amp;#25104;&amp;#20027;&amp;#27969;&lt;/span&gt;&lt;/div&gt;&lt;div align="left"&gt;&lt;span style="font-size: small;"&gt;(&amp;#20845;) &amp;nbsp;&amp;#26080;&amp;#33014;&amp;#22522;&amp;#21475;&amp;#39321;&amp;#31958;&lt;/span&gt;&lt;/div&gt;&lt;div align="left"&gt;&lt;span style="font-size: small;"&gt;&amp;#31532;&amp;#20108;&amp;#33410;&amp;nbsp;&amp;#20013;&amp;#22269;&amp;#21475;&amp;#39321;&amp;#31958;&amp;#24066;&amp;#22330;&amp;#35268;&amp;#27169;&amp;#39044;&amp;#27979;&lt;/span&gt;&lt;/div&gt;&lt;div align="left"&gt;&lt;span style="font-size: small;"&gt;(&amp;#19968;) &amp;nbsp;&amp;#20840;&amp;#29699;&amp;#21475;&amp;#39321;&amp;#31958;&amp;#24066;&amp;#22330;&amp;#35268;&amp;#27169;&amp;#39044;&amp;#27979;&lt;/span&gt;&lt;/div&gt;&lt;div align="left"&gt;&lt;span style="font-size: small;"&gt;(&amp;#20108;) &amp;nbsp;&amp;#20013;&amp;#22269;&amp;#21475;&amp;#39321;&amp;#31958;&amp;#24066;&amp;#22330;&amp;#35268;&amp;#27169;&amp;#39044;&amp;#27979;&lt;/span&gt;&lt;/div&gt;&lt;div align="left"&gt;&lt;span style="font-size: small;"&gt;&amp;#31532;&amp;#19977;&amp;#33410;&amp;nbsp;&amp;#21475;&amp;#39321;&amp;#31958;&amp;#20135;&amp;#21697;&amp;#24320;&amp;#21457;&amp;#30740;&amp;#21046;&lt;/span&gt;&lt;/div&gt;&lt;div align="left"&gt;&lt;span style="font-size: small;"&gt;(&amp;#19968;) &amp;nbsp;&amp;#38477;&amp;#21387;&amp;#20445;&amp;#20581;&amp;#21475;&amp;#39321;&amp;#31958;&amp;#30340;&amp;#30740;&amp;#21046;&amp;#24320;&amp;#21457;&lt;/span&gt;&lt;/div&gt;&lt;div align="left"&gt;&lt;span style="font-size: small;"&gt;(&amp;#20108;) &amp;nbsp;&amp;#29577;&amp;#31859;&amp;#33829;&amp;#20859;&amp;#20445;&amp;#20581;&amp;#21475;&amp;#39321;&amp;#31958;&amp;#30340;&amp;#30740;&amp;#21046;&amp;#24320;&amp;#21457;&amp;nbsp;()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498.html"&gt;http://www.cction.com/report/202001/149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