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7665;&amp;#20986;&amp;#22659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7665;&amp;#20986;&amp;#22659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7665;&amp;#20986;&amp;#22659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4.html"&gt;http://www.cction.com/report/202009/185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0998;&amp;#20026;&amp;#20986;&amp;#22659;&amp;#26053;&amp;#28216;&amp;#20197;&amp;#21450;&amp;#22269;&amp;#20869;&amp;#26053;&amp;#28216;&amp;#12290;&amp;#32780;&amp;#20986;&amp;#22659;&amp;#26053;&amp;#28216;&amp;#28085;&amp;#30422;&amp;#30340;&amp;#20869;&amp;#23481;&amp;#23601;&amp;#21487;&amp;#20197;&amp;#32454;&amp;#20998;&amp;#21040;&amp;#21508;&amp;#30446;&amp;#30340;&amp;#22320;&amp;#65292;&amp;#27604;&amp;#22914;&amp;#27431;&amp;#27954;&amp;#26053;&amp;#28216;&amp;#65292;&amp;#28595;&amp;#27954;&amp;#26053;&amp;#28216;&amp;#65292;&amp;#32654;&amp;#27954;&amp;#26053;&amp;#28216;&amp;#65292;&amp;#20013;&amp;#19996;&amp;#38750;&amp;#27954;&amp;#26053;&amp;#28216;&amp;#31561;&amp;#12290;&amp;#38543;&amp;#30528;&amp;#20154;&amp;#20204;&amp;#29983;&amp;#27963;&amp;#27700;&amp;#24179;&amp;#30340;&amp;#25552;&amp;#39640;&amp;#65292;&amp;#26356;&amp;#22810;&amp;#30340;&amp;#20154;&amp;#36873;&amp;#25321;&amp;#21435;&amp;#22269;&amp;#22806;&amp;#26053;&amp;#28216;&amp;#24230;&amp;#20551;&amp;#65292;2009&amp;#24180;&amp;#20986;&amp;#22659;&amp;#24066;&amp;#22330;&amp;#20154;&amp;#25968;&amp;#26356;&amp;#26159;&amp;#22810;&amp;#36798;4000&amp;#22810;&amp;#19975;&amp;#20154;&amp;#27425;&amp;#12290;2009&amp;#24180;&amp;#30340;&amp;#20013;&amp;#22269;&amp;#20986;&amp;#22659;&amp;#26053;&amp;#28216;&amp;#32463;&amp;#21382;&amp;#20102;&amp;#36152;&amp;#26131;&amp;#25112;&amp;#19982;&amp;#30002;&amp;#22411;&amp;#27969;&amp;#24863;&amp;#30340;&amp;#21452;&amp;#37325;&amp;#20914;&amp;#20987;&amp;#65292;&amp;#20173;&amp;#28982;&amp;#20445;&amp;#25345;&amp;#20102;&amp;#23567;&amp;#24133;&amp;#22686;&amp;#38271;&amp;#12290;&amp;#22312;&amp;#21508;&amp;#31181;&amp;#25919;&amp;#31574;&amp;#22240;&amp;#32032;&amp;#21033;&amp;#22909;&amp;#30340;&amp;#24773;&amp;#20917;&amp;#19979;&amp;#65292;&amp;#20013;&amp;#22269;&amp;#20986;&amp;#22659;&amp;#26053;&amp;#28216;&amp;#19994;&amp;#24050;&amp;#32463;&amp;#25104;&amp;#20026;&amp;#19990;&amp;#30028;&amp;#20851;&amp;#27880;&amp;#30340;&amp;#28966;&amp;#28857;&amp;#65292;&amp;#21508;&amp;#22659;&amp;#22806;&amp;#26053;&amp;#28216;&amp;#26426;&amp;#26500;&amp;#21152;&amp;#24378;&amp;#20102;&amp;#23545;&amp;#20013;&amp;#22269;&amp;#24066;&amp;#22330;&amp;#30340;&amp;#20419;&amp;#38144;&amp;#21147;&amp;#24230;&amp;#12290;&amp;#20986;&amp;#22659;&amp;#26053;&amp;#28216;&amp;#19994;&amp;#20316;&amp;#20026;&amp;#22269;&amp;#27665;&amp;#26053;&amp;#28216;&amp;#28040;&amp;#36153;&amp;#28909;&amp;#28857;&amp;#65292;&amp;#21152;&amp;#24378;&amp;#22269;&amp;#38469;&amp;#20132;&amp;#27969;&amp;#30340;&amp;#21151;&amp;#33021;&amp;#26085;&amp;#30410;&amp;#26126;&amp;#26174;&amp;#65292;&amp;#24182;&amp;#25104;&amp;#20026;&amp;#20013;&amp;#22269;&amp;#23545;&amp;#22806;&amp;#20132;&amp;#27969;&amp;#19982;&amp;#21512;&amp;#20316;&amp;#30340;&amp;#37325;&amp;#35201;&amp;#35758;&amp;#39064;&amp;#12290; 2009&amp;#24180;&amp;#65292;&amp;#21508;&amp;#22823;&amp;#26053;&amp;#34892;&amp;#31038;&amp;#20986;&amp;#22659;&amp;#26053;&amp;#28216;&amp;#20135;&amp;#21697;&amp;#21019;&amp;#26032;&amp;#26377;&amp;#36739;&amp;#22823;&amp;#21457;&amp;#23637;&amp;#65292;&amp;#20135;&amp;#21697;&amp;#32454;&amp;#20998;&amp;#26356;&amp;#21152;&amp;#26126;&amp;#26174;&amp;#65292;&amp;#26381;&amp;#21153;&amp;#36136;&amp;#37327;&amp;#26356;&amp;#21463;&amp;#20851;&amp;#27880;&amp;#12290;&amp;#32769;&amp;#29260;&amp;#30446;&amp;#30340;&amp;#22320;&amp;#20135;&amp;#21697;&amp;#30340;&amp;#25512;&amp;#38472;&amp;#20986;&amp;#26032;&amp;#65292;&amp;#26032;&amp;#20852;&amp;#30446;&amp;#30340;&amp;#22320;&amp;#30340;&amp;#24378;&amp;#21183;&amp;#30331;&amp;#38470;&amp;#22343;&amp;#20307;&amp;#29616;&amp;#20986;&amp;#20013;&amp;#22269;&amp;#20986;&amp;#22659;&amp;#26053;&amp;#28216;&amp;#24066;&amp;#22330;&amp;#24378;&amp;#22823;&amp;#30340;&amp;#21560;&amp;#24341;&amp;#21147;&amp;#12290;&lt;/span&gt;&lt;/div&gt;&lt;div&gt;&lt;span style="font-size: small;"&gt;&amp;nbsp; &amp;nbsp;&amp;#25130;&amp;#33267;2018&amp;#24180;1&amp;#26376;3&amp;#26085;&amp;#65292;&amp;#25345;&amp;#26222;&amp;#36890;&amp;#25252;&amp;#29031;&amp;#20013;&amp;#22269;&amp;#20844;&amp;#27665;&amp;#21487;&amp;#20197;&amp;#20813;&amp;#31614;&amp;#12289;&amp;#33853;&amp;#22320;&amp;#31614;&amp;#21069;&amp;#24448;&amp;#30340;&amp;#22269;&amp;#23478;&amp;#21644;&amp;#22320;&amp;#21306;&amp;#65292;&amp;#22686;&amp;#21152;&amp;#21040;67&amp;#20010;&amp;#12290;&amp;#21253;&amp;#25324;&amp;#26368;&amp;#36817;&amp;#26032;&amp;#22686;&amp;#30340;&amp;#21152;&amp;#34028;&amp;#12289;&amp;#21346;&amp;#26106;&amp;#36798;&amp;#21333;&amp;#26041;&amp;#38754;&amp;#33853;&amp;#22320;&amp;#31614;&amp;#65292;&amp;#38463;&amp;#32852;&amp;#37195;&amp;#30001;&amp;#21333;&amp;#26041;&amp;#38754;&amp;#20813;&amp;#31614;&amp;#25913;&amp;#20026;&amp;#20114;&amp;#20813;&amp;#31614;&amp;#35777;&amp;#12290;&amp;#21478;&amp;#22806;&amp;#65292;&amp;#20013;&amp;#22269;&amp;#12289;&amp;#27874;&amp;#40657;&amp;#20004;&amp;#22269;&amp;#24050;&amp;#32463;&amp;#31614;&amp;#32626;&amp;#20102;&amp;#20114;&amp;#20813;&amp;#31614;&amp;#35777;&amp;#21327;&amp;#23450;&amp;#65292;&amp;#39044;&amp;#35745;&amp;#20170;&amp;#24180;&amp;#21363;&amp;#23558;&amp;#29983;&amp;#25928;&amp;#12290;&lt;/span&gt;&lt;/div&gt;&lt;div align="center"&gt;&lt;span style="font-size: small;"&gt;&amp;ldquo;&amp;#21313;&amp;#19977;&amp;#20116;&amp;rdquo;&amp;#26399;&amp;#38388;&amp;#22269;&amp;#20869;&amp;#26053;&amp;#28216;&amp;#20154;&amp;#27425;&amp;#12289;&amp;#20837;&amp;#22659;&amp;#26053;&amp;#28216;&amp;#20154;&amp;#27425;&amp;#12289;&amp;#20986;&amp;#22659;&amp;#26053;&amp;#28216;&amp;#20154;&amp;#27425;&amp;#21450;&amp;#24180;&amp;#22686;&amp;#22686;&amp;#36895;&amp;#24773;&amp;#20917;&lt;/span&gt;&lt;/div&gt;&lt;div align="center"&gt;&lt;span style="font-size: small;"&gt;&lt;img src="/sitedata/resource/images/202009/20200903113607_m.png" excmsresource="resource:30256:m:1:/sitedata/resource/images/202009/20200903113607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27665;&amp;#20986;&amp;#22659;&amp;#26053;&amp;#2821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13;&amp;#22269;&amp;#20844;&amp;#27665;&amp;#20986;&amp;#22659;&amp;#26053;&amp;#28216;&amp;#34892;&amp;#19994;&amp;#24066;&amp;#22330;&amp;#21457;&amp;#23637;&amp;#29615;&amp;#22659;&amp;#12289;&amp;#20844;&amp;#27665;&amp;#20986;&amp;#22659;&amp;#26053;&amp;#28216;&amp;#25972;&amp;#20307;&amp;#36816;&amp;#34892;&amp;#24577;&amp;#21183;&amp;#31561;&amp;#65292;&amp;#25509;&amp;#30528;&amp;#20998;&amp;#26512;&amp;#20102;&amp;#20013;&amp;#22269;&amp;#20844;&amp;#27665;&amp;#20986;&amp;#22659;&amp;#26053;&amp;#28216;&amp;#34892;&amp;#19994;&amp;#24066;&amp;#22330;&amp;#36816;&amp;#34892;&amp;#30340;&amp;#29616;&amp;#29366;&amp;#65292;&amp;#28982;&amp;#21518;&amp;#20171;&amp;#32461;&amp;#20102;&amp;#20844;&amp;#27665;&amp;#20986;&amp;#22659;&amp;#26053;&amp;#28216;&amp;#24066;&amp;#22330;&amp;#31454;&amp;#20105;&amp;#26684;&amp;#23616;&amp;#12290;&amp;#38543;&amp;#21518;&amp;#65292;&amp;#25253;&amp;#21578;&amp;#23545;&amp;#20844;&amp;#27665;&amp;#20986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44;&amp;#27665;&amp;#20986;&amp;#22659;&amp;#26053;&amp;#28216;&amp;#34892;&amp;#19994;&amp;#21457;&amp;#23637;&amp;#36235;&amp;#21183;&amp;#19982;&amp;#25237;&amp;#36164;&amp;#39044;&amp;#27979;&amp;#12290;&amp;#24744;&amp;#33509;&amp;#24819;&amp;#23545;&amp;#20844;&amp;#27665;&amp;#20986;&amp;#22659;&amp;#26053;&amp;#28216;&amp;#20135;&amp;#19994;&amp;#26377;&amp;#20010;&amp;#31995;&amp;#32479;&amp;#30340;&amp;#20102;&amp;#35299;&amp;#25110;&amp;#32773;&amp;#24819;&amp;#25237;&amp;#36164;&amp;#20013;&amp;#22269;&amp;#20844;&amp;#27665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&amp;#20013;&amp;#22269;&lt;/b&gt;&lt;/span&gt;&lt;b&gt;&lt;a href="http://www.cction.com/report/202002/154618.html"&gt;&lt;span style="font-size: small;"&gt;&amp;#20844;&amp;#27665;&amp;#20986;&amp;#22659;&amp;#26053;&amp;#28216;&lt;/span&gt;&lt;/a&gt;&lt;/b&gt;&lt;span style="font-size: small;"&gt;&lt;b&gt;&amp;#27010;&amp;#36848;&lt;/b&gt;&lt;/span&gt;&lt;/div&gt;&lt;div&gt;&lt;span style="font-size: small;"&gt;&amp;#31532;.&amp;#19968;&amp;#33410; &amp;#20013;&amp;#22269;&amp;#20986;&amp;#22659;&amp;#26053;&amp;#28216;&amp;#21457;&amp;#23637;&amp;#29616;&amp;#29366;&lt;/span&gt;&lt;/div&gt;&lt;div&gt;&lt;span style="font-size: small;"&gt;&amp;#31532;&amp;#20108;&amp;#33410; &amp;#20013;&amp;#22269;&amp;#20844;&amp;#27665;&amp;#20986;&amp;#22659;&amp;#26053;&amp;#28216;&amp;#30340;&amp;#37325;&amp;#35201;&amp;#24847;&amp;#20041;&lt;/span&gt;&lt;/div&gt;&lt;div&gt;&lt;span style="font-size: small;"&gt;&amp;#31532;&amp;#19977;&amp;#33410; &amp;#21457;&amp;#23637;&amp;#20986;&amp;#22659;&amp;#26053;&amp;#28216;&amp;#26159;&amp;#24314;&amp;#35774;&amp;#26053;&amp;#28216;&amp;#24378;&amp;#22269;&amp;#30340;&amp;#24517;&amp;#22791;&amp;#35201;&amp;#20214;&lt;/span&gt;&lt;/div&gt;&lt;div&gt;&lt;span style="font-size: small;"&gt;&amp;#31532;&amp;#22235;&amp;#33410; &amp;#20986;&amp;#22659;&amp;#26053;&amp;#28216;&amp;#30340;&amp;#25919;&amp;#31574;&amp;#23548;&amp;#21521;-&amp;#20174;&amp;#36866;&amp;#24230;&amp;#21457;&amp;#23637;&amp;#21040;&amp;#35268;&amp;#33539;&amp;#21457;&amp;#23637;&amp;#12290;&lt;/span&gt;&lt;/div&gt;&lt;div&gt;&lt;span style="font-size: small;"&gt;&amp;#19968;&amp;#12289;&amp;#35843;&amp;#25972;&amp;#20986;&amp;#22659;&amp;#26053;&amp;#28216;&amp;#21457;&amp;#23637;&amp;#25919;&amp;#31574;&amp;#30340;&amp;#24517;&amp;#35201;&amp;#24615;&lt;/span&gt;&lt;/div&gt;&lt;div&gt;&lt;span style="font-size: small;"&gt;&amp;#20108;&amp;#12289;&amp;ldquo;&amp;#35268;&amp;#33539;&amp;#21457;&amp;#23637;&amp;#20986;&amp;#22659;&amp;#26053;&amp;#28216;&amp;rdquo;&amp;#30340;&amp;#25919;&amp;#31574;&amp;#20869;&amp;#28085;&lt;/span&gt;&lt;/div&gt;&lt;div&gt;&lt;span style="font-size: small;"&gt;&amp;#19977;&amp;#12289;&amp;#20986;&amp;#22659;&amp;#26053;&amp;#28216;&amp;#25919;&amp;#31574;&amp;#35843;&amp;#25972;&amp;#30340;&amp;#24847;&amp;#20041;&lt;/span&gt;&lt;/div&gt;&lt;div&gt;&lt;span style="font-size: small;"&gt;&amp;#31532;&amp;#20116;&amp;#33410; &amp;#35268;&amp;#33539;&amp;#21457;&amp;#23637;&amp;#20986;&amp;#22659;&amp;#26053;&amp;#28216;&amp;#24066;&amp;#22330;&amp;#30340;&amp;#20027;&amp;#35201;&amp;#23545;&amp;#31574;&lt;/span&gt;&lt;/div&gt;&lt;div&gt;&lt;span style="font-size: small;"&gt;&amp;#19968;&amp;#12289;&amp;#35268;&amp;#33539;&amp;#26053;&amp;#28216;&amp;#34892;&amp;#25919;&amp;#31649;&amp;#29702;&amp;#34892;&amp;#20026;&lt;/span&gt;&lt;/div&gt;&lt;div&gt;&lt;span style="font-size: small;"&gt;&amp;#20108;&amp;#12289;&amp;#35268;&amp;#33539;&amp;#26053;&amp;#28216;&amp;#20225;&amp;#19994;&amp;#32463;&amp;#33829;&amp;#34892;&amp;#20026;&lt;/span&gt;&lt;/div&gt;&lt;div&gt;&lt;span style="font-size: small;"&gt;&amp;#19977;&amp;#12289;&amp;#35268;&amp;#33539;&amp;#20986;&amp;#22269;&amp;#26053;&amp;#28216;&amp;#32773;&amp;#30340;&amp;#26053;&amp;#28216;&amp;#34892;&amp;#20026;&lt;/span&gt;&lt;/div&gt;&lt;div&gt;&lt;span style="font-size: small;"&gt;&amp;nbsp;&lt;/span&gt;&lt;/div&gt;&lt;div&gt;&lt;span style="font-size: small;"&gt;&lt;b&gt;&amp;#31532;&amp;#20108;&amp;#31456;&lt;/b&gt;&lt;b&gt;&amp;#20013;&amp;#22269;&amp;#20844;&amp;#27665;&amp;#20986;&amp;#22659;&amp;#26053;&amp;#28216;&amp;#22806;&amp;#37096;&amp;#32463;&amp;#27982;&amp;#29615;&amp;#22659;&amp;#20998;&amp;#26512;&lt;/b&gt;&lt;/span&gt;&lt;/div&gt;&lt;div&gt;&lt;span style="font-size: small;"&gt;&amp;#31532;.&amp;#19968;&amp;#33410; 2018&amp;#24180;&amp;#22269;&amp;#384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7431;&amp;#30431;&lt;/span&gt;&lt;/div&gt;&lt;div&gt;&lt;span style="font-size: small;"&gt;&amp;#19977;&amp;#12289;&amp;#26085;&amp;#26412;&lt;/span&gt;&lt;/div&gt;&lt;div&gt;&lt;span style="font-size: small;"&gt;&amp;#22235;&amp;#12289;&amp;#37329;&amp;#30742;&amp;#22235;&amp;#22269;&lt;/span&gt;&lt;/div&gt;&lt;div&gt;&lt;span style="font-size: small;"&gt;&amp;#31532;&amp;#20108;&amp;#33410;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32463;&amp;#27982;&amp;#36816;&amp;#34892;&amp;#24577;&amp;#21183;&amp;#20998;&amp;#26512;&lt;/span&gt;&lt;/div&gt;&lt;div&gt;&lt;span style="font-size: small;"&gt;&amp;#20108;&amp;#12289;2018&amp;#24180;&amp;#20013;&amp;#22269;&amp;#22266;&amp;#23450;&amp;#36164;&amp;#20135;&amp;#25237;&amp;#36164;&amp;#20998;&amp;#26512;&lt;/span&gt;&lt;/div&gt;&lt;div&gt;&lt;span style="font-size: small;"&gt;&amp;#31532;&amp;#19977;&amp;#33410;2018&amp;#24180;&amp;#20013;&amp;#22269;&amp;#23439;&amp;#35266;&amp;#32463;&amp;#27982;&amp;#24418;&amp;#21183;&amp;#20998;&amp;#26512;&lt;/span&gt;&lt;/div&gt;&lt;div&gt;&lt;span style="font-size: small;"&gt;&amp;#31532;&amp;#22235;&amp;#33410;2018&amp;#24180;&amp;#20840;&amp;#29699;&amp;#23439;&amp;#35266;&amp;#32463;&amp;#27982;&amp;#24418;&amp;#21183;&amp;#23637;&amp;#26395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0844;&amp;#27665;&amp;#20986;&amp;#22659;&amp;#26053;&amp;#28216;&amp;#25152;&amp;#23646;&amp;#34892;&amp;#19994;&amp;#29616;&amp;#29366;&amp;#20998;&amp;#26512;&lt;/b&gt;&lt;/span&gt;&lt;/div&gt;&lt;div&gt;&lt;span style="font-size: small;"&gt;&amp;#31532;.&amp;#19968;&amp;#33410;2018&amp;#24180;&amp;#20013;&amp;#22269;&amp;#20844;&amp;#27665;&amp;#20986;&amp;#22659;&amp;#26053;&amp;#28216;&amp;#29305;&amp;#28857;&lt;/span&gt;&lt;/div&gt;&lt;div&gt;&lt;span style="font-size: small;"&gt;&amp;#19968;&amp;#12289;&amp;#20986;&amp;#22659;&amp;#28216;&amp;#24066;&amp;#22330;&amp;#38656;&amp;#27714;&amp;#30427;&lt;/span&gt;&lt;/div&gt;&lt;div&gt;&lt;span style="font-size: small;"&gt;&amp;#20108;&amp;#12289;&amp;#20122;&amp;#22826;&amp;#22320;&amp;#21306;&amp;#20026;&amp;#20027;&amp;#35201;&amp;#30340;&amp;#26053;&amp;#28216;&amp;#30446;&amp;#30340;&amp;#22320;&lt;/span&gt;&lt;/div&gt;&lt;div&gt;&lt;span style="font-size: small;"&gt;&amp;#19977;&amp;#12289;&amp;#22242;&amp;#20307;&amp;#26053;&amp;#28216;&amp;#20026;&amp;#20027;&amp;#35201;&amp;#20986;&amp;#28216;&amp;#26041;&amp;#24335;&lt;/span&gt;&lt;/div&gt;&lt;div&gt;&lt;span style="font-size: small;"&gt;&amp;#31532;&amp;#20108;&amp;#33410;2018&amp;#24180;&amp;#20013;&amp;#22269;&amp;#20986;&amp;#22659;&amp;#26053;&amp;#28216;&amp;#24066;&amp;#22330;&amp;#35268;&amp;#27169;&amp;#20998;&amp;#26512;&lt;/span&gt;&lt;/div&gt;&lt;div&gt;&lt;span style="font-size: small;"&gt;&amp;#19968;&amp;#12289;&amp;#20013;&amp;#22269;&amp;#20844;&amp;#27665;&amp;#20986;&amp;#22659;&amp;#26053;&amp;#28216;&amp;#20154;&amp;#25968;&amp;#22686;&amp;#21152;&amp;#24773;&amp;#20917;&amp;#20998;&amp;#26512;&lt;/span&gt;&lt;/div&gt;&lt;div&gt;&lt;span style="font-size: small;"&gt;2018&amp;#19978;&amp;#21322;&amp;#24180;&amp;#65292;&amp;#20013;&amp;#22269;&amp;#20844;&amp;#27665;&amp;#20986;&amp;#22659;&amp;#26053;&amp;#28216;&amp;#20154;&amp;#25968;7131&amp;#19975;&amp;#20154;&amp;#27425;&amp;#65292;&amp;#27604;&amp;#19978;&amp;#24180;&amp;#21516;&amp;#26399;&amp;#22686;&amp;#38271;15.0%&amp;#12290;&amp;#31532;.&amp;#19968;&amp;#12289;&amp;#20108;&amp;#23395;&amp;#24230;&amp;#23621;&amp;#27665;&amp;#24635;&amp;#20307;&amp;#26053;&amp;#28216;&amp;#24847;&amp;#24895;&amp;#20998;&amp;#21035;&amp;#20026;83.0%&amp;#12289;84.8%&amp;#65292;&amp;#20998;&amp;#21035;&amp;#21516;&amp;#27604;&amp;#22686;&amp;#21152;1&amp;#20010;&amp;#30334;&amp;#20998;&amp;#28857;&amp;#21644;3.7&amp;#20010;&amp;#30334;&amp;#20998;&amp;#28857;&amp;#12290;&lt;/span&gt;&lt;/div&gt;&lt;div align="center"&gt;&lt;span style="font-size: small;"&gt;2012-2018&amp;#24180;&amp;#20013;&amp;#22269;&amp;#20986;&amp;#22659;&amp;#26053;&amp;#28216;&amp;#20154;&amp;#25968;&amp;#36208;&amp;#21183;&lt;/span&gt;&lt;/div&gt;&lt;div align="center"&gt;&lt;span style="font-size: small;"&gt;&lt;img src="/sitedata/resource/images/202009/20200903113607qt_m.png" excmsresource="resource:30257:m:1:/sitedata/resource/images/202009/20200903113607qt_m.png" alt="" /&gt;&lt;/span&gt;&lt;/div&gt;&lt;div&gt;&lt;span style="font-size: small;"&gt;&amp;#20108;&amp;#12289;&amp;#20013;&amp;#22269;&amp;#20844;&amp;#21153;&amp;#28216;&amp;#23458;&amp;#21644;&amp;#22240;&amp;#31169;&amp;#28216;&amp;#23458;&amp;#30340;&amp;#24046;&amp;#24322;&lt;/span&gt;&lt;/div&gt;&lt;div&gt;&lt;span style="font-size: small;"&gt;&amp;#19977;&amp;#12289;&amp;#20013;&amp;#22269;&amp;#20986;&amp;#22659;&amp;#28216;&amp;#20027;&amp;#35201;&amp;#30446;&amp;#30340;&amp;#22320;&amp;#20154;&amp;#25968;&amp;#32479;&amp;#35745;&lt;/span&gt;&lt;/div&gt;&lt;div&gt;&lt;span style="font-size: small;"&gt;&amp;#31532;&amp;#19977;&amp;#33410;2018&amp;#24180;&amp;#20013;&amp;#22269;&amp;#20986;&amp;#22659;&amp;#26053;&amp;#28216;&amp;#30446;&amp;#30340;&amp;#22269;&amp;#20998;&amp;#26512;&lt;/span&gt;&lt;/div&gt;&lt;div&gt;&lt;span style="font-size: small;"&gt;&amp;#31532;&amp;#22235;&amp;#33410;2018&amp;#24180;&amp;#20013;&amp;#22269;&amp;#20986;&amp;#22659;&amp;#26053;&amp;#28216;&amp;#24066;&amp;#22330;&amp;#32467;&amp;#26500;&amp;#20998;&amp;#26512;&lt;/span&gt;&lt;/div&gt;&lt;div&gt;&lt;span style="font-size: small;"&gt;&amp;#19968;&amp;#12289;&amp;#20986;&amp;#22659;&amp;#32773;&amp;#28040;&amp;#36153;&amp;#26500;&amp;#25104;&amp;#20998;&amp;#26512;&lt;/span&gt;&lt;/div&gt;&lt;div&gt;&lt;span style="font-size: small;"&gt;&amp;#20108;&amp;#12289;&amp;#20986;&amp;#22659;&amp;#32773;&amp;#25152;&amp;#36873;&amp;#25321;&amp;#30340;&amp;#26053;&amp;#28216;&amp;#26381;&amp;#21153;&amp;#26500;&amp;#25104;&amp;#20998;&amp;#26512;&lt;/span&gt;&lt;/div&gt;&lt;div&gt;&lt;span style="font-size: small;"&gt;&amp;#31532;&amp;#20116;&amp;#33410; &amp;#24433;&amp;#21709;&amp;#20013;&amp;#22269;&amp;#20844;&amp;#27665;&amp;#20986;&amp;#22659;&amp;#26053;&amp;#28216;&amp;#30340;&amp;#22240;&amp;#32032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4;&amp;#27665;&amp;#20986;&amp;#22659;&amp;#26053;&amp;#28216;&amp;#25152;&amp;#23646;&amp;#34892;&amp;#19994;&amp;#31454;&amp;#20105;&amp;#27010;&amp;#20917;&lt;/b&gt;&lt;/span&gt;&lt;/div&gt;&lt;div&gt;&lt;span style="font-size: small;"&gt;&amp;#31532;.&amp;#19968;&amp;#33410; &amp;#20013;&amp;#22269;&amp;#26053;&amp;#28216;&amp;#20135;&amp;#19994;&amp;#31454;&amp;#20105;&amp;#29616;&amp;#29366;&lt;/span&gt;&lt;/div&gt;&lt;div&gt;&lt;span style="font-size: small;"&gt;&amp;#31532;&amp;#20108;&amp;#33410; &amp;#24066;&amp;#22330;&amp;#24320;&amp;#25918;&amp;#21518;&amp;#30340;&amp;#31454;&amp;#20105;&amp;#26684;&amp;#23616;&lt;/span&gt;&lt;/div&gt;&lt;div&gt;&lt;span style="font-size: small;"&gt;&amp;#19968;&amp;#12289;&amp;#22806;&amp;#36164;&amp;#19981;&amp;#26029;&amp;#28044;&amp;#20837;&lt;/span&gt;&lt;/div&gt;&lt;div&gt;&lt;span style="font-size: small;"&gt;&amp;#20108;&amp;#12289;&amp;#22806;&amp;#36164;&amp;#38388;&amp;#25509;&amp;#28183;&amp;#36879;&amp;#24066;&amp;#22330;&lt;/span&gt;&lt;/div&gt;&lt;div&gt;&lt;span style="font-size: small;"&gt;&amp;#19977;&amp;#12289;&amp;#20869;&amp;#22806;&amp;#36164;&amp;#30340;&amp;#31454;&amp;#20105;&lt;/span&gt;&lt;/div&gt;&lt;div&gt;&lt;span style="font-size: small;"&gt;&amp;#22235;&amp;#12289;&amp;#24066;&amp;#22330;&amp;#38598;&amp;#20013;&amp;#24230;&amp;#30340;&amp;#28436;&amp;#21464;&lt;/span&gt;&lt;/div&gt;&lt;div&gt;&lt;span style="font-size: small;"&gt;&amp;#31532;&amp;#19977;&amp;#33410; &amp;#20013;&amp;#22269;&amp;#26053;&amp;#28216;&amp;#20225;&amp;#19994;&amp;#30340;&amp;#31454;&amp;#20105;&amp;#21450;&amp;#35780;&amp;#20215;&lt;/span&gt;&lt;/div&gt;&lt;div&gt;&lt;span style="font-size: small;"&gt;&amp;#19968;&amp;#12289;&amp;#22269;&amp;#20869;&amp;#26053;&amp;#34892;&amp;#31038;&amp;#30340;&amp;#31454;&amp;#20105;&amp;#21147;&amp;#35780;&amp;#20215;&lt;/span&gt;&lt;/div&gt;&lt;div&gt;&lt;span style="font-size: small;"&gt;&amp;#20108;&amp;#12289;&amp;#22269;&amp;#20869;&amp;#26053;&amp;#28216;&amp;#37202;&amp;#24215;&amp;#19994;&amp;#31454;&amp;#20105;&amp;#21147;&amp;#35780;&amp;#20215;&lt;/span&gt;&lt;/div&gt;&lt;div&gt;&lt;span style="font-size: small;"&gt;&amp;#19977;&amp;#12289;&amp;#22269;&amp;#20869;&amp;#26053;&amp;#28216;&amp;#26223;&amp;#21306;&amp;#65288;&amp;#28857;&amp;#65289;&amp;#30340;&amp;#31454;&amp;#20105;&amp;#21147;&amp;#35780;&amp;#20215;&lt;/span&gt;&lt;/div&gt;&lt;div&gt;&lt;span style="font-size: small;"&gt;&amp;#22235;&amp;#12289;&amp;#22269;&amp;#20869;&amp;#26053;&amp;#28216;&amp;#36816;&amp;#36755;&amp;#20225;&amp;#19994;&amp;#30340;&amp;#31454;&amp;#20105;&amp;#21147;&amp;#35780;&amp;#20215;&lt;/span&gt;&lt;/div&gt;&lt;div&gt;&lt;span style="font-size: small;"&gt;&amp;#31532;&amp;#22235;&amp;#33410;&amp;#24433;&amp;#21709;&amp;#24066;&amp;#22330;&amp;#31454;&amp;#20105;&amp;#21147;&amp;#30340;&amp;#22240;&amp;#32032;&lt;/span&gt;&lt;/div&gt;&lt;div&gt;&lt;span style="font-size: small;"&gt;&amp;#19968;&amp;#12289;&amp;#25104;&amp;#26412;&amp;#22240;&amp;#32032;&lt;/span&gt;&lt;/div&gt;&lt;div&gt;&lt;span style="font-size: small;"&gt;&amp;#20108;&amp;#12289;&amp;#36136;&amp;#37327;&amp;#22240;&amp;#32032;&lt;/span&gt;&lt;/div&gt;&lt;div&gt;&lt;span style="font-size: small;"&gt;&amp;#19977;&amp;#12289;&amp;#26381;&amp;#21153;&amp;#27700;&amp;#24179;&lt;/span&gt;&lt;/div&gt;&lt;div&gt;&lt;span style="font-size: small;"&gt;&amp;#22235;&amp;#12289;&amp;#20135;&amp;#21697;&amp;#30340;&amp;#32511;&amp;#33394;&amp;#24418;&amp;#35937;&amp;#21644;&amp;#29615;&amp;#22659;&amp;#29305;&amp;#24615;&lt;/span&gt;&lt;/div&gt;&lt;div&gt;&lt;span style="font-size: small;"&gt;&amp;#20116;&amp;#12289;&amp;#33829;&amp;#38144;&amp;#33021;&amp;#21147;&amp;#22240;&amp;#32032;&lt;/span&gt;&lt;/div&gt;&lt;div&gt;&lt;span style="font-size: small;"&gt;&amp;nbsp;&lt;/span&gt;&lt;/div&gt;&lt;div&gt;&lt;span style="font-size: small;"&gt;&lt;b&gt;&amp;#31532;&amp;#20116;&amp;#31456;&amp;#20013;&amp;#22269;&amp;#20844;&amp;#27665;&amp;#20986;&amp;#22659;&amp;#26053;&amp;#28216;&amp;#19994;&amp;#30340;&amp;#20027;&amp;#35201;&amp;#22478;&amp;#24066;&amp;#27604;&amp;#36739;&lt;/b&gt;&lt;/span&gt;&lt;/div&gt;&lt;div&gt;&lt;span style="font-size: small;"&gt;&amp;#31532;.&amp;#19968;&amp;#33410; &amp;#21271;&amp;#20140;&amp;#20986;&amp;#22659;&amp;#28216;&amp;#29616;&amp;#29366;&amp;#20998;&amp;#26512;&lt;/span&gt;&lt;/div&gt;&lt;div&gt;&lt;span style="font-size: small;"&gt;&amp;#31532;&amp;#20108;&amp;#33410; &amp;#19978;&amp;#28023;&amp;#20986;&amp;#22659;&amp;#28216;&amp;#29616;&amp;#29366;&amp;#20998;&amp;#26512;&lt;/span&gt;&lt;/div&gt;&lt;div&gt;&lt;span style="font-size: small;"&gt;&amp;#31532;&amp;#19977;&amp;#33410; &amp;#28145;&amp;#22323;&amp;#20986;&amp;#22659;&amp;#28216;&amp;#29616;&amp;#29366;&amp;#20998;&amp;#26512;&lt;/span&gt;&lt;/div&gt;&lt;div&gt;&lt;span style="font-size: small;"&gt;&amp;#31532;&amp;#22235;&amp;#33410; &amp;#38271;&amp;#27801;&amp;#20986;&amp;#22659;&amp;#28216;&amp;#29616;&amp;#29366;&amp;#20998;&amp;#26512;&lt;/span&gt;&lt;/div&gt;&lt;div&gt;&lt;span style="font-size: small;"&gt;&amp;#31532;&amp;#20116;&amp;#33410; &amp;#27494;&amp;#27721;&amp;#20986;&amp;#22659;&amp;#28216;&amp;#29616;&amp;#29366;&amp;#20998;&amp;#26512;&lt;/span&gt;&lt;/div&gt;&lt;div&gt;&lt;span style="font-size: small;"&gt;&amp;nbsp;&lt;/span&gt;&lt;/div&gt;&lt;div&gt;&lt;span style="font-size: small;"&gt;&lt;b&gt;&amp;#31532;&amp;#20845;&amp;#31456;&lt;/b&gt;&lt;b&gt;&amp;#20013;&amp;#22269;&amp;#26053;&amp;#28216;&amp;#19994;&amp;#39046;&amp;#20808;&amp;#20225;&amp;#19994;&amp;#20998;&amp;#26512;&lt;/b&gt;&lt;/span&gt;&lt;/div&gt;&lt;div&gt;&lt;span style="font-size: small;"&gt;&amp;#31532;.&amp;#19968;&amp;#33410; &amp;#20013;&amp;#22269;&amp;#22269;&amp;#384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20108;&amp;#33410; &amp;#20013;&amp;#22269;&amp;#38738;&amp;#24180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#31532;&amp;#19977;&amp;#33410; &amp;#20013;&amp;#22269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31532;&amp;#22235;&amp;#33410; &amp;#20013;&amp;#22269;&amp;#24247;&amp;#36745;&amp;#26053;&amp;#34892;&amp;#31038;&amp;#24635;&amp;#31038;&lt;/span&gt;&lt;/div&gt;&lt;div&gt;&lt;span style="font-size: small;"&gt;&amp;#19968;&amp;#12289;&amp;#20225;&amp;#19994;&amp;#27010;&amp;#36848;&lt;/span&gt;&lt;/div&gt;&lt;div&gt;&lt;span style="font-size: small;"&gt;&amp;#31532;&amp;#20116;&amp;#33410; &amp;#39318;&amp;#26053;&amp;#38598;&amp;#22242;&lt;/span&gt;&lt;/div&gt;&lt;div&gt;&lt;span style="font-size: small;"&gt;&amp;#19968;&amp;#12289;&amp;#20225;&amp;#1999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3829;&amp;#20998;&amp;#26512;&lt;/span&gt;&lt;/div&gt;&lt;div&gt;&lt;span style="font-size: small;"&gt;&amp;#31532;&amp;#20845;&amp;#33410; &amp;#19978;&amp;#28023;&amp;#26149;&amp;#31179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31532;&amp;#19971;&amp;#33410; &amp;#24191;&amp;#24030;&amp;#24191;&amp;#20043;&amp;#26053;&amp;#22269;&amp;#38469;&amp;#26053;&amp;#34892;&amp;#31038;&lt;/span&gt;&lt;/div&gt;&lt;div&gt;&lt;span style="font-size: small;"&gt;&amp;#19968;&amp;#12289;&amp;#20225;&amp;#19994;&amp;#27010;&amp;#36848;&lt;/span&gt;&lt;/div&gt;&lt;div&gt;&lt;span style="font-size: small;"&gt;&amp;#20108;&amp;#12289;&amp;#32463;&amp;#33829;&amp;#20998;&amp;#26512;&lt;/span&gt;&lt;/div&gt;&lt;div&gt;&lt;span style="font-size: small;"&gt;&amp;nbsp;&lt;/span&gt;&lt;/div&gt;&lt;div&gt;&lt;span style="font-size: small;"&gt;&lt;b&gt;&amp;#31532;&amp;#19971;&amp;#31456;&lt;/b&gt;&lt;b&gt;&amp;#20986;&amp;#22659;&amp;#26053;&amp;#34892;&amp;#31038;&amp;#19994;&amp;#30340;&amp;#19994;&amp;#24577;&amp;#20998;&amp;#26512;&lt;/b&gt;&lt;/span&gt;&lt;/div&gt;&lt;div&gt;&lt;span style="font-size: small;"&gt;&amp;#31532;.&amp;#19968;&amp;#33410; &amp;#20986;&amp;#22269;&amp;#32452;&amp;#22242;&amp;#31038;&amp;#30340;&amp;#25968;&amp;#37327;&amp;#26377;&amp;#36739;&amp;#22823;&amp;#22686;&amp;#38271;&lt;/span&gt;&lt;/div&gt;&lt;div&gt;&lt;span style="font-size: small;"&gt;&amp;#31532;&amp;#20108;&amp;#33410; &amp;#25209;&amp;#21457;&amp;#38646;&amp;#21806;&amp;#20307;&amp;#31995;&amp;#27491;&amp;#22312;&amp;#24418;&amp;#25104;&lt;/span&gt;&lt;/div&gt;&lt;div&gt;&lt;span style="font-size: small;"&gt;&amp;#31532;&amp;#19977;&amp;#33410; &amp;#24066;&amp;#22330;&amp;#33829;&amp;#38144;&amp;#26041;&amp;#24335;&amp;#36235;&amp;#21521;&amp;#24046;&amp;#24322;&amp;#21270;&lt;/span&gt;&lt;/div&gt;&lt;div&gt;&lt;span style="font-size: small;"&gt;&amp;nbsp;&lt;/span&gt;&lt;/div&gt;&lt;div&gt;&lt;span style="font-size: small;"&gt;&amp;#31532;&amp;#22235;&amp;#33410; &amp;#20013;&amp;#22269;&amp;#20844;&amp;#27665;&amp;#20986;&amp;#22659;&amp;#28216;&amp;#28385;&amp;#24847;&amp;#31243;&amp;#24230;&amp;#20998;&amp;#26512;&lt;/span&gt;&lt;/div&gt;&lt;div&gt;&lt;span style="font-size: small;"&gt;&amp;nbsp;&lt;/span&gt;&lt;/div&gt;&lt;div&gt;&lt;span style="font-size: small;"&gt;&lt;b&gt;&amp;#31532;&amp;#20843;&amp;#31456;&lt;/b&gt;&lt;b&gt;&amp;#20013;&amp;#22269;&amp;#20986;&amp;#22659;&amp;#28216;&amp;#24066;&amp;#22330;&amp;#30340;&amp;#21457;&amp;#23637;&amp;#36235;&amp;#21183;&lt;/b&gt;&lt;/span&gt;&lt;/div&gt;&lt;div&gt;&lt;span style="font-size: small;"&gt;&amp;#31532;.&amp;#19968;&amp;#33410; &amp;#20986;&amp;#28216;&amp;#20154;&amp;#25968;&amp;#32487;&amp;#32493;&amp;#22686;&amp;#38271;&lt;/span&gt;&lt;/div&gt;&lt;div&gt;&lt;span style="font-size: small;"&gt;&amp;#31532;&amp;#20108;&amp;#33410; &amp;#21608;&amp;#36793;&amp;#22269;&amp;#23478;(&amp;#22320;&amp;#21306;)&amp;#20026;&amp;#20027;&amp;#35201;&amp;#30446;&amp;#30340;&amp;#22320;&lt;/span&gt;&lt;/div&gt;&lt;div&gt;&lt;span style="font-size: small;"&gt;&amp;#31532;&amp;#19977;&amp;#33410; &amp;#36828;&amp;#31243;&amp;#30446;&amp;#30340;&amp;#22320;&amp;#26368;&amp;#21463;&amp;#27426;&amp;#36814;&lt;/span&gt;&lt;/div&gt;&lt;div&gt;&lt;span style="font-size: small;"&gt;&amp;#31532;&amp;#22235;&amp;#33410; &amp;#20998;&amp;#38144;&amp;#31649;&amp;#36947;&amp;#31454;&amp;#20105;&amp;#23558;&amp;#36880;&amp;#27493;&amp;#20195;&amp;#26367;&amp;#20135;&amp;#21697;&amp;#31454;&amp;#20105;&lt;/span&gt;&lt;/div&gt;&lt;div&gt;&lt;span style="font-size: small;"&gt;&amp;#31532;&amp;#20116;&amp;#33410; &amp;#26053;&amp;#34892;&amp;#25903;&amp;#31080;&amp;#20986;&amp;#22659;&amp;#26053;&amp;#28216;&amp;ldquo;&amp;#24102;&amp;#38065;&amp;rdquo;&amp;#26410;&amp;#26469;&amp;#26032;&amp;#36235;&amp;#21183;&lt;/span&gt;&lt;/div&gt;&lt;div&gt;&lt;span style="font-size: small;"&gt;&amp;#31532;&amp;#20845;&amp;#33410; &amp;#20986;&amp;#22659;&amp;#26053;&amp;#28216;&amp;#21457;&amp;#23637;&amp;#20013;&amp;#23384;&amp;#22312;&amp;#30340;&amp;#38382;&amp;#39064;&lt;/span&gt;&lt;/div&gt;&lt;div&gt;&lt;span style="font-size: small;"&gt;&amp;#19968;&amp;#12289;&amp;#19981;&amp;#25991;&amp;#26126;&amp;#34892;&amp;#20026;&amp;#24433;&amp;#21709;&amp;#20102;&amp;#22269;&amp;#27665;&amp;#24418;&amp;#35937;&lt;/span&gt;&lt;/div&gt;&lt;div&gt;&lt;span style="font-size: small;"&gt;&amp;#20108;&amp;#12289;&amp;#31361;&amp;#21457;&amp;#22240;&amp;#32032;&amp;#21046;&amp;#32422;&amp;#21457;&amp;#23637;&amp;#36895;&amp;#24230;&lt;/span&gt;&lt;/div&gt;&lt;div&gt;&lt;span style="font-size: small;"&gt;&amp;#19977;&amp;#12289;&amp;#20986;&amp;#22659;&amp;#26053;&amp;#28216;&amp;#36896;&amp;#25104;&amp;#19968;&amp;#23450;&amp;#31243;&amp;#24230;&amp;#30340;&amp;ldquo;&amp;#28431;&amp;#20986;&amp;#25928;&amp;#24212;&amp;rdquo;&lt;/span&gt;&lt;/div&gt;&lt;div&gt;&lt;span style="font-size: small;"&gt;&amp;#22235;&amp;#12289;&amp;#24378;&amp;#21046;&amp;#36141;&amp;#29289;&lt;/span&gt;&lt;/div&gt;&lt;div&gt;&lt;span style="font-size: small;"&gt;&amp;#20116;&amp;#12289;&amp;#23433;&amp;#20840;&amp;#38382;&amp;#39064;&lt;/span&gt;&lt;/div&gt;&lt;div&gt;&lt;span style="font-size: small;"&gt;&amp;#20845;&amp;#12289;&amp;#26085;&amp;#38889;&amp;#28216;&amp;#20215;&amp;#39640;&amp;#38382;&amp;#39064;&amp;#20351;&amp;#23458;&amp;#28304;&amp;#21463;&amp;#24433;&amp;#21709;&lt;/span&gt;&lt;/div&gt;&lt;div&gt;&lt;span style="font-size: small;"&gt;&amp;#31532;&amp;#19971;&amp;#33410; &amp;#21457;&amp;#23637;&amp;#25105;&amp;#22269;&amp;#20986;&amp;#22659;&amp;#26053;&amp;#28216;&amp;#30340;&amp;#23545;&amp;#31574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86;&amp;#22659;&amp;#28216;&amp;#24066;&amp;#22330;&amp;#39044;&amp;#27979;&lt;/b&gt;&lt;/span&gt;&lt;/div&gt;&lt;div&gt;&lt;span style="font-size: small;"&gt;&amp;#31532;.&amp;#19968;&amp;#33410; 2020-2026&amp;#24180;&amp;#20013;&amp;#22269;&amp;#20986;&amp;#22659;&amp;#28216;&amp;#24066;&amp;#22330;&amp;#35268;&amp;#27169;&amp;#39044;&amp;#27979;&lt;/span&gt;&lt;/div&gt;&lt;div&gt;&lt;span style="font-size: small;"&gt;&amp;#31532;&amp;#20108;&amp;#33410; &amp;#20013;&amp;#22269;&amp;#20986;&amp;#22659;&amp;#28216;&amp;#26053;&amp;#34892;&amp;#31038;&amp;#21457;&amp;#23637;&amp;#36235;&amp;#21183;&amp;#39044;&amp;#27979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12298;&amp;#20013;&amp;#22269;&amp;#20844;&amp;#27665;&amp;#20986;&amp;#22269;&amp;#26053;&amp;#28216;&amp;#31649;&amp;#29702;&amp;#21150;&amp;#27861;&amp;#12299;&lt;/span&gt;&lt;/div&gt;&lt;div&gt;&lt;span style="font-size: small;"&gt;&amp;#38468;&amp;#24405;&amp;#20108;&amp;#12298;&amp;#20013;&amp;#20420;&amp;#36793;&amp;#22659;&amp;#26053;&amp;#28216;&amp;#26242;&amp;#34892;&amp;#31649;&amp;#29702;&amp;#23454;&amp;#26045;&amp;#32454;&amp;#21017;&amp;#12299;&lt;/span&gt;&lt;/div&gt;&lt;div&gt;&lt;span style="font-size: small;"&gt;&amp;#38468;&amp;#24405;&amp;#19977; &amp;#20013;&amp;#21326;&amp;#20154;&amp;#27665;&amp;#20849;&amp;#21644;&amp;#22269;&amp;#20844;&amp;#27665;&amp;#20986;&amp;#22659;&amp;#20837;&amp;#22659;&amp;#31649;&amp;#29702;&amp;#27861;&amp;#23454;&amp;#26045;&amp;#32454;&amp;#21017;&lt;/span&gt;&lt;/div&gt;&lt;div&gt;&lt;span style="font-size: small;"&gt;&amp;#38468;&amp;#24405;&amp;#22235; &amp;#20013;&amp;#21326;&amp;#20154;&amp;#27665;&amp;#20849;&amp;#21644;&amp;#22269;&amp;#20986;&amp;#22659;&amp;#20837;&amp;#22659;&amp;#36793;&amp;#38450;&amp;#26816;&amp;#26597;&amp;#26465;&amp;#20363;&lt;/span&gt;&lt;/div&gt;&lt;div&gt;&lt;span style="font-size: small;"&gt;&amp;#38468;&amp;#24405;&amp;#20116;&amp;#12298;&amp;#26053;&amp;#34892;&amp;#31038;&amp;#20986;&amp;#22659;&amp;#26053;&amp;#28216;&amp;#26381;&amp;#21153;&amp;#36136;&amp;#37327;&amp;#12299;&lt;/span&gt;&lt;/div&gt;&lt;div&gt;&lt;span style="font-size: small;"&gt;&amp;#38468;&amp;#24405;&amp;#20845; &amp;#20986;&amp;#22659;&amp;#26053;&amp;#28216;&amp;#39046;&amp;#38431;&amp;#20154;&amp;#21592;&amp;#31649;&amp;#2970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4920;2.1 2018&amp;#24180;&amp;#20027;&amp;#35201;&amp;#24037;&amp;#19994;&amp;#20135;&amp;#21697;&amp;#20135;&amp;#37327;&amp;#21450;&amp;#22686;&amp;#38271;&amp;#36895;&amp;#24230;&lt;/span&gt;&lt;/div&gt;&lt;div&gt;&lt;span style="font-size: small;"&gt;&amp;#34920;2.2 2018&amp;#24180;&amp;#23545;&amp;#20027;&amp;#35201;&amp;#22269;&amp;#23478;&amp;#21644;&amp;#22320;&amp;#21306;&amp;#36827;&amp;#20986;&amp;#21475;&amp;#24635;&amp;#39069;&amp;#21450;&amp;#20854;&amp;#22686;&amp;#36895;&lt;/span&gt;&lt;/div&gt;&lt;div&gt;&lt;span style="font-size: small;"&gt;&amp;#34920;2.3 2018&amp;#24180;&amp;#20998;&amp;#34892;&amp;#19994;&amp;#22478;&amp;#38215;&amp;#22266;&amp;#23450;&amp;#36164;&amp;#20135;&amp;#25237;&amp;#36164;&amp;#21450;&amp;#22686;&amp;#36895;&lt;/span&gt;&lt;/div&gt;&lt;div&gt;&lt;span style="font-size: small;"&gt;&amp;#34920;2.4 2018&amp;#24180;&amp;#22266;&amp;#23450;&amp;#36164;&amp;#20135;&amp;#25237;&amp;#36164;&amp;#26032;&amp;#22686;&amp;#20027;&amp;#35201;&amp;#29983;&amp;#20135;&amp;#33021;&amp;#21147;&lt;/span&gt;&lt;/div&gt;&lt;div&gt;&lt;span style="font-size: small;"&gt;&amp;#34920;2.5 2018&amp;#24180;&amp;#25105;&amp;#22269;&amp;#23545;&amp;#20027;&amp;#35201;&amp;#36152;&amp;#26131;&amp;#20249;&amp;#20276;&amp;#36827;&amp;#20986;&amp;#21475;&amp;#24635;&amp;#20540;&amp;#34920;&lt;/span&gt;&lt;/div&gt;&lt;div&gt;&lt;span style="font-size: small;"&gt;&amp;#34920;3.1 &amp;#25105;&amp;#22269;&amp;#20844;&amp;#27665;&amp;#21487;&amp;#32452;&amp;#22242;&amp;#21069;&amp;#24448;&amp;#30340;&amp;#22269;&amp;#23478;&amp;#21644;&amp;#22320;&amp;#21306;&amp;#25968;&amp;#37327;&amp;#65288;&amp;#25130;&amp;#33267;2018&amp;#24180;10&amp;#26376;&amp;#24213;&amp;#65289;&lt;/span&gt;&lt;/div&gt;&lt;div&gt;&lt;span style="font-size: small;"&gt;&amp;#34920;3.2 2013-2018&amp;#20013;&amp;#22269;&amp;#20986;&amp;#22659;&amp;#28216;&amp;#30446;&amp;#30340;&amp;#22320;&amp;#22269;&amp;#32479;&amp;#35745;&amp;#24773;&amp;#20917;&lt;/span&gt;&lt;/div&gt;&lt;div&gt;&lt;span style="font-size: small;"&gt;&amp;#34920;4.1 2018&amp;#24180;&amp;#19977;&amp;#20010;&amp;ldquo;&amp;#40644;&amp;#37329;&amp;#21608;&amp;rdquo;&amp;#25968;&amp;#25454;&amp;#32479;&amp;#35745;&lt;/span&gt;&lt;/div&gt;&lt;div&gt;&lt;span style="font-size: small;"&gt;&amp;#34920;4.2 2013-2018&amp;#24180;&amp;#21382;&amp;#24180;&amp;#26469;&amp;#22799;&amp;#23395;&amp;#22885;&amp;#36816;&amp;#20250;&amp;#23545;&amp;#19996;&amp;#36947;&amp;#22269;&amp;#26053;&amp;#28216;&amp;#20135;&amp;#19994;&amp;#24102;&amp;#26469;&amp;#30340;&amp;#24433;&amp;#21709;&lt;/span&gt;&lt;/div&gt;&lt;div&gt;&lt;span style="font-size: small;"&gt;&amp;#34920;4.3 2013-2018&amp;#24180;&amp;#38889;&amp;#22269;&amp;#20837;&amp;#22659;&amp;#28216;&amp;#24066;&amp;#22330;&amp;#22686;&amp;#38271;&amp;#24773;&amp;#20917;&lt;/span&gt;&lt;/div&gt;&lt;div&gt;&lt;span style="font-size: small;"&gt;&amp;#34920;4.4 &amp;#22885;&amp;#36816;&amp;#20250;&amp;#21271;&amp;#20140;&amp;#26053;&amp;#28216;&amp;#24066;&amp;#22330;&amp;#24433;&amp;#21709;&amp;#39044;&amp;#27979;&lt;/span&gt;&lt;/div&gt;&lt;div&gt;&lt;span style="font-size: small;"&gt;&amp;#34920;4.5 &amp;#27721;&amp;#22478;&amp;#22885;&amp;#36816;&amp;#20250;&amp;#21463;&amp;#30410;&amp;#34892;&amp;#19994;&amp;#25351;&amp;#25968;&amp;#36305;&amp;#36194;&amp;#22823;&amp;#30424;&lt;/span&gt;&lt;/div&gt;&lt;div&gt;&lt;span style="font-size: small;"&gt;&amp;#34920;4.6 &amp;#26053;&amp;#28216;&amp;#31867;&amp;#19978;&amp;#24066;&amp;#20844;&amp;#21496;&amp;#38376;&amp;#31080;/&amp;#32034;&amp;#36947;&amp;#31080;&amp;#20215;&amp;#26222;&amp;#36941;&amp;#23384;&amp;#22312;&amp;#19978;&amp;#28072;&amp;#39044;&amp;#26399;&lt;/span&gt;&lt;/div&gt;&lt;div&gt;&lt;span style="font-size: small;"&gt;&amp;#34920;4.7 &amp;#19978;&amp;#24066;&amp;#20844;&amp;#21496;&lt;/span&gt;&lt;/div&gt;&lt;div&gt;&lt;span style="font-size: small;"&gt;&amp;#34920;4.8 &amp;#20013;&amp;#38738;&amp;#26053;&amp;#30408;&amp;#21033;&amp;#39044;&amp;#27979;&lt;/span&gt;&lt;/div&gt;&lt;div&gt;&lt;span style="font-size: small;"&gt;&amp;#34920;4.9 &amp;#40644;&amp;#23665;&amp;#26053;&amp;#28216;&amp;#30408;&amp;#21033;&amp;#39044;&amp;#27979;&lt;/span&gt;&lt;/div&gt;&lt;div&gt;&lt;span style="font-size: small;"&gt;&amp;#34920;4.10 &amp;#26690;&amp;#26519;&amp;#26053;&amp;#28216;&amp;#30408;&amp;#21033;&amp;#39044;&amp;#27979;&lt;/span&gt;&lt;/div&gt;&lt;div&gt;&lt;span style="font-size: small;"&gt;&amp;#34920;4.11 &amp;#20029;&amp;#27743;&amp;#26053;&amp;#28216;&amp;#30408;&amp;#21033;&amp;#39044;&amp;#27979;&lt;/span&gt;&lt;/div&gt;&lt;div&gt;&lt;span style="font-size: small;"&gt;&amp;#34920;4.12 &amp;#38182;&amp;#27743;&amp;#32929;&amp;#20221;&amp;#30408;&amp;#21033;&amp;#39044;&amp;#27979;&lt;/span&gt;&lt;/div&gt;&lt;div&gt;&lt;span style="font-size: small;"&gt;&amp;#34920;4.13 &amp;#39318;&amp;#26053;&amp;#32929;&amp;#20221;&amp;#30408;&amp;#21033;&amp;#39044;&amp;#27979;&lt;/span&gt;&lt;/div&gt;&lt;div&gt;&lt;span style="font-size: small;"&gt;&amp;#34920;4.14 2018&amp;#24180;&amp;#20013;&amp;#22269;&amp;#32463;&amp;#27982;&amp;#22411;&amp;#39277;&amp;#24215;&amp;#24066;&amp;#22330;&amp;#20379;&amp;#24212;&amp;#21069;&amp;#21313;&amp;#24378;&lt;/span&gt;&lt;/div&gt;&lt;div&gt;&lt;span style="font-size: small;"&gt;&amp;#34920;4.15 &amp;#22269;&amp;#20869;&amp;#36830;&amp;#38145;&amp;#37202;&amp;#24215;&amp;#24066;&amp;#22330;&amp;#20027;&amp;#35201;&amp;#21697;&amp;#29260;&amp;#25193;&amp;#24352;&amp;#35745;&amp;#21010;&lt;/span&gt;&lt;/div&gt;&lt;div&gt;&lt;span style="font-size: small;"&gt;&amp;#34920;4.16 &amp;#20840;&amp;#22269;&amp;#20027;&amp;#35201;&amp;#26223;&amp;#21306;&amp;#21382;&amp;#24180;&amp;#23458;&amp;#279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4.17 &amp;#20837;&amp;#36873;&amp;#39318;&amp;#25209;66&amp;#23478;5A&amp;#32423;&amp;#26053;&amp;#28216;&amp;#26223;&amp;#21306;&amp;#25152;&amp;#28041;&amp;#21450;&amp;#21040;&amp;#30340;&amp;#19978;&amp;#24066;&amp;#20844;&amp;#214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4.html"&gt;http://www.cction.com/report/202009/185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