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2;&amp;#40857;&amp;#37240;&amp;#20108;&amp;#30002;&amp;#3723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2;&amp;#40857;&amp;#37240;&amp;#20108;&amp;#30002;&amp;#3723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2;&amp;#40857;&amp;#37240;&amp;#20108;&amp;#30002;&amp;#3723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43.html"&gt;http://www.cction.com/report/202006/16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0225;&amp;#39038;&amp;#38382;&amp;#32593;&amp;#21457;&amp;#24067;&amp;#30340;&amp;#12298;2020-2026&amp;#24180;&amp;#20013;&amp;#22269;&amp;#23612;&amp;#40857;&amp;#37240;&amp;#20108;&amp;#30002;&amp;#37231;&amp;#34892;&amp;#19994;&amp;#21457;&amp;#23637;&amp;#24577;&amp;#21183;&amp;#19982;&amp;#25237;&amp;#36164;&amp;#31574;&amp;#30053;&amp;#25253;&amp;#21578;&amp;#12299;&amp;#20849;&amp;#21313;&amp;#22235;&amp;#31456; &amp;#12290;&amp;#39318;&amp;#20808;&amp;#20171;&amp;#32461;&amp;#20102;&amp;#23612;&amp;#40857;&amp;#37240;&amp;#20108;&amp;#30002;&amp;#37231;&amp;#20135;&amp;#19994;&amp;#30456;&amp;#20851;&amp;#27010;&amp;#24565;&amp;#21450;&amp;#21457;&amp;#23637;&amp;#29615;&amp;#22659;&amp;#65292;&amp;#25509;&amp;#30528;&amp;#20998;&amp;#26512;&amp;#20102;&amp;#20013;&amp;#22269;&amp;#23612;&amp;#40857;&amp;#37240;&amp;#20108;&amp;#30002;&amp;#37231;&amp;#34892;&amp;#19994;&amp;#35268;&amp;#27169;&amp;#21450;&amp;#28040;&amp;#36153;&amp;#38656;&amp;#27714;&amp;#65292;&amp;#28982;&amp;#21518;&amp;#23545;&amp;#20013;&amp;#22269;&amp;#23612;&amp;#40857;&amp;#37240;&amp;#20108;&amp;#30002;&amp;#37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612;&amp;#40857;&amp;#37240;&amp;#20108;&amp;#30002;&amp;#37231;&amp;#34892;&amp;#19994;&amp;#38754;&amp;#20020;&amp;#30340;&amp;#26426;&amp;#36935;&amp;#21450;&amp;#21457;&amp;#23637;&amp;#21069;&amp;#26223;&amp;#12290;&amp;#24744;&amp;#33509;&amp;#24819;&amp;#23545;&amp;#20013;&amp;#22269;&amp;#23612;&amp;#40857;&amp;#37240;&amp;#20108;&amp;#30002;&amp;#37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huagong/224128P67N.html"&gt;&lt;span style="font-size: small;"&gt;&amp;#23612;&amp;#40857;&amp;#37240;&amp;#20108;&amp;#30002;&amp;#3723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612;&amp;#40857;&amp;#37240;&amp;#20108;&amp;#30002;&amp;#37231;&amp;#34892;&amp;#19994;&amp;#23450;&amp;#20041;&amp;#21450;&amp;#20998;&amp;#31867;&lt;/span&gt;&lt;/div&gt;&lt;div&gt;&lt;span style="font-size: small;"&gt;&amp;#19968;&amp;#12289;&amp;#23612;&amp;#40857;&amp;#37240;&amp;#20108;&amp;#30002;&amp;#37231;&amp;#23450;&amp;#20041;&lt;/span&gt;&lt;/div&gt;&lt;div&gt;&lt;span style="font-size: small;"&gt;&amp;#20108;&amp;#12289;&amp;#23612;&amp;#40857;&amp;#37240;&amp;#20108;&amp;#30002;&amp;#37231;&amp;#24212;&amp;#29992;&lt;/span&gt;&lt;/div&gt;&lt;div&gt;&lt;span style="font-size: small;"&gt;&amp;#19977;&amp;#12289;&amp;#23612;&amp;#40857;&amp;#37240;&amp;#20108;&amp;#30002;&amp;#37231;&amp;#24037;&amp;#33402;&lt;/span&gt;&lt;/div&gt;&lt;div&gt;&lt;span style="font-size: small;"&gt;&amp;#31532;&amp;#20108;&amp;#33410; &amp;#23612;&amp;#40857;&amp;#37240;&amp;#20108;&amp;#30002;&amp;#37231;&amp;#34892;&amp;#19994;&amp;#21457;&amp;#23637;&amp;#27010;&amp;#20917;&lt;/span&gt;&lt;/div&gt;&lt;div&gt;&lt;span style="font-size: small;"&gt;&amp;#19968;&amp;#12289;&amp;#20840;&amp;#29699;&amp;#23612;&amp;#40857;&amp;#37240;&amp;#20108;&amp;#30002;&amp;#37231;&amp;#34892;&amp;#19994;&amp;#21457;&amp;#23637;&amp;#31616;&amp;#36848;&lt;/span&gt;&lt;/div&gt;&lt;div&gt;&lt;span style="font-size: small;"&gt;&amp;#20108;&amp;#12289;&amp;#23612;&amp;#40857;&amp;#37240;&amp;#20108;&amp;#30002;&amp;#37231;&amp;#22269;&amp;#20869;&amp;#34892;&amp;#19994;&amp;#29616;&amp;#29366;&amp;#38416;&amp;#36848;&lt;/span&gt;&lt;/div&gt;&lt;div&gt;&lt;span style="font-size: small;"&gt;&amp;#31532;&amp;#19977;&amp;#33410; &amp;#23612;&amp;#40857;&amp;#37240;&amp;#20108;&amp;#30002;&amp;#37231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3612;&amp;#40857;&amp;#37240;&amp;#20108;&amp;#30002;&amp;#37231;&amp;#20135;&amp;#21697;&amp;#21457;&amp;#23637;&amp;#21382;&amp;#31243;&lt;/span&gt;&lt;/div&gt;&lt;div&gt;&lt;span style="font-size: small;"&gt;&amp;#31532;&amp;#20116;&amp;#33410; &amp;#23612;&amp;#40857;&amp;#37240;&amp;#20108;&amp;#30002;&amp;#37231;&amp;#20135;&amp;#21697;&amp;#21457;&amp;#23637;&amp;#25152;&amp;#22788;&amp;#30340;&amp;#38454;&amp;#27573;&lt;/span&gt;&lt;/div&gt;&lt;div&gt;&lt;span style="font-size: small;"&gt;&amp;#31532;&amp;#20845;&amp;#33410; &amp;#23612;&amp;#40857;&amp;#37240;&amp;#20108;&amp;#30002;&amp;#37231;&amp;#34892;&amp;#19994;&amp;#22320;&amp;#20301;&amp;#20998;&amp;#26512;&lt;/span&gt;&lt;/div&gt;&lt;div&gt;&lt;span style="font-size: small;"&gt;&amp;#31532;&amp;#19971;&amp;#33410; &amp;#23612;&amp;#40857;&amp;#37240;&amp;#20108;&amp;#30002;&amp;#37231;&amp;#34892;&amp;#19994;&amp;#20135;&amp;#19994;&amp;#38142;&amp;#20998;&amp;#26512;&lt;/span&gt;&lt;/div&gt;&lt;div&gt;&lt;span style="font-size: small;"&gt;&amp;#31532;&amp;#20843;&amp;#33410; &amp;#23612;&amp;#40857;&amp;#37240;&amp;#20108;&amp;#30002;&amp;#37231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4-2019&lt;/b&gt;&lt;b&gt;&amp;#24180;&amp;#23612;&amp;#40857;&amp;#37240;&amp;#20108;&amp;#30002;&amp;#37231;&amp;#20135;&amp;#19994;&amp;#36816;&amp;#34892;&amp;#24577;&amp;#21183;&amp;#20998;&amp;#26512;&lt;/b&gt;&lt;/span&gt;&lt;/div&gt;&lt;div&gt;&lt;span style="font-size: small;"&gt;&amp;#31532;.&amp;#19968;&amp;#33410; 2014-2019&amp;#24180;&amp;#23612;&amp;#40857;&amp;#37240;&amp;#20108;&amp;#30002;&amp;#37231;&amp;#24066;&amp;#22330;&amp;#21457;&amp;#23637;&amp;#20998;&amp;#26512;&lt;/span&gt;&lt;/div&gt;&lt;div&gt;&lt;span style="font-size: small;"&gt;&amp;#19968;&amp;#12289;&amp;#22269;&amp;#20869;&amp;#23612;&amp;#40857;&amp;#37240;&amp;#20108;&amp;#30002;&amp;#37231;&amp;#29983;&amp;#20135;&amp;#32508;&amp;#36848;&lt;/span&gt;&lt;/div&gt;&lt;div&gt;&lt;span style="font-size: small;"&gt;&amp;#20108;&amp;#12289;&amp;#23612;&amp;#40857;&amp;#37240;&amp;#20108;&amp;#30002;&amp;#37231;&amp;#24066;&amp;#22330;&amp;#21457;&amp;#23637;&amp;#30340;&amp;#29305;&amp;#28857;&lt;/span&gt;&lt;/div&gt;&lt;div&gt;&lt;span style="font-size: small;"&gt;&amp;#19977;&amp;#12289;&amp;#23612;&amp;#40857;&amp;#37240;&amp;#20108;&amp;#30002;&amp;#37231;&amp;#24066;&amp;#22330;&amp;#26223;&amp;#27668;&amp;#21521;&amp;#22909;&lt;/span&gt;&lt;/div&gt;&lt;div&gt;&lt;span style="font-size: small;"&gt;&amp;#31532;&amp;#20108;&amp;#33410; 2014-2019&amp;#24180;&amp;#23612;&amp;#40857;&amp;#37240;&amp;#20108;&amp;#30002;&amp;#37231;&amp;#24066;&amp;#22330;&amp;#20998;&amp;#26512;&lt;/span&gt;&lt;/div&gt;&lt;div&gt;&lt;span style="font-size: small;"&gt;&amp;#19968;&amp;#12289;&amp;#22269;&amp;#22806;&amp;#20225;&amp;#19994;&amp;#23612;&amp;#40857;&amp;#37240;&amp;#20108;&amp;#30002;&amp;#37231;&amp;#26009;&amp;#21457;&amp;#23637;&amp;#30340;&amp;#29305;&amp;#28857;&lt;/span&gt;&lt;/div&gt;&lt;div&gt;&lt;span style="font-size: small;"&gt;&amp;#20108;&amp;#12289;&amp;#23612;&amp;#40857;&amp;#37240;&amp;#20108;&amp;#30002;&amp;#37231;&amp;#19987;&amp;#29992;&amp;#26009;&amp;#20379;&amp;#38656;&amp;#20998;&amp;#26512;&lt;/span&gt;&lt;/div&gt;&lt;div&gt;&lt;span style="font-size: small;"&gt;&amp;#19977;&amp;#12289;&amp;#23612;&amp;#40857;&amp;#37240;&amp;#20108;&amp;#30002;&amp;#37231;&amp;#19987;&amp;#29992;&amp;#26009;&amp;#24066;&amp;#22330;&amp;#21457;&amp;#23637;&amp;#32508;&amp;#36848;&lt;/span&gt;&lt;/div&gt;&lt;div&gt;&lt;span style="font-size: small;"&gt;&amp;#31532;&amp;#19977;&amp;#33410; 2014-2019&amp;#24180;&amp;#23612;&amp;#40857;&amp;#37240;&amp;#20108;&amp;#30002;&amp;#37231;&amp;#24066;&amp;#22330;&amp;#21457;&amp;#23637;&amp;#20013;&amp;#23384;&amp;#22312;&amp;#30340;&amp;#38382;&amp;#39064;&amp;#21450;&amp;#31574;&amp;#30053;&lt;/span&gt;&lt;/div&gt;&lt;div&gt;&lt;span style="font-size: small;"&gt;&amp;#19968;&amp;#12289;&amp;#23612;&amp;#40857;&amp;#37240;&amp;#20108;&amp;#30002;&amp;#37231;&amp;#24066;&amp;#22330;&amp;#21457;&amp;#23637;&amp;#38754;&amp;#20020;&amp;#30340;&amp;#25361;&amp;#25112;&amp;#21450;&amp;#23545;&amp;#31574;&lt;/span&gt;&lt;/div&gt;&lt;div&gt;&lt;span style="font-size: small;"&gt;&amp;#20108;&amp;#12289;&amp;#25552;&amp;#39640;&amp;#23612;&amp;#40857;&amp;#37240;&amp;#20108;&amp;#30002;&amp;#37231;&amp;#25972;&amp;#20307;&amp;#31454;&amp;#20105;&amp;#21147;&amp;#30340;&amp;#24314;&amp;#35758;&lt;/span&gt;&lt;/div&gt;&lt;div&gt;&lt;span style="font-size: small;"&gt;&amp;#19977;&amp;#12289;&amp;#21152;&amp;#24555;&amp;#23612;&amp;#40857;&amp;#37240;&amp;#20108;&amp;#30002;&amp;#37231;&amp;#21457;&amp;#23637;&amp;#30340;&amp;#25514;&amp;#26045;&lt;/span&gt;&lt;/div&gt;&lt;div&gt;&lt;span style="font-size: small;"&gt;&amp;#31532;&amp;#22235;&amp;#33410; 2014-2019&amp;#24180;&amp;#20013;&amp;#22269;&amp;#23612;&amp;#40857;&amp;#37240;&amp;#20108;&amp;#30002;&amp;#37231;&amp;#24066;&amp;#22330;&amp;#20215;&amp;#26684;&amp;#24773;&amp;#20917;&lt;/span&gt;&lt;/div&gt;&lt;div&gt;&lt;span style="font-size: small;"&gt;&amp;nbsp;&lt;/span&gt;&lt;/div&gt;&lt;div&gt;&lt;span style="font-size: small;"&gt;&lt;b&gt;&amp;#31532;&amp;#19977;&amp;#31456; 2014-2019&lt;/b&gt;&lt;b&gt;&amp;#24180;&amp;#23612;&amp;#40857;&amp;#37240;&amp;#20108;&amp;#30002;&amp;#37231;&amp;#34892;&amp;#19994;&amp;#22806;&amp;#37096;&amp;#29615;&amp;#22659;&amp;#20998;&amp;#26512;&lt;/b&gt;&lt;/span&gt;&lt;/div&gt;&lt;div&gt;&lt;span style="font-size: small;"&gt;&amp;#31532;.&amp;#19968;&amp;#33410; &amp;#23612;&amp;#40857;&amp;#37240;&amp;#20108;&amp;#30002;&amp;#37231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3612;&amp;#40857;&amp;#37240;&amp;#20108;&amp;#30002;&amp;#37231;&amp;#24773;&amp;#20917;&lt;/span&gt;&lt;/div&gt;&lt;div&gt;&lt;span style="font-size: small;"&gt;&amp;#31532;&amp;#20108;&amp;#33410; &amp;#23612;&amp;#40857;&amp;#37240;&amp;#20108;&amp;#30002;&amp;#37231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3612;&amp;#40857;&amp;#37240;&amp;#20108;&amp;#30002;&amp;#37231;&amp;#20135;&amp;#19994;&amp;#19978;&amp;#19979;&amp;#28216;&amp;#24433;&amp;#21709;&amp;#20998;&amp;#26512;&lt;/span&gt;&lt;/div&gt;&lt;div&gt;&lt;span style="font-size: small;"&gt;&amp;#19968;&amp;#12289;&amp;#23612;&amp;#40857;&amp;#37240;&amp;#20108;&amp;#30002;&amp;#37231;&amp;#34892;&amp;#19994;&amp;#19978;&amp;#28216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12;&amp;#40857;&amp;#37240;&amp;#20108;&amp;#30002;&amp;#37231;&amp;#34892;&amp;#19994;&amp;#19979;&amp;#28216;&amp;#24433;&amp;#21709;&amp;#20998;&amp;#26512;&lt;/span&gt;&lt;/div&gt;&lt;div&gt;&lt;span style="font-size: small;"&gt;&amp;#31532;&amp;#22235;&amp;#33410; &amp;#23612;&amp;#40857;&amp;#37240;&amp;#20108;&amp;#30002;&amp;#37231;&amp;#34892;&amp;#19994;&amp;#30340;&amp;#25216;&amp;#26415;&amp;#24433;&amp;#21709;&amp;#20998;&amp;#26512;&lt;/span&gt;&lt;/div&gt;&lt;div&gt;&lt;span style="font-size: small;"&gt;&amp;#19968;&amp;#12289;&amp;#23612;&amp;#40857;&amp;#37240;&amp;#20108;&amp;#30002;&amp;#37231;&amp;#34892;&amp;#19994;&amp;#25216;&amp;#26415;&amp;#29616;&amp;#29366;&amp;#20998;&amp;#26512;&lt;/span&gt;&lt;/div&gt;&lt;div&gt;&lt;span style="font-size: small;"&gt;&amp;#20108;&amp;#12289;&amp;#23612;&amp;#40857;&amp;#37240;&amp;#20108;&amp;#30002;&amp;#3723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3612;&amp;#40857;&amp;#37240;&amp;#20108;&amp;#30002;&amp;#37231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3612;&amp;#40857;&amp;#37240;&amp;#20108;&amp;#30002;&amp;#37231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3612;&amp;#40857;&amp;#37240;&amp;#20108;&amp;#30002;&amp;#37231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4-2019&lt;/b&gt;&lt;b&gt;&amp;#24180;&amp;#22269;&amp;#20869;&amp;#23612;&amp;#40857;&amp;#37240;&amp;#20108;&amp;#30002;&amp;#37231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2269;&amp;#208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3612;&amp;#40857;&amp;#37240;&amp;#20108;&amp;#30002;&amp;#37231;&amp;#34892;&amp;#19994;&amp;#24066;&amp;#22330;&amp;#20998;&amp;#26512;&amp;#21450;&amp;#39044;&amp;#27979;&lt;/b&gt;&lt;/span&gt;&lt;/div&gt;&lt;div&gt;&lt;span style="font-size: small;"&gt;&amp;#31532;.&amp;#19968;&amp;#33410; &amp;#23612;&amp;#40857;&amp;#37240;&amp;#20108;&amp;#30002;&amp;#37231;&amp;#34892;&amp;#19994;&amp;#32463;&amp;#33829;&amp;#20998;&amp;#26512;&lt;/span&gt;&lt;/div&gt;&lt;div&gt;&lt;span style="font-size: small;"&gt;&amp;#19968;&amp;#12289;&amp;#23612;&amp;#40857;&amp;#37240;&amp;#20108;&amp;#30002;&amp;#37231;&amp;#25152;&amp;#23646;&amp;#34892;&amp;#19994;&amp;#35268;&amp;#27169;&amp;#20998;&amp;#26512;&lt;/span&gt;&lt;/div&gt;&lt;div&gt;&lt;span style="font-size: small;"&gt;&amp;#20108;&amp;#12289;&amp;#23612;&amp;#40857;&amp;#37240;&amp;#20108;&amp;#30002;&amp;#37231;&amp;#34892;&amp;#19994;&amp;#36130;&amp;#21153;&amp;#24635;&amp;#20307;&amp;#20998;&amp;#26512;&lt;/span&gt;&lt;/div&gt;&lt;div&gt;&lt;span style="font-size: small;"&gt;&amp;#19977;&amp;#12289;&amp;#23612;&amp;#40857;&amp;#37240;&amp;#20108;&amp;#30002;&amp;#37231;&amp;#34892;&amp;#19994;&amp;#32463;&amp;#33829;&amp;#21457;&amp;#23637;&amp;#20998;&amp;#26512;&lt;/span&gt;&lt;/div&gt;&lt;div&gt;&lt;span style="font-size: small;"&gt;&amp;#22235;&amp;#12289;&amp;#23612;&amp;#40857;&amp;#37240;&amp;#20108;&amp;#30002;&amp;#37231;&amp;#34892;&amp;#19994;&amp;#36153;&amp;#29992;&amp;#24773;&amp;#20917;&amp;#20998;&amp;#26512;&lt;/span&gt;&lt;/div&gt;&lt;div&gt;&lt;span style="font-size: small;"&gt;&amp;#20116;&amp;#12289;&amp;#23612;&amp;#40857;&amp;#37240;&amp;#20108;&amp;#30002;&amp;#37231;&amp;#25152;&amp;#23646;&amp;#34892;&amp;#19994;&amp;#30408;&amp;#21033;&amp;#33021;&amp;#21147;&amp;#20998;&amp;#26512;&lt;/span&gt;&lt;/div&gt;&lt;div&gt;&lt;span style="font-size: small;"&gt;&amp;#31532;&amp;#20108;&amp;#33410; &amp;#23612;&amp;#40857;&amp;#37240;&amp;#20108;&amp;#30002;&amp;#37231;&amp;#34892;&amp;#19994;&amp;#29983;&amp;#20135;&amp;#20998;&amp;#26512;&lt;/span&gt;&lt;/div&gt;&lt;div&gt;&lt;span style="font-size: small;"&gt;&amp;#19968;&amp;#12289;&amp;#23612;&amp;#40857;&amp;#37240;&amp;#20108;&amp;#30002;&amp;#37231;&amp;#29983;&amp;#20135;&amp;#35268;&amp;#27169;&amp;#21450;&amp;#22686;&amp;#38271;&amp;#36895;&amp;#24230;&lt;/span&gt;&lt;/div&gt;&lt;div&gt;&lt;span style="font-size: small;"&gt;&amp;#20108;&amp;#12289;&amp;#23612;&amp;#40857;&amp;#37240;&amp;#20108;&amp;#30002;&amp;#37231;&amp;#24066;&amp;#22330;&amp;#31454;&amp;#20105;&amp;#32467;&amp;#26500;&amp;#20998;&amp;#26512;&lt;/span&gt;&lt;/div&gt;&lt;div&gt;&lt;span style="font-size: small;"&gt;&amp;#19977;&amp;#12289;&amp;#23612;&amp;#40857;&amp;#37240;&amp;#20108;&amp;#30002;&amp;#37231;&amp;#34892;&amp;#19994;&amp;#31454;&amp;#20105;&amp;#29305;&amp;#28857;&amp;#20998;&amp;#26512;&lt;/span&gt;&lt;/div&gt;&lt;div&gt;&lt;span style="font-size: small;"&gt;&amp;#22235;&amp;#12289;&amp;#23612;&amp;#40857;&amp;#37240;&amp;#20108;&amp;#30002;&amp;#37231;&amp;#29983;&amp;#20135;&amp;#24773;&amp;#20917;&amp;#39044;&amp;#27979;&lt;/span&gt;&lt;/div&gt;&lt;div&gt;&lt;span style="font-size: small;"&gt;&amp;#31532;&amp;#19977;&amp;#33410; &amp;#23612;&amp;#40857;&amp;#37240;&amp;#20108;&amp;#30002;&amp;#37231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23612;&amp;#40857;&amp;#37240;&amp;#20108;&amp;#30002;&amp;#37231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23612;&amp;#40857;&amp;#37240;&amp;#20108;&amp;#30002;&amp;#37231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23612;&amp;#40857;&amp;#37240;&amp;#20108;&amp;#30002;&amp;#37231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 &lt;/b&gt;&lt;b&gt;&amp;#23612;&amp;#40857;&amp;#37240;&amp;#20108;&amp;#30002;&amp;#37231;&amp;#34892;&amp;#19994;&amp;#38656;&amp;#27714;&amp;#19982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3612;&amp;#40857;&amp;#37240;&amp;#20108;&amp;#30002;&amp;#37231;&amp;#34892;&amp;#19994;&amp;#38656;&amp;#27714;&amp;#20998;&amp;#26512;&amp;#21450;&amp;#39044;&amp;#27979;&lt;/span&gt;&lt;/div&gt;&lt;div&gt;&lt;span style="font-size: small;"&gt;&amp;#19968;&amp;#12289;&amp;#23612;&amp;#40857;&amp;#37240;&amp;#20108;&amp;#30002;&amp;#37231;&amp;#34892;&amp;#19994;&amp;#38656;&amp;#27714;&amp;#24635;&amp;#37327;&amp;#21450;&amp;#22686;&amp;#38271;&amp;#36895;&amp;#24230;&lt;/span&gt;&lt;/div&gt;&lt;div&gt;&lt;span style="font-size: small;"&gt;&amp;#20108;&amp;#12289;&amp;#23612;&amp;#40857;&amp;#37240;&amp;#20108;&amp;#30002;&amp;#37231;&amp;#34892;&amp;#19994;&amp;#38656;&amp;#27714;&amp;#32467;&amp;#26500;&amp;#20998;&amp;#26512;&lt;/span&gt;&lt;/div&gt;&lt;div&gt;&lt;span style="font-size: small;"&gt;&amp;#19977;&amp;#12289;&amp;#23612;&amp;#40857;&amp;#37240;&amp;#20108;&amp;#30002;&amp;#37231;&amp;#34892;&amp;#19994;&amp;#38656;&amp;#27714;&amp;#24433;&amp;#21709;&amp;#22240;&amp;#32032;&amp;#20998;&amp;#26512;&lt;/span&gt;&lt;/div&gt;&lt;div&gt;&lt;span style="font-size: small;"&gt;&amp;#22235;&amp;#12289;&amp;#23612;&amp;#40857;&amp;#37240;&amp;#20108;&amp;#30002;&amp;#37231;&amp;#34892;&amp;#19994;&amp;#26410;&amp;#26469;&amp;#38656;&amp;#27714;&amp;#39044;&amp;#27979;&amp;#20998;&amp;#26512;&lt;/span&gt;&lt;/div&gt;&lt;div&gt;&lt;span style="font-size: small;"&gt;&amp;#31532;&amp;#20108;&amp;#33410; &amp;#23612;&amp;#40857;&amp;#37240;&amp;#20108;&amp;#30002;&amp;#37231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3612;&amp;#40857;&amp;#37240;&amp;#20108;&amp;#30002;&amp;#37231;&amp;#34892;&amp;#19994;&amp;#32454;&amp;#20998;&amp;#24066;&amp;#22330;&amp;#38656;&amp;#27714;&amp;#20998;&amp;#26512;&lt;/span&gt;&lt;/div&gt;&lt;div&gt;&lt;span style="font-size: small;"&gt;&amp;#19968;&amp;#12289;&amp;#23612;&amp;#40857;&amp;#37240;&amp;#20108;&amp;#30002;&amp;#37231;&amp;#34892;&amp;#19994;&amp;#24066;&amp;#22330;&amp;#38656;&amp;#27714;&amp;#37327;&amp;#24773;&amp;#20917;&lt;/span&gt;&lt;/div&gt;&lt;div&gt;&lt;span style="font-size: small;"&gt;&amp;#20108;&amp;#12289;&amp;#23612;&amp;#40857;&amp;#37240;&amp;#20108;&amp;#30002;&amp;#37231;&amp;#34892;&amp;#19994;&amp;#24066;&amp;#22330;&amp;#20379;&amp;#27714;&amp;#37327;&amp;#24773;&amp;#20917;&lt;/span&gt;&lt;/div&gt;&lt;div&gt;&lt;span style="font-size: small;"&gt;&lt;b&gt;&amp;nbsp;&lt;/b&gt;&lt;/span&gt;&lt;/div&gt;&lt;div&gt;&lt;span style="font-size: small;"&gt;&lt;b&gt;&amp;#31532;&amp;#20843;&amp;#31456; &lt;/b&gt;&lt;b&gt;&amp;#23612;&amp;#40857;&amp;#37240;&amp;#20108;&amp;#30002;&amp;#37231;&amp;#34892;&amp;#19994;&amp;#36827;&amp;#20986;&amp;#21475;&amp;#20998;&amp;#26512;&lt;/b&gt;&lt;/span&gt;&lt;/div&gt;&lt;div&gt;&lt;span style="font-size: small;"&gt;&amp;#31532;.&amp;#19968;&amp;#33410; &amp;#23612;&amp;#40857;&amp;#37240;&amp;#20108;&amp;#30002;&amp;#37231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3612;&amp;#40857;&amp;#37240;&amp;#20108;&amp;#30002;&amp;#37231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3612;&amp;#40857;&amp;#37240;&amp;#20108;&amp;#30002;&amp;#37231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4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36797;&amp;#38451;&amp;#26131;&amp;#26216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08;&amp;#33410; &amp;#27993;&amp;#27743;&amp;#24314;&amp;#24503;&amp;#24314;&amp;#19994;&amp;#26377;&amp;#26426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7;&amp;#33410; &amp;#24266;&amp;#22346;&amp;#24066;&amp;#26391;&amp;#22855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2235;&amp;#33410; &amp;#28493;&amp;#22346;&amp;#24066;&amp;#21033;&amp;#27665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16;&amp;#33410; &amp;#28493;&amp;#22346;&amp;#24066;&amp;#20803;&amp;#21033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845;&amp;#33410; &amp;#27743;&amp;#33487;&amp;#28070;&amp;#27888;&amp;#21270;&amp;#2339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1;&amp;#33410; &amp;#38797;&amp;#23665;&amp;#26122;&amp;#30000;&amp;#31185;&amp;#25216;&amp;#24320;&amp;#2145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843;&amp;#33410; &amp;#19996;&amp;#33694;&amp;#24066;&amp;#26032;&amp;#31185;&amp;#28304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061;&amp;#33410; &amp;#28246;&amp;#21271;&amp;#20852;&amp;#38134;&amp;#27827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1313;&amp;#33410; &amp;#36797;&amp;#38451;&amp;#30334;&amp;#20107;&amp;#36798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1313;&amp;#31456;&amp;#23612;&amp;#40857;&amp;#37240;&amp;#20108;&amp;#30002;&amp;#37231;&amp;#34892;&amp;#19994;&amp;#31454;&amp;#20105;&amp;#32467;&amp;#26500;&amp;#20998;&amp;#26512;&lt;/b&gt;&lt;/span&gt;&lt;/div&gt;&lt;div&gt;&lt;span style="font-size: small;"&gt;&amp;#31532;.&amp;#19968;&amp;#33410; &amp;#23612;&amp;#40857;&amp;#37240;&amp;#20108;&amp;#30002;&amp;#372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612;&amp;#40857;&amp;#37240;&amp;#20108;&amp;#30002;&amp;#3723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3612;&amp;#40857;&amp;#37240;&amp;#20108;&amp;#30002;&amp;#37231;&amp;#34892;&amp;#19994;&amp;#31454;&amp;#20105;&amp;#26684;&amp;#23616;&amp;#20998;&amp;#26512;&lt;/span&gt;&lt;/div&gt;&lt;div&gt;&lt;span style="font-size: small;"&gt;&amp;#19968;&amp;#12289;&amp;#23612;&amp;#40857;&amp;#37240;&amp;#20108;&amp;#30002;&amp;#37231;&amp;#34892;&amp;#19994;&amp;#38598;&amp;#20013;&amp;#24230;&amp;#20998;&amp;#26512;&lt;/span&gt;&lt;/div&gt;&lt;div&gt;&lt;span style="font-size: small;"&gt;&amp;#20108;&amp;#12289;&amp;#23612;&amp;#40857;&amp;#37240;&amp;#20108;&amp;#30002;&amp;#37231;&amp;#34892;&amp;#19994;&amp;#31454;&amp;#20105;&amp;#31243;&amp;#24230;&amp;#20998;&amp;#26512;&lt;/span&gt;&lt;/div&gt;&lt;div&gt;&lt;span style="font-size: small;"&gt;&amp;#31532;&amp;#22235;&amp;#33410; 2014-2019&amp;#36817;&amp;#20960;&amp;#24180;&amp;#23612;&amp;#40857;&amp;#37240;&amp;#20108;&amp;#30002;&amp;#37231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3612;&amp;#40857;&amp;#37240;&amp;#20108;&amp;#30002;&amp;#37231;&amp;#34892;&amp;#19994;&amp;#31454;&amp;#20105;&amp;#26684;&amp;#23616;&amp;#23637;&amp;#26395;&lt;/span&gt;&lt;/div&gt;&lt;div&gt;&lt;span style="font-size: small;"&gt;&amp;#19977;&amp;#12289;2020-2026&amp;#24180;&amp;#23612;&amp;#40857;&amp;#37240;&amp;#20108;&amp;#30002;&amp;#3723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3612;&amp;#40857;&amp;#37240;&amp;#20108;&amp;#30002;&amp;#37231;&amp;#34892;&amp;#19994;&amp;#25237;&amp;#34701;&amp;#36164;&amp;#20998;&amp;#26512;&lt;/b&gt;&lt;/span&gt;&lt;/div&gt;&lt;div&gt;&lt;span style="font-size: small;"&gt;&amp;#31532;.&amp;#19968;&amp;#33410; &amp;#23612;&amp;#40857;&amp;#37240;&amp;#20108;&amp;#30002;&amp;#37231;&amp;#34892;&amp;#19994;&amp;#30340;SWOT&amp;#20998;&amp;#26512;&lt;/span&gt;&lt;/div&gt;&lt;div&gt;&lt;span style="font-size: small;"&gt;&amp;#31532;&amp;#20108;&amp;#33410; &amp;#23612;&amp;#40857;&amp;#37240;&amp;#20108;&amp;#30002;&amp;#37231;&amp;#34892;&amp;#19994;&amp;#22269;&amp;#20869;&amp;#20225;&amp;#19994;&amp;#25237;&amp;#36164;&amp;#29366;&amp;#20917;&lt;/span&gt;&lt;/div&gt;&lt;div&gt;&lt;span style="font-size: small;"&gt;&amp;#31532;&amp;#19977;&amp;#33410; &amp;#23612;&amp;#40857;&amp;#37240;&amp;#20108;&amp;#30002;&amp;#37231;&amp;#34892;&amp;#19994;&amp;#22806;&amp;#36164;&amp;#25237;&amp;#36164;&amp;#29366;&amp;#20917;&lt;/span&gt;&lt;/div&gt;&lt;div&gt;&lt;span style="font-size: small;"&gt;&amp;#31532;&amp;#22235;&amp;#33410; &amp;#23612;&amp;#40857;&amp;#37240;&amp;#20108;&amp;#30002;&amp;#37231;&amp;#34892;&amp;#19994;&amp;#36164;&amp;#26412;&amp;#24182;&amp;#36141;&amp;#37325;&amp;#32452;&amp;#24773;&amp;#20917;&lt;/span&gt;&lt;/div&gt;&lt;div&gt;&lt;span style="font-size: small;"&gt;&amp;#31532;&amp;#20116;&amp;#33410; &amp;#23612;&amp;#40857;&amp;#37240;&amp;#20108;&amp;#30002;&amp;#37231;&amp;#34892;&amp;#19994;&amp;#25237;&amp;#36164;&amp;#29305;&amp;#28857;&amp;#20998;&amp;#26512;&lt;/span&gt;&lt;/div&gt;&lt;div&gt;&lt;span style="font-size: small;"&gt;&amp;#31532;&amp;#20845;&amp;#33410; &amp;#23612;&amp;#40857;&amp;#37240;&amp;#20108;&amp;#30002;&amp;#37231;&amp;#34892;&amp;#19994;&amp;#34701;&amp;#36164;&amp;#20998;&amp;#26512;&lt;/span&gt;&lt;/div&gt;&lt;div&gt;&lt;span style="font-size: small;"&gt;&amp;#31532;&amp;#19971;&amp;#33410; &amp;#23612;&amp;#40857;&amp;#37240;&amp;#20108;&amp;#30002;&amp;#37231;&amp;#34892;&amp;#19994;&amp;#25237;&amp;#36164;&amp;#26426;&amp;#20250;&amp;#20998;&amp;#26512;&lt;/span&gt;&lt;/div&gt;&lt;div&gt;&lt;span style="font-size: small;"&gt;&amp;#19968;&amp;#12289;2014&amp;#65374;2019&amp;#24180;&amp;#24635;&amp;#20307;&amp;#25237;&amp;#36164;&amp;#26426;&amp;#20250;&amp;#21450;&amp;#25237;&amp;#36164;&amp;#24314;&amp;#35758;&lt;/span&gt;&lt;/div&gt;&lt;div&gt;&lt;span style="font-size: small;"&gt;&amp;#20108;&amp;#12289;2014&amp;#65374;2019&amp;#24180;&amp;#22269;&amp;#20869;&amp;#22806;&amp;#25237;&amp;#36164;&amp;#26426;&amp;#20250;&amp;#21450;&amp;#25237;&amp;#36164;&amp;#24314;&amp;#35758;&lt;/span&gt;&lt;/div&gt;&lt;div&gt;&lt;span style="font-size: small;"&gt;&amp;#19977;&amp;#12289;2014&amp;#65374;2019&amp;#24180;&amp;#21306;&amp;#22495;&amp;#25237;&amp;#36164;&amp;#26426;&amp;#20250;&amp;#21450;&amp;#25237;&amp;#36164;&amp;#24314;&amp;#35758;&lt;/span&gt;&lt;/div&gt;&lt;div&gt;&lt;span style="font-size: small;"&gt;&amp;#22235;&amp;#12289;2014&amp;#65374;2019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2019&lt;/b&gt;&lt;b&gt;&amp;#24180;&amp;#23612;&amp;#40857;&amp;#37240;&amp;#20108;&amp;#30002;&amp;#37231;&amp;#34892;&amp;#19994;&amp;#25237;&amp;#36164;&amp;#31574;&amp;#30053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0-2026&lt;/b&gt;&lt;b&gt;&amp;#24180;&amp;#36817;&amp;#20960;&amp;#24180;&amp;#23612;&amp;#40857;&amp;#37240;&amp;#20108;&amp;#30002;&amp;#37231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amp;#31532;&amp;#21313;&amp;#22235;&amp;#31456; 2019&amp;#24180;&amp;#23612;&amp;#40857;&amp;#37240;&amp;#20108;&amp;#30002;&amp;#37231;&amp;#34892;&amp;#19994;&amp;#25237;&amp;#36164;&amp;#26426;&amp;#20250;&amp;#19982;&amp;#39118;&amp;#38505;&lt;/span&gt;&lt;/div&gt;&lt;div&gt;&lt;span style="font-size: small;"&gt;&amp;#31532;.&amp;#19968;&amp;#33410; &amp;#22269;&amp;#20869;&amp;#23612;&amp;#40857;&amp;#37240;&amp;#20108;&amp;#30002;&amp;#37231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3612;&amp;#40857;&amp;#37240;&amp;#20108;&amp;#30002;&amp;#37231;&amp;#34892;&amp;#19994;&amp;#25237;&amp;#36164;&amp;#25928;&amp;#30410;&amp;#20998;&amp;#26512;&lt;/span&gt;&lt;/div&gt;&lt;div&gt;&lt;span style="font-size: small;"&gt;&amp;#19968;&amp;#12289;2012-2019&amp;#24180;&amp;#23612;&amp;#40857;&amp;#37240;&amp;#20108;&amp;#30002;&amp;#37231;&amp;#34892;&amp;#19994;&amp;#25237;&amp;#36164;&amp;#29366;&amp;#20917;&amp;#20998;&amp;#26512;&lt;/span&gt;&lt;/div&gt;&lt;div&gt;&lt;span style="font-size: small;"&gt;&amp;#20108;&amp;#12289;2012-2019&amp;#24180;&amp;#23612;&amp;#40857;&amp;#37240;&amp;#20108;&amp;#30002;&amp;#37231;&amp;#34892;&amp;#19994;&amp;#25237;&amp;#36164;&amp;#25928;&amp;#30410;&amp;#20998;&amp;#26512;&lt;/span&gt;&lt;/div&gt;&lt;div&gt;&lt;span style="font-size: small;"&gt;&amp;#19977;&amp;#12289;2012-2019&amp;#24180;&amp;#23612;&amp;#40857;&amp;#37240;&amp;#20108;&amp;#30002;&amp;#37231;&amp;#34892;&amp;#19994;&amp;#25237;&amp;#36164;&amp;#36235;&amp;#21183;&amp;#39044;&amp;#27979;&lt;/span&gt;&lt;/div&gt;&lt;div&gt;&lt;span style="font-size: small;"&gt;&amp;#22235;&amp;#12289;2012-2019&amp;#24180;&amp;#23612;&amp;#40857;&amp;#37240;&amp;#20108;&amp;#30002;&amp;#37231;&amp;#34892;&amp;#19994;&amp;#30340;&amp;#25237;&amp;#36164;&amp;#26041;&amp;#21521;&lt;/span&gt;&lt;/div&gt;&lt;div&gt;&lt;span style="font-size: small;"&gt;&amp;#20116;&amp;#12289;2012-2019&amp;#24180;&amp;#23612;&amp;#40857;&amp;#37240;&amp;#20108;&amp;#30002;&amp;#37231;&amp;#34892;&amp;#19994;&amp;#25237;&amp;#36164;&amp;#30340;&amp;#24314;&amp;#35758;&lt;/span&gt;&lt;/div&gt;&lt;div&gt;&lt;span style="font-size: small;"&gt;&amp;#31532;&amp;#19977;&amp;#33410; 2019-2022&amp;#23612;&amp;#40857;&amp;#37240;&amp;#20108;&amp;#30002;&amp;#3723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612;&amp;#40857;&amp;#37240;&amp;#20108;&amp;#30002;&amp;#37231;&amp;#34892;&amp;#19994;&amp;#24066;&amp;#22330;&amp;#39118;&amp;#38505;&amp;#21450;&amp;#25511;&amp;#21046;&amp;#31574;&amp;#30053;&lt;/span&gt;&lt;/div&gt;&lt;div&gt;&lt;span style="font-size: small;"&gt;&amp;#20108;&amp;#12289;2020-2026&amp;#24180;&amp;#23612;&amp;#40857;&amp;#37240;&amp;#20108;&amp;#30002;&amp;#37231;&amp;#34892;&amp;#19994;&amp;#25919;&amp;#31574;&amp;#39118;&amp;#38505;&amp;#21450;&amp;#25511;&amp;#21046;&amp;#31574;&amp;#30053;&lt;/span&gt;&lt;/div&gt;&lt;div&gt;&lt;span style="font-size: small;"&gt;&amp;#19977;&amp;#12289;2020-2026&amp;#24180;&amp;#23612;&amp;#40857;&amp;#37240;&amp;#20108;&amp;#30002;&amp;#37231;&amp;#34892;&amp;#19994;&amp;#32463;&amp;#33829;&amp;#39118;&amp;#38505;&amp;#21450;&amp;#25511;&amp;#21046;&amp;#31574;&amp;#30053;&lt;/span&gt;&lt;/div&gt;&lt;div&gt;&lt;span style="font-size: small;"&gt;&amp;#22235;&amp;#12289;2020-2026&amp;#24180;&amp;#23612;&amp;#40857;&amp;#37240;&amp;#20108;&amp;#30002;&amp;#37231;&amp;#21516;&amp;#19994;&amp;#31454;&amp;#20105;&amp;#39118;&amp;#38505;&amp;#21450;&amp;#25511;&amp;#21046;&amp;#31574;&amp;#30053;&lt;/span&gt;&lt;/div&gt;&lt;div&gt;&lt;span style="font-size: small;"&gt;&amp;#20116;&amp;#12289;2020-2026&amp;#24180;&amp;#23612;&amp;#40857;&amp;#37240;&amp;#20108;&amp;#30002;&amp;#37231;&amp;#34892;&amp;#19994;&amp;#20854;&amp;#20182;&amp;#39118;&amp;#38505;&amp;#21450;&amp;#25511;&amp;#21046;&amp;#31574;&amp;#30053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43.html"&gt;http://www.cction.com/report/202006/16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