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09;&amp;#3724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09;&amp;#3724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09;&amp;#3724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94.html"&gt;http://www.cction.com/report/202003/157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910/143993.html"&gt;&lt;span style="font-size: small;"&gt;&amp;#33609;&amp;#37240;&lt;/span&gt;&lt;/a&gt;&lt;/u&gt;&lt;/b&gt;&lt;span style="font-size: small;"&gt;&lt;b&gt;&amp;#34892;&amp;#19994;&amp;#31616;&amp;#20171;1&lt;/b&gt;&lt;/span&gt;&lt;/div&gt;&lt;div&gt;&lt;span style="font-size: small;"&gt;1.1&amp;#33609;&amp;#37240;&amp;#34892;&amp;#19994;&amp;#20998;&amp;#31867;&amp;#20195;&amp;#30721;&amp;#21450;&amp;#35828;&amp;#26126;1&lt;/span&gt;&lt;/div&gt;&lt;div&gt;&lt;span style="font-size: small;"&gt;1.1.1&amp;#33609;&amp;#37240;&amp;#30340;&amp;#29289;&amp;#29702;&amp;#29305;&amp;#24615;1&lt;/span&gt;&lt;/div&gt;&lt;div&gt;&lt;span style="font-size: small;"&gt;1.1.2&amp;#33609;&amp;#37240;&amp;#30340;&amp;#21270;&amp;#23398;&amp;#29305;&amp;#24615;2&lt;/span&gt;&lt;/div&gt;&lt;div&gt;&lt;span style="font-size: small;"&gt;1.1.3&amp;#33609;&amp;#37240;&amp;#30340;&amp;#33258;&amp;#28982;&amp;#23384;&amp;#22312;&amp;#24418;&amp;#24335;2&lt;/span&gt;&lt;/div&gt;&lt;div&gt;&lt;span style="font-size: small;"&gt;1.2&amp;#33609;&amp;#37240;&amp;#30340;&amp;#24212;&amp;#29992;&amp;#39046;&amp;#22495;3&lt;/span&gt;&lt;/div&gt;&lt;div&gt;&lt;span style="font-size: small;"&gt;1.3&amp;#33609;&amp;#37240;&amp;mdash;&amp;#24037;&amp;#19994;&amp;#21046;&amp;#27861;3&lt;/span&gt;&lt;/div&gt;&lt;div&gt;&lt;span style="font-size: small;"&gt;1.3.1&amp;#30002;&amp;#37240;&amp;#38048;&amp;#27861;3&lt;/span&gt;&lt;/div&gt;&lt;div&gt;&lt;span style="font-size: small;"&gt;1.3.2&amp;#27687;&amp;#21270;&amp;#27861;4&lt;/span&gt;&lt;/div&gt;&lt;div&gt;&lt;span style="font-size: small;"&gt;1.3.2.1&amp;#30899;&amp;#27700;&amp;#21270;&amp;#21512;&amp;#29289;&amp;#27687;&amp;#21270;&amp;#27861;4&lt;/span&gt;&lt;/div&gt;&lt;div&gt;&lt;span style="font-size: small;"&gt;1.3.2.2&amp;#20057;&amp;#20108;&amp;#37255;&amp;#27687;&amp;#21270;&amp;#27861;5&lt;/span&gt;&lt;/div&gt;&lt;div&gt;&lt;span style="font-size: small;"&gt;&amp;#65288;1&amp;#65289;&amp;#26085;&amp;#26412;&amp;#19977;&amp;#33777;&amp;#29926;&amp;#26031;&amp;#21270;&amp;#23398;&amp;#24037;&amp;#33402;5&lt;/span&gt;&lt;/div&gt;&lt;div&gt;&lt;span style="font-size: small;"&gt;&amp;#65288;2&amp;#65289;&amp;#23431;&amp;#37096;&amp;#24037;&amp;#33402;6&lt;/span&gt;&lt;/div&gt;&lt;div&gt;&lt;span style="font-size: small;"&gt;&amp;#65288;3&amp;#65289;&amp;#32654;&amp;#22269;AlliedCorp&amp;#24037;&amp;#33402;6&lt;/span&gt;&lt;/div&gt;&lt;div&gt;&lt;span style="font-size: small;"&gt;&amp;#65288;4&amp;#65289;&amp;#21069;&amp;#33487;&amp;#32852;&amp;#24037;&amp;#33402;7&lt;/span&gt;&lt;/div&gt;&lt;div&gt;&lt;span style="font-size: small;"&gt;&amp;#65288;5&amp;#65289;&amp;#20057;&amp;#20108;&amp;#37255;&amp;#27687;&amp;#21270;&amp;#27861;&amp;#23567;&amp;#32467;7&lt;/span&gt;&lt;/div&gt;&lt;div&gt;&lt;span style="font-size: small;"&gt;1.3.2.3&amp;#19993;&amp;#28911;&amp;#27687;&amp;#21270;&amp;#27861;7&lt;/span&gt;&lt;/div&gt;&lt;div&gt;&lt;span style="font-size: small;"&gt;1.3.3&amp;#32420;&amp;#32500;&amp;#32032;&amp;#30897;&amp;#29076;&amp;#27861;8&lt;/span&gt;&lt;/div&gt;&lt;div&gt;&lt;span style="font-size: small;"&gt;1.3.4&amp;#19968;&amp;#27687;&amp;#21270;&amp;#30899;&amp;#20598;&amp;#32852;&amp;#27861;8&lt;/span&gt;&lt;/div&gt;&lt;div&gt;&lt;span style="font-size: small;"&gt;1.3.4.1&amp;#28082;&amp;#30456;&amp;#27861;8&lt;/span&gt;&lt;/div&gt;&lt;div&gt;&lt;span style="font-size: small;"&gt;1.3.4.2&amp;#27668;&amp;#30456;&amp;#27861;9&lt;/span&gt;&lt;/div&gt;&lt;div&gt;&lt;span style="font-size: small;"&gt;1.3.5&amp;#33609;&amp;#37240;&amp;#24037;&amp;#19994;&amp;#21046;&amp;#27861;&amp;#23567;&amp;#32467;10&lt;/span&gt;&lt;/div&gt;&lt;div&gt;&lt;span style="font-size: small;"&gt;1.4&amp;#33609;&amp;#37240;&amp;#20135;&amp;#21697;&amp;#36136;&amp;#37327;&amp;#26631;&amp;#20934;11&lt;/span&gt;&lt;/div&gt;&lt;div&gt;&lt;span style="font-size: small;"&gt;1.4.1&amp;#20135;&amp;#21697;&amp;#36136;&amp;#37327;&amp;#26631;&amp;#20934;&amp;#65306;GB1626-8811&lt;/span&gt;&lt;/div&gt;&lt;div&gt;&lt;span style="font-size: small;"&gt;1.4.2&amp;#20135;&amp;#21697;&amp;#36136;&amp;#37327;&amp;#26631;&amp;#20934;&amp;#65306;GB6009----9211&lt;/span&gt;&lt;/div&gt;&lt;div&gt;&lt;span style="font-size: small;"&gt;1.5&amp;#33609;&amp;#37240;&amp;#30456;&amp;#20851;&amp;#19978;&amp;#12289;&amp;#19979;&amp;#28216;&amp;#20998;&amp;#26512;12&lt;/span&gt;&lt;/div&gt;&lt;div&gt;&lt;span style="font-size: small;"&gt;1.5.1&amp;#33609;&amp;#37240;&amp;#19978;&amp;#28216;&amp;#21407;&amp;#26009;12&lt;/span&gt;&lt;/div&gt;&lt;div&gt;&lt;span style="font-size: small;"&gt;1.5.2&amp;#33609;&amp;#37240;&amp;#19979;&amp;#28216;&amp;#20135;&amp;#21697;12&lt;/span&gt;&lt;/div&gt;&lt;div&gt;&lt;span style="font-size: small;"&gt;&amp;nbsp;&lt;/span&gt;&lt;/div&gt;&lt;div&gt;&lt;span style="font-size: small;"&gt;&lt;b&gt;&amp;#31532;&amp;#20108;&amp;#31456;&amp;#33609;&amp;#37240;&amp;#34892;&amp;#19994;&amp;#29616;&amp;#29366;14&lt;/b&gt;&lt;/span&gt;&lt;/div&gt;&lt;div&gt;&lt;span style="font-size: small;"&gt;2.1&amp;#33609;&amp;#37240;&amp;#34892;&amp;#19994;&amp;#35268;&amp;#27169;14&lt;/span&gt;&lt;/div&gt;&lt;div&gt;&lt;span style="font-size: small;"&gt;2.2&amp;#33609;&amp;#37240;&amp;#34892;&amp;#19994;&amp;#25104;&amp;#38271;&amp;#33021;&amp;#21147;14&lt;/span&gt;&lt;/div&gt;&lt;div&gt;&lt;span style="font-size: small;"&gt;2.3&amp;#33609;&amp;#37240;&amp;#34892;&amp;#19994;&amp;#30408;&amp;#21033;&amp;#33021;&amp;#21147;14&lt;/span&gt;&lt;/div&gt;&lt;div&gt;&lt;span style="font-size: small;"&gt;2.4&amp;#33609;&amp;#37240;&amp;#34892;&amp;#19994;&amp;#20607;&amp;#20538;&amp;#33021;&amp;#21147;15&lt;/span&gt;&lt;/div&gt;&lt;div&gt;&lt;span style="font-size: small;"&gt;2.5&amp;#33609;&amp;#37240;&amp;#34892;&amp;#19994;&amp;#32463;&amp;#33829;&amp;#33021;&amp;#21147;15&lt;/span&gt;&lt;/div&gt;&lt;div&gt;&lt;span style="font-size: small;"&gt;2.6&amp;#33609;&amp;#37240;&amp;#34892;&amp;#19994;&amp;#38598;&amp;#20013;&amp;#24230;15&lt;/span&gt;&lt;/div&gt;&lt;div&gt;&lt;span style="font-size: small;"&gt;2.7&amp;#36164;&amp;#26412;/&amp;#21171;&amp;#21160;&amp;#23494;&amp;#38598;&amp;#24230;16&lt;/span&gt;&lt;/div&gt;&lt;div&gt;&lt;span style="font-size: small;"&gt;&amp;nbsp;&lt;/span&gt;&lt;/div&gt;&lt;div&gt;&lt;span style="font-size: small;"&gt;&lt;b&gt;&amp;#31532;&amp;#19977;&amp;#31456;&amp;#33609;&amp;#37240;&amp;#24066;&amp;#22330;&amp;#29305;&amp;#24449;17&lt;/b&gt;&lt;/span&gt;&lt;/div&gt;&lt;div&gt;&lt;span style="font-size: small;"&gt;3.1&amp;#33609;&amp;#37240;&amp;#24066;&amp;#22330;&amp;#35268;&amp;#27169;17&lt;/span&gt;&lt;/div&gt;&lt;div&gt;&lt;span style="font-size: small;"&gt;3.2&amp;#33609;&amp;#37240;&amp;#38656;&amp;#27714;&amp;#24066;&amp;#22330;&amp;#32467;&amp;#26500;17&lt;/span&gt;&lt;/div&gt;&lt;div&gt;&lt;span style="font-size: small;"&gt;3.3&amp;#33609;&amp;#37240;&amp;#22269;&amp;#38469;/&amp;#22269;&amp;#20869;&amp;#24066;&amp;#22330;17&lt;/span&gt;&lt;/div&gt;&lt;div&gt;&lt;span style="font-size: small;"&gt;3.3.1&amp;#20986;&amp;#21475;17&lt;/span&gt;&lt;/div&gt;&lt;div&gt;&lt;span style="font-size: small;"&gt;3.3.1.1&amp;#33609;&amp;#37240;&amp;#25353;&amp;#20851;&amp;#21035;&amp;#20986;&amp;#21475;&amp;#20998;&amp;#26512;18&lt;/span&gt;&lt;/div&gt;&lt;div&gt;&lt;span style="font-size: small;"&gt;&amp;#65288;1&amp;#65289;&amp;#22825;&amp;#27941;&amp;#28023;&amp;#20851;&amp;#20986;&amp;#21475;&amp;#20998;&amp;#26512;19&lt;/span&gt;&lt;/div&gt;&lt;div&gt;&lt;span style="font-size: small;"&gt;&amp;#65288;2&amp;#65289;&amp;#19978;&amp;#28023;&amp;#28023;&amp;#20851;&amp;#20986;&amp;#21475;&amp;#20998;&amp;#26512;23&lt;/span&gt;&lt;/div&gt;&lt;div&gt;&lt;span style="font-size: small;"&gt;&amp;#65288;3&amp;#65289;&amp;#21335;&amp;#20140;&amp;#28023;&amp;#20851;&amp;#20986;&amp;#21475;&amp;#20998;&amp;#26512;27&lt;/span&gt;&lt;/div&gt;&lt;div&gt;&lt;span style="font-size: small;"&gt;&amp;#65288;4&amp;#65289;&amp;#21512;&amp;#32933;&amp;#28023;&amp;#20851;&amp;#20986;&amp;#21475;&amp;#20998;&amp;#26512;29&lt;/span&gt;&lt;/div&gt;&lt;div&gt;&lt;span style="font-size: small;"&gt;&amp;#65288;5&amp;#65289;&amp;#22823;&amp;#36830;&amp;#28023;&amp;#20851;&amp;#20986;&amp;#21475;&amp;#20998;&amp;#26512;31&lt;/span&gt;&lt;/div&gt;&lt;div&gt;&lt;span style="font-size: small;"&gt;&amp;#65288;6&amp;#65289;&amp;#38738;&amp;#23707;&amp;#28023;&amp;#20851;&amp;#20986;&amp;#21475;&amp;#20998;&amp;#26512;33&lt;/span&gt;&lt;/div&gt;&lt;div&gt;&lt;span style="font-size: small;"&gt;3.3.1.2&amp;#33609;&amp;#37240;&amp;#25353;&amp;#22269;&amp;#21035;/&amp;#22320;&amp;#21306;&amp;#20986;&amp;#21475;&amp;#20998;&amp;#26512;35&lt;/span&gt;&lt;/div&gt;&lt;div&gt;&lt;span style="font-size: small;"&gt;&amp;#65288;1&amp;#65289;&amp;#20986;&amp;#21475;&amp;#21040;&amp;#21488;&amp;#28286;&amp;#30465;&amp;#30340;&amp;#33609;&amp;#37240;&amp;#20225;&amp;#19994;&amp;#20998;&amp;#24067;37&lt;/span&gt;&lt;/div&gt;&lt;div&gt;&lt;span style="font-size: small;"&gt;&amp;#65288;2&amp;#65289;&amp;#20986;&amp;#21475;&amp;#21040;&amp;#32654;&amp;#22269;&amp;#30340;&amp;#33609;&amp;#37240;&amp;#20225;&amp;#19994;&amp;#20998;&amp;#24067;38&lt;/span&gt;&lt;/div&gt;&lt;div&gt;&lt;span style="font-size: small;"&gt;3.3.2&amp;#36827;&amp;#21475;39&lt;/span&gt;&lt;/div&gt;&lt;div&gt;&lt;span style="font-size: small;"&gt;3.3.2.1&amp;#33609;&amp;#37240;&amp;#25353;&amp;#20851;&amp;#21035;&amp;#36827;&amp;#21475;&amp;#20998;&amp;#26512;39&lt;/span&gt;&lt;/div&gt;&lt;div&gt;&lt;span style="font-size: small;"&gt;3.3.2.2&amp;#33609;&amp;#37240;&amp;#25353;&amp;#22269;&amp;#21035;/&amp;#22320;&amp;#21306;&amp;#36827;&amp;#21475;&amp;#20998;&amp;#26512;40&lt;/span&gt;&lt;/div&gt;&lt;div&gt;&lt;span style="font-size: small;"&gt;3.3.3&amp;#36827;&amp;#20986;&amp;#21475;&amp;#21333;&amp;#20215;&amp;#20998;&amp;#26512;40&lt;/span&gt;&lt;/div&gt;&lt;div&gt;&lt;span style="font-size: small;"&gt;3.4&amp;#33609;&amp;#37240;&amp;#24066;&amp;#22330;&amp;#38656;&amp;#27714;&amp;#20915;&amp;#23450;&amp;#22240;&amp;#32032;41&lt;/span&gt;&lt;/div&gt;&lt;div&gt;&lt;span style="font-size: small;"&gt;3.4.1&amp;#33609;&amp;#37240;&amp;#22269;&amp;#38469;&amp;#38656;&amp;#27714;&amp;#21521;&amp;#22909;41&lt;/span&gt;&lt;/div&gt;&lt;div&gt;&lt;span style="font-size: small;"&gt;3.4.2&amp;#33609;&amp;#37240;&amp;#22269;&amp;#20869;&amp;#38656;&amp;#27714;&amp;#20915;&amp;#23450;&amp;#22240;&amp;#32032;41&lt;/span&gt;&lt;/div&gt;&lt;div&gt;&lt;span style="font-size: small;"&gt;&amp;nbsp;&lt;/span&gt;&lt;/div&gt;&lt;div&gt;&lt;span style="font-size: small;"&gt;&lt;b&gt;&amp;#31532;&amp;#22235;&amp;#31456;&amp;#33609;&amp;#37240;&amp;#20225;&amp;#19994;&amp;#29305;&amp;#24449;42&lt;/b&gt;&lt;/span&gt;&lt;/div&gt;&lt;div&gt;&lt;span style="font-size: small;"&gt;4.1&amp;#20225;&amp;#19994;&amp;#20998;&amp;#24067;&amp;#29305;&amp;#24449;42&lt;/span&gt;&lt;/div&gt;&lt;div&gt;&lt;span style="font-size: small;"&gt;4.1.1&amp;#20225;&amp;#19994;&amp;#35268;&amp;#27169;&amp;#20998;&amp;#24067;42&lt;/span&gt;&lt;/div&gt;&lt;div&gt;&lt;span style="font-size: small;"&gt;4.1.2&amp;#20225;&amp;#19994;&amp;#22320;&amp;#21306;&amp;#20998;&amp;#24067;43&lt;/span&gt;&lt;/div&gt;&lt;div&gt;&lt;span style="font-size: small;"&gt;4.2&amp;#37325;&amp;#28857;&amp;#20225;&amp;#19994;&amp;#20998;&amp;#26512;44&lt;/span&gt;&lt;/div&gt;&lt;div&gt;&lt;span style="font-size: small;"&gt;4.2.1&amp;#23665;&amp;#19996;&amp;#20016;&amp;#20803;&amp;#21270;&amp;#23398;&amp;#32929;&amp;#20221;&amp;#26377;&amp;#38480;&amp;#20844;&amp;#21496;44&lt;/span&gt;&lt;/div&gt;&lt;div&gt;&lt;span style="font-size: small;"&gt;4.2.2&amp;#26531;&amp;#24196;&amp;#24066;&amp;#21326;&amp;#26143;&amp;#23454;&amp;#19994;&amp;#26377;&amp;#38480;&amp;#20844;&amp;#21496;&amp;#21270;&amp;#24037;&amp;#20998;&amp;#20844;&amp;#21496;47&lt;/span&gt;&lt;/div&gt;&lt;div&gt;&lt;span style="font-size: small;"&gt;4.2.3&amp;#19978;&amp;#28023;&amp;#24191;&amp;#35029;&amp;#31934;&amp;#32454;&amp;#21270;&amp;#24037;&amp;#26377;&amp;#38480;&amp;#20844;&amp;#21496;48&lt;/span&gt;&lt;/div&gt;&lt;div&gt;&lt;span style="font-size: small;"&gt;4.2.4&amp;#31119;&amp;#24314;&amp;#30465;&amp;#28467;&amp;#24030;&amp;#33609;&amp;#37240;&amp;#21378;49&lt;/span&gt;&lt;/div&gt;&lt;div&gt;&lt;span style="font-size: small;"&gt;4.2.5&amp;#38797;&amp;#23665;&amp;#26122;&amp;#30000;&amp;#31185;&amp;#25216;&amp;#24320;&amp;#21457;&amp;#26377;&amp;#38480;&amp;#20844;&amp;#21496;50&lt;/span&gt;&lt;/div&gt;&lt;div&gt;&lt;span style="font-size: small;"&gt;4.2.6&amp;#27896;&amp;#22825;&amp;#21270;&amp;#22825;&amp;#20852;&amp;#21270;&amp;#24037;&amp;#19977;&amp;#21378;52&lt;/span&gt;&lt;/div&gt;&lt;div&gt;&lt;span style="font-size: small;"&gt;4.2.7&amp;#27888;&amp;#20852;&amp;#24066;&amp;#26377;&amp;#26426;&amp;#21270;&amp;#24037;&amp;#22235;&amp;#21378;53&lt;/span&gt;&lt;/div&gt;&lt;div&gt;&lt;span style="font-size: small;"&gt;4.2.8&amp;#21407;&amp;#24179;&amp;#24066;&amp;#21270;&amp;#24037;&amp;#26377;&amp;#38480;&amp;#36131;&amp;#20219;&amp;#20844;&amp;#21496;54&lt;/span&gt;&lt;/div&gt;&lt;div&gt;&lt;span style="font-size: small;"&gt;4.2.9&amp;#27743;&amp;#35199;&amp;#22825;&amp;#27743;&amp;#26448;&amp;#26009;&amp;#26377;&amp;#38480;&amp;#20844;&amp;#21496;56&lt;/span&gt;&lt;/div&gt;&lt;div&gt;&lt;span style="font-size: small;"&gt;4.2.10&amp;#29281;&amp;#20025;&amp;#27743;&amp;#40511;&amp;#21033;&amp;#21270;&amp;#24037;&amp;#26377;&amp;#38480;&amp;#36131;&amp;#20219;&amp;#20844;&amp;#21496;57&lt;/span&gt;&lt;/div&gt;&lt;div&gt;&lt;span style="font-size: small;"&gt;4.2.11&amp;#20044;&amp;#28023;&amp;#24066;&amp;#37329;&amp;#21414;&amp;#21270;&amp;#23398;&amp;#26377;&amp;#38480;&amp;#20844;&amp;#21496;58&lt;/span&gt;&lt;/div&gt;&lt;div&gt;&lt;span style="font-size: small;"&gt;4.2.12&amp;#23784;&amp;#36793;&amp;#26222;&amp;#24800;&amp;#21270;&amp;#24037;&amp;#26377;&amp;#38480;&amp;#36131;&amp;#20219;&amp;#20844;&amp;#21496;60&lt;/span&gt;&lt;/div&gt;&lt;div&gt;&lt;span style="font-size: small;"&gt;4.2.13&amp;#20044;&amp;#28023;&amp;#24066;&amp;#24658;&amp;#26124;&amp;#26377;&amp;#38480;&amp;#36131;&amp;#20219;&amp;#20844;&amp;#21496;61&lt;/span&gt;&lt;/div&gt;&lt;div&gt;&lt;span style="font-size: small;"&gt;4.2.14&amp;#21512;&amp;#32933;&amp;#19996;&amp;#39118;&amp;#21270;&amp;#24037;&amp;#24635;&amp;#21378;6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116;&amp;#31456;&amp;#33609;&amp;#37240;&amp;#21046;&amp;#36896;&amp;#20135;&amp;#19994;&amp;#21457;&amp;#23637;&amp;#29615;&amp;#22659;65&lt;/b&gt;&lt;/span&gt;&lt;/div&gt;&lt;div&gt;&lt;span style="font-size: small;"&gt;5.1&amp;#23439;&amp;#35266;&amp;#32463;&amp;#27982;65&lt;/span&gt;&lt;/div&gt;&lt;div&gt;&lt;span style="font-size: small;"&gt;5.2&amp;#20135;&amp;#19994;&amp;#25919;&amp;#31574;66&lt;/span&gt;&lt;/div&gt;&lt;div&gt;&lt;span style="font-size: small;"&gt;5.3&amp;#31246;&amp;#25910;&amp;#25919;&amp;#31574;66&lt;/span&gt;&lt;/div&gt;&lt;div&gt;&lt;span style="font-size: small;"&gt;&amp;nbsp;&lt;/span&gt;&lt;/div&gt;&lt;div&gt;&lt;span style="font-size: small;"&gt;&lt;b&gt;&amp;#31532;&amp;#20845;&amp;#31456;&amp;#33609;&amp;#37240;&amp;#21046;&amp;#36896;&amp;#31454;&amp;#20105;&amp;#29615;&amp;#22659;68&lt;/b&gt;&lt;/span&gt;&lt;/div&gt;&lt;div&gt;&lt;span style="font-size: small;"&gt;6.1&amp;#31454;&amp;#20105;&amp;#26684;&amp;#23616;68&lt;/span&gt;&lt;/div&gt;&lt;div&gt;&lt;span style="font-size: small;"&gt;6.2&amp;#36827;&amp;#20837;&amp;#22721;&amp;#22418;68&lt;/span&gt;&lt;/div&gt;&lt;div&gt;&lt;span style="font-size: small;"&gt;6.3&amp;#20379;&amp;#24212;&amp;#21830;&amp;#35758;&amp;#20215;&amp;#33021;&amp;#21147;68&lt;/span&gt;&lt;/div&gt;&lt;div&gt;&lt;span style="font-size: small;"&gt;6.4&amp;#23458;&amp;#25143;&amp;#35758;&amp;#20215;&amp;#33021;&amp;#21147;68&lt;/span&gt;&lt;/div&gt;&lt;div&gt;&lt;span style="font-size: small;"&gt;&amp;nbsp;&lt;/span&gt;&lt;/div&gt;&lt;div&gt;&lt;span style="font-size: small;"&gt;&lt;b&gt;&amp;#31532;&amp;#19971;&amp;#33609;&amp;#37240;&amp;#34892;&amp;#19994;&amp;#39044;&amp;#27979;69&lt;/b&gt;&lt;/span&gt;&lt;/div&gt;&lt;div&gt;&lt;span style="font-size: small;"&gt;7.1&amp;#24433;&amp;#21709;&amp;#33609;&amp;#37240;&amp;#34892;&amp;#19994;&amp;#21457;&amp;#23637;&amp;#30340;&amp;#20027;&amp;#35201;&amp;#22240;&amp;#32032;69&lt;/span&gt;&lt;/div&gt;&lt;div&gt;&lt;span style="font-size: small;"&gt;7.2&amp;#33609;&amp;#37240;&amp;#24066;&amp;#22330;&amp;#20379;&amp;#38656;&amp;#24773;&amp;#20917;&amp;#20998;&amp;#26512;70&lt;/span&gt;&lt;/div&gt;&lt;div&gt;&lt;span style="font-size: small;"&gt;7.3&amp;#33609;&amp;#37240;&amp;#38656;&amp;#27714;&amp;#21457;&amp;#23637;&amp;#36235;&amp;#21183;70&lt;/span&gt;&lt;/div&gt;&lt;div&gt;&lt;span style="font-size: small;"&gt;7.4&amp;#34892;&amp;#19994;&amp;#21457;&amp;#23637;&amp;#39044;&amp;#27979;70&lt;/span&gt;&lt;/div&gt;&lt;div&gt;&lt;span style="font-size: small;"&gt;7.5&amp;#34892;&amp;#19994;&amp;#21457;&amp;#23637;&amp;#19982;&amp;#39118;&amp;#38505;&amp;#20998;&amp;#26512;70&lt;/span&gt;&lt;/div&gt;&lt;div&gt;&lt;span style="font-size: small;"&gt;8&amp;#38468;&amp;#24405;71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1&amp;#65306;&amp;#33609;&amp;#37240;1&lt;/span&gt;&lt;/div&gt;&lt;div&gt;&lt;span style="font-size: small;"&gt;&amp;#22270;2&amp;#65306;&amp;#33609;&amp;#37240;&amp;#32467;&amp;#26500;&amp;#24335;1&lt;/span&gt;&lt;/div&gt;&lt;div&gt;&lt;span style="font-size: small;"&gt;&amp;#22270;3&amp;#65306;&amp;#30002;&amp;#37240;&amp;#38048;&amp;#21046;&amp;#21462;&amp;#33609;&amp;#37240;&amp;#27969;&amp;#31243;3&lt;/span&gt;&lt;/div&gt;&lt;div&gt;&lt;span style="font-size: small;"&gt;&amp;#22270;4&amp;#65306;&amp;#30899;&amp;#27700;&amp;#21270;&amp;#21512;&amp;#29289;&amp;#21046;&amp;#21462;&amp;#33609;&amp;#37240;&amp;#27969;&amp;#31243;4&lt;/span&gt;&lt;/div&gt;&lt;div&gt;&lt;span style="font-size: small;"&gt;&amp;#22270;5&amp;#65306;&amp;#28096;&amp;#31881;&amp;#27687;&amp;#21270;&amp;#29289;&amp;#21046;&amp;#21462;&amp;#33609;&amp;#37240;&amp;#27969;&amp;#31243;4&lt;/span&gt;&lt;/div&gt;&lt;div&gt;&lt;span style="font-size: small;"&gt;&amp;#22270;6&amp;#65306;&amp;#20057;&amp;#20108;&amp;#37255;&amp;#27687;&amp;#21270;&amp;#27861;&amp;#21046;&amp;#21462;&amp;#33609;&amp;#37240;&amp;#27969;&amp;#31243;6&lt;/span&gt;&lt;/div&gt;&lt;div&gt;&lt;span style="font-size: small;"&gt;&amp;#22270;7&amp;#65306;&amp;#19993;&amp;#28911;&amp;#27687;&amp;#21270;&amp;#27861;&amp;#21046;&amp;#21462;&amp;#33609;&amp;#37240;&amp;#27969;&amp;#31243;7&lt;/span&gt;&lt;/div&gt;&lt;div&gt;&lt;span style="font-size: small;"&gt;&amp;#22270;8&amp;#65306;&amp;#26408;&amp;#23633;&amp;#12289;&amp;#24378;&amp;#30897;&amp;#20849;&amp;#29076;&amp;#21046;&amp;#21462;&amp;#33609;&amp;#37240;&amp;#27969;&amp;#31243;8&lt;/span&gt;&lt;/div&gt;&lt;div&gt;&lt;span style="font-size: small;"&gt;&amp;#22270;9&amp;#65306;2019&amp;#24180;&amp;#20197;&amp;#25105;&amp;#22269;&amp;#33609;&amp;#37240;&amp;#21046;&amp;#36896;&amp;#34892;&amp;#19994;C5&amp;#34920;&amp;#31034;&amp;#30340;&amp;#34892;&amp;#19994;&amp;#38598;&amp;#20013;&amp;#24230;15&lt;/span&gt;&lt;/div&gt;&lt;div&gt;&lt;span style="font-size: small;"&gt;&amp;#22270;10&amp;#65306;&amp;#19990;&amp;#30028;&amp;#33609;&amp;#37240;&amp;#38656;&amp;#27714;&amp;#24066;&amp;#22330;&amp;#32467;&amp;#26500;17&lt;/span&gt;&lt;/div&gt;&lt;div&gt;&lt;span style="font-size: small;"&gt;&amp;#22270;11&amp;#65306;2019&amp;#24180;&amp;#25105;&amp;#22269;&amp;#33609;&amp;#37240;&amp;#25353;&amp;#20851;&amp;#21035;&amp;#20986;&amp;#21475;&amp;#32479;&amp;#35745;&amp;#22270;18&lt;/span&gt;&lt;/div&gt;&lt;div&gt;&lt;span style="font-size: small;"&gt;&amp;#22270;12&amp;#65306;2019&amp;#24180;&amp;#22825;&amp;#27941;&amp;#28023;&amp;#20851;&amp;#32479;&amp;#35745;&amp;#33609;&amp;#37240;&amp;#20986;&amp;#21475;&amp;#39069;19&lt;/span&gt;&lt;/div&gt;&lt;div&gt;&lt;span style="font-size: small;"&gt;&amp;#22270;13&amp;#65306;2019&amp;#24180;&amp;#22825;&amp;#27941;&amp;#28023;&amp;#20851;&amp;#33609;&amp;#37240;&amp;#20986;&amp;#21475;&amp;#25353;&amp;#20225;&amp;#19994;&amp;#20998;&amp;#24067;22&lt;/span&gt;&lt;/div&gt;&lt;div&gt;&lt;span style="font-size: small;"&gt;&amp;#22270;14&amp;#65306;2019&amp;#24180;&amp;#22825;&amp;#27941;&amp;#28023;&amp;#20851;&amp;#33609;&amp;#37240;&amp;#20986;&amp;#21475;&amp;#39069;&amp;#21069;&amp;#19977;&amp;#20301;&amp;#20225;&amp;#19994;&amp;#21344;&amp;#20840;&amp;#22269;&amp;#20986;&amp;#21475;&amp;#39069;&amp;#20998;&amp;#24067;22&lt;/span&gt;&lt;/div&gt;&lt;div&gt;&lt;span style="font-size: small;"&gt;&amp;#22270;15&amp;#65306;2019&amp;#24180;&amp;#19978;&amp;#28023;&amp;#28023;&amp;#20851;&amp;#32479;&amp;#35745;&amp;#33609;&amp;#37240;&amp;#20986;&amp;#21475;&amp;#39069;23&lt;/span&gt;&lt;/div&gt;&lt;div&gt;&lt;span style="font-size: small;"&gt;&amp;#22270;16&amp;#65306;2019&amp;#24180;&amp;#19978;&amp;#28023;&amp;#28023;&amp;#20851;&amp;#33609;&amp;#37240;&amp;#20986;&amp;#21475;&amp;#25353;&amp;#20225;&amp;#19994;&amp;#20998;&amp;#24067;26&lt;/span&gt;&lt;/div&gt;&lt;div&gt;&lt;span style="font-size: small;"&gt;&amp;#22270;17&amp;#65306;2019&amp;#24180;&amp;#19978;&amp;#28023;&amp;#28023;&amp;#20851;&amp;#33609;&amp;#37240;&amp;#20986;&amp;#21475;&amp;#39069;&amp;#21069;&amp;#20116;&amp;#24378;&amp;#21344;&amp;#20840;&amp;#22269;&amp;#33609;&amp;#37240;&amp;#20986;&amp;#21475;&amp;#27604;&amp;#20363;27&lt;/span&gt;&lt;/div&gt;&lt;div&gt;&lt;span style="font-size: small;"&gt;&amp;#22270;18&amp;#65306;2019&amp;#24180;&amp;#21335;&amp;#20140;&amp;#28023;&amp;#20851;&amp;#32479;&amp;#35745;&amp;#33609;&amp;#37240;&amp;#20986;&amp;#21475;&amp;#39069;27&lt;/span&gt;&lt;/div&gt;&lt;div&gt;&lt;span style="font-size: small;"&gt;&amp;#22270;19&amp;#65306;2019&amp;#24180;&amp;#21335;&amp;#20140;&amp;#28023;&amp;#20851;&amp;#33609;&amp;#37240;&amp;#20986;&amp;#21475;&amp;#25353;&amp;#20225;&amp;#19994;&amp;#20998;&amp;#24067;28&lt;/span&gt;&lt;/div&gt;&lt;div&gt;&lt;span style="font-size: small;"&gt;&amp;#22270;20&amp;#65306;2019&amp;#24180;&amp;#21335;&amp;#20140;&amp;#28023;&amp;#20851;&amp;#33609;&amp;#37240;&amp;#20986;&amp;#21475;&amp;#39318;&amp;#20301;&amp;#20225;&amp;#19994;&amp;#21344;&amp;#20840;&amp;#22269;&amp;#20986;&amp;#21475;&amp;#24635;&amp;#39069;&amp;#27604;&amp;#20363;29&lt;/span&gt;&lt;/div&gt;&lt;div&gt;&lt;span style="font-size: small;"&gt;&amp;#22270;21&amp;#65306;2019&amp;#24180;&amp;#21512;&amp;#32933;&amp;#28023;&amp;#20851;&amp;#32479;&amp;#35745;&amp;#33609;&amp;#37240;&amp;#20986;&amp;#21475;&amp;#39069;29&lt;/span&gt;&lt;/div&gt;&lt;div&gt;&lt;span style="font-size: small;"&gt;&amp;#22270;22&amp;#65306;2019&amp;#24180;&amp;#21512;&amp;#32933;&amp;#28023;&amp;#20851;&amp;#33609;&amp;#37240;&amp;#20986;&amp;#21475;&amp;#20225;&amp;#19994;&amp;#20998;&amp;#24067;31&lt;/span&gt;&lt;/div&gt;&lt;div&gt;&lt;span style="font-size: small;"&gt;&amp;#22270;23&amp;#65306;2019&amp;#24180;&amp;#21512;&amp;#32933;&amp;#28023;&amp;#20851;&amp;#20986;&amp;#21475;&amp;#23621;&amp;#39318;&amp;#20301;&amp;#20225;&amp;#19994;&amp;#21344;&amp;#20840;&amp;#22269;&amp;#33609;&amp;#37240;&amp;#20986;&amp;#21475;&amp;#39069;&amp;#27604;&amp;#20363;31&lt;/span&gt;&lt;/div&gt;&lt;div&gt;&lt;span style="font-size: small;"&gt;&amp;#22270;24&amp;#65306;2019&amp;#24180;&amp;#22823;&amp;#36830;&amp;#28023;&amp;#20851;&amp;#32479;&amp;#35745;&amp;#33609;&amp;#37240;&amp;#20986;&amp;#21475;&amp;#39069;32&lt;/span&gt;&lt;/div&gt;&lt;div&gt;&lt;span style="font-size: small;"&gt;&amp;#22270;25&amp;#65306;2019&amp;#24180;&amp;#22823;&amp;#36830;&amp;#28023;&amp;#20851;&amp;#33609;&amp;#37240;&amp;#20986;&amp;#21475;&amp;#20225;&amp;#19994;&amp;#20998;&amp;#24067;32&lt;/span&gt;&lt;/div&gt;&lt;div&gt;&lt;span style="font-size: small;"&gt;&amp;#22270;26&amp;#65306;2019&amp;#24180;&amp;#22823;&amp;#36830;&amp;#28023;&amp;#20851;&amp;#33609;&amp;#37240;&amp;#20986;&amp;#21475;&amp;#20225;&amp;#19994;&amp;#21344;&amp;#20840;&amp;#22269;&amp;#20986;&amp;#21475;&amp;#27604;&amp;#20363;33&lt;/span&gt;&lt;/div&gt;&lt;div&gt;&lt;span style="font-size: small;"&gt;&amp;#22270;27&amp;#65306;2019&amp;#24180;&amp;#38738;&amp;#23707;&amp;#28023;&amp;#20851;&amp;#32479;&amp;#35745;&amp;#33609;&amp;#37240;&amp;#20986;&amp;#21475;&amp;#39069;34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94.html"&gt;http://www.cction.com/report/202003/157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