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27602;&amp;#2658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27602;&amp;#2658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27602;&amp;#2658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21.html"&gt;http://www.cction.com/report/202005/164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8040;&amp;#27602;&amp;#26588;&amp;#26159;&amp;#25351;&amp;#36890;&amp;#36807;&amp;#32043;&amp;#22806;&amp;#32447;&amp;#12289;&amp;#36828;&amp;#32418;&amp;#22806;&amp;#32447;&amp;#12289;&amp;#39640;&amp;#28201;&amp;#12289;&amp;#33261;&amp;#27687;&amp;#31561;&amp;#26041;&amp;#24335;&amp;#65292;&amp;#32473;&amp;#39135;&amp;#20855;&amp;#12289;&amp;#39184;&amp;#20855;&amp;#12289;&amp;#27611;&amp;#24062;&amp;#12289;&amp;#34915;&amp;#29289;&amp;#12289;&amp;#32654;&amp;#23481;&amp;#32654;&amp;#21457;&amp;#29992;&amp;#20855;&amp;#12289;&amp;#21307;&amp;#30103;&amp;#22120;&amp;#26800;&amp;#31561;&amp;#29289;&amp;#21697;&amp;#36827;&amp;#34892;&amp;#28888;&amp;#24178;&amp;#12289;&amp;#26432;&amp;#33740;&amp;#28040;&amp;#27602;&amp;#12289;&amp;#20445;&amp;#28201;&amp;#38500;&amp;#28287;&amp;#30340;&amp;#24037;&amp;#20855;&amp;#65292;&amp;#22806;&amp;#24418;&amp;#19968;&amp;#33324;&amp;#20026;&amp;#26588;&amp;#31665;&amp;#29366;&amp;#65292;&amp;#26588;&amp;#36523;&amp;#22823;&amp;#37096;&amp;#20998;&amp;#26448;&amp;#36136;&amp;#20026;&amp;#19981;&amp;#38152;&amp;#38050;&amp;#12290;  &lt;br /&gt;&lt;/p&gt;&lt;div&gt;&amp;nbsp; &amp;nbsp; &amp;nbsp; &amp;nbsp;&lt;span style="font-size: small;"&gt;&amp;#28040;&amp;#38144;&amp;#21806;&amp;#37327;&amp;#21516;&amp;#27604;&amp;#25345;&amp;#32493;&amp;#23567;&amp;#24133;&amp;#19979;&amp;#28369;&amp;#65292;&amp;#38646;&amp;#21806;&amp;#39069;&amp;#21516;&amp;#27604;&amp;#25345;&amp;#32493;&amp;#22686;&amp;#38271;&amp;#12290;&lt;/span&gt;&lt;/div&gt;&lt;div align="center"&gt;&lt;span style="font-size: small;"&gt;&amp;#28040;&amp;#27602;&amp;#26588;&amp;#21508;&amp;#21697;&amp;#29260;&lt;b&gt;2019&lt;/b&gt;&lt;b&gt;&amp;#24180;&lt;/b&gt;&lt;b&gt;1&lt;/b&gt;&amp;#26376;&amp;#21644;&lt;b&gt;2019&lt;/b&gt;&lt;b&gt;&amp;#24180;&lt;/b&gt;&amp;#32047;&amp;#35745;&amp;#30340;&amp;#38144;&amp;#37327;&amp;#21450;&amp;#22686;&amp;#36895;&amp;#65288;&amp;#21488;&amp;#12289;&lt;b&gt;%&lt;/b&gt;&amp;#65289;&lt;/span&gt;&lt;/div&gt;&lt;div align="center"&gt;&lt;span style="font-size: small;"&gt;&lt;img src="/sitedata/resource/images/202005/20200521110406_m.jpg" excmsresource="resource:12689:m:1:/sitedata/resource/images/202005/20200521110406_m.jpg" alt="" /&gt;&lt;/span&gt;&lt;/div&gt;&lt;div align="center"&gt;&lt;span style="font-size: small;"&gt;&amp;#28040;&amp;#27602;&amp;#26588;&amp;#21508;&amp;#21697;&amp;#29260;&lt;b&gt;2019&lt;/b&gt;&lt;b&gt;&amp;#24180;&lt;/b&gt;&lt;b&gt;1&lt;/b&gt;&amp;#26376;&amp;#21644;&lt;b&gt;2019&lt;/b&gt;&lt;b&gt;&amp;#24180;&lt;/b&gt;&amp;#32047;&amp;#35745;&amp;#30340;&amp;#38144;&amp;#21806;&amp;#37329;&amp;#39069;&amp;#21450;&amp;#22686;&amp;#36895;&amp;#65288;&amp;#21315;&amp;#20803;&amp;#12289;&lt;b&gt;%&lt;/b&gt;&amp;#65289;&lt;/span&gt;&lt;/div&gt;&lt;div align="center"&gt;&lt;span style="font-size: small;"&gt;&lt;img src="/sitedata/resource/images/202005/20200521110409_m.jpg" excmsresource="resource:12690:m:1:/sitedata/resource/images/202005/20200521110409_m.jp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8040;&amp;#27602;&amp;#26588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0013;&amp;#22269;&amp;#28040;&amp;#27602;&amp;#26588;&amp;#34892;&amp;#19994;&amp;#24066;&amp;#22330;&amp;#21457;&amp;#23637;&amp;#29615;&amp;#22659;&amp;#12289;&amp;#28040;&amp;#27602;&amp;#26588;&amp;#25972;&amp;#20307;&amp;#36816;&amp;#34892;&amp;#24577;&amp;#21183;&amp;#31561;&amp;#65292;&amp;#25509;&amp;#30528;&amp;#20998;&amp;#26512;&amp;#20102;&amp;#20013;&amp;#22269;&amp;#28040;&amp;#27602;&amp;#26588;&amp;#34892;&amp;#19994;&amp;#24066;&amp;#22330;&amp;#36816;&amp;#34892;&amp;#30340;&amp;#29616;&amp;#29366;&amp;#65292;&amp;#28982;&amp;#21518;&amp;#20171;&amp;#32461;&amp;#20102;&amp;#28040;&amp;#27602;&amp;#26588;&amp;#24066;&amp;#22330;&amp;#31454;&amp;#20105;&amp;#26684;&amp;#23616;&amp;#12290;&amp;#38543;&amp;#21518;&amp;#65292;&amp;#25253;&amp;#21578;&amp;#23545;&amp;#28040;&amp;#27602;&amp;#26588;&amp;#20570;&amp;#20102;&amp;#37325;&amp;#28857;&amp;#20225;&amp;#19994;&amp;#32463;&amp;#33829;&amp;#29366;&amp;#20917;&amp;#20998;&amp;#26512;&amp;#65292;&amp;#26368;&amp;#21518;&amp;#20998;&amp;#26512;&amp;#20102;&amp;#20013;&amp;#22269;&amp;#28040;&amp;#27602;&amp;#26588;&amp;#34892;&amp;#19994;&amp;#21457;&amp;#23637;&amp;#36235;&amp;#21183;&amp;#19982;&amp;#25237;&amp;#36164;&amp;#39044;&amp;#27979;&amp;#12290;&amp;#24744;&amp;#33509;&amp;#24819;&amp;#23545;&amp;#28040;&amp;#27602;&amp;#26588;&amp;#20135;&amp;#19994;&amp;#26377;&amp;#20010;&amp;#31995;&amp;#32479;&amp;#30340;&amp;#20102;&amp;#35299;&amp;#25110;&amp;#32773;&amp;#24819;&amp;#25237;&amp;#36164;&amp;#20013;&amp;#22269;&amp;#28040;&amp;#27602;&amp;#2658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u&gt;&lt;a href="http://www.cction.com/report/201911/145861.html"&gt;&lt;span style="font-size: small;"&gt;&amp;#28040;&amp;#27602;&amp;#26588;&lt;/span&gt;&lt;/a&gt;&lt;/u&gt;&lt;/b&gt;&lt;span style="font-size: small;"&gt;&lt;b&gt;&amp;#20135;&amp;#19994;&amp;#36816;&amp;#34892;&amp;#24577;&amp;#21183;&amp;#20998;&amp;#26512;&lt;/b&gt;&lt;/span&gt;&lt;/div&gt;&lt;div&gt;&lt;span style="font-size: small;"&gt;&amp;#31532;.&amp;#19968;&amp;#33410; 2019&amp;#24180;&amp;#19990;&amp;#30028;&amp;#28040;&amp;#27602;&amp;#26588;&amp;#20135;&amp;#19994;&amp;#21457;&amp;#23637;&amp;#27010;&amp;#20917;&lt;/span&gt;&lt;/div&gt;&lt;div&gt;&lt;span style="font-size: small;"&gt;&amp;#19968;&amp;#12289;&amp;#19990;&amp;#30028;&amp;#28040;&amp;#27602;&amp;#26588;&amp;#20135;&amp;#19994;&amp;#29305;&amp;#28857;&amp;#20998;&amp;#26512;&lt;/span&gt;&lt;/div&gt;&lt;div&gt;&lt;span style="font-size: small;"&gt;&amp;#20108;&amp;#12289;&amp;#19990;&amp;#30028;&amp;#28040;&amp;#27602;&amp;#26588;&amp;#24066;&amp;#22330;&amp;#36816;&amp;#34892;&amp;#24577;&amp;#21183;&amp;#20998;&amp;#26512;&lt;/span&gt;&lt;/div&gt;&lt;div&gt;&lt;span style="font-size: small;"&gt;&amp;#19977;&amp;#12289;&amp;#19990;&amp;#30028;&amp;#28040;&amp;#27602;&amp;#26588;&amp;#24066;&amp;#22330;&amp;#31454;&amp;#20105;&amp;#20998;&amp;#26512;&lt;/span&gt;&lt;/div&gt;&lt;div&gt;&lt;span style="font-size: small;"&gt;&amp;#31532;&amp;#20108;&amp;#33410; 2016-2019&amp;#24180;&amp;#19990;&amp;#30028;&amp;#20027;&amp;#35201;&amp;#22269;&amp;#23478;&amp;#28040;&amp;#27602;&amp;#26588;&amp;#20135;&amp;#19994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19977;&amp;#33410; 2020-2026&amp;#24180;&amp;#19990;&amp;#30028;&amp;#28040;&amp;#27602;&amp;#26588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8040;&amp;#27602;&amp;#26588;&amp;#34892;&amp;#19994;&amp;#21160;&amp;#24577;&amp;#2145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8040;&amp;#27602;&amp;#26588;&amp;#34892;&amp;#19994;&amp;#25919;&amp;#31574;&amp;#20998;&amp;#26512;&lt;/span&gt;&lt;/div&gt;&lt;div&gt;&lt;span style="font-size: small;"&gt;&amp;#19968;&amp;#12289;&amp;#12298;&amp;#39135;&amp;#20855;&amp;#28040;&amp;#27602;&amp;#26588;&amp;#23433;&amp;#20840;&amp;#21644;&amp;#21355;&amp;#29983;&amp;#35201;&amp;#27714;&amp;#12299;&lt;/span&gt;&lt;/div&gt;&lt;div&gt;&lt;span style="font-size: small;"&gt;&amp;#20108;&amp;#12289;&amp;#23478;&amp;#30005;&amp;#19979;&amp;#20065;&amp;#25919;&amp;#31574;&amp;#35201;&amp;#28857;&amp;#35299;&amp;#26512;&lt;/span&gt;&lt;/div&gt;&lt;div&gt;&lt;span style="font-size: small;"&gt;&amp;#31532;&amp;#19977;&amp;#33410; 2019&amp;#24180;&amp;#20013;&amp;#22269;&amp;#28040;&amp;#27602;&amp;#26588;&amp;#34892;&amp;#19994;&amp;#31038;&amp;#20250;&amp;#29615;&amp;#22659;&amp;#20998;&amp;#26512;&lt;/span&gt;&lt;/div&gt;&lt;div&gt;&lt;span style="font-size: small;"&gt;&amp;#19968;&amp;#12289;&amp;#20154;&amp;#20204;&amp;#23545;&amp;#21416;&amp;#25151;&amp;#21355;&amp;#29983;&amp;#30340;&amp;#35201;&amp;#27714;&lt;/span&gt;&lt;/div&gt;&lt;div&gt;&lt;span style="font-size: small;"&gt;&amp;#20108;&amp;#12289;&amp;#20154;&amp;#20204;&amp;#30340;&amp;#28040;&amp;#36153;&amp;#35266;&amp;#24565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8040;&amp;#27602;&amp;#26588;&amp;#20135;&amp;#19994;&amp;#24066;&amp;#22330;&amp;#36816;&amp;#33829;&amp;#24577;&amp;#21183;&amp;#20998;&amp;#26512;&lt;/b&gt;&lt;/span&gt;&lt;/div&gt;&lt;div&gt;&lt;span style="font-size: small;"&gt;&amp;#31532;.&amp;#19968;&amp;#33410; 2019&amp;#24180;&amp;#20013;&amp;#22269;&amp;#28040;&amp;#27602;&amp;#26588;&amp;#24066;&amp;#22330;&amp;#36816;&amp;#34892;&amp;#29305;&amp;#28857;&amp;#20998;&amp;#26512;&lt;/span&gt;&lt;/div&gt;&lt;div&gt;&lt;span style="font-size: small;"&gt;&amp;#19968;&amp;#12289;&amp;#19968;&amp;#26426;&amp;#22810;&amp;#29992;&amp;#65292;&amp;#24494;&amp;#27874;&amp;#28809;&amp;ldquo;&amp;#21453;&amp;#20018;&amp;rdquo;&amp;#25104;&amp;#20026;&amp;#28040;&amp;#27602;&amp;#26588;&lt;/span&gt;&lt;/div&gt;&lt;div&gt;&lt;span style="font-size: small;"&gt;&amp;#20108;&amp;#12289;&amp;#28040;&amp;#27602;&amp;#26588;&amp;#24120;&amp;#35265;&amp;#38382;&amp;#39064;&amp;#20840;&amp;#35299;&amp;#31572;&lt;/span&gt;&lt;/div&gt;&lt;div&gt;&lt;span style="font-size: small;"&gt;&amp;#19977;&amp;#12289;&amp;#28040;&amp;#27602;&amp;#26588;&amp;#24066;&amp;#22330;&amp;#20851;&amp;#27880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8040;&amp;#27602;&amp;#26588;&amp;#20135;&amp;#19994;&amp;#21457;&amp;#23637;&amp;#24577;&amp;#21183;&amp;#20998;&amp;#26512;&lt;/span&gt;&lt;/div&gt;&lt;div&gt;&lt;span style="font-size: small;"&gt;&amp;#19968;&amp;#12289;&amp;#28040;&amp;#27602;&amp;#26588;&amp;#20135;&amp;#19994;&amp;#22238;&amp;#39038;&lt;/span&gt;&lt;/div&gt;&lt;div&gt;&lt;span style="font-size: small;"&gt;&amp;#20108;&amp;#12289;&amp;#28040;&amp;#27602;&amp;#26588;&amp;#24066;&amp;#22330;&amp;#38656;&amp;#27714;&amp;#20998;&amp;#26512;&lt;/span&gt;&lt;/div&gt;&lt;div&gt;&lt;span style="font-size: small;"&gt;&amp;#19977;&amp;#12289;&amp;#28040;&amp;#27602;&amp;#26588;&amp;#20379;&amp;#32473;&amp;#20998;&amp;#26512;&lt;/span&gt;&lt;/div&gt;&lt;div&gt;&lt;span style="font-size: small;"&gt;&amp;#31532;&amp;#19977;&amp;#33410; 2019&amp;#24180;&amp;#20013;&amp;#22269;&amp;#28040;&amp;#27602;&amp;#26588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8040;&amp;#27602;&amp;#26588;&amp;#20135;&amp;#19994;&amp;#24066;&amp;#22330;&amp;#37325;&amp;#28857;&amp;#21697;&amp;#29260;&amp;#36816;&amp;#33829;&amp;#30740;&amp;#31350;&lt;/b&gt;&lt;/span&gt;&lt;/div&gt;&lt;div&gt;&lt;span style="font-size: small;"&gt;&amp;#31532;.&amp;#19968;&amp;#33410; 2019&amp;#24180;&amp;#28023;&amp;#23572;&amp;#28040;&amp;#27602;&amp;#26588;&amp;#24066;&amp;#22330;&amp;#36816;&amp;#34892;&amp;#24773;&amp;#20917;&amp;#20998;&amp;#26512;&lt;/span&gt;&lt;/div&gt;&lt;div&gt;&lt;span style="font-size: small;"&gt;&amp;#19968;&amp;#12289;&amp;#28023;&amp;#23572;&amp;#20809;&amp;#27874;&amp;#28040;&amp;#27602;&amp;#26588;&amp;#39072;&amp;#35206;&amp;#20256;&amp;#32479;&amp;#28040;&amp;#27602;&amp;#26041;&amp;#24335;&lt;/span&gt;&lt;/div&gt;&lt;div&gt;&lt;span style="font-size: small;"&gt;&amp;#20108;&amp;#12289;&amp;#28023;&amp;#23572;&amp;#28040;&amp;#27602;&amp;#26588;&amp;#19977;&amp;#22823;&amp;#21457;&amp;#26126;&amp;#19987;&amp;#21033;&amp;#39046;&amp;#23548;&amp;#25216;&amp;#26415;&amp;#26032;&amp;#38761;&amp;#21629;&lt;/span&gt;&lt;/div&gt;&lt;div&gt;&lt;span style="font-size: small;"&gt;&amp;#19977;&amp;#12289;&amp;#28023;&amp;#23572;&amp;#28040;&amp;#27602;&amp;#26588;&amp;#19987;&amp;#21033;&amp;#25216;&amp;#26415;&amp;#22823;&amp;#25581;&amp;#31192;&lt;/span&gt;&lt;/div&gt;&lt;div&gt;&lt;span style="font-size: small;"&gt;&amp;#31532;&amp;#20108;&amp;#33410; 2019&amp;#24180;&amp;#20854;&amp;#23427;&amp;#28040;&amp;#27602;&amp;#26588;&amp;#24066;&amp;#22330;&amp;#21457;&amp;#23637;&amp;#21160;&amp;#24577;&amp;#20998;&amp;#26512;&lt;/span&gt;&lt;/div&gt;&lt;div&gt;&lt;span style="font-size: small;"&gt;&amp;#19968;&amp;#12289;&amp;#35199;&amp;#38376;&amp;#23376;HS244500W&amp;#19981;&amp;#38152;&amp;#38050;&amp;#28040;&amp;#27602;&amp;#26588;&amp;#29305;&amp;#21035;&amp;#25512;&amp;#33616;&lt;/span&gt;&lt;/div&gt;&lt;div&gt;&lt;span style="font-size: small;"&gt;&amp;#20108;&amp;#12289;&amp;#35199;&amp;#38376;&amp;#23376;HS244600W&amp;#29627;&amp;#29827;&amp;#28040;&amp;#27602;&amp;#26588;&amp;#20840;&amp;#26032;&amp;#20142;&amp;#30456;&lt;/span&gt;&lt;/div&gt;&lt;div&gt;&lt;span style="font-size: small;"&gt;&amp;#19977;&amp;#12289;&amp;#24069;&amp;#24247;&amp;#26032;&amp;#27454;&amp;#24494;&amp;#27874;&amp;#28040;&amp;#27602;&amp;#26588;&amp;#20581;&amp;#24247;&amp;#29615;&amp;#20445;&amp;#23041;&amp;#21147;&amp;#21313;&amp;#36275;&amp;#65306;&amp;#24443;&amp;#24213;&amp;#28781;&amp;#33740;&lt;/span&gt;&lt;/div&gt;&lt;div&gt;&lt;span style="font-size: small;"&gt;&amp;#22235;&amp;#12289;&amp;#32769;&amp;#26495;&amp;#28040;&amp;#27602;&amp;#26588;&amp;#30340;&amp;#21697;&amp;#21619;&amp;#29983;&amp;#27963;&amp;#65306;&amp;#29983;&amp;#27963;&amp;#26377;&amp;#21697;&amp;#65292;&amp;#30149;&amp;#33740;&amp;#26080;&amp;ldquo;&amp;#20301;&amp;rdquo;&lt;/span&gt;&lt;/div&gt;&lt;div&gt;&lt;span style="font-size: small;"&gt;&amp;#20116;&amp;#12289;&amp;#28207;&amp;#21326;&amp;#32043;&amp;#33606;BRD-8011&amp;#28040;&amp;#27602;&amp;#26588;&amp;#21452;&amp;#37325;&amp;#28040;&amp;#27602;&amp;#26356;&amp;#20581;&amp;#24247;&lt;/span&gt;&lt;/div&gt;&lt;div&gt;&lt;span style="font-size: small;"&gt;&amp;#31532;&amp;#19977;&amp;#33410; 2019&amp;#24180;&amp;#20013;&amp;#22269;&amp;#28040;&amp;#27602;&amp;#26588;&amp;#19981;&amp;#21516;&amp;#38144;&amp;#21806;&amp;#22320;&amp;#21306;&amp;#38144;&amp;#37327;&amp;#25490;&amp;#34892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8040;&amp;#27602;&amp;#26588;&amp;#30340;&amp;#24066;&amp;#22330;&amp;#28040;&amp;#36153;&amp;#35843;&amp;#26597;&amp;#20998;&amp;#26512;&lt;/b&gt;&lt;/span&gt;&lt;/div&gt;&lt;div&gt;&lt;span style="font-size: small;"&gt;&amp;#31532;.&amp;#19968;&amp;#33410; 2019&amp;#24180;&amp;#20013;&amp;#22269;&amp;#28040;&amp;#27602;&amp;#26588;&amp;#28040;&amp;#36153;&amp;#32676;&amp;#20307;&amp;#20998;&amp;#26512;&lt;/span&gt;&lt;/div&gt;&lt;div&gt;&lt;span style="font-size: small;"&gt;&amp;#19968;&amp;#12289;&amp;#28040;&amp;#36153;&amp;#32773;&amp;#24180;&amp;#40836;&lt;/span&gt;&lt;/div&gt;&lt;div&gt;&lt;span style="font-size: small;"&gt;&amp;#20108;&amp;#12289;&amp;#28040;&amp;#36153;&amp;#38454;&amp;#23618;&lt;/span&gt;&lt;/div&gt;&lt;div&gt;&lt;span style="font-size: small;"&gt;&amp;#19977;&amp;#12289;&amp;#28040;&amp;#36153;&amp;#37325;&amp;#28857;&amp;#21306;&amp;#22495;&amp;#20998;&amp;#26512;&lt;/span&gt;&lt;/div&gt;&lt;div&gt;&lt;span style="font-size: small;"&gt;&amp;#31532;&amp;#20108;&amp;#33410; 2019&amp;#24180;&amp;#20013;&amp;#22269;&amp;#24433;&amp;#21709;&amp;#28040;&amp;#36153;&amp;#32773;&amp;#36141;&amp;#20080;&amp;#28040;&amp;#27602;&amp;#26588;&amp;#30340;&amp;#22240;&amp;#32032;&amp;#20998;&amp;#26512;&lt;/span&gt;&lt;/div&gt;&lt;div&gt;&lt;span style="font-size: small;"&gt;&amp;#19968;&amp;#12289;&amp;#20215;&amp;#26684;&amp;#20998;&amp;#26512;&lt;/span&gt;&lt;/div&gt;&lt;div&gt;&lt;span style="font-size: small;"&gt;&amp;#20108;&amp;#12289;&amp;#24615;&amp;#33021;&amp;#27604;&amp;#36739;&lt;/span&gt;&lt;/div&gt;&lt;div&gt;&lt;span style="font-size: small;"&gt;&amp;#19977;&amp;#12289;&amp;#21697;&amp;#29260;&amp;#36873;&amp;#25321;&lt;/span&gt;&lt;/div&gt;&lt;div&gt;&lt;span style="font-size: small;"&gt;&amp;#22235;&amp;#12289;&amp;#22806;&amp;#22411;&amp;#21450;&amp;#20351;&amp;#29992;&amp;#23551;&amp;#21629;&amp;#20998;&amp;#26512;&lt;/span&gt;&lt;/div&gt;&lt;div&gt;&lt;span style="font-size: small;"&gt;&amp;#20116;&amp;#12289;&amp;#24191;&amp;#21578;&amp;#30340;&amp;#24433;&amp;#21709;&amp;#31243;&amp;#24230;&amp;#12288;&lt;/span&gt;&lt;/div&gt;&lt;div&gt;&lt;span style="font-size: small;"&gt;&amp;#20845;&amp;#12289;&amp;#21253;&amp;#35013;&amp;#30340;&amp;#24433;&amp;#21709;&amp;#31243;&amp;#24230;&lt;/span&gt;&lt;/div&gt;&lt;div&gt;&lt;span style="font-size: small;"&gt;&amp;#31532;&amp;#19977;&amp;#33410; 2019&amp;#24180;&amp;#20013;&amp;#22269;&amp;#28040;&amp;#27602;&amp;#26588;&amp;#34892;&amp;#19994;&amp;#24066;&amp;#22330;&amp;#38144;&amp;#21806;&amp;#28192;&amp;#36947;&amp;#35843;&amp;#26597;&amp;#20998;&amp;#26512;&lt;/span&gt;&lt;/div&gt;&lt;div&gt;&lt;span style="font-size: small;"&gt;&amp;#19968;&amp;#12289;&amp;#22823;&amp;#22411;&amp;#21830;&amp;#22330;&amp;#19987;&amp;#26588;&lt;/span&gt;&lt;/div&gt;&lt;div&gt;&lt;span style="font-size: small;"&gt;&amp;#20108;&amp;#12289;&amp;#38646;&amp;#21806;&amp;#21334;&amp;#22330;&amp;#36229;&amp;#24066;&lt;/span&gt;&lt;/div&gt;&lt;div&gt;&lt;span style="font-size: small;"&gt;&amp;#19977;&amp;#12289;&amp;#20013;&amp;#23567;&amp;#22411;&amp;#19987;&amp;#21334;&amp;#24215;&lt;/span&gt;&lt;/div&gt;&lt;div&gt;&lt;span style="font-size: small;"&gt;&amp;#22235;&amp;#12289;&amp;#27969;&amp;#36890;&amp;#25209;&amp;#21457;&amp;#24066;&amp;#22330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23478;&amp;#29992;&amp;#21416;&amp;#25151;&amp;#30005;&amp;#22120;&amp;#20855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6-2019&amp;#24180;&amp;#65288;&amp;#25353;&amp;#23395;&amp;#24230;&amp;#26356;&amp;#26032;&amp;#65289;&amp;#20013;&amp;#22269;&amp;#23478;&amp;#29992;&amp;#21416;&amp;#25151;&amp;#30005;&amp;#22120;&amp;#20855;&amp;#21046;&amp;#36896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25152;&amp;#23646;&amp;#34892;&amp;#19994;&amp;#20174;&amp;#19994;&amp;#20154;&amp;#25968;&amp;#35843;&amp;#26597;&amp;#20998;&amp;#26512;&lt;/span&gt;&lt;/div&gt;&lt;div&gt;&lt;span style="font-size: small;"&gt;&amp;#31532;&amp;#20108;&amp;#33410; 2016-2019&amp;#24180;&amp;#65288;&amp;#25353;&amp;#23395;&amp;#24230;&amp;#26356;&amp;#26032;&amp;#65289;&amp;#20013;&amp;#22269;&amp;#23478;&amp;#29992;&amp;#21416;&amp;#25151;&amp;#30005;&amp;#22120;&amp;#20855;&amp;#21046;&amp;#36896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3478;&amp;#29992;&amp;#21416;&amp;#25151;&amp;#30005;&amp;#22120;&amp;#20855;&amp;#21046;&amp;#36896;&amp;#30408;&amp;#21033;&amp;#33021;&amp;#21147;&amp;#39044;&amp;#27979;&lt;/span&gt;&lt;/div&gt;&lt;div&gt;&lt;span style="font-size: small;"&gt;&amp;#31532;&amp;#19977;&amp;#33410; 2016-2019&amp;#24180;&amp;#65288;&amp;#25353;&amp;#23395;&amp;#24230;&amp;#26356;&amp;#26032;&amp;#65289;&amp;#20013;&amp;#22269;&amp;#23478;&amp;#29992;&amp;#21416;&amp;#25151;&amp;#30005;&amp;#22120;&amp;#20855;&amp;#21046;&amp;#36896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3478;&amp;#29992;&amp;#21416;&amp;#25151;&amp;#30005;&amp;#22120;&amp;#20855;&amp;#21046;&amp;#36896;&amp;#20135;&amp;#21697;&amp;#20135;&amp;#38144;&amp;#39044;&amp;#27979;&lt;/span&gt;&lt;/div&gt;&lt;div&gt;&lt;span style="font-size: small;"&gt;&amp;#31532;&amp;#22235;&amp;#33410; 2016-2019&amp;#24180;&amp;#65288;&amp;#25353;&amp;#23395;&amp;#24230;&amp;#26356;&amp;#26032;&amp;#65289;&amp;#23478;&amp;#29992;&amp;#21416;&amp;#25151;&amp;#30005;&amp;#22120;&amp;#20855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&lt;/b&gt;&lt;b&gt; 2016-2019&lt;/b&gt;&lt;b&gt;&amp;#24180;&amp;#20013;&amp;#22269;&amp;#21307;&amp;#29992;&amp;#25110;&amp;#23454;&amp;#39564;&amp;#23460;&amp;#29992;&amp;#20854;&amp;#20182;&amp;#28040;&amp;#27602;&amp;#22120;&amp;#20855;&amp;#24066;&amp;#22330;&amp;#36827;&amp;#20986;&amp;#21475;&amp;#25968;&amp;#25454;&amp;#20998;&amp;#26512;&lt;/b&gt;&lt;/span&gt;&lt;/div&gt;&lt;div&gt;&lt;span style="font-size: small;"&gt;&amp;#31532;.&amp;#19968;&amp;#33410; 2016-2019&amp;#24180;&amp;#20013;&amp;#22269;&amp;#21307;&amp;#29992;&amp;#25110;&amp;#23454;&amp;#39564;&amp;#23460;&amp;#29992;&amp;#20854;&amp;#20182;&amp;#28040;&amp;#27602;&amp;#22120;&amp;#20855;&amp;#20986;&amp;#21475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21307;&amp;#29992;&amp;#25110;&amp;#23454;&amp;#39564;&amp;#23460;&amp;#29992;&amp;#20854;&amp;#20182;&amp;#28040;&amp;#27602;&amp;#22120;&amp;#20855;&amp;#36827;&amp;#21475;&amp;#32479;&amp;#35745;&lt;/span&gt;&lt;/div&gt;&lt;div&gt;&lt;span style="font-size: small;"&gt;&amp;#31532;&amp;#19977;&amp;#33410; 2016-2019&amp;#24180;&amp;#20013;&amp;#22269;&amp;#21307;&amp;#29992;&amp;#25110;&amp;#23454;&amp;#39564;&amp;#23460;&amp;#29992;&amp;#20854;&amp;#20182;&amp;#28040;&amp;#27602;&amp;#22120;&amp;#20855;&amp;#36827;&amp;#20986;&amp;#21475;&amp;#20215;&amp;#26684;&amp;#23545;&amp;#27604;&lt;/span&gt;&lt;/div&gt;&lt;div&gt;&lt;span style="font-size: small;"&gt;&amp;#31532;&amp;#22235;&amp;#33410; &amp;#20013;&amp;#22269;&amp;#21307;&amp;#29992;&amp;#25110;&amp;#23454;&amp;#39564;&amp;#23460;&amp;#29992;&amp;#20854;&amp;#20182;&amp;#28040;&amp;#27602;&amp;#22120;&amp;#20855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8040;&amp;#27602;&amp;#26588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8040;&amp;#27602;&amp;#26588;&amp;#24635;&amp;#20307;&amp;#31454;&amp;#20105;&amp;#29616;&amp;#29366;&amp;#20998;&amp;#26512;&lt;/span&gt;&lt;/div&gt;&lt;div&gt;&lt;span style="font-size: small;"&gt;&amp;#19968;&amp;#12289;&amp;#28040;&amp;#27602;&amp;#26588;&amp;#24615;&amp;#33021;&amp;#31454;&amp;#20105;&amp;#20998;&amp;#26512;&lt;/span&gt;&lt;/div&gt;&lt;div&gt;&lt;span style="font-size: small;"&gt;&amp;#20108;&amp;#12289;&amp;#28040;&amp;#27602;&amp;#26588;&amp;#21697;&amp;#29260;&amp;#31454;&amp;#20105;&amp;#20998;&amp;#26512;&lt;/span&gt;&lt;/div&gt;&lt;div align="center"&gt;&lt;span style="font-size: small;"&gt;&amp;#28040;&amp;#27602;&amp;#26588;&amp;#21313;&amp;#22823;&amp;#21697;&amp;#29260;&lt;/span&gt;&lt;/div&gt;&lt;div align="center"&gt;&lt;table border="1" cellspacing="0" cellpadding="0" width="657"&gt;  &lt;tbody&gt;&lt;tr&gt;   &lt;td width="4%" valign="top"&gt;&lt;div align="center"&gt;&lt;span style="font-size: small;"&gt;1&lt;/span&gt;&lt;/div&gt;&lt;/td&gt;   &lt;td width="9%" valign="top"&gt;&lt;div align="center"&gt;&lt;span style="font-size: small;"&gt;&amp;#32654;&amp;#30340;&lt;/span&gt;&lt;/div&gt;&lt;/td&gt;   &lt;td width="85%" valign="top"&gt;&lt;div align="left"&gt;&lt;span style="font-size: small;"&gt;(&amp;#20013;&amp;#22269;&amp;#28040;&amp;#27602;&amp;#26588;&amp;#21517;&amp;#29260;,&amp;#20013;&amp;#22269;&amp;#21313;&amp;#22823;&amp;#28040;&amp;#27602;&amp;#26588;&amp;#21697;&amp;#29260;&amp;#65292;&amp;#20013;&amp;#22269;&amp;#39536;&amp;#21517;&amp;#21830;&amp;#26631;,&amp;#20840;&amp;#29699;&amp;#26368;&amp;#26377;&amp;#20215;&amp;#20540;500&amp;#21697;&amp;#29260;,&amp;#32654;&amp;#30340;&amp;#38598;&amp;#22242;)&lt;/span&gt;&lt;/div&gt;&lt;/td&gt;  &lt;/tr&gt;  &lt;tr&gt;   &lt;td width="4%" valign="top"&gt;&lt;div align="center"&gt;&lt;span style="font-size: small;"&gt;2&lt;/span&gt;&lt;/div&gt;&lt;/td&gt;   &lt;td width="9%" valign="top"&gt;&lt;div align="center"&gt;&lt;span style="font-size: small;"&gt;&amp;#32769;&amp;#26495;&lt;/span&gt;&lt;/div&gt;&lt;/td&gt;   &lt;td width="85%" valign="top"&gt;&lt;div align="left"&gt;&lt;span style="font-size: small;"&gt;(&amp;#20013;&amp;#22269;&amp;#21313;&amp;#22823;&amp;#28040;&amp;#27602;&amp;#26588;&amp;#21697;&amp;#29260;&amp;#65292;&amp;#20013;&amp;#22269;&amp;#39536;&amp;#21517;&amp;#21830;&amp;#26631;,&amp;#20013;&amp;#22269;500&amp;#26368;&amp;#20855;&amp;#20215;&amp;#20540;&amp;#21697;&amp;#29260;,&amp;#26477;&amp;#24030;&amp;#32769;&amp;#26495;&amp;#21416;&amp;#21355;&amp;#30005;&amp;#22120;&amp;#23454;&amp;#19994;&amp;#38598;&amp;#22242;)&lt;/span&gt;&lt;/div&gt;&lt;/td&gt;  &lt;/tr&gt;  &lt;tr&gt;   &lt;td width="4%" valign="top"&gt;&lt;div align="center"&gt;&lt;span style="font-size: small;"&gt;3&lt;/span&gt;&lt;/div&gt;&lt;/td&gt;   &lt;td width="9%" valign="top"&gt;&lt;div align="center"&gt;&lt;span style="font-size: small;"&gt;&amp;#35199;&amp;#38376;&amp;#23376;&lt;/span&gt;&lt;/div&gt;&lt;/td&gt;   &lt;td width="85%" valign="top"&gt;&lt;div align="left"&gt;&lt;span style="font-size: small;"&gt;(&amp;#20013;&amp;#22269;&amp;#28040;&amp;#27602;&amp;#26588;&amp;#21697;&amp;#29260;&amp;#65292;&amp;#20013;&amp;#22269;&amp;#21313;&amp;#22823;&amp;#28040;&amp;#27602;&amp;#26588;&amp;#21697;&amp;#29260;&amp;#65292;&amp;#22987;&amp;#20110;1847&amp;#24180;&amp;#24503;&amp;#22269;,&amp;#20840;&amp;#29699;&amp;#26368;&amp;#22823;&amp;#30340;&amp;#30005;&amp;#27668;&amp;#21644;&amp;#30005;&amp;#23376;&amp;#20844;&amp;#21496;)&lt;/span&gt;&lt;/div&gt;&lt;/td&gt;  &lt;/tr&gt;  &lt;tr&gt;   &lt;td width="4%" valign="top"&gt;&lt;div align="center"&gt;&lt;span style="font-size: small;"&gt;4&lt;/span&gt;&lt;/div&gt;&lt;/td&gt;   &lt;td width="9%" valign="top"&gt;&lt;div align="center"&gt;&lt;span style="font-size: small;"&gt;&amp;#21326;&amp;#24093;&lt;/span&gt;&lt;/div&gt;&lt;/td&gt;   &lt;td width="85%" valign="top"&gt;&lt;div align="left"&gt;&lt;span style="font-size: small;"&gt;(&amp;#20013;&amp;#22269;&amp;#39536;&amp;#21517;&amp;#21830;&amp;#26631;,&amp;#20013;&amp;#22269;&amp;#21313;&amp;#22823;&amp;#28040;&amp;#27602;&amp;#26588;&amp;#21697;&amp;#29260;,&amp;#20013;&amp;#22269;&amp;#33879;&amp;#21517;&amp;#28040;&amp;#27602;&amp;#26588;&amp;#21697;&amp;#29260;,&amp;#20013;&amp;#23665;&amp;#21326;&amp;#24093;&amp;#29123;&amp;#20855;&amp;#32929;&amp;#20221;&amp;#26377;&amp;#38480;&amp;#20844;&amp;#21496;)&lt;/span&gt;&lt;/div&gt;&lt;/td&gt;  &lt;/tr&gt;  &lt;tr&gt;   &lt;td width="4%" valign="top"&gt;&lt;div align="center"&gt;&lt;span style="font-size: small;"&gt;5&lt;/span&gt;&lt;/div&gt;&lt;/td&gt;   &lt;td width="9%" valign="top"&gt;&lt;div align="center"&gt;&lt;span style="font-size: small;"&gt;&amp;#24069;&amp;#24247;&lt;/span&gt;&lt;/div&gt;&lt;/td&gt;   &lt;td width="85%" valign="top"&gt;&lt;div align="left"&gt;&lt;span style="font-size: small;"&gt;(&amp;#20013;&amp;#22269;&amp;#23478;&amp;#30005;&amp;#34892;&amp;#19994;&amp;#20013;&amp;#20197;&amp;#29983;&amp;#20135;&amp;#21416;&amp;#21355;&amp;#23478;&amp;#30005;&amp;#31995;&amp;#21015;&amp;#20135;&amp;#21697;&amp;#20026;&amp;#20027;&amp;#30340;&amp;#65292;&amp;#20027;&amp;#35201;&amp;#29983;&amp;#20135;&amp;#21560;&amp;#27833;&amp;#28895;&amp;#26426;&amp;#12289;&amp;#20013;&amp;#22269;&amp;#28040;&amp;#27602;&amp;#26588;&amp;#21697;&amp;#29260;)&lt;/span&gt;&lt;/div&gt;&lt;/td&gt;  &lt;/tr&gt;  &lt;tr&gt;   &lt;td width="4%" valign="top"&gt;&lt;div align="center"&gt;&lt;span style="font-size: small;"&gt;6&lt;/span&gt;&lt;/div&gt;&lt;/td&gt;   &lt;td width="9%" valign="top"&gt;&lt;div align="center"&gt;&lt;span style="font-size: small;"&gt;&amp;#26449;&amp;#30000;&lt;/span&gt;&lt;/div&gt;&lt;/td&gt;   &lt;td width="85%" valign="top"&gt;&lt;div align="left"&gt;&lt;span style="font-size: small;"&gt;(&amp;#26449;&amp;#30000;&amp;#29983;&amp;#24577;&amp;#30005;&amp;#22120;,&amp;#20013;&amp;#22269;&amp;#21313;&amp;#22823;&amp;#25277;&amp;#28895;&amp;#26426;&amp;#21697;&amp;#29260;,&amp;#20013;&amp;#22269;&amp;#33879;&amp;#21517;&amp;#25277;&amp;#28895;&amp;#26426;&amp;#21697;&amp;#29260;&amp;#65292;&amp;#20013;&amp;#22269;&amp;#29983;&amp;#24577;&amp;#26234;&amp;#33021;&amp;#23478;&amp;#23621;&amp;#39046;&amp;#20891;&amp;#21697;&amp;#29260;)&lt;/span&gt;&lt;/div&gt;&lt;/td&gt;  &lt;/tr&gt;  &lt;tr&gt;   &lt;td width="4%" valign="top"&gt;&lt;div align="center"&gt;&lt;span style="font-size: small;"&gt;7&lt;/span&gt;&lt;/div&gt;&lt;/td&gt;   &lt;td width="9%" valign="top"&gt;&lt;div align="center"&gt;&lt;span style="font-size: small;"&gt;&amp;#26041;&amp;#22826;&lt;/span&gt;&lt;/div&gt;&lt;/td&gt;   &lt;td width="85%" valign="top"&gt;&lt;div align="left"&gt;&lt;span style="font-size: small;"&gt;(&amp;#20013;&amp;#22269;&amp;#39536;&amp;#21517;&amp;#21830;&amp;#26631;,&amp;#20013;&amp;#22269;&amp;#21517;&amp;#29260;,&amp;#28040;&amp;#27602;&amp;#26588;&amp;#21313;&amp;#22823;&amp;#21697;&amp;#29260;,&amp;#20013;&amp;#22269;&amp;#21313;&amp;#22823;&amp;#28040;&amp;#27602;&amp;#26588;&amp;#21697;&amp;#29260;,&amp;#20013;&amp;#22269;&amp;#21416;&amp;#21355;&amp;#30005;&amp;#22120;&amp;#21313;&amp;#22823;&amp;#21697;&amp;#29260;)&lt;/span&gt;&lt;/div&gt;&lt;/td&gt;  &lt;/tr&gt;  &lt;tr&gt;   &lt;td width="4%" valign="top"&gt;&lt;div align="center"&gt;&lt;span style="font-size: small;"&gt;8&lt;/span&gt;&lt;/div&gt;&lt;/td&gt;   &lt;td width="9%" valign="top"&gt;&lt;div align="center"&gt;&lt;span style="font-size: small;"&gt;&amp;#28023;&amp;#23572;&lt;/span&gt;&lt;/div&gt;&lt;/td&gt;   &lt;td width="85%" valign="top"&gt;&lt;div align="left"&gt;&lt;span style="font-size: small;"&gt;(&amp;#20013;&amp;#22269;&amp;#21313;&amp;#22823;&amp;#28040;&amp;#27602;&amp;#26588;&amp;#21517;&amp;#29260;,&amp;#20013;&amp;#22269;&amp;#39536;&amp;#21517;&amp;#21830;&amp;#26631;,&amp;#20013;&amp;#22269;&amp;#33879;&amp;#21517;&amp;#28040;&amp;#27602;&amp;#26588;&amp;#21697;&amp;#29260;&amp;#65292;&amp;#30333;&amp;#33394;&amp;#23478;&amp;#30005;&amp;#31532;.&amp;#19968;&amp;#21697;&amp;#29260;,&amp;#28023;&amp;#23572;&amp;#38598;&amp;#22242;)&lt;/span&gt;&lt;/div&gt;&lt;/td&gt;  &lt;/tr&gt;  &lt;tr&gt;   &lt;td width="4%" valign="top"&gt;&lt;div align="center"&gt;&lt;span style="font-size: small;"&gt;9&lt;/span&gt;&lt;/div&gt;&lt;/td&gt;   &lt;td width="9%" valign="top"&gt;&lt;div align="center"&gt;&lt;span style="font-size: small;"&gt;&amp;#24247;&amp;#23453;&lt;/span&gt;&lt;/div&gt;&lt;/td&gt;   &lt;td width="85%" valign="top"&gt;&lt;div align="left"&gt;&lt;span style="font-size: small;"&gt;(&amp;#20013;&amp;#22269;&amp;#21313;&amp;#22823;&amp;#28040;&amp;#27602;&amp;#26588;&amp;#21517;&amp;#29260;,&amp;#20013;&amp;#22269;&amp;#30693;&amp;#21517;&amp;#28040;&amp;#27602;&amp;#26588;&amp;#21697;&amp;#29260;,&amp;#20013;&amp;#22269;&amp;#33879;&amp;#21517;&amp;#28040;&amp;#27602;&amp;#26588;&amp;#21697;&amp;#29260;,&amp;#24191;&amp;#19996;&amp;#24247;&amp;#23453;&amp;#30005;&amp;#22120;&amp;#26377;&amp;#38480;&amp;#20844;&amp;#21496;)&lt;/span&gt;&lt;/div&gt;&lt;/td&gt;  &lt;/tr&gt;  &lt;tr&gt;   &lt;td width="4%" valign="top"&gt;&lt;div align="center"&gt;&lt;span style="font-size: small;"&gt;10&lt;/span&gt;&lt;/div&gt;&lt;/td&gt;   &lt;td width="9%" valign="top"&gt;&lt;div align="center"&gt;&lt;span style="font-size: small;"&gt;&amp;#19975;&amp;#21644;&lt;/span&gt;&lt;/div&gt;&lt;/td&gt;   &lt;td width="85%" valign="top"&gt;&lt;div align="left"&gt;&lt;span style="font-size: small;"&gt;(&amp;#20013;&amp;#22269;&amp;#21517;&amp;#29260;&amp;#20135;&amp;#21697;,&amp;#22269;&amp;#23478;&amp;#37325;&amp;#28857;&amp;#39640;&amp;#26032;&amp;#25216;&amp;#26415;&amp;#20225;&amp;#19994;,&amp;#20013;&amp;#22269;&amp;#21313;&amp;#22823;&amp;#25277;&amp;#28895;&amp;#26426;&amp;#21697;&amp;#29260;,&amp;#24191;&amp;#19996;&amp;#19975;&amp;#21644;&amp;#26032;&amp;#30005;&amp;#27668;&amp;#32929;&amp;#20221;&amp;#26377;&amp;#38480;&amp;#20844;&amp;#21496;)&lt;/span&gt;&lt;/div&gt;&lt;/td&gt;  &lt;/tr&gt; &lt;/tbody&gt;&lt;/table&gt;&lt;/div&gt;&lt;div&gt;&lt;span style="font-size: small;"&gt;&amp;#19977;&amp;#12289;&amp;#28040;&amp;#27602;&amp;#26588;&amp;#20215;&amp;#26684;&amp;#31454;&amp;#20105;&amp;#20998;&amp;#26512;&lt;/span&gt;&lt;/div&gt;&lt;div&gt;&lt;span style="font-size: small;"&gt;&amp;#22235;&amp;#12289;&amp;#28040;&amp;#27602;&amp;#26588;&amp;#21806;&amp;#21518;&amp;#26381;&amp;#21153;&amp;#31454;&amp;#20105;&amp;#20998;&amp;#26512;&lt;/span&gt;&lt;/div&gt;&lt;div&gt;&lt;span style="font-size: small;"&gt;&amp;#31532;&amp;#20108;&amp;#33410; 2019&amp;#24180;&amp;#20013;&amp;#22269;&amp;#28040;&amp;#27602;&amp;#26588;&amp;#20135;&amp;#19994;&amp;#38598;&amp;#20013;&amp;#24230;&amp;#20998;&amp;#26512;&lt;/span&gt;&lt;/div&gt;&lt;div&gt;&lt;span style="font-size: small;"&gt;&amp;#19968;&amp;#12289;&amp;#28040;&amp;#27602;&amp;#26588;&amp;#29983;&amp;#20135;&amp;#20225;&amp;#19994;&amp;#38598;&amp;#20013;&amp;#24230;&amp;#20998;&amp;#26512;&lt;/span&gt;&lt;/div&gt;&lt;div&gt;&lt;span style="font-size: small;"&gt;&amp;#20108;&amp;#12289;&amp;#28040;&amp;#27602;&amp;#26588;&amp;#28040;&amp;#36153;&amp;#24066;&amp;#22330;&amp;#38598;&amp;#20013;&amp;#24230;&amp;#20998;&amp;#26512;&lt;/span&gt;&lt;/div&gt;&lt;div&gt;&lt;span style="font-size: small;"&gt;&amp;#31532;&amp;#19977;&amp;#33410; 2019&amp;#24180;&amp;#20013;&amp;#22269;&amp;#28040;&amp;#27602;&amp;#26588;&amp;#34892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8040;&amp;#27602;&amp;#26588;&amp;#34892;&amp;#19994;&amp;#37325;&amp;#28857;&amp;#20225;&amp;#19994;&amp;#31454;&amp;#20105;&amp;#21147;&amp;#20998;&amp;#26512;&lt;/b&gt;&lt;/span&gt;&lt;/div&gt;&lt;div&gt;&lt;span style="font-size: small;"&gt;&amp;#31532;.&amp;#19968;&amp;#33410; &amp;#20013;&amp;#23665;&amp;#21326;&amp;#24093;&amp;#29123;&amp;#20855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6-2019&amp;#24180;&amp;#20844;&amp;#21496;&amp;#25104;&amp;#38271;&amp;#24615;&amp;#20998;&amp;#26512;&lt;/span&gt;&lt;/div&gt;&lt;div&gt;&lt;span style="font-size: small;"&gt;&amp;#19977;&amp;#12289;2016-2019&amp;#24180;&amp;#20844;&amp;#21496;&amp;#36130;&amp;#2115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6-2019&amp;#24180;&amp;#20844;&amp;#21496;&amp;#20607;&amp;#20538;&amp;#33021;&amp;#21147;&amp;#20998;&amp;#26512;&lt;/span&gt;&lt;/div&gt;&lt;div&gt;&lt;span style="font-size: small;"&gt;&amp;#20116;&amp;#12289;2016-2019&amp;#24180;&amp;#20844;&amp;#21496;&amp;#29616;&amp;#37329;&amp;#27969;&amp;#37327;&amp;#20998;&amp;#26512;&amp;#34920;&lt;/span&gt;&lt;/div&gt;&lt;div&gt;&lt;span style="font-size: small;"&gt;&amp;#20845;&amp;#12289;2016-2019&amp;#24180;&amp;#20844;&amp;#21496;&amp;#32463;&amp;#33829;&amp;#33021;&amp;#21147;&amp;#20998;&amp;#26512;&lt;/span&gt;&lt;/div&gt;&lt;div&gt;&lt;span style="font-size: small;"&gt;&amp;#19971;&amp;#12289;2016-2019&amp;#24180;&amp;#20844;&amp;#21496;&amp;#30408;&amp;#21033;&amp;#33021;&amp;#21147;&amp;#20998;&amp;#26512;&lt;/span&gt;&lt;/div&gt;&lt;div&gt;&lt;span style="font-size: small;"&gt;&amp;#31532;&amp;#20108;&amp;#33410; &amp;#32654;&amp;#30340;&amp;#38598;&amp;#22242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6-2019&amp;#24180;&amp;#20844;&amp;#21496;&amp;#25104;&amp;#38271;&amp;#24615;&amp;#20998;&amp;#26512;&lt;/span&gt;&lt;/div&gt;&lt;div&gt;&lt;span style="font-size: small;"&gt;&amp;#19977;&amp;#12289;2016-2019&amp;#24180;&amp;#20844;&amp;#21496;&amp;#36130;&amp;#2115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116;&amp;#12289;2016-2019&amp;#24180;&amp;#20844;&amp;#21496;&amp;#29616;&amp;#37329;&amp;#27969;&amp;#37327;&amp;#20998;&amp;#26512;&amp;#34920;&lt;/span&gt;&lt;/div&gt;&lt;div&gt;&lt;span style="font-size: small;"&gt;&amp;#20845;&amp;#12289;2016-2019&amp;#24180;&amp;#20844;&amp;#21496;&amp;#32463;&amp;#33829;&amp;#33021;&amp;#21147;&amp;#20998;&amp;#26512;&lt;/span&gt;&lt;/div&gt;&lt;div&gt;&lt;span style="font-size: small;"&gt;&amp;#19971;&amp;#12289;2016-2019&amp;#24180;&amp;#20844;&amp;#21496;&amp;#30408;&amp;#21033;&amp;#33021;&amp;#21147;&amp;#20998;&amp;#26512;&lt;/span&gt;&lt;/div&gt;&lt;div&gt;&lt;span style="font-size: small;"&gt;&amp;#31532;&amp;#19977;&amp;#33410; &amp;#23425;&amp;#27874;&amp;#26041;&amp;#22826;&amp;#21416;&amp;#2085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7993;&amp;#27743;&amp;#24069;&amp;#24247;&amp;#30005;&amp;#27668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4191;&amp;#19996;&amp;#27431;&amp;#24847;&amp;#30005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7993;&amp;#27743;&amp;#24503;&amp;#24847;&amp;#21416;&amp;#2085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7993;&amp;#27743;&amp;#20159;&amp;#30000;&amp;#30005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0315;&amp;#23665;&amp;#24066;&amp;#39034;&amp;#24503;&amp;#21306;&amp;#26449;&amp;#30000;&amp;#30005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7784;&amp;#38451;&amp;#31185;&amp;#21451;&amp;#30495;&amp;#31354;&amp;#25216;&amp;#2641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24191;&amp;#19996;&amp;#31185;&amp;#33635;&amp;#30005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8040;&amp;#27602;&amp;#26588;&amp;#34892;&amp;#19994;&amp;#25237;&amp;#36164;&amp;#26426;&amp;#20250;&amp;#19982;&amp;#24314;&amp;#35758;&amp;#20998;&amp;#26512;&lt;/b&gt;&lt;/span&gt;&lt;/div&gt;&lt;div&gt;&lt;span style="font-size: small;"&gt;&amp;#31532;.&amp;#19968;&amp;#33410; 2020-2026&amp;#24180;&amp;#20013;&amp;#22269;&amp;#28040;&amp;#27602;&amp;#26588;&amp;#25237;&amp;#36164;&amp;#26426;&amp;#20250;&amp;#20998;&amp;#26512;&lt;/span&gt;&lt;/div&gt;&lt;div&gt;&lt;span style="font-size: small;"&gt;&amp;#19968;&amp;#12289;&amp;#20013;&amp;#22269;&amp;#23567;&amp;#23478;&amp;#30005;&amp;#24066;&amp;#22330;&amp;#28508;&amp;#21147;&amp;#20998;&amp;#26512;&lt;/span&gt;&lt;/div&gt;&lt;div&gt;&lt;span style="font-size: small;"&gt;&amp;#20108;&amp;#12289;&amp;#25237;&amp;#36164;&amp;#28909;&amp;#28857;&amp;#20998;&amp;#26512;&lt;/span&gt;&lt;/div&gt;&lt;div&gt;&lt;span style="font-size: small;"&gt;&amp;#19977;&amp;#12289;&amp;#21306;&amp;#22495;&amp;#25237;&amp;#36164;&amp;#28508;&amp;#21147;&amp;#20998;&amp;#26512;&lt;/span&gt;&lt;/div&gt;&lt;div&gt;&lt;span style="font-size: small;"&gt;&amp;#31532;&amp;#20108;&amp;#33410; 2020-2026&amp;#24180;&amp;#20013;&amp;#22269;&amp;#28040;&amp;#27602;&amp;#26588;&amp;#25237;&amp;#36164;&amp;#39118;&amp;#38505;&amp;#39044;&amp;#35686;&lt;/span&gt;&lt;/div&gt;&lt;div&gt;&lt;span style="font-size: small;"&gt;&amp;#19968;&amp;#12289;&amp;#28040;&amp;#27602;&amp;#26588;&amp;#24066;&amp;#22330;&amp;#31454;&amp;#20105;&amp;#39118;&amp;#38505;&amp;#39044;&amp;#35686;&lt;/span&gt;&lt;/div&gt;&lt;div&gt;&lt;span style="font-size: small;"&gt;&amp;#20108;&amp;#12289;&amp;#28040;&amp;#27602;&amp;#26588;&amp;#26367;&amp;#20195;&amp;#21697;&amp;#65288;&amp;#27927;&amp;#30871;&amp;#26426;&amp;#31561;&amp;#65289;&amp;#39118;&amp;#38505;&amp;#20998;&amp;#26512;&lt;/span&gt;&lt;/div&gt;&lt;div&gt;&lt;span style="font-size: small;"&gt;&amp;#19977;&amp;#12289;&amp;#28040;&amp;#27602;&amp;#26588;&amp;#29983;&amp;#20135;&amp;#25216;&amp;#26415;&amp;#39118;&amp;#38505;&amp;#39044;&amp;#35686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8040;&amp;#27602;&amp;#26588;&amp;#36816;&amp;#34892;&amp;#36235;&amp;#21183;&amp;#21450;&amp;#21069;&amp;#26223;&amp;#39044;&amp;#27979;&amp;#20998;&amp;#26512;&lt;/b&gt;&lt;/span&gt;&lt;/div&gt;&lt;div&gt;&lt;span style="font-size: small;"&gt;&amp;#31532;.&amp;#19968;&amp;#33410; 2020-2026&amp;#24180;&amp;#20013;&amp;#22269;&amp;#28040;&amp;#27602;&amp;#26588;&amp;#34892;&amp;#19994;&amp;#21457;&amp;#23637;&amp;#36235;&amp;#21183;&amp;#20998;&amp;#26512;&lt;/span&gt;&lt;/div&gt;&lt;div&gt;&lt;span style="font-size: small;"&gt;&amp;#19968;&amp;#12289;&amp;#24066;&amp;#22330;&amp;#35268;&amp;#27169;&amp;#26377;&amp;#26395;&amp;#31361;&amp;#30772;&lt;/span&gt;&lt;/div&gt;&lt;div&gt;&lt;span style="font-size: small;"&gt;&amp;#20108;&amp;#12289;&amp;#20225;&amp;#19994;&amp;#31454;&amp;#20105;&amp;#26085;&amp;#28176;&amp;#28608;&amp;#28872;&lt;/span&gt;&lt;/div&gt;&lt;div&gt;&lt;span style="font-size: small;"&gt;&amp;#19977;&amp;#12289;&amp;#20135;&amp;#21697;&amp;#31181;&amp;#31867;&amp;#22810;&amp;#20803;&amp;#21270;&lt;/span&gt;&lt;/div&gt;&lt;div&gt;&lt;span style="font-size: small;"&gt;&amp;#22235;&amp;#12289;&amp;#25216;&amp;#26415;&amp;#36208;&amp;#21521;&amp;#25104;&amp;#29087;&lt;/span&gt;&lt;/div&gt;&lt;div&gt;&lt;span style="font-size: small;"&gt;&amp;#31532;&amp;#20108;&amp;#33410; 2020-2026&amp;#24180;&amp;#20013;&amp;#22269;&amp;#28040;&amp;#27602;&amp;#26588;&amp;#34892;&amp;#19994;&amp;#21457;&amp;#23637;&amp;#36235;&amp;#2118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div&gt;&lt;div&gt;&lt;span style="font-size: small;"&gt;&amp;#19968;&amp;#12289;&amp;#28040;&amp;#27602;&amp;#26588;&amp;#25216;&amp;#26415;&amp;#21457;&amp;#23637;&amp;#39044;&amp;#27979;&amp;#20998;&amp;#26512;&lt;/span&gt;&lt;/div&gt;&lt;div&gt;&lt;span style="font-size: small;"&gt;&amp;#20108;&amp;#12289;&amp;#28040;&amp;#27602;&amp;#26588;&amp;#24066;&amp;#22330;&amp;#38656;&amp;#27714;&amp;#39044;&amp;#27979;&amp;#20998;&amp;#26512;&lt;/span&gt;&lt;/div&gt;&lt;div&gt;&lt;span style="font-size: small;"&gt;&amp;#19977;&amp;#12289;&amp;#28040;&amp;#27602;&amp;#26588;&amp;#20379;&amp;#32473;&amp;#21457;&amp;#23637;&amp;#36235;&amp;#21183;&amp;#20998;&amp;#26512;&lt;/span&gt;&lt;/div&gt;&lt;div&gt;&lt;span style="font-size: small;"&gt;&amp;#31532;&amp;#19977;&amp;#33410; 2020-2026&amp;#24180;&amp;#20013;&amp;#22269;&amp;#28040;&amp;#27602;&amp;#26588;&amp;#34892;&amp;#19994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amp;#37096;&amp;#20998;&lt;/b&gt;&lt;/span&gt;&lt;/div&gt;&lt;div&gt;&lt;span style="font-size: small;"&gt;&amp;#22270;&amp;#34920; 2016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6-2019&amp;#24180;&amp;#20013;&amp;#22269;CPI&amp;#12289;PPI&amp;#26376;&amp;#24230;&amp;#36208;&amp;#21183;&amp;#22270;&lt;/span&gt;&lt;/div&gt;&lt;div&gt;&lt;span style="font-size: small;"&gt;&amp;#22270;&amp;#34920; 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05-2019&amp;#24180;&amp;#20013;&amp;#22269;&amp;#24037;&amp;#19994;&amp;#22686;&amp;#21152;&amp;#20540;&amp;#22686;&amp;#38271;&amp;#36235;&amp;#21183;&amp;#22270;&lt;/span&gt;&lt;/div&gt;&lt;div&gt;&lt;span style="font-size: small;"&gt;&amp;#22270;&amp;#34920; 2016-2019&amp;#24180;&amp;#25105;&amp;#22269;&amp;#31038;&amp;#20250;&amp;#22266;&amp;#23450;&amp;#25237;&amp;#36164;&amp;#39069;&amp;#36208;&amp;#21183;&amp;#22270;&lt;/span&gt;&lt;/div&gt;&lt;div&gt;&lt;span style="font-size: small;"&gt;&amp;#22270;&amp;#34920; 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05-2019&amp;#24180;&amp;#25105;&amp;#22269;&amp;#36130;&amp;#25919;&amp;#25910;&amp;#20837;&amp;#25903;&amp;#20986;&amp;#36208;&amp;#21183;&amp;#22270;&lt;/span&gt;&lt;/div&gt;&lt;div&gt;&lt;span style="font-size: small;"&gt;&amp;#22270;&amp;#34920; 2009&amp;#24180;-2019&amp;#24180;&amp;#20154;&amp;#27665;&amp;#24065;&amp;#20817;&amp;#32654;&amp;#20803;&amp;#27719;&amp;#29575;&amp;#20013;&amp;#38388;&amp;#20215;&lt;/span&gt;&lt;/div&gt;&lt;div&gt;&lt;span style="font-size: small;"&gt;&amp;#22270;&amp;#34920; 2019&amp;#24180;&amp;#20154;&amp;#27665;&amp;#24065;&amp;#27719;&amp;#29575;&amp;#20013;&amp;#38388;&amp;#20215;&amp;#23545;&amp;#29031;&amp;#34920;&lt;/span&gt;&lt;/div&gt;&lt;div&gt;&lt;span style="font-size: small;"&gt;&amp;#22270;&amp;#34920; 2009&amp;#24180;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 2009&amp;#24180;-2019&amp;#24180;&amp;#20013;&amp;#22269;&amp;#36135;&amp;#24065;&amp;#20379;&amp;#24212;&amp;#37327;&amp;#30340;&amp;#22686;&amp;#36895;&amp;#36208;&amp;#21183;&amp;#22270;&lt;/span&gt;&lt;/div&gt;&lt;div&gt;&lt;span style="font-size: small;"&gt;&amp;#22270;&amp;#34920; 2001-2019&amp;#24180;&amp;#20013;&amp;#22269;&amp;#22806;&amp;#27719;&amp;#20648;&amp;#22791;&amp;#36208;&amp;#21183;&amp;#22270;&lt;/span&gt;&lt;/div&gt;&lt;div&gt;&lt;span style="font-size: small;"&gt;&amp;#22270;&amp;#34920; 2005-2019&amp;#24180;&amp;#20013;&amp;#22269;&amp;#22806;&amp;#27719;&amp;#20648;&amp;#22791;&amp;#21450;&amp;#22686;&amp;#36895;&amp;#21464;&amp;#21270;&amp;#22270;&lt;/span&gt;&lt;/div&gt;&lt;div&gt;&lt;span style="font-size: small;"&gt;&amp;#22270;&amp;#34920; 2019&amp;#24180;&amp;#20013;&amp;#22269;&amp;#20154;&amp;#27665;&amp;#24065;&amp;#21033;&amp;#29575;&amp;#35843;&amp;#25972;&amp;#34920;&lt;/span&gt;&lt;/div&gt;&lt;div&gt;&lt;span style="font-size: small;"&gt;&amp;#22270;&amp;#34920; 2007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6-2019&amp;#24180;&amp;#25105;&amp;#22269;&amp;#36135;&amp;#29289;&amp;#36827;&amp;#20986;&amp;#21475;&amp;#24635;&amp;#39069;&amp;#36208;&amp;#21183;&amp;#22270;&lt;/span&gt;&lt;/div&gt;&lt;div&gt;&lt;span style="font-size: small;"&gt;&amp;#22270;&amp;#34920; 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05-2019&amp;#24180;&amp;#20013;&amp;#22269;&amp;#23601;&amp;#19994;&amp;#20154;&amp;#25968;&amp;#36208;&amp;#21183;&amp;#22270;&lt;/span&gt;&lt;/div&gt;&lt;div&gt;&lt;span style="font-size: small;"&gt;&amp;#22270;&amp;#34920; 2005-2019&amp;#24180;&amp;#20013;&amp;#22269;&amp;#22478;&amp;#38215;&amp;#23601;&amp;#19994;&amp;#20154;&amp;#25968;&amp;#36208;&amp;#21183;&amp;#22270;&lt;/span&gt;&lt;/div&gt;&lt;div&gt;&lt;span style="font-size: small;"&gt;&amp;#22270;&amp;#34920; 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1978-2019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1978-2019&amp;#24180;&amp;#20013;&amp;#22269;&amp;#22478;&amp;#38215;&amp;#21270;&amp;#29575;&amp;#36208;&amp;#21183;&amp;#22270;&lt;/span&gt;&lt;/div&gt;&lt;div&gt;&lt;span style="font-size: small;"&gt;&amp;#22270;&amp;#34920; 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06-2019&amp;#24180;&amp;#20013;&amp;#22269;&amp;#23478;&amp;#29992;&amp;#21416;&amp;#25151;&amp;#30005;&amp;#22120;&amp;#20855;&amp;#21046;&amp;#36896;&amp;#34892;&amp;#19994;&amp;#20225;&amp;#19994;&amp;#25968;&amp;#37327;&amp;#22686;&amp;#38271;&amp;#36235;&amp;#21183;&amp;#22270;&lt;/span&gt;&lt;/div&gt;&lt;div&gt;&lt;span style="font-size: small;"&gt;&amp;#22270;&amp;#34920; 2006-2019&amp;#24180;&amp;#20013;&amp;#22269;&amp;#23478;&amp;#29992;&amp;#21416;&amp;#25151;&amp;#30005;&amp;#22120;&amp;#20855;&amp;#21046;&amp;#36896;&amp;#34892;&amp;#19994;&amp;#20111;&amp;#25439;&amp;#20225;&amp;#19994;&amp;#25968;&amp;#37327;&amp;#21450;&amp;#20111;&amp;#25439;&amp;#38754;&amp;#31215;&lt;/span&gt;&lt;/div&gt;&lt;div&gt;&lt;span style="font-size: small;"&gt;&amp;#22270;&amp;#34920; 2006-2019&amp;#24180;&amp;#20013;&amp;#22269;&amp;#23478;&amp;#29992;&amp;#21416;&amp;#25151;&amp;#30005;&amp;#22120;&amp;#20855;&amp;#21046;&amp;#36896;&amp;#34892;&amp;#19994;&amp;#24635;&amp;#20307;&amp;#38144;&amp;#21806;&amp;#39069;&amp;#22686;&amp;#38271;&amp;#36235;&amp;#21183;&amp;#22270;&lt;/span&gt;&lt;/div&gt;&lt;div&gt;&lt;span style="font-size: small;"&gt;&amp;#22270;&amp;#34920; 2006-2019&amp;#24180;&amp;#20013;&amp;#22269;&amp;#23478;&amp;#29992;&amp;#21416;&amp;#25151;&amp;#30005;&amp;#22120;&amp;#20855;&amp;#21046;&amp;#36896;&amp;#34892;&amp;#19994;&amp;#24635;&amp;#20307;&amp;#21033;&amp;#28070;&amp;#24635;&amp;#39069;&amp;#22686;&amp;#38271;&lt;/span&gt;&lt;/div&gt;&lt;div&gt;&lt;span style="font-size: small;"&gt;&amp;#22270;&amp;#34920; 2006-2019&amp;#24180;&amp;#20013;&amp;#22269;&amp;#23478;&amp;#29992;&amp;#21416;&amp;#25151;&amp;#30005;&amp;#22120;&amp;#20855;&amp;#21046;&amp;#36896;&amp;#34892;&amp;#19994;&amp;#24635;&amp;#20307;&amp;#20174;&amp;#19994;&amp;#20154;&amp;#25968;&amp;#20998;&amp;#26512;&lt;/span&gt;&lt;/div&gt;&lt;div&gt;&lt;span style="font-size: small;"&gt;&amp;#22270;&amp;#34920; 2006-2019&amp;#24180;&amp;#20013;&amp;#22269;&amp;#23478;&amp;#29992;&amp;#21416;&amp;#25151;&amp;#30005;&amp;#22120;&amp;#20855;&amp;#21046;&amp;#36896;&amp;#34892;&amp;#19994;&amp;#25237;&amp;#36164;&amp;#36164;&amp;#20135;&amp;#22686;&amp;#38271;&amp;#24615;&amp;#20998;&amp;#26512;&lt;/span&gt;&lt;/div&gt;&lt;div&gt;&lt;span style="font-size: small;"&gt;&amp;#22270;&amp;#34920; 2019&amp;#24180;&amp;#20013;&amp;#22269;&amp;#21508;&amp;#30465;&amp;#24066;&amp;#23478;&amp;#29992;&amp;#21416;&amp;#25151;&amp;#30005;&amp;#22120;&amp;#20855;&amp;#21046;&amp;#36896;&amp;#34892;&amp;#19994;&amp;#20225;&amp;#19994;&amp;#25968;&amp;#37327;&amp;#32479;&amp;#35745;&amp;#34920;&lt;/span&gt;&lt;/div&gt;&lt;div&gt;&lt;span style="font-size: small;"&gt;&amp;#22270;&amp;#34920; 2019&amp;#24180;&amp;#20013;&amp;#22269;&amp;#21508;&amp;#30465;&amp;#24066;&amp;#23478;&amp;#29992;&amp;#21416;&amp;#25151;&amp;#30005;&amp;#22120;&amp;#20855;&amp;#21046;&amp;#36896;&amp;#34892;&amp;#19994;&amp;#20225;&amp;#19994;&amp;#25968;&amp;#37327;&amp;#20998;&amp;#24067;&amp;#22270;&lt;/span&gt;&lt;/div&gt;&lt;div&gt;&lt;span style="font-size: small;"&gt;&amp;#22270;&amp;#34920; 2019&amp;#24180;&amp;#20013;&amp;#22269;&amp;#21508;&amp;#30465;&amp;#24066;&amp;#23478;&amp;#29992;&amp;#21416;&amp;#25151;&amp;#30005;&amp;#22120;&amp;#20855;&amp;#21046;&amp;#36896;&amp;#34892;&amp;#19994;&amp;#38144;&amp;#21806;&amp;#25910;&amp;#20837;&amp;#32479;&amp;#35745;&amp;#34920;&lt;/span&gt;&lt;/div&gt;&lt;div&gt;&lt;span style="font-size: small;"&gt;&amp;#22270;&amp;#34920; 2019&amp;#24180;&amp;#20013;&amp;#22269;&amp;#21508;&amp;#30465;&amp;#24066;&amp;#23478;&amp;#29992;&amp;#21416;&amp;#25151;&amp;#30005;&amp;#22120;&amp;#20855;&amp;#21046;&amp;#36896;&amp;#34892;&amp;#19994;&amp;#38144;&amp;#21806;&amp;#25910;&amp;#20837;&amp;#20998;&amp;#24067;&amp;#22270;&lt;/span&gt;&lt;/div&gt;&lt;div&gt;&lt;span style="font-size: small;"&gt;&amp;#22270;&amp;#34920; 2019&amp;#24180;&amp;#20013;&amp;#22269;&amp;#21508;&amp;#30465;&amp;#24066;&amp;#23478;&amp;#29992;&amp;#21416;&amp;#25151;&amp;#30005;&amp;#22120;&amp;#20855;&amp;#21046;&amp;#36896;&amp;#34892;&amp;#19994;&amp;#21033;&amp;#28070;&amp;#24635;&amp;#39069;&amp;#32479;&amp;#35745;&amp;#34920;&lt;/span&gt;&lt;/div&gt;&lt;div&gt;&lt;span style="font-size: small;"&gt;&amp;#22270;&amp;#34920; 2019&amp;#24180;&amp;#20013;&amp;#22269;&amp;#21508;&amp;#30465;&amp;#24066;&amp;#23478;&amp;#29992;&amp;#21416;&amp;#25151;&amp;#30005;&amp;#22120;&amp;#20855;&amp;#21046;&amp;#36896;&amp;#34892;&amp;#19994;&amp;#21033;&amp;#28070;&amp;#24635;&amp;#39069;&amp;#20998;&amp;#24067;&amp;#22270;&lt;/span&gt;&lt;/div&gt;&lt;div&gt;&lt;span style="font-size: small;"&gt;&amp;#22270;&amp;#34920; 2019&amp;#24180;&amp;#20013;&amp;#22269;&amp;#21508;&amp;#30465;&amp;#24066;&amp;#23478;&amp;#29992;&amp;#21416;&amp;#25151;&amp;#30005;&amp;#22120;&amp;#20855;&amp;#21046;&amp;#36896;&amp;#34892;&amp;#19994;&amp;#21033;&amp;#28070;&amp;#24635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amp;#26368;&amp;#24555;&amp;#30340;&amp;#30465;&amp;#24066;&amp;#23545;&amp;#27604;&amp;#22270;&lt;/span&gt;&lt;/div&gt;&lt;div&gt;&lt;span style="font-size: small;"&gt;&amp;#22270;&amp;#34920; 2019&amp;#24180;&amp;#20013;&amp;#22269;&amp;#21508;&amp;#30465;&amp;#24066;&amp;#23478;&amp;#29992;&amp;#21416;&amp;#25151;&amp;#30005;&amp;#22120;&amp;#20855;&amp;#21046;&amp;#36896;&amp;#34892;&amp;#19994;&amp;#36164;&amp;#20135;&amp;#32479;&amp;#35745;&amp;#34920;&lt;/span&gt;&lt;/div&gt;&lt;div&gt;&lt;span style="font-size: small;"&gt;&amp;#22270;&amp;#34920; 2019&amp;#24180;&amp;#20013;&amp;#22269;&amp;#21508;&amp;#30465;&amp;#24066;&amp;#23478;&amp;#29992;&amp;#21416;&amp;#25151;&amp;#30005;&amp;#22120;&amp;#20855;&amp;#21046;&amp;#36896;&amp;#34892;&amp;#19994;&amp;#36164;&amp;#20135;&amp;#20998;&amp;#24067;&amp;#22270;&lt;/span&gt;&lt;/div&gt;&lt;div&gt;&lt;span style="font-size: small;"&gt;&amp;#22270;&amp;#34920; 2019&amp;#24180;&amp;#20013;&amp;#22269;&amp;#21508;&amp;#30465;&amp;#24066;&amp;#23478;&amp;#29992;&amp;#21416;&amp;#25151;&amp;#30005;&amp;#22120;&amp;#20855;&amp;#21046;&amp;#36896;&amp;#34892;&amp;#19994;&amp;#36164;&amp;#20135;&amp;#22686;&amp;#38271;&amp;#36895;&amp;#24230;&amp;#23545;&amp;#27604;&amp;#22270;&lt;/span&gt;&lt;/div&gt;&lt;div&gt;&lt;span style="font-size: small;"&gt;&amp;#22270;&amp;#34920; 2019&amp;#24180;&amp;#20013;&amp;#22269;&amp;#21508;&amp;#30465;&amp;#24066;&amp;#23478;&amp;#29992;&amp;#21416;&amp;#25151;&amp;#30005;&amp;#22120;&amp;#20855;&amp;#21046;&amp;#36896;&amp;#34892;&amp;#19994;&amp;#24037;&amp;#19994;&amp;#24635;&amp;#20135;&amp;#20540;&lt;/span&gt;&lt;/div&gt;&lt;div&gt;&lt;span style="font-size: small;"&gt;&amp;#22270;&amp;#34920; 2019&amp;#24180;&amp;#20013;&amp;#22269;&amp;#21508;&amp;#30465;&amp;#24066;&amp;#23478;&amp;#29992;&amp;#21416;&amp;#25151;&amp;#30005;&amp;#22120;&amp;#20855;&amp;#21046;&amp;#36896;&amp;#34892;&amp;#19994;&amp;#24037;&amp;#19994;&amp;#38144;&amp;#21806;&amp;#20135;&amp;#20540;&lt;/span&gt;&lt;/div&gt;&lt;div&gt;&lt;span style="font-size: small;"&gt;&amp;#22270;&amp;#34920; 2019&amp;#24180;&amp;#23478;&amp;#29992;&amp;#21416;&amp;#25151;&amp;#30005;&amp;#22120;&amp;#20855;&amp;#21046;&amp;#36896;&amp;#34892;&amp;#19994;&amp;#20135;&amp;#38144;&amp;#29575;&amp;#65288;&amp;#25968;&amp;#25454;&amp;#22343;&amp;#21487;&amp;#26356;&amp;#26032;&amp;#33267;&amp;#26368;&amp;#26032;&amp;#26376;&amp;#20221;&amp;#65289;&lt;/span&gt;&lt;/div&gt;&lt;div&gt;&lt;span style="font-size: small;"&gt;&amp;#22270;&amp;#34920; 2016-2019&amp;#24180;&amp;#20013;&amp;#22269;&amp;#21307;&amp;#29992;&amp;#25110;&amp;#23454;&amp;#39564;&amp;#23460;&amp;#29992;&amp;#20854;&amp;#20182;&amp;#28040;&amp;#27602;&amp;#22120;&amp;#20855;&amp;#20986;&amp;#21475;&amp;#32479;&amp;#35745;&lt;/span&gt;&lt;/div&gt;&lt;div&gt;&lt;span style="font-size: small;"&gt;&amp;#22270;&amp;#34920; 2016-2019&amp;#24180;&amp;#20013;&amp;#22269;&amp;#21307;&amp;#29992;&amp;#25110;&amp;#23454;&amp;#39564;&amp;#23460;&amp;#29992;&amp;#20854;&amp;#20182;&amp;#28040;&amp;#27602;&amp;#22120;&amp;#20855;&amp;#36827;&amp;#21475;&amp;#32479;&amp;#35745;&lt;/span&gt;&lt;/div&gt;&lt;div&gt;&lt;span style="font-size: small;"&gt;&amp;#22270;&amp;#34920; 2016-2019&amp;#24180;&amp;#20013;&amp;#22269;&amp;#21307;&amp;#29992;&amp;#25110;&amp;#23454;&amp;#39564;&amp;#23460;&amp;#29992;&amp;#20854;&amp;#20182;&amp;#28040;&amp;#27602;&amp;#22120;&amp;#20855;&amp;#36827;&amp;#20986;&amp;#21475;&amp;#20215;&amp;#26684;&amp;#23545;&amp;#27604;&lt;/span&gt;&lt;/div&gt;&lt;div&gt;&lt;span style="font-size: small;"&gt;&amp;#22270;&amp;#34920; &amp;#20013;&amp;#22269;&amp;#21307;&amp;#29992;&amp;#25110;&amp;#23454;&amp;#39564;&amp;#23460;&amp;#29992;&amp;#20854;&amp;#20182;&amp;#28040;&amp;#27602;&amp;#22120;&amp;#20855;&amp;#36827;&amp;#20986;&amp;#21475;&amp;#20027;&amp;#35201;&amp;#26469;&amp;#28304;&amp;#22320;&amp;#21450;&amp;#20986;&amp;#21475;&amp;#30446;&amp;#30340;&amp;#223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21.html"&gt;http://www.cction.com/report/202005/164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