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5.html"&gt;http://www.cction.com/report/202003/15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3;&amp;#35745;&amp;#31639;&amp;#20316;&amp;#20026;&amp;#20114;&amp;#32852;&amp;#32593;&amp;#22522;&amp;#30784;&amp;#35774;&amp;#26045;&amp;#65292;&amp;#20113;&amp;#35745;&amp;#31639;&amp;#25216;&amp;#26415;IaaS&amp;#21644;SaaS&amp;#25216;&amp;#26415;&amp;#22343;&amp;#24050;&amp;#30456;&amp;#23545;&amp;#25104;&amp;#29087;&amp;#65292;&amp;#20840;&amp;#29699;&amp;#24320;&amp;#22987;&amp;#36827;&amp;#20837;&amp;#29190;&amp;#21457;&amp;#24335;&amp;#22686;&amp;#38271;&amp;#38454;&amp;#27573;&amp;#12290;&amp;#21271;&amp;#32654;&amp;#20316;&amp;#20026;&amp;#20840;&amp;#29699;&amp;#21457;&amp;#23637;&amp;#26368;&amp;#24555;&amp;#30340;&amp;#22320;&amp;#21306;&amp;#65292;&amp;#20122;&amp;#39532;&amp;#36874;2016&amp;#24180;&amp;#20844;&amp;#26377;&amp;#20113;AWS&amp;#33829;&amp;#19994;&amp;#25910;&amp;#20837;&amp;#36798;&amp;#21040;97.75&amp;#20159;&amp;#32654;&amp;#20803;&amp;#65292;&amp;#21516;&amp;#27604;&amp;#22686;&amp;#38271;45.9%&amp;#65292;&amp;#24494;&amp;#36719;&amp;#20844;&amp;#26377;&amp;#20113;&amp;#33829;&amp;#25910;15.79&amp;#20159;&amp;#32654;&amp;#20803;&amp;#65292;&amp;#21516;&amp;#27604;&amp;#22686;&amp;#38271;61%&amp;#65292;&amp;#35895;&amp;#27468;&amp;#20844;&amp;#26377;&amp;#20113;&amp;#33829;&amp;#25910;5&amp;#20159;&amp;#32654;&amp;#20803;&amp;#65292;&amp;#21516;&amp;#27604;&amp;#22686;&amp;#38271;100%&amp;#12290;2019&amp;#24180;&amp;#19978;&amp;#21322;&amp;#24180;&amp;#22269;&amp;#20869;&amp;#20844;&amp;#26377;&amp;#20113;IaaS&amp;#24066;&amp;#22330;&amp;#25972;&amp;#20307;&amp;#35268;&amp;#27169;&amp;#36229;&amp;#36807;10&amp;#20159;&amp;#32654;&amp;#20803;&amp;#65292;&amp;#21516;&amp;#27604;&amp;#21435;&amp;#24180;&amp;#22686;&amp;#38271;&amp;#36817;&amp;#19971;&amp;#25104;&amp;#12290;  &lt;/p&gt;&lt;div align="center"&gt;&lt;span style="font-size: small;"&gt;2016&amp;#24180;&amp;#20840;&amp;#29699;&amp;#20844;&amp;#26377;&amp;#20113;&amp;#24066;&amp;#22330;&amp;#20221;&amp;#39069;&amp;#21344;&amp;#27604;&lt;/span&gt;&lt;/div&gt;&lt;div align="center"&gt;&lt;span style="font-size: small;"&gt;&lt;img src="/sitedata/resource/images/202003/20200303102650_m.png" excmsresource="resource:10532:m:1:/sitedata/resource/images/202003/2020030310265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19978;&amp;#21322;&amp;#24180;&amp;#20013;&amp;#22269;&amp;#20844;&amp;#26377;&amp;#20113;&amp;#24066;&amp;#22330;&amp;#20221;&amp;#39069;&amp;#65288;IaaS&amp;#65289;&lt;/span&gt;&lt;/div&gt;&lt;div align="center"&gt;&lt;span style="font-size: small;"&gt;&lt;img src="/sitedata/resource/images/202003/20200303102652_m.png" excmsresource="resource:10533:m:1:/sitedata/resource/images/202003/2020030310265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844;&amp;#26377;&amp;#20113;&amp;#34892;&amp;#19994;&amp;#21457;&amp;#23637;&amp;#36235;&amp;#21183;&amp;#19982;&amp;#25237;&amp;#36164;&amp;#21069;&amp;#26223;&amp;#20998;&amp;#26512;&amp;#25253;&amp;#21578;&amp;#12299;&amp;#20849;&amp;#21313;&amp;#20061;&amp;#31456;&amp;#12290;&amp;#39318;&amp;#20808;&amp;#20171;&amp;#32461;&amp;#20102;&amp;#20844;&amp;#26377;&amp;#20113;&amp;#30456;&amp;#20851;&amp;#27010;&amp;#24565;&amp;#21450;&amp;#21457;&amp;#23637;&amp;#29615;&amp;#22659;&amp;#65292;&amp;#25509;&amp;#30528;&amp;#20998;&amp;#26512;&amp;#20102;&amp;#20013;&amp;#22269;&amp;#20844;&amp;#26377;&amp;#20113;&amp;#35268;&amp;#27169;&amp;#21450;&amp;#28040;&amp;#36153;&amp;#38656;&amp;#27714;&amp;#65292;&amp;#28982;&amp;#21518;&amp;#23545;&amp;#20013;&amp;#22269;&amp;#20844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8754;&amp;#20020;&amp;#30340;&amp;#26426;&amp;#36935;&amp;#21450;&amp;#21457;&amp;#23637;&amp;#21069;&amp;#26223;&amp;#12290;&amp;#24744;&amp;#33509;&amp;#24819;&amp;#23545;&amp;#20013;&amp;#22269;&amp;#20844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u&gt;&amp;#20844;&amp;#26377;&lt;/u&gt;&lt;/b&gt;&lt;/span&gt;&lt;b&gt;&lt;u&gt;&lt;a href="http://www.cction.com/report/202001/150768.html"&gt;&lt;span style="font-size: small;"&gt;&amp;#201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44;&amp;#26377;&amp;#20113;&amp;#34892;&amp;#19994;&amp;#30456;&amp;#20851;&amp;#25919;&amp;#31574;&lt;/span&gt;&lt;/div&gt;&lt;div&gt;&lt;span style="font-size: small;"&gt;&amp;#25105;&amp;#20204;&amp;#35748;&amp;#20026;&amp;#32463;&amp;#27982;&amp;#20840;&amp;#29699;&amp;#21270;&amp;#65292;&amp;#22269;&amp;#20869;&amp;#36328;&amp;#22269;&amp;#20225;&amp;#19994;&amp;#20247;&amp;#22810;&amp;#65292;&amp;#20013;&amp;#22269;&amp;#20113;&amp;#35745;&amp;#31639;&amp;#40857;&amp;#22836;&amp;#20225;&amp;#19994;&amp;#36827;&amp;#34892;&amp;#20840;&amp;#29699;&amp;#21270;&amp;#37096;&amp;#32626;&amp;#22823;&amp;#21183;&amp;#25152;&amp;#36235;&amp;#65292;&amp;#21516;&amp;#26679;&amp;#22806;&amp;#36164;&amp;#20113;&amp;#36827;&amp;#20837;&amp;#20013;&amp;#22269;&amp;#21482;&amp;#35201;&amp;#28385;&amp;#36275;&amp;#30456;&amp;#20851;&amp;#25919;&amp;#31574;&amp;#35201;&amp;#27714;&amp;#65292;&amp;#20063;&amp;#21487;&amp;#20197;&amp;#36827;&amp;#20837;&amp;#20013;&amp;#22269;&amp;#24066;&amp;#22330;&amp;#12290;&lt;/span&gt;&lt;/div&gt;&lt;div&gt;&lt;span style="font-size: small;"&gt;&amp;#26681;&amp;#25454;&amp;#24037;&amp;#20449;&amp;#37096;&amp;#26368;&amp;#26032;&amp;#23457;&amp;#26680;&amp;#25259;&amp;#38706;&amp;#24773;&amp;#20917;&amp;#32479;&amp;#35745;&amp;#65292;&amp;#30456;&amp;#32487;&amp;#26377;35&amp;#23478;&amp;#20225;&amp;#19994;&amp;#33719;&amp;#24471;&amp;#20114;&amp;#32852;&amp;#32593;&amp;#36164;&amp;#28304;&amp;#21327;&amp;#20316;&amp;#26381;&amp;#21153;&amp;#29260;&amp;#29031;&amp;#65288;&amp;#20113;&amp;#29260;&amp;#29031;&amp;#65289;&amp;#65292;&amp;#25130;&amp;#33267;17&amp;#24180;11&amp;#26376;13&amp;#26085;&amp;#65292;&amp;#19979;&amp;#21322;&amp;#24180;&amp;#33719;&amp;#24471;&amp;#20113;&amp;#29260;&amp;#29031;&amp;#20225;&amp;#19994;&amp;#25968;&amp;#37327;&amp;#36798;&amp;#21040;25&amp;#23478;&amp;#65292;&amp;#32780;&amp;#19978;&amp;#21322;&amp;#24180;&amp;#20165;&amp;#26377;7&amp;#23478;&amp;#36890;&amp;#36807;&amp;#65292;&amp;#23457;&amp;#26680;&amp;#36895;&amp;#24230;&amp;#26126;&amp;#26174;&amp;#21152;&amp;#24555;&amp;#12290;&lt;/span&gt;&lt;/div&gt;&lt;div align="center"&gt;&lt;span style="font-size: small;"&gt;2019&amp;#24180;&amp;#24037;&amp;#20449;&amp;#37096;&amp;#39041;&amp;#21457;&amp;#20114;&amp;#32852;&amp;#32593;&amp;#36164;&amp;#28304;&amp;#21327;&amp;#20316;&amp;#26381;&amp;#21153;&amp;#29260;&amp;#29031;&amp;#65288;&amp;#20113;&amp;#29260;&amp;#29031;&amp;#65289;&lt;/span&gt;&lt;/div&gt;&lt;div align="center"&gt;&lt;table border="1" cellspacing="0" cellpadding="0"&gt;  &lt;tbody&gt;&lt;tr&gt;   &lt;td width="132" valign="top"&gt;&lt;div&gt;&lt;span style="font-size: small;"&gt;&amp;#26102;&amp;#38388;&lt;/span&gt;&lt;/div&gt;&lt;/td&gt;   &lt;td width="421" valign="top"&gt;&lt;div&gt;&lt;span style="font-size: small;"&gt;&amp;#20225;&amp;#19994;&amp;#21517;&amp;#31216;&lt;/span&gt;&lt;/div&gt;&lt;/td&gt;  &lt;/tr&gt;  &lt;tr&gt;   &lt;td width="132" valign="top"&gt;&lt;div&gt;&lt;span style="font-size: small;"&gt;2017/12/28&lt;/span&gt;&lt;/div&gt;&lt;/td&gt;   &lt;td width="421" valign="top"&gt;&lt;div&gt;&lt;span style="font-size: small;"&gt;&amp;#22825;&amp;#40511;&amp;#27719;&amp;#36890;&lt;/span&gt;&lt;/div&gt;&lt;/td&gt;  &lt;/tr&gt;  &lt;tr&gt;   &lt;td width="132" valign="top"&gt;&lt;div&gt;&lt;span style="font-size: small;"&gt;2017/12/15&amp;#22269;&amp;#23500;&amp;#29790;&amp;#25968;&amp;#25454;2017/12/9&lt;/span&gt;&lt;/div&gt;&lt;/td&gt;   &lt;td width="421" valign="top"&gt;&lt;div&gt;&lt;span style="font-size: small;"&gt;&amp;#20013;&amp;#22269;&amp;#30005;&amp;#20449;&amp;#12289;&amp;#20013;&amp;#22269;&amp;#32852;&amp;#36890;&amp;#12289;&amp;#19971;&amp;#29275;&amp;#20113;&amp;#12289;&amp;#19975;&amp;#22269;&amp;#38271;&amp;#23433;&amp;#12289;&amp;#29275;&amp;#30462;&amp;#32593;&amp;#32476;&amp;#12289;&amp;#38134;&amp;#30462;&amp;#27888;&amp;#23433;&amp;#12289;&amp;#20658;&amp;#28982;&amp;#35802;&amp;#21019;&amp;#12289;&amp;#20013;&amp;#23431;&amp;#32852;&amp;#12289;&amp;#32676;&amp;#33521;&amp;#32593;&amp;#32476;&lt;/span&gt;&lt;/div&gt;&lt;/td&gt;  &lt;/tr&gt;  &lt;tr&gt;   &lt;td width="132" valign="top"&gt;&lt;div&gt;&lt;span style="font-size: small;"&gt;2017/11/13&lt;/span&gt;&lt;/div&gt;&lt;/td&gt;   &lt;td width="421" valign="top"&gt;&lt;div&gt;&lt;span style="font-size: small;"&gt;&amp;#22826;&amp;#24179;&amp;#27915;&amp;#30005;&amp;#20449;&amp;#12289;&amp;#21326;&amp;#20026;&amp;#36719;&amp;#20214;&amp;#12289;&amp;#28010;&amp;#28526;&amp;#36719;&amp;#20214;&amp;#12289;&amp;#20114;&amp;#32852;&amp;#28207;&amp;#28286;&amp;#12289;&amp;#38378;&amp;#35759;&amp;#32593;&amp;#32852;&lt;/span&gt;&lt;/div&gt;&lt;/td&gt;  &lt;/tr&gt;  &lt;tr&gt;   &lt;td width="13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7/11/3&lt;/span&gt;&lt;/div&gt;&lt;/td&gt;   &lt;td width="421" valign="top"&gt;&lt;div&gt;&lt;span style="font-size: small;"&gt;&amp;#32654;&amp;#27225;&amp;#20114;&amp;#32852;&amp;#12289;&amp;#20113;&amp;#38469;&amp;#35270;&amp;#30028;&amp;#31185;&amp;#25216;&amp;#12289;&amp;#28070;&amp;#27901;&amp;#31185;&amp;#25216;&amp;#12289;&amp;#21807;&amp;#19968;&amp;#32593;&amp;#32476;&amp;#12289;&amp;#36805;&amp;#36798;&amp;#20113;&lt;/span&gt;&lt;/div&gt;&lt;/td&gt;  &lt;/tr&gt;  &lt;tr&gt;   &lt;td width="132" valign="top"&gt;&lt;div&gt;&lt;span style="font-size: small;"&gt;2017/10/24&lt;/span&gt;&lt;/div&gt;&lt;/td&gt;   &lt;td width="421" valign="top"&gt;&lt;div&gt;&lt;span style="font-size: small;"&gt;&amp;#22826;&amp;#24179;&amp;#27915;&amp;#30005;&amp;#20449;&amp;#12289;&amp;#21326;&amp;#20026;&amp;#36719;&amp;#20214;&amp;#12289;&amp;#28010;&amp;#28526;&amp;#36719;&amp;#20214;&amp;#12289;&amp;#20114;&amp;#32852;&amp;#28207;&amp;#28286;&amp;#12289;&amp;#38378;&amp;#35759;&amp;#32593;&amp;#32852;&lt;/span&gt;&lt;/div&gt;&lt;/td&gt;  &lt;/tr&gt;  &lt;tr&gt;   &lt;td width="132" valign="top"&gt;&lt;div&gt;&lt;span style="font-size: small;"&gt;2017/10/16&lt;/span&gt;&lt;/div&gt;&lt;/td&gt;   &lt;td width="421" valign="top"&gt;&lt;div&gt;&lt;span style="font-size: small;"&gt;&amp;#22825;&amp;#27941;&amp;#21331;&amp;#26391;&amp;#31185;&amp;#25216;&lt;/span&gt;&lt;/div&gt;&lt;/td&gt;  &lt;/tr&gt;  &lt;tr&gt;   &lt;td width="132" valign="top"&gt;&lt;div&gt;&lt;span style="font-size: small;"&gt;2017/9/15&lt;/span&gt;&lt;/div&gt;&lt;/td&gt;   &lt;td width="421" valign="top"&gt;&lt;div&gt;&lt;span style="font-size: small;"&gt;&amp;#36187;&amp;#26575;&amp;#29305;&amp;#36890;&amp;#20449;&lt;/span&gt;&lt;/div&gt;&lt;/td&gt;  &lt;/tr&gt;  &lt;tr&gt;   &lt;td width="132" valign="top"&gt;&lt;div&gt;&lt;span style="font-size: small;"&gt;2017/9/5&lt;/span&gt;&lt;/div&gt;&lt;/td&gt;   &lt;td width="421" valign="top"&gt;&lt;div&gt;&lt;span style="font-size: small;"&gt;&amp;#26862;&amp;#21326;&amp;#26131;&amp;#33150;&amp;#12289;&amp;#19978;&amp;#28023;&amp;#23485;&amp;#24800;&amp;#32593;&amp;#32476;&lt;/span&gt;&lt;/div&gt;&lt;/td&gt;  &lt;/tr&gt;  &lt;tr&gt;   &lt;td width="132" valign="top"&gt;&lt;div&gt;&lt;span style="font-size: small;"&gt;2017/8/18&lt;/span&gt;&lt;/div&gt;&lt;/td&gt;   &lt;td width="421" valign="top"&gt;&lt;div&gt;&lt;span style="font-size: small;"&gt;&amp;#20013;&amp;#22269;&amp;#31227;&amp;#21160;&amp;#12289;&amp;#21271;&amp;#20140;&amp;#37329;&amp;#23665;&amp;#20113;&lt;/span&gt;&lt;/div&gt;&lt;/td&gt;  &lt;/tr&gt;  &lt;tr&gt;   &lt;td width="132" valign="top"&gt;&lt;div&gt;&lt;span style="font-size: small;"&gt;2017/7/&lt;/span&gt;&lt;/div&gt;&lt;/td&gt;   &lt;td width="421" valign="top"&gt;&lt;div&gt;&lt;span style="font-size: small;"&gt;&amp;#32593;&amp;#23487;&amp;#31185;&amp;#25216;&amp;#12289;&amp;#21271;&amp;#20140;&amp;#32852;&amp;#24819;&amp;#35843;&amp;#39057;&amp;#12289;&amp;#19978;&amp;#28023;&amp;#34013;&amp;#20113;&amp;#12289;&amp;#23425;&amp;#22799;&amp;#35199;&amp;#20113;&lt;/span&gt;&lt;/div&gt;&lt;/td&gt;  &lt;/tr&gt;  &lt;tr&gt;   &lt;td width="132" valign="top"&gt;&lt;div&gt;&lt;span style="font-size: small;"&gt;2017/6/30&lt;/span&gt;&lt;/div&gt;&lt;/td&gt;   &lt;td width="421" valign="top"&gt;&lt;div&gt;&lt;span style="font-size: small;"&gt;&amp;#19978;&amp;#28023;&amp;#26377;&amp;#23386;&amp;#32593;&amp;#32476;&amp;#12289;&amp;#21271;&amp;#20140;&amp;#19977;&amp;#24555;&amp;#20113;&amp;#35745;&amp;#31639;&amp;#12289;&amp;#40527;&amp;#21338;&amp;#22763;&amp;#12289;&amp;#20013;&amp;#20225;&amp;#36890;&amp;#20449;&lt;/span&gt;&lt;/div&gt;&lt;/td&gt;  &lt;/tr&gt;  &lt;tr&gt;   &lt;td width="132" valign="top"&gt;&lt;div&gt;&lt;span style="font-size: small;"&gt;2017/4/1&lt;/span&gt;&lt;/div&gt;&lt;/td&gt;   &lt;td width="421" valign="top"&gt;&lt;div&gt;&lt;span style="font-size: small;"&gt;&amp;#30334;&amp;#24230;&amp;#20113;&lt;/span&gt;&lt;/div&gt;&lt;/td&gt;  &lt;/tr&gt;  &lt;tr&gt;   &lt;td width="132" valign="top"&gt;&lt;div&gt;&lt;span style="font-size: small;"&gt;2017/3/17&lt;/span&gt;&lt;/div&gt;&lt;/td&gt;   &lt;td width="421" valign="top"&gt;&lt;div&gt;&lt;span style="font-size: small;"&gt;&amp;#31119;&amp;#34382;&amp;#20449;&amp;#24687;&amp;#12289;&amp;#24085;&amp;#25705;&amp;#25968;&amp;#25454;&amp;#31185;&amp;#25216;&lt;/span&gt;&lt;/div&gt;&lt;/td&gt;  &lt;/tr&gt;  &lt;tr&gt;   &lt;td width="132" valign="top"&gt;&lt;div&gt;&lt;span style="font-size: small;"&gt;2016/12/27&lt;/span&gt;&lt;/div&gt;&lt;/td&gt;   &lt;td width="421" valign="top"&gt;&lt;div&gt;&lt;span style="font-size: small;"&gt;&amp;#33150;&amp;#35759;&amp;#20113;&lt;/span&gt;&lt;/div&gt;&lt;/td&gt;  &lt;/tr&gt;  &lt;tr&gt;   &lt;td width="132" valign="top"&gt;&lt;div&gt;&lt;span style="font-size: small;"&gt;2016/12/7&lt;/span&gt;&lt;/div&gt;&lt;/td&gt;   &lt;td width="421" valign="top"&gt;&lt;div&gt;&lt;span style="font-size: small;"&gt;&amp;#19978;&amp;#28023;&amp;#20248;&amp;#21051;&amp;#65288;Ucloud)&lt;/span&gt;&lt;/div&gt;&lt;/td&gt;  &lt;/tr&gt;  &lt;tr&gt;   &lt;td width="132" valign="top"&gt;&lt;div&gt;&lt;span style="font-size: small;"&gt;2016/10/21&lt;/span&gt;&lt;/div&gt;&lt;/td&gt;   &lt;td width="421" valign="top"&gt;&lt;div&gt;&lt;span style="font-size: small;"&gt;&amp;#38463;&amp;#37324;&amp;#2011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44;&amp;#26377;&amp;#2011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0844;&amp;#26377;&amp;#2011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44;&amp;#26377;&amp;#20113;&amp;#34892;&amp;#19994;&amp;#23450;&amp;#20041;&amp;#21450;&amp;#20998;&amp;#31867;&lt;/span&gt;&lt;/div&gt;&lt;div&gt;&lt;span style="font-size: small;"&gt;&amp;#20108;&amp;#12289;&amp;#20844;&amp;#26377;&amp;#20113;&amp;#34892;&amp;#19994;&amp;#32463;&amp;#27982;&amp;#29305;&amp;#24615;&lt;/span&gt;&lt;/div&gt;&lt;div&gt;&lt;span style="font-size: small;"&gt;&amp;#19977;&amp;#12289;&amp;#20844;&amp;#26377;&amp;#20113;&amp;#34892;&amp;#19994;&amp;#20135;&amp;#19994;&amp;#38142;&amp;#31616;&amp;#20171;&lt;/span&gt;&lt;/div&gt;&lt;div&gt;&lt;span style="font-size: small;"&gt;&amp;#31532;&amp;#20108;&amp;#33410; &amp;#20844;&amp;#26377;&amp;#201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44;&amp;#26377;&amp;#2011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844;&amp;#26377;&amp;#20113;&amp;#34892;&amp;#19994;&amp;#24066;&amp;#22330;&amp;#36816;&amp;#34892;&amp;#24418;&amp;#21183;&amp;#20998;&amp;#26512;&lt;/b&gt;&lt;/span&gt;&lt;/div&gt;&lt;div&gt;&lt;span style="font-size: small;"&gt;&amp;#31532;.&amp;#19968;&amp;#33410; &amp;#20840;&amp;#29699;&amp;#20844;&amp;#26377;&amp;#20113;&amp;#34892;&amp;#19994;&amp;#24066;&amp;#22330;&amp;#36816;&amp;#34892;&amp;#29615;&amp;#22659;&amp;#20998;&amp;#26512;&lt;/span&gt;&lt;/div&gt;&lt;div&gt;&lt;span style="font-size: small;"&gt;&amp;#31532;&amp;#20108;&amp;#33410; &amp;#20840;&amp;#29699;&amp;#20844;&amp;#26377;&amp;#20113;&amp;#34892;&amp;#19994;&amp;#24066;&amp;#22330;&amp;#21457;&amp;#23637;&amp;#24773;&amp;#20917;&amp;#20998;&amp;#26512;&lt;/span&gt;&lt;/div&gt;&lt;div&gt;&lt;span style="font-size: small;"&gt;&amp;#19968;&amp;#12289;&amp;#20840;&amp;#29699;&amp;#20844;&amp;#26377;&amp;#20113;&amp;#34892;&amp;#19994;&amp;#24066;&amp;#22330;&amp;#20379;&amp;#38656;&amp;#20998;&amp;#26512;&lt;/span&gt;&lt;/div&gt;&lt;div&gt;&lt;span style="font-size: small;"&gt;&amp;#20108;&amp;#12289;&amp;#20840;&amp;#29699;&amp;#20844;&amp;#26377;&amp;#20113;&amp;#34892;&amp;#19994;&amp;#24066;&amp;#22330;&amp;#35268;&amp;#27169;&amp;#20998;&amp;#26512;&lt;/span&gt;&lt;/div&gt;&lt;div&gt;&lt;span style="font-size: small;"&gt;&amp;#19977;&amp;#12289;&amp;#20840;&amp;#29699;&amp;#20844;&amp;#26377;&amp;#2011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44;&amp;#26377;&amp;#2011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844;&amp;#26377;&amp;#20113;&amp;#34892;&amp;#19994;&amp;#25216;&amp;#26415;&amp;#21457;&amp;#23637;&amp;#20998;&amp;#26512;&lt;/b&gt;&lt;/span&gt;&lt;/div&gt;&lt;div&gt;&lt;span style="font-size: small;"&gt;&amp;#31532;.&amp;#19968;&amp;#33410; &amp;#20013;&amp;#22269;&amp;#20844;&amp;#26377;&amp;#20113;&amp;#34892;&amp;#19994;&amp;#25216;&amp;#26415;&amp;#21457;&amp;#23637;&amp;#29616;&amp;#29366;&lt;/span&gt;&lt;/div&gt;&lt;div&gt;&lt;span style="font-size: small;"&gt;&amp;#31532;&amp;#20108;&amp;#33410; &amp;#20844;&amp;#26377;&amp;#20113;&amp;#34892;&amp;#19994;&amp;#25216;&amp;#26415;&amp;#29305;&amp;#28857;&amp;#20998;&amp;#26512;&lt;/span&gt;&lt;/div&gt;&lt;div&gt;&lt;span style="font-size: small;"&gt;&amp;#31532;&amp;#19977;&amp;#33410; &amp;#20844;&amp;#26377;&amp;#20113;&amp;#34892;&amp;#19994;&amp;#25216;&amp;#26415;&amp;#19987;&amp;#21033;&amp;#24773;&amp;#20917;&lt;/span&gt;&lt;/div&gt;&lt;div&gt;&lt;span style="font-size: small;"&gt;&amp;#19968;&amp;#12289;&amp;#20844;&amp;#26377;&amp;#20113;&amp;#34892;&amp;#19994;&amp;#19987;&amp;#21033;&amp;#30003;&amp;#35831;&amp;#25968;&amp;#20998;&amp;#26512;&lt;/span&gt;&lt;/div&gt;&lt;div&gt;&lt;span style="font-size: small;"&gt;&amp;#20108;&amp;#12289;&amp;#20844;&amp;#26377;&amp;#20113;&amp;#34892;&amp;#19994;&amp;#19987;&amp;#21033;&amp;#30003;&amp;#35831;&amp;#20154;&amp;#20998;&amp;#26512;&lt;/span&gt;&lt;/div&gt;&lt;div&gt;&lt;span style="font-size: small;"&gt;&amp;#19977;&amp;#12289;&amp;#20844;&amp;#26377;&amp;#20113;&amp;#34892;&amp;#19994;&amp;#28909;&amp;#38376;&amp;#19987;&amp;#21033;&amp;#25216;&amp;#26415;&amp;#20998;&amp;#26512;&lt;/span&gt;&lt;/div&gt;&lt;div&gt;&lt;span style="font-size: small;"&gt;&amp;#31532;&amp;#22235;&amp;#33410; &amp;#20844;&amp;#26377;&amp;#2011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844;&amp;#26377;&amp;#20113;&amp;#34892;&amp;#19994;&amp;#21457;&amp;#23637;&amp;#20998;&amp;#26512;&lt;/b&gt;&lt;/span&gt;&lt;/div&gt;&lt;div&gt;&lt;span style="font-size: small;"&gt;&amp;#31532;.&amp;#19968;&amp;#33410; 2019&amp;#24180;&amp;#20013;&amp;#22269;&amp;#20844;&amp;#26377;&amp;#20113;&amp;#34892;&amp;#19994;&amp;#21457;&amp;#23637;&amp;#29366;&amp;#20917;&lt;/span&gt;&lt;/div&gt;&lt;div&gt;&lt;span style="font-size: small;"&gt;&amp;#19968;&amp;#12289;2019&amp;#24180;&amp;#20844;&amp;#26377;&amp;#20113;&amp;#34892;&amp;#19994;&amp;#21457;&amp;#23637;&amp;#29366;&amp;#20917;&amp;#20998;&amp;#26512;&lt;/span&gt;&lt;/div&gt;&lt;div&gt;&lt;span style="font-size: small;"&gt;&amp;#20108;&amp;#12289;2019&amp;#24180;&amp;#20013;&amp;#22269;&amp;#20844;&amp;#26377;&amp;#20113;&amp;#34892;&amp;#19994;&amp;#21457;&amp;#23637;&amp;#21160;&amp;#24577;&lt;/span&gt;&lt;/div&gt;&lt;div&gt;&lt;span style="font-size: small;"&gt;&amp;#19977;&amp;#12289;2019&amp;#24180;&amp;#25105;&amp;#22269;&amp;#20844;&amp;#26377;&amp;#20113;&amp;#34892;&amp;#19994;&amp;#21457;&amp;#23637;&amp;#28909;&amp;#28857;&lt;/span&gt;&lt;/div&gt;&lt;div&gt;&lt;span style="font-size: small;"&gt;&amp;#22235;&amp;#12289;2019&amp;#24180;&amp;#25105;&amp;#22269;&amp;#20844;&amp;#26377;&amp;#20113;&amp;#34892;&amp;#19994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44;&amp;#26377;&amp;#20113;&amp;#34892;&amp;#19994;&amp;#24066;&amp;#22330;&amp;#20379;&amp;#38656;&amp;#29366;&amp;#20917;&lt;/span&gt;&lt;/div&gt;&lt;div&gt;&lt;span style="font-size: small;"&gt;&amp;#19968;&amp;#12289;2012-2019&amp;#24180;&amp;#20013;&amp;#22269;&amp;#20844;&amp;#26377;&amp;#20113;&amp;#34892;&amp;#19994;&amp;#20379;&amp;#32473;&amp;#20998;&amp;#26512;&lt;/span&gt;&lt;/div&gt;&lt;div&gt;&lt;span style="font-size: small;"&gt;&amp;#20108;&amp;#12289;2012-2019&amp;#24180;&amp;#20013;&amp;#22269;&amp;#20844;&amp;#26377;&amp;#20113;&amp;#34892;&amp;#19994;&amp;#24066;&amp;#22330;&amp;#38656;&amp;#27714;&amp;#20998;&amp;#26512;&lt;/span&gt;&lt;/div&gt;&lt;div&gt;&lt;span style="font-size: small;"&gt;&amp;#19977;&amp;#12289;&amp;#20013;&amp;#22269;&amp;#20844;&amp;#26377;&amp;#20113;&amp;#34892;&amp;#19994;&amp;#20135;&amp;#21697;&amp;#20215;&amp;#26684;&amp;#20998;&amp;#26512;&lt;/span&gt;&lt;/div&gt;&lt;div&gt;&lt;span style="font-size: small;"&gt;1&amp;#12289;&amp;#20013;&amp;#22269;&amp;#20844;&amp;#26377;&amp;#2011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844;&amp;#26377;&amp;#2011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844;&amp;#26377;&amp;#20113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844;&amp;#26377;&amp;#201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844;&amp;#26377;&amp;#2011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0844;&amp;#26377;&amp;#201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844;&amp;#26377;&amp;#201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844;&amp;#26377;&amp;#201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44;&amp;#26377;&amp;#2011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44;&amp;#26377;&amp;#2011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844;&amp;#26377;&amp;#2011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4494;&amp;#3671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38463;&amp;#3732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5895;&amp;#274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3150;&amp;#3575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7329;&amp;#2366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20844;&amp;#26377;&amp;#2011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44;&amp;#26377;&amp;#20113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44;&amp;#26377;&amp;#20113;&amp;#34892;&amp;#19994;&amp;#19978;&amp;#28216;&amp;#36816;&amp;#34892;&amp;#29616;&amp;#29366;&amp;#20998;&amp;#26512;&lt;/span&gt;&lt;/div&gt;&lt;div&gt;&lt;span style="font-size: small;"&gt;&amp;#20108;&amp;#12289;2020-2026&amp;#24180;&amp;#20013;&amp;#22269;&amp;#20844;&amp;#26377;&amp;#2011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44;&amp;#26377;&amp;#20113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44;&amp;#26377;&amp;#20113;&amp;#34892;&amp;#19994;&amp;#19979;&amp;#28216;&amp;#36816;&amp;#34892;&amp;#29616;&amp;#29366;&amp;#20998;&amp;#26512;&lt;/span&gt;&lt;/div&gt;&lt;div&gt;&lt;span style="font-size: small;"&gt;&amp;#20108;&amp;#12289;2020-2026&amp;#24180;&amp;#20013;&amp;#22269;&amp;#20844;&amp;#26377;&amp;#20113;&amp;#34892;&amp;#19994;&amp;#19979;&amp;#28216;&amp;#24066;&amp;#2233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844;&amp;#26377;&amp;#2011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44;&amp;#26377;&amp;#20113;&amp;#34892;&amp;#19994;&amp;#24066;&amp;#22330;&amp;#35268;&amp;#27169;&amp;#39044;&amp;#27979;&amp;#20998;&amp;#26512;&lt;/span&gt;&lt;/div&gt;&lt;div&gt;&lt;span style="font-size: small;"&gt;&amp;#31532;&amp;#20108;&amp;#33410; 2020-2026&amp;#24180;&amp;#20844;&amp;#26377;&amp;#20113;&amp;#34892;&amp;#19994;&amp;#20379;&amp;#38656;&amp;#39044;&amp;#27979;&amp;#20998;&amp;#26512;&lt;/span&gt;&lt;/div&gt;&lt;div&gt;&lt;span style="font-size: small;"&gt;&amp;#31532;&amp;#19977;&amp;#33410; &amp;#20013;&amp;#22269;&amp;#20844;&amp;#26377;&amp;#2011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44;&amp;#26377;&amp;#20113;&amp;#34892;&amp;#19994;&amp;#21069;&amp;#26223;&amp;#23637;&amp;#26395;&amp;#20998;&amp;#26512;&lt;/span&gt;&lt;/div&gt;&lt;div&gt;&lt;span style="font-size: small;"&gt;&amp;#31532;&amp;#20116;&amp;#33410; 2020-2026&amp;#24180;&amp;#25105;&amp;#22269;&amp;#20844;&amp;#26377;&amp;#2011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44;&amp;#26377;&amp;#2011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44;&amp;#26377;&amp;#20113;&amp;#34892;&amp;#19994;&amp;#25237;&amp;#36164;&amp;#39118;&amp;#38505;&amp;#20998;&amp;#26512;&lt;/b&gt;&lt;/span&gt;&lt;/div&gt;&lt;div&gt;&lt;span style="font-size: small;"&gt;&amp;#31532;.&amp;#19968;&amp;#33410; 2012-2019&amp;#24180;&amp;#20013;&amp;#22269;&amp;#20844;&amp;#26377;&amp;#20113;&amp;#34892;&amp;#19994;&amp;#25237;&amp;#36164;&amp;#37329;&amp;#39069;&amp;#20998;&amp;#26512;&lt;/span&gt;&lt;/div&gt;&lt;div&gt;&lt;span style="font-size: small;"&gt;&amp;#19968;&amp;#12289;2012-2019&amp;#24180;&amp;#20013;&amp;#22269;&amp;#20844;&amp;#26377;&amp;#20113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844;&amp;#26377;&amp;#2011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44;&amp;#26377;&amp;#2011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44;&amp;#26377;&amp;#20113;&amp;#34892;&amp;#19994;&amp;#25237;&amp;#36164;&amp;#21608;&amp;#26399;&amp;#20998;&amp;#26512;&lt;/span&gt;&lt;/div&gt;&lt;div&gt;&lt;span style="font-size: small;"&gt;&amp;#31532;&amp;#19977;&amp;#33410; 2020-2026&amp;#24180;&amp;#20013;&amp;#22269;&amp;#20844;&amp;#26377;&amp;#2011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844;&amp;#26377;&amp;#2011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844;&amp;#26377;&amp;#201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44;&amp;#26377;&amp;#201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44;&amp;#26377;&amp;#2011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44;&amp;#26377;&amp;#20113;&amp;#34892;&amp;#19994;&amp;#21457;&amp;#23637;&amp;#24314;&amp;#35758;&lt;/span&gt;&lt;/div&gt;&lt;div&gt;&lt;span style="font-size: small;"&gt;&amp;#31532;&amp;#20116;&amp;#33410; 2020-2026&amp;#24180;&amp;#20013;&amp;#22269;&amp;#20844;&amp;#26377;&amp;#201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844;&amp;#26377;&amp;#2011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44;&amp;#26377;&amp;#20113;&amp;#20135;&amp;#19994;&amp;#38142;&amp;#32467;&amp;#26500;&amp;#31034;&amp;#24847;&amp;#22270;&lt;/span&gt;&lt;/div&gt;&lt;div&gt;&lt;span style="font-size: small;"&gt;&amp;#22270;&amp;#34920;&amp;#65306;1996-2019&amp;#24180;&amp;#20013;&amp;#22269;&amp;#20844;&amp;#26377;&amp;#2011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844;&amp;#26377;&amp;#2011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44;&amp;#26377;&amp;#2011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844;&amp;#26377;&amp;#20113;&amp;#20135;&amp;#37327;&amp;#21450;&amp;#20854;&amp;#22686;&amp;#36895;&amp;#36208;&amp;#21183;&amp;#22270;&lt;/span&gt;&lt;/div&gt;&lt;div&gt;&lt;span style="font-size: small;"&gt;&amp;#22270;&amp;#34920;&amp;#65306;2012-2019&amp;#24180;&amp;#20013;&amp;#22269;&amp;#20844;&amp;#26377;&amp;#20113;&amp;#28040;&amp;#36153;&amp;#37327;&amp;#21450;&amp;#20854;&amp;#22686;&amp;#36895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/span&gt;&lt;/div&gt;&lt;div&gt;&lt;span style="font-size: small;"&gt;&amp;#22270;&amp;#34920;&amp;#65306;2012-2019&amp;#24180;&amp;#20013;&amp;#22269;&amp;#20844;&amp;#26377;&amp;#20113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844;&amp;#26377;&amp;#20113;&amp;#24066;&amp;#22330;&amp;#20215;&amp;#26684;&amp;#36208;&amp;#21183;&amp;#22270;&lt;/span&gt;&lt;/div&gt;&lt;div&gt;&lt;span style="font-size: small;"&gt;&amp;#22270;&amp;#34920;&amp;#65306;2020-2026&amp;#24180;&amp;#20013;&amp;#22269;&amp;#20844;&amp;#26377;&amp;#20113;&amp;#20135;&amp;#37327;&amp;#21450;&amp;#28040;&amp;#36153;&amp;#37327;&amp;#39044;&amp;#27979;&lt;/span&gt;&lt;/div&gt;&lt;div&gt;&lt;span style="font-size: small;"&gt;&amp;#22270;&amp;#34920;&amp;#65306;2020-2026&amp;#24180;&amp;#20013;&amp;#22269;&amp;#20844;&amp;#26377;&amp;#20113;&amp;#24066;&amp;#22330;&amp;#20215;&amp;#26684;&amp;#36208;&amp;#21183;&amp;#39044;&amp;#27979;&lt;/span&gt;&lt;/div&gt;&lt;div&gt;&lt;span style="font-size: small;"&gt;&amp;#22270;&amp;#34920;&amp;#65306;2012-2019&amp;#24180;&amp;#25105;&amp;#22269;&amp;#20844;&amp;#26377;&amp;#20113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844;&amp;#26377;&amp;#20113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844;&amp;#26377;&amp;#20113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844;&amp;#26377;&amp;#20113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844;&amp;#26377;&amp;#20113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844;&amp;#26377;&amp;#20113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844;&amp;#26377;&amp;#20113;&amp;#25152;&amp;#23646;&amp;#34892;&amp;#19994;&amp;#24635;&amp;#20135;&amp;#20540;&amp;#20998;&amp;#26512;&lt;/span&gt;&lt;/div&gt;&lt;div&gt;&lt;span style="font-size: small;"&gt;&amp;#22270;&amp;#34920;&amp;#65306;2012-2019&amp;#24180;&amp;#20013;&amp;#22269;&amp;#20844;&amp;#26377;&amp;#20113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844;&amp;#26377;&amp;#20113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844;&amp;#26377;&amp;#20113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844;&amp;#26377;&amp;#20113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844;&amp;#26377;&amp;#20113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0844;&amp;#26377;&amp;#20113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844;&amp;#26377;&amp;#20113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5.html"&gt;http://www.cction.com/report/202003/15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