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86;&amp;#22269;&amp;#26053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86;&amp;#22269;&amp;#26053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86;&amp;#22269;&amp;#26053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1.html"&gt;http://www.cction.com/report/202007/172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86;&amp;#22269;&amp;#26053;&amp;#28216;&amp;#65292;&amp;#24191;&amp;#20041;&amp;#19978;&amp;#20063;&amp;#31216;&amp;#20986;&amp;#22659;&amp;#26053;&amp;#28216;&amp;#65292;&amp;#26159;&amp;#25351;&amp;#25345;&amp;#25252;&amp;#29031;&amp;#21069;&amp;#24448;&amp;#20854;&amp;#20182;&amp;#22269;&amp;#23478;&amp;#25110;&amp;#32773;&amp;#22320;&amp;#21306;&amp;#30340;&amp;#26053;&amp;#28216;&amp;#12289;&amp;#21253;&amp;#25324;&amp;#36793;&amp;#22659;&amp;#28216;&amp;#12289;&amp;#28207;&amp;#28595;&amp;#28216;&amp;#21644;&amp;#20986;&amp;#22269;&amp;#28216;&amp;#12290;&amp;#21069;&amp;#24448;&amp;#22320;&amp;#21306;&amp;#19981;&amp;#21516;&amp;#65292;&amp;#26053;&amp;#34892;&amp;#25152;&amp;#25345;&amp;#35777;&amp;#20214;&amp;#20063;&amp;#19981;&amp;#21516;&amp;#12290;&amp;#25105;&amp;#22269;&amp;#25152;&amp;#25351;&amp;#30340;&amp;#20986;&amp;#22269;&amp;#26053;&amp;#28216;&amp;#65292;&amp;#29305;&amp;#25351;&amp;#20013;&amp;#22269;&amp;#20844;&amp;#27665;&amp;#33258;&amp;#36153;&amp;#20986;&amp;#22269;&amp;#26053;&amp;#28216;&amp;#65292;&amp;#21363;&amp;#26159;&amp;#30001;&amp;#20013;&amp;#22269;&amp;#26053;&amp;#28216;&amp;#20225;&amp;#19994;&amp;#32452;&amp;#32455;&amp;#20013;&amp;#22269;&amp;#20844;&amp;#27665;&amp;#20197;&amp;#22242;&amp;#38431;&amp;#24418;&amp;#24335;&amp;#33258;&amp;#36153;&amp;#21069;&amp;#24448;&amp;#22269;&amp;#22806;&amp;#26053;&amp;#28216;&amp;#65292;&amp;#21253;&amp;#25324;&amp;#25506;&amp;#20146;&amp;#12289;&amp;#35775;&amp;#21451;&amp;#31561;&amp;#20854;&amp;#20182;&amp;#30701;&amp;#26399;&amp;#22240;&amp;#31169;&amp;#20986;&amp;#22269;&amp;#20107;&amp;#23452;&amp;#12290;&amp;#38024;&amp;#23545;&amp;#25105;&amp;#22269;&amp;#20316;&amp;#20026;&amp;#21457;&amp;#23637;&amp;#20013;&amp;#22269;&amp;#23478;&amp;#30340;&amp;#22269;&amp;#24773;&amp;#65292;&amp;#21442;&amp;#29031;&amp;#22269;&amp;#38469;&amp;#19978;&amp;#30340;&amp;#19968;&amp;#33324;&amp;#20316;&amp;#27861;&amp;#65292;&amp;#22269;&amp;#23478;&amp;#26053;&amp;#28216;&amp;#23616;&amp;#12289;&amp;#20844;&amp;#23433;&amp;#37096;&amp;#32852;&amp;#21512;&amp;#21457;&amp;#24067;&amp;#20102;&amp;#12298;&amp;#20013;&amp;#22269;&amp;#20844;&amp;#27665;&amp;#20986;&amp;#22269;&amp;#26053;&amp;#28216;&amp;#31649;&amp;#29702;&amp;#21150;&amp;#27861;&amp;#12299;&amp;#12290;&amp;#23545;&amp;#24320;&amp;#21150;&amp;#20844;&amp;#27665;&amp;#33258;&amp;#36153;&amp;#20986;&amp;#22269;&amp;#26053;&amp;#28216;&amp;#37319;&amp;#21462;&amp;ldquo;&amp;#26377;&amp;#35745;&amp;#21010;&amp;#12289;&amp;#26377;&amp;#32452;&amp;#32455;&amp;#12289;&amp;#26377;&amp;#25511;&amp;#21046;&amp;#22320;&amp;#21457;&amp;#23637;&amp;rdquo;&amp;#30340;&amp;#25351;&amp;#23548;&amp;#26041;&amp;#38024;&amp;#12290;&lt;/span&gt;&lt;/p&gt;&lt;div&gt;&lt;span style="font-size: small;"&gt;&amp;#20013;&amp;#20225;&amp;#39038;&amp;#38382;&amp;#32593;&amp;#21457;&amp;#24067;&amp;#30340;&amp;#12298;2020-2026&amp;#24180;&amp;#20013;&amp;#22269;&amp;#20986;&amp;#22269;&amp;#26053;&amp;#28216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20986;&amp;#22269;&amp;#26053;&amp;#28216;&amp;#30456;&amp;#20851;&amp;#27010;&amp;#24565;&amp;#21450;&amp;#21457;&amp;#23637;&amp;#29615;&amp;#22659;&amp;#65292;&amp;#25509;&amp;#30528;&amp;#20998;&amp;#26512;&amp;#20102;&amp;#20013;&amp;#22269;&amp;#20986;&amp;#22269;&amp;#26053;&amp;#28216;&amp;#35268;&amp;#27169;&amp;#21450;&amp;#28040;&amp;#36153;&amp;#38656;&amp;#27714;&amp;#65292;&amp;#28982;&amp;#21518;&amp;#23545;&amp;#20013;&amp;#22269;&amp;#20986;&amp;#22269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0986;&amp;#22269;&amp;#26053;&amp;#28216;&amp;#38754;&amp;#20020;&amp;#30340;&amp;#26426;&amp;#36935;&amp;#21450;&amp;#21457;&amp;#23637;&amp;#21069;&amp;#26223;&amp;#12290;&amp;#24744;&amp;#33509;&amp;#24819;&amp;#23545;&amp;#20013;&amp;#22269;&amp;#20986;&amp;#22269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986;&amp;#22269;&lt;/b&gt;&lt;/span&gt;&lt;b&gt;&lt;u&gt;&lt;a href="http://www.abaogao.com/b/lvyou/883827KB9E.html"&gt;&lt;span style="font-size: small;"&gt;&amp;#26053;&amp;#28216;&lt;/span&gt;&lt;/a&gt;&lt;/u&gt;&lt;/b&gt;&lt;span style="font-size: small;"&gt;&lt;b&gt;&amp;#34892;&amp;#19994;&amp;#21457;&amp;#23637;&amp;#32508;&amp;#36848;&lt;/b&gt;&lt;/span&gt;&lt;/div&gt;&lt;div&gt;&lt;span style="font-size: small;"&gt;1.1&amp;nbsp;&amp;#20986;&amp;#22269;&amp;#26053;&amp;#28216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986;&amp;#22269;&amp;#26053;&amp;#28216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986;&amp;#22269;&amp;#26053;&amp;#28216;&amp;#34892;&amp;#19994;&amp;#22312;&amp;#20135;&amp;#19994;&amp;#38142;&amp;#20013;&amp;#30340;&amp;#22320;&amp;#20301;&lt;/span&gt;&lt;/div&gt;&lt;div&gt;&lt;span style="font-size: small;"&gt;1.2.3&amp;nbsp;&amp;#20986;&amp;#22269;&amp;#26053;&amp;#28216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986;&amp;#22269;&amp;#26053;&amp;#28216;&amp;#34892;&amp;#19994;&amp;#29983;&amp;#21629;&amp;#21608;&amp;#26399;&lt;/span&gt;&lt;/div&gt;&lt;div&gt;&lt;span style="font-size: small;"&gt;1.3&amp;nbsp;&amp;#26368;&amp;#36817;3-5&amp;#24180;&amp;#20013;&amp;#22269;&amp;#20986;&amp;#22269;&amp;#26053;&amp;#28216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986;&amp;#22269;&amp;#26053;&amp;#28216;&amp;#34892;&amp;#19994;&amp;#36816;&amp;#34892;&amp;#29615;&amp;#22659;&amp;#65288;PEST&lt;/b&gt;&lt;b&gt;&amp;#65289;&amp;#20998;&amp;#26512;&lt;/b&gt;&lt;/span&gt;&lt;/div&gt;&lt;div&gt;&lt;span style="font-size: small;"&gt;2.1&amp;nbsp;&amp;#20986;&amp;#22269;&amp;#26053;&amp;#28216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986;&amp;#22269;&amp;#26053;&amp;#28216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986;&amp;#22269;&amp;#26053;&amp;#28216;&amp;#34892;&amp;#19994;&amp;#31038;&amp;#20250;&amp;#29615;&amp;#22659;&amp;#20998;&amp;#26512;&lt;/span&gt;&lt;/div&gt;&lt;div&gt;&lt;span style="font-size: small;"&gt;2.3.1&amp;nbsp;&amp;#20986;&amp;#22269;&amp;#26053;&amp;#28216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986;&amp;#22269;&amp;#26053;&amp;#28216;&amp;#20135;&amp;#19994;&amp;#21457;&amp;#23637;&amp;#23545;&amp;#31038;&amp;#20250;&amp;#21457;&amp;#23637;&amp;#30340;&amp;#24433;&amp;#21709;&lt;/span&gt;&lt;/div&gt;&lt;div&gt;&lt;span style="font-size: small;"&gt;2.4&amp;nbsp;&amp;#20986;&amp;#22269;&amp;#26053;&amp;#28216;&amp;#34892;&amp;#19994;&amp;#25216;&amp;#26415;&amp;#29615;&amp;#22659;&amp;#20998;&amp;#26512;&lt;/span&gt;&lt;/div&gt;&lt;div&gt;&lt;span style="font-size: small;"&gt;2.4.1&amp;nbsp;&amp;#20986;&amp;#22269;&amp;#26053;&amp;#28216;&amp;#25216;&amp;#26415;&amp;#20998;&amp;#26512;&lt;/span&gt;&lt;/div&gt;&lt;div&gt;&lt;span style="font-size: small;"&gt;2.4.2&amp;nbsp;&amp;#20986;&amp;#22269;&amp;#26053;&amp;#28216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20986;&amp;#22269;&amp;#26053;&amp;#28216;&amp;#34892;&amp;#19994;&amp;#36816;&amp;#34892;&amp;#20998;&amp;#26512;&lt;/b&gt;&lt;/span&gt;&lt;/div&gt;&lt;div&gt;&lt;span style="font-size: small;"&gt;3.1&amp;nbsp;&amp;#25105;&amp;#22269;&amp;#20986;&amp;#22269;&amp;#26053;&amp;#28216;&amp;#34892;&amp;#19994;&amp;#21457;&amp;#23637;&amp;#29366;&amp;#20917;&amp;#20998;&amp;#26512;&lt;/span&gt;&lt;/div&gt;&lt;div&gt;&lt;span style="font-size: small;"&gt;3.1.1&amp;nbsp;&amp;#25105;&amp;#22269;&amp;#20986;&amp;#22269;&amp;#26053;&amp;#28216;&amp;#34892;&amp;#19994;&amp;#21457;&amp;#23637;&amp;#38454;&amp;#27573;&lt;/span&gt;&lt;/div&gt;&lt;div&gt;&lt;span style="font-size: small;"&gt;3.1.2&amp;nbsp;&amp;#25105;&amp;#22269;&amp;#20986;&amp;#22269;&amp;#26053;&amp;#28216;&amp;#34892;&amp;#19994;&amp;#21457;&amp;#23637;&amp;#24635;&amp;#20307;&amp;#27010;&amp;#20917;&lt;/span&gt;&lt;/div&gt;&lt;div&gt;&lt;span style="font-size: small;"&gt;3.1.3&amp;nbsp;&amp;#25105;&amp;#22269;&amp;#20986;&amp;#22269;&amp;#26053;&amp;#28216;&amp;#34892;&amp;#19994;&amp;#21457;&amp;#23637;&amp;#29305;&amp;#28857;&amp;#20998;&amp;#26512;&lt;/span&gt;&lt;/div&gt;&lt;div&gt;&lt;span style="font-size: small;"&gt;3.2&amp;nbsp;2015-2019&amp;#24180;&amp;#20986;&amp;#22269;&amp;#26053;&amp;#28216;&amp;#34892;&amp;#19994;&amp;#21457;&amp;#23637;&amp;#29616;&amp;#29366;&lt;/span&gt;&lt;/div&gt;&lt;div&gt;&lt;span style="font-size: small;"&gt;3.2.1&amp;nbsp;2015-2019&amp;#24180;&amp;#25105;&amp;#22269;&amp;#20986;&amp;#22269;&amp;#26053;&amp;#28216;&amp;#34892;&amp;#19994;&amp;#24066;&amp;#22330;&amp;#35268;&amp;#27169;&lt;/span&gt;&lt;/div&gt;&lt;div&gt;&lt;span style="font-size: small;"&gt;3.2.2&amp;nbsp;2015-2019&amp;#24180;&amp;#25105;&amp;#22269;&amp;#20986;&amp;#22269;&amp;#26053;&amp;#28216;&amp;#34892;&amp;#19994;&amp;#21457;&amp;#23637;&amp;#20998;&amp;#26512;&lt;/span&gt;&lt;/div&gt;&lt;div&gt;&lt;span style="font-size: small;"&gt;3.2.3&amp;nbsp;2015-2019&amp;#24180;&amp;#20013;&amp;#22269;&amp;#20986;&amp;#22269;&amp;#26053;&amp;#28216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986;&amp;#22269;&amp;#26053;&amp;#28216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986;&amp;#22269;&amp;#26053;&amp;#28216;&amp;#20135;&amp;#21697;/&amp;#26381;&amp;#21153;&amp;#20215;&amp;#26684;&amp;#20998;&amp;#26512;&lt;/span&gt;&lt;/div&gt;&lt;div&gt;&lt;span style="font-size: small;"&gt;3.5.1&amp;nbsp;2015-2019&amp;#24180;&amp;#20986;&amp;#22269;&amp;#26053;&amp;#28216;&amp;#20215;&amp;#26684;&amp;#36208;&amp;#21183;&lt;/span&gt;&lt;/div&gt;&lt;div&gt;&lt;span style="font-size: small;"&gt;3.5.2&amp;nbsp;&amp;#24433;&amp;#21709;&amp;#20986;&amp;#22269;&amp;#26053;&amp;#28216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986;&amp;#22269;&amp;#26053;&amp;#28216;&amp;#20135;&amp;#21697;/&amp;#26381;&amp;#21153;&amp;#20215;&amp;#26684;&amp;#21464;&amp;#21270;&amp;#36235;&amp;#21183;&lt;/span&gt;&lt;/div&gt;&lt;div&gt;&lt;span style="font-size: small;"&gt;3.5.4&amp;nbsp;&amp;#20027;&amp;#35201;&amp;#20986;&amp;#22269;&amp;#26053;&amp;#2821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986;&amp;#22269;&amp;#26053;&amp;#28216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986;&amp;#22269;&amp;#26053;&amp;#28216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986;&amp;#22269;&amp;#26053;&amp;#28216;&amp;#25152;&amp;#23646;&amp;#34892;&amp;#19994;&amp;#36816;&amp;#33829;&amp;#24773;&amp;#20917;&amp;#20998;&amp;#26512;&lt;/span&gt;&lt;/div&gt;&lt;div&gt;&lt;span style="font-size: small;"&gt;4.2.1&amp;nbsp;&amp;#25105;&amp;#22269;&amp;#20986;&amp;#22269;&amp;#26053;&amp;#28216;&amp;#25152;&amp;#23646;&amp;#34892;&amp;#19994;&amp;#33829;&amp;#25910;&amp;#20998;&amp;#26512;&lt;/span&gt;&lt;/div&gt;&lt;div&gt;&lt;span style="font-size: small;"&gt;4.2.2&amp;nbsp;&amp;#25105;&amp;#22269;&amp;#20986;&amp;#22269;&amp;#26053;&amp;#28216;&amp;#25152;&amp;#23646;&amp;#34892;&amp;#19994;&amp;#25104;&amp;#26412;&amp;#20998;&amp;#26512;&lt;/span&gt;&lt;/div&gt;&lt;div&gt;&lt;span style="font-size: small;"&gt;4.2.3&amp;nbsp;&amp;#25105;&amp;#22269;&amp;#20986;&amp;#22269;&amp;#26053;&amp;#28216;&amp;#25152;&amp;#23646;&amp;#34892;&amp;#19994;&amp;#21033;&amp;#28070;&amp;#20998;&amp;#26512;&lt;/span&gt;&lt;/div&gt;&lt;div&gt;&lt;span style="font-size: small;"&gt;4.3&amp;nbsp;2015-2019&amp;#24180;&amp;#20013;&amp;#22269;&amp;#20986;&amp;#22269;&amp;#26053;&amp;#28216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986;&amp;#22269;&amp;#26053;&amp;#28216;&amp;#34892;&amp;#19994;&amp;#20379;&amp;#38656;&amp;#24418;&amp;#21183;&amp;#20998;&amp;#26512;&lt;/b&gt;&lt;/span&gt;&lt;/div&gt;&lt;div&gt;&lt;span style="font-size: small;"&gt;5.1&amp;nbsp;&amp;#20986;&amp;#22269;&amp;#26053;&amp;#28216;&amp;#34892;&amp;#19994;&amp;#20379;&amp;#32473;&amp;#20998;&amp;#26512;&lt;/span&gt;&lt;/div&gt;&lt;div&gt;&lt;span style="font-size: small;"&gt;5.1.1&amp;nbsp;2015-2019&amp;#24180;&amp;#20986;&amp;#22269;&amp;#26053;&amp;#28216;&amp;#34892;&amp;#19994;&amp;#20379;&amp;#32473;&amp;#20998;&amp;#26512;&lt;/span&gt;&lt;/div&gt;&lt;div&gt;&lt;span style="font-size: small;"&gt;5.1.2&amp;nbsp;2020-2026&amp;#24180;&amp;#20986;&amp;#22269;&amp;#26053;&amp;#28216;&amp;#34892;&amp;#19994;&amp;#20379;&amp;#32473;&amp;#21464;&amp;#21270;&amp;#36235;&amp;#21183;&lt;/span&gt;&lt;/div&gt;&lt;div&gt;&lt;span style="font-size: small;"&gt;5.1.3&amp;nbsp;&amp;#20986;&amp;#22269;&amp;#26053;&amp;#28216;&amp;#34892;&amp;#19994;&amp;#21306;&amp;#22495;&amp;#20379;&amp;#32473;&amp;#20998;&amp;#26512;&lt;/span&gt;&lt;/div&gt;&lt;div&gt;&lt;span style="font-size: small;"&gt;5.2&amp;nbsp;2015-2019&amp;#24180;&amp;#25105;&amp;#22269;&amp;#20986;&amp;#22269;&amp;#26053;&amp;#28216;&amp;#34892;&amp;#19994;&amp;#38656;&amp;#27714;&amp;#24773;&amp;#20917;&lt;/span&gt;&lt;/div&gt;&lt;div&gt;&lt;span style="font-size: small;"&gt;5.2.1 &amp;nbsp;&amp;#20986;&amp;#22269;&amp;#26053;&amp;#28216;&amp;#34892;&amp;#19994;&amp;#38656;&amp;#27714;&amp;#24066;&amp;#22330;&lt;/span&gt;&lt;/div&gt;&lt;div&gt;&lt;span style="font-size: small;"&gt;5.2.2&amp;nbsp;&amp;#20986;&amp;#22269;&amp;#26053;&amp;#28216;&amp;#34892;&amp;#19994;&amp;#23458;&amp;#25143;&amp;#32467;&amp;#26500;&lt;/span&gt;&lt;/div&gt;&lt;div&gt;&lt;span style="font-size: small;"&gt;5.2.3&amp;nbsp;&amp;#20986;&amp;#22269;&amp;#26053;&amp;#28216;&amp;#34892;&amp;#19994;&amp;#38656;&amp;#27714;&amp;#30340;&amp;#22320;&amp;#21306;&amp;#24046;&amp;#24322;&lt;/span&gt;&lt;/div&gt;&lt;div&gt;&lt;span style="font-size: small;"&gt;5.3&amp;nbsp;&amp;#20986;&amp;#22269;&amp;#26053;&amp;#28216;&amp;#24066;&amp;#22330;&amp;#24212;&amp;#29992;&amp;#21450;&amp;#38656;&amp;#27714;&amp;#39044;&amp;#27979;&lt;/span&gt;&lt;/div&gt;&lt;div&gt;&lt;span style="font-size: small;"&gt;5.3.1&amp;nbsp;&amp;#20986;&amp;#22269;&amp;#26053;&amp;#28216;&amp;#24212;&amp;#29992;&amp;#24066;&amp;#22330;&amp;#24635;&amp;#20307;&amp;#38656;&amp;#27714;&amp;#20998;&amp;#26512;&lt;/span&gt;&lt;/div&gt;&lt;div&gt;&lt;span style="font-size: small;"&gt;&amp;#65288;1&amp;#65289;&amp;#20986;&amp;#22269;&amp;#26053;&amp;#28216;&amp;#24212;&amp;#29992;&amp;#24066;&amp;#22330;&amp;#38656;&amp;#27714;&amp;#29305;&amp;#24449;&lt;/span&gt;&lt;/div&gt;&lt;div&gt;&lt;span style="font-size: small;"&gt;&amp;#65288;2&amp;#65289;&amp;#20986;&amp;#22269;&amp;#26053;&amp;#28216;&amp;#24212;&amp;#29992;&amp;#24066;&amp;#22330;&amp;#38656;&amp;#27714;&amp;#24635;&amp;#35268;&amp;#27169;&lt;/span&gt;&lt;/div&gt;&lt;div&gt;&lt;span style="font-size: small;"&gt;5.3.2&amp;nbsp;2020-2026&amp;#24180;&amp;#20986;&amp;#22269;&amp;#26053;&amp;#28216;&amp;#34892;&amp;#19994;&amp;#39046;&amp;#22495;&amp;#38656;&amp;#27714;&amp;#37327;&amp;#39044;&amp;#27979;&lt;/span&gt;&lt;/div&gt;&lt;div&gt;&lt;span style="font-size: small;"&gt;&amp;#65288;1&amp;#65289;2020-2026&amp;#24180;&amp;#20986;&amp;#22269;&amp;#26053;&amp;#28216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986;&amp;#22269;&amp;#26053;&amp;#28216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986;&amp;#22269;&amp;#26053;&amp;#2821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986;&amp;#22269;&amp;#26053;&amp;#28216;&amp;#34892;&amp;#19994;&amp;#20135;&amp;#19994;&amp;#32467;&amp;#26500;&amp;#20998;&amp;#26512;&lt;/b&gt;&lt;/span&gt;&lt;/div&gt;&lt;div&gt;&lt;span style="font-size: small;"&gt;6.1&amp;nbsp;&amp;#20986;&amp;#22269;&amp;#26053;&amp;#28216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986;&amp;#22269;&amp;#26053;&amp;#28216;&amp;#34892;&amp;#19994;&amp;#21442;&amp;#19982;&amp;#22269;&amp;#38469;&amp;#31454;&amp;#20105;&amp;#30340;&amp;#25112;&amp;#30053;&amp;#24066;&amp;#22330;&amp;#23450;&amp;#20301;&lt;/span&gt;&lt;/div&gt;&lt;div&gt;&lt;span style="font-size: small;"&gt;6.3.4&amp;nbsp;&amp;#20986;&amp;#22269;&amp;#26053;&amp;#28216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986;&amp;#22269;&amp;#26053;&amp;#28216;&amp;#34892;&amp;#19994;&amp;#20135;&amp;#19994;&amp;#38142;&amp;#20998;&amp;#26512;&lt;/b&gt;&lt;/span&gt;&lt;/div&gt;&lt;div&gt;&lt;span style="font-size: small;"&gt;7.1&amp;nbsp;&amp;#20986;&amp;#22269;&amp;#26053;&amp;#28216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986;&amp;#22269;&amp;#26053;&amp;#28216;&amp;#19978;&amp;#28216;&amp;#34892;&amp;#19994;&amp;#20998;&amp;#26512;&lt;/span&gt;&lt;/div&gt;&lt;div&gt;&lt;span style="font-size: small;"&gt;7.2.1&amp;nbsp;&amp;#20986;&amp;#22269;&amp;#26053;&amp;#28216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986;&amp;#22269;&amp;#26053;&amp;#28216;&amp;#34892;&amp;#19994;&amp;#30340;&amp;#24433;&amp;#21709;&lt;/span&gt;&lt;/div&gt;&lt;div&gt;&lt;span style="font-size: small;"&gt;7.3&amp;nbsp;&amp;#20986;&amp;#22269;&amp;#26053;&amp;#28216;&amp;#19979;&amp;#28216;&amp;#34892;&amp;#19994;&amp;#20998;&amp;#26512;&lt;/span&gt;&lt;/div&gt;&lt;div&gt;&lt;span style="font-size: small;"&gt;7.3.1&amp;nbsp;&amp;#20986;&amp;#22269;&amp;#26053;&amp;#28216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986;&amp;#22269;&amp;#26053;&amp;#28216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986;&amp;#22269;&amp;#26053;&amp;#28216;&amp;#34892;&amp;#19994;&amp;#28192;&amp;#36947;&amp;#20998;&amp;#26512;&amp;#21450;&amp;#31574;&amp;#30053;&lt;/b&gt;&lt;/span&gt;&lt;/div&gt;&lt;div&gt;&lt;span style="font-size: small;"&gt;8.1&amp;nbsp;&amp;#20986;&amp;#22269;&amp;#26053;&amp;#28216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986;&amp;#22269;&amp;#26053;&amp;#28216;&amp;#34892;&amp;#19994;&amp;#30340;&amp;#24433;&amp;#21709;&lt;/span&gt;&lt;/div&gt;&lt;div&gt;&lt;span style="font-size: small;"&gt;8.1.3&amp;nbsp;&amp;#20027;&amp;#35201;&amp;#20986;&amp;#22269;&amp;#26053;&amp;#28216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986;&amp;#22269;&amp;#26053;&amp;#28216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986;&amp;#22269;&amp;#26053;&amp;#28216;&amp;#34892;&amp;#19994;&amp;#33829;&amp;#38144;&amp;#31574;&amp;#30053;&amp;#20998;&amp;#26512;&lt;/span&gt;&lt;/div&gt;&lt;div&gt;&lt;span style="font-size: small;"&gt;8.3.1&amp;nbsp;&amp;#20013;&amp;#22269;&amp;#20986;&amp;#22269;&amp;#26053;&amp;#28216;&amp;#33829;&amp;#38144;&amp;#27010;&amp;#20917;&lt;/span&gt;&lt;/div&gt;&lt;div&gt;&lt;span style="font-size: small;"&gt;8.3.2&amp;nbsp;&amp;#20986;&amp;#22269;&amp;#26053;&amp;#28216;&amp;#33829;&amp;#38144;&amp;#31574;&amp;#30053;&amp;#25506;&amp;#35752;&lt;/span&gt;&lt;/div&gt;&lt;div&gt;&lt;span style="font-size: small;"&gt;8.3.3&amp;nbsp;&amp;#20986;&amp;#22269;&amp;#26053;&amp;#28216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986;&amp;#22269;&amp;#26053;&amp;#28216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986;&amp;#22269;&amp;#26053;&amp;#28216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986;&amp;#22269;&amp;#26053;&amp;#28216;&amp;#34892;&amp;#19994;&amp;#20225;&amp;#19994;&amp;#38388;&amp;#31454;&amp;#20105;&amp;#26684;&amp;#23616;&amp;#20998;&amp;#26512;&lt;/span&gt;&lt;/div&gt;&lt;div&gt;&lt;span style="font-size: small;"&gt;9.1.3&amp;nbsp;&amp;#20986;&amp;#22269;&amp;#26053;&amp;#28216;&amp;#34892;&amp;#19994;&amp;#38598;&amp;#20013;&amp;#24230;&amp;#20998;&amp;#26512;&lt;/span&gt;&lt;/div&gt;&lt;div&gt;&lt;span style="font-size: small;"&gt;9.1.4&amp;nbsp;&amp;#20986;&amp;#22269;&amp;#26053;&amp;#28216;&amp;#34892;&amp;#19994;SWOT&amp;#20998;&amp;#26512;&lt;/span&gt;&lt;/div&gt;&lt;div&gt;&lt;span style="font-size: small;"&gt;9.2&amp;nbsp;&amp;#20013;&amp;#22269;&amp;#20986;&amp;#22269;&amp;#26053;&amp;#28216;&amp;#34892;&amp;#19994;&amp;#31454;&amp;#20105;&amp;#26684;&amp;#23616;&amp;#32508;&amp;#36848;&lt;/span&gt;&lt;/div&gt;&lt;div&gt;&lt;span style="font-size: small;"&gt;9.2.1&amp;nbsp;&amp;#20986;&amp;#22269;&amp;#26053;&amp;#28216;&amp;#34892;&amp;#19994;&amp;#31454;&amp;#20105;&amp;#27010;&amp;#20917;&lt;/span&gt;&lt;/div&gt;&lt;div&gt;&lt;span style="font-size: small;"&gt;&amp;#65288;1&amp;#65289;&amp;#20013;&amp;#22269;&amp;#20986;&amp;#22269;&amp;#26053;&amp;#28216;&amp;#34892;&amp;#19994;&amp;#31454;&amp;#20105;&amp;#26684;&amp;#23616;&lt;/span&gt;&lt;/div&gt;&lt;div&gt;&lt;span style="font-size: small;"&gt;&amp;#65288;2&amp;#65289;&amp;#20986;&amp;#22269;&amp;#26053;&amp;#28216;&amp;#34892;&amp;#19994;&amp;#26410;&amp;#26469;&amp;#31454;&amp;#20105;&amp;#26684;&amp;#23616;&amp;#21644;&amp;#29305;&amp;#28857;&lt;/span&gt;&lt;/div&gt;&lt;div&gt;&lt;span style="font-size: small;"&gt;&amp;#65288;3&amp;#65289;&amp;#20986;&amp;#22269;&amp;#26053;&amp;#28216;&amp;#24066;&amp;#22330;&amp;#36827;&amp;#20837;&amp;#21450;&amp;#31454;&amp;#20105;&amp;#23545;&amp;#25163;&amp;#20998;&amp;#26512;&lt;/span&gt;&lt;/div&gt;&lt;div&gt;&lt;span style="font-size: small;"&gt;9.2.2&amp;nbsp;&amp;#20013;&amp;#22269;&amp;#20986;&amp;#22269;&amp;#26053;&amp;#28216;&amp;#34892;&amp;#19994;&amp;#31454;&amp;#20105;&amp;#21147;&amp;#20998;&amp;#26512;&lt;/span&gt;&lt;/div&gt;&lt;div&gt;&lt;span style="font-size: small;"&gt;&amp;#65288;1&amp;#65289;&amp;#25105;&amp;#22269;&amp;#20986;&amp;#22269;&amp;#26053;&amp;#28216;&amp;#34892;&amp;#19994;&amp;#31454;&amp;#20105;&amp;#21147;&amp;#21078;&amp;#26512;&lt;/span&gt;&lt;/div&gt;&lt;div&gt;&lt;span style="font-size: small;"&gt;&amp;#65288;2&amp;#65289;&amp;#25105;&amp;#22269;&amp;#20986;&amp;#22269;&amp;#26053;&amp;#28216;&amp;#20225;&amp;#19994;&amp;#24066;&amp;#22330;&amp;#31454;&amp;#20105;&amp;#30340;&amp;#20248;&amp;#21183;&lt;/span&gt;&lt;/div&gt;&lt;div&gt;&lt;span style="font-size: small;"&gt;&amp;#65288;3&amp;#65289;&amp;#22269;&amp;#20869;&amp;#20986;&amp;#22269;&amp;#26053;&amp;#28216;&amp;#20225;&amp;#19994;&amp;#31454;&amp;#20105;&amp;#33021;&amp;#21147;&amp;#25552;&amp;#21319;&amp;#36884;&amp;#24452;&lt;/span&gt;&lt;/div&gt;&lt;div&gt;&lt;span style="font-size: small;"&gt;9.2.3&amp;nbsp;&amp;#20986;&amp;#22269;&amp;#26053;&amp;#2821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986;&amp;#22269;&amp;#26053;&amp;#28216;&amp;#34892;&amp;#19994;&amp;#39046;&amp;#20808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986;&amp;#22269;&amp;#26053;&amp;#28216;&amp;#34892;&amp;#19994;&amp;#25237;&amp;#36164;&amp;#21069;&amp;#26223;&lt;/b&gt;&lt;/span&gt;&lt;/div&gt;&lt;div&gt;&lt;span style="font-size: small;"&gt;11.1&amp;nbsp;2020-2026&amp;#24180;&amp;#20986;&amp;#22269;&amp;#26053;&amp;#28216;&amp;#24066;&amp;#22330;&amp;#21457;&amp;#23637;&amp;#21069;&amp;#26223;&lt;/span&gt;&lt;/div&gt;&lt;div&gt;&lt;span style="font-size: small;"&gt;11.1.1&amp;nbsp;2020-2026&amp;#24180;&amp;#20986;&amp;#22269;&amp;#26053;&amp;#28216;&amp;#24066;&amp;#22330;&amp;#21457;&amp;#23637;&amp;#28508;&amp;#21147;&lt;/span&gt;&lt;/div&gt;&lt;div&gt;&lt;span style="font-size: small;"&gt;11.1.2&amp;nbsp;2020-2026&amp;#24180;&amp;#20986;&amp;#22269;&amp;#26053;&amp;#28216;&amp;#24066;&amp;#22330;&amp;#21457;&amp;#23637;&amp;#21069;&amp;#26223;&amp;#23637;&amp;#26395;&lt;/span&gt;&lt;/div&gt;&lt;div&gt;&lt;span style="font-size: small;"&gt;11.1.3&amp;nbsp;2020-2026&amp;#24180;&amp;#20986;&amp;#22269;&amp;#26053;&amp;#28216;&amp;#32454;&amp;#20998;&amp;#34892;&amp;#19994;&amp;#21457;&amp;#23637;&amp;#21069;&amp;#26223;&amp;#20998;&amp;#26512;&lt;/span&gt;&lt;/div&gt;&lt;div&gt;&lt;span style="font-size: small;"&gt;11.2&amp;nbsp;2020-2026&amp;#24180;&amp;#20986;&amp;#22269;&amp;#26053;&amp;#28216;&amp;#24066;&amp;#22330;&amp;#21457;&amp;#23637;&amp;#36235;&amp;#21183;&amp;#39044;&amp;#27979;&lt;/span&gt;&lt;/div&gt;&lt;div&gt;&lt;span style="font-size: small;"&gt;11.2.1 &amp;nbsp;2020-2026&amp;#24180;&amp;#20986;&amp;#22269;&amp;#26053;&amp;#28216;&amp;#34892;&amp;#19994;&amp;#21457;&amp;#23637;&amp;#36235;&amp;#21183;&lt;/span&gt;&lt;/div&gt;&lt;div&gt;&lt;span style="font-size: small;"&gt;11.2.2&amp;nbsp;2020-2026&amp;#24180;&amp;#20986;&amp;#22269;&amp;#26053;&amp;#28216;&amp;#24066;&amp;#22330;&amp;#35268;&amp;#27169;&amp;#39044;&amp;#27979;&lt;/span&gt;&lt;/div&gt;&lt;div&gt;&lt;span style="font-size: small;"&gt;11.2.3&amp;nbsp;2020-2026&amp;#24180;&amp;#20986;&amp;#22269;&amp;#26053;&amp;#28216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986;&amp;#22269;&amp;#26053;&amp;#28216;&amp;#34892;&amp;#19994;&amp;#20379;&amp;#38656;&amp;#39044;&amp;#27979;&lt;/span&gt;&lt;/div&gt;&lt;div&gt;&lt;span style="font-size: small;"&gt;11.3.1&amp;nbsp;2020-2026&amp;#24180;&amp;#20013;&amp;#22269;&amp;#20986;&amp;#22269;&amp;#26053;&amp;#28216;&amp;#34892;&amp;#19994;&amp;#20379;&amp;#32473;&amp;#39044;&amp;#27979;&lt;/span&gt;&lt;/div&gt;&lt;div&gt;&lt;span style="font-size: small;"&gt;11.3.2&amp;nbsp;2020-2026&amp;#24180;&amp;#20013;&amp;#22269;&amp;#20986;&amp;#22269;&amp;#26053;&amp;#28216;&amp;#34892;&amp;#19994;&amp;#38656;&amp;#27714;&amp;#39044;&amp;#27979;&lt;/span&gt;&lt;/div&gt;&lt;div&gt;&lt;span style="font-size: small;"&gt;11.3.3&amp;nbsp;2020-2026&amp;#24180;&amp;#20013;&amp;#22269;&amp;#20986;&amp;#22269;&amp;#26053;&amp;#28216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986;&amp;#22269;&amp;#26053;&amp;#28216;&amp;#34892;&amp;#19994;&amp;#25237;&amp;#36164;&amp;#26426;&amp;#20250;&amp;#19982;&amp;#39118;&amp;#38505;&lt;/b&gt;&lt;/span&gt;&lt;/div&gt;&lt;div&gt;&lt;span style="font-size: small;"&gt;12.1&amp;nbsp;&amp;#20986;&amp;#22269;&amp;#26053;&amp;#28216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986;&amp;#22269;&amp;#26053;&amp;#28216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986;&amp;#22269;&amp;#26053;&amp;#28216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986;&amp;#22269;&amp;#26053;&amp;#28216;&amp;#34892;&amp;#19994;&amp;#25237;&amp;#36164;&amp;#25112;&amp;#30053;&amp;#30740;&amp;#31350;&lt;/b&gt;&lt;/span&gt;&lt;/div&gt;&lt;div&gt;&lt;span style="font-size: small;"&gt;13.1&amp;nbsp;&amp;#20986;&amp;#22269;&amp;#26053;&amp;#28216;&amp;#34892;&amp;#19994;&amp;#21457;&amp;#23637;&amp;#25112;&amp;#30053;&amp;#30740;&amp;#3135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986;&amp;#22269;&amp;#26053;&amp;#28216;&amp;#21697;&amp;#29260;&amp;#30340;&amp;#25112;&amp;#30053;&amp;#24605;&amp;#32771;&lt;/span&gt;&lt;/div&gt;&lt;div&gt;&lt;span style="font-size: small;"&gt;13.2.1&amp;nbsp;&amp;#20986;&amp;#22269;&amp;#26053;&amp;#28216;&amp;#21697;&amp;#29260;&amp;#30340;&amp;#37325;&amp;#35201;&amp;#24615;&lt;/span&gt;&lt;/div&gt;&lt;div&gt;&lt;span style="font-size: small;"&gt;13.2.2&amp;nbsp;&amp;#20986;&amp;#22269;&amp;#26053;&amp;#28216;&amp;#23454;&amp;#26045;&amp;#21697;&amp;#29260;&amp;#25112;&amp;#30053;&amp;#30340;&amp;#24847;&amp;#20041;&lt;/span&gt;&lt;/div&gt;&lt;div&gt;&lt;span style="font-size: small;"&gt;13.2.3&amp;nbsp;&amp;#20986;&amp;#22269;&amp;#26053;&amp;#28216;&amp;#20225;&amp;#19994;&amp;#21697;&amp;#29260;&amp;#30340;&amp;#29616;&amp;#29366;&amp;#20998;&amp;#26512;&lt;/span&gt;&lt;/div&gt;&lt;div&gt;&lt;span style="font-size: small;"&gt;13.2.4&amp;nbsp;&amp;#25105;&amp;#22269;&amp;#20986;&amp;#22269;&amp;#26053;&amp;#28216;&amp;#20225;&amp;#19994;&amp;#30340;&amp;#21697;&amp;#29260;&amp;#25112;&amp;#30053;&lt;/span&gt;&lt;/div&gt;&lt;div&gt;&lt;span style="font-size: small;"&gt;13.2.5&amp;nbsp;&amp;#20986;&amp;#22269;&amp;#26053;&amp;#28216;&amp;#21697;&amp;#29260;&amp;#25112;&amp;#30053;&amp;#31649;&amp;#29702;&amp;#30340;&amp;#31574;&amp;#30053;&lt;/span&gt;&lt;/div&gt;&lt;div&gt;&lt;span style="font-size: small;"&gt;13.3&amp;nbsp;&amp;#20986;&amp;#22269;&amp;#26053;&amp;#28216;&amp;#32463;&amp;#33829;&amp;#31574;&amp;#30053;&amp;#20998;&amp;#26512;&lt;/span&gt;&lt;/div&gt;&lt;div&gt;&lt;span style="font-size: small;"&gt;13.3.1&amp;nbsp;&amp;#20986;&amp;#22269;&amp;#26053;&amp;#28216;&amp;#24066;&amp;#22330;&amp;#32454;&amp;#20998;&amp;#31574;&amp;#30053;&lt;/span&gt;&lt;/div&gt;&lt;div&gt;&lt;span style="font-size: small;"&gt;13.3.2&amp;nbsp;&amp;#20986;&amp;#22269;&amp;#26053;&amp;#28216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986;&amp;#22269;&amp;#26053;&amp;#28216;&amp;#26032;&amp;#20135;&amp;#21697;&amp;#24046;&amp;#24322;&amp;#21270;&amp;#25112;&amp;#30053;&lt;/span&gt;&lt;/div&gt;&lt;div&gt;&lt;span style="font-size: small;"&gt;13.4&amp;nbsp;&amp;#20986;&amp;#22269;&amp;#26053;&amp;#28216;&amp;#34892;&amp;#19994;&amp;#25237;&amp;#36164;&amp;#25112;&amp;#30053;&amp;#30740;&amp;#31350;&lt;/span&gt;&lt;/div&gt;&lt;div&gt;&lt;span style="font-size: small;"&gt;13.4.1&amp;nbsp;2019&amp;#24180;&amp;#20986;&amp;#22269;&amp;#26053;&amp;#28216;&amp;#34892;&amp;#19994;&amp;#25237;&amp;#36164;&amp;#25112;&amp;#30053;&lt;/span&gt;&lt;/div&gt;&lt;div&gt;&lt;span style="font-size: small;"&gt;13.4.2&amp;nbsp;2020-2026&amp;#24180;&amp;#20986;&amp;#22269;&amp;#26053;&amp;#28216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986;&amp;#22269;&amp;#26053;&amp;#28216;&amp;#34892;&amp;#19994;&amp;#30740;&amp;#31350;&amp;#32467;&amp;#35770;&lt;/span&gt;&lt;/div&gt;&lt;div&gt;&lt;span style="font-size: small;"&gt;14.2&amp;nbsp;&amp;#20986;&amp;#22269;&amp;#26053;&amp;#28216;&amp;#34892;&amp;#19994;&amp;#25237;&amp;#36164;&amp;#20215;&amp;#20540;&amp;#35780;&amp;#20272;&lt;/span&gt;&lt;/div&gt;&lt;div&gt;&lt;span style="font-size: small;"&gt;14.3&amp;nbsp;&amp;#20986;&amp;#22269;&amp;#26053;&amp;#28216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986;&amp;#22269;&amp;#26053;&amp;#28216;&amp;#34892;&amp;#19994;&amp;#29983;&amp;#21629;&amp;#21608;&amp;#26399;&lt;/span&gt;&lt;/div&gt;&lt;div&gt;&lt;span style="font-size: small;"&gt;&amp;#22270;&amp;#34920;2&amp;#65306;&amp;#20986;&amp;#22269;&amp;#26053;&amp;#28216;&amp;#34892;&amp;#19994;&amp;#20135;&amp;#19994;&amp;#38142;&amp;#32467;&amp;#26500;&lt;/span&gt;&lt;/div&gt;&lt;div&gt;&lt;span style="font-size: small;"&gt;&amp;#22270;&amp;#34920;3&amp;#65306;2015-2019&amp;#24180;&amp;#20840;&amp;#29699;&amp;#20986;&amp;#22269;&amp;#26053;&amp;#28216;&amp;#34892;&amp;#19994;&amp;#24066;&amp;#22330;&amp;#35268;&amp;#27169;&lt;/span&gt;&lt;/div&gt;&lt;div&gt;&lt;span style="font-size: small;"&gt;&amp;#22270;&amp;#34920;4&amp;#65306;2015-2019&amp;#24180;&amp;#20013;&amp;#22269;&amp;#20986;&amp;#22269;&amp;#26053;&amp;#28216;&amp;#34892;&amp;#19994;&amp;#24066;&amp;#22330;&amp;#35268;&amp;#27169;&lt;/span&gt;&lt;/div&gt;&lt;div&gt;&lt;span style="font-size: small;"&gt;&amp;#22270;&amp;#34920;5&amp;#65306;2015-2019&amp;#24180;&amp;#20986;&amp;#22269;&amp;#26053;&amp;#28216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986;&amp;#22269;&amp;#26053;&amp;#28216;&amp;#24066;&amp;#22330;&amp;#21344;&amp;#20840;&amp;#29699;&amp;#20221;&amp;#39069;&amp;#27604;&amp;#36739;&lt;/span&gt;&lt;/div&gt;&lt;div&gt;&lt;span style="font-size: small;"&gt;&amp;#22270;&amp;#34920;7&amp;#65306;2015-2019&amp;#24180;&amp;#20986;&amp;#22269;&amp;#26053;&amp;#28216;&amp;#34892;&amp;#19994;&amp;#24037;&amp;#19994;&amp;#24635;&amp;#20135;&amp;#20540;&lt;/span&gt;&lt;/div&gt;&lt;div&gt;&lt;span style="font-size: small;"&gt;&amp;#22270;&amp;#34920;8&amp;#65306;2015-2019&amp;#24180;&amp;#20986;&amp;#22269;&amp;#26053;&amp;#28216;&amp;#34892;&amp;#19994;&amp;#38144;&amp;#21806;&amp;#25910;&amp;#20837;&lt;/span&gt;&lt;/div&gt;&lt;div&gt;&lt;span style="font-size: small;"&gt;&amp;#22270;&amp;#34920;9&amp;#65306;2015-2019&amp;#24180;&amp;#20986;&amp;#22269;&amp;#26053;&amp;#28216;&amp;#34892;&amp;#19994;&amp;#21033;&amp;#28070;&amp;#24635;&amp;#39069;&lt;/span&gt;&lt;/div&gt;&lt;div&gt;&lt;span style="font-size: small;"&gt;&amp;#22270;&amp;#34920;10&amp;#65306;2015-2019&amp;#24180;&amp;#20986;&amp;#22269;&amp;#26053;&amp;#28216;&amp;#34892;&amp;#19994;&amp;#36164;&amp;#20135;&amp;#24635;&amp;#35745;&lt;/span&gt;&lt;/div&gt;&lt;div&gt;&lt;span style="font-size: small;"&gt;&amp;#22270;&amp;#34920;11&amp;#65306;2015-2019&amp;#24180;&amp;#20986;&amp;#22269;&amp;#26053;&amp;#28216;&amp;#34892;&amp;#19994;&amp;#36127;&amp;#20538;&amp;#24635;&amp;#35745;&lt;/span&gt;&lt;/div&gt;&lt;div&gt;&lt;span style="font-size: small;"&gt;&amp;#22270;&amp;#34920;12&amp;#65306;2015-2019&amp;#24180;&amp;#20986;&amp;#22269;&amp;#26053;&amp;#28216;&amp;#34892;&amp;#19994;&amp;#31454;&amp;#20105;&amp;#21147;&amp;#20998;&amp;#26512;&lt;/span&gt;&lt;/div&gt;&lt;div&gt;&lt;span style="font-size: small;"&gt;&amp;#22270;&amp;#34920;13&amp;#65306;2015-2019&amp;#24180;&amp;#20986;&amp;#22269;&amp;#26053;&amp;#28216;&amp;#24066;&amp;#22330;&amp;#20215;&amp;#26684;&amp;#36208;&amp;#21183;&lt;/span&gt;&lt;/div&gt;&lt;div&gt;&lt;span style="font-size: small;"&gt;&amp;#22270;&amp;#34920;14&amp;#65306;2015-2019&amp;#24180;&amp;#20986;&amp;#22269;&amp;#26053;&amp;#28216;&amp;#34892;&amp;#19994;&amp;#20027;&amp;#33829;&amp;#19994;&amp;#21153;&amp;#25910;&amp;#20837;&lt;/span&gt;&lt;/div&gt;&lt;div&gt;&lt;span style="font-size: small;"&gt;&amp;#22270;&amp;#34920;15&amp;#65306;2015-2019&amp;#24180;&amp;#20986;&amp;#22269;&amp;#26053;&amp;#28216;&amp;#34892;&amp;#19994;&amp;#20027;&amp;#33829;&amp;#19994;&amp;#21153;&amp;#25104;&amp;#26412;&lt;/span&gt;&lt;/div&gt;&lt;div&gt;&lt;span style="font-size: small;"&gt;&amp;#22270;&amp;#34920;16&amp;#65306;2015-2019&amp;#24180;&amp;#20986;&amp;#22269;&amp;#26053;&amp;#28216;&amp;#34892;&amp;#19994;&amp;#38144;&amp;#21806;&amp;#36153;&amp;#29992;&amp;#20998;&amp;#26512;&lt;/span&gt;&lt;/div&gt;&lt;div&gt;&lt;span style="font-size: small;"&gt;&amp;#22270;&amp;#34920;17&amp;#65306;2015-2019&amp;#24180;&amp;#20986;&amp;#22269;&amp;#26053;&amp;#28216;&amp;#34892;&amp;#19994;&amp;#31649;&amp;#29702;&amp;#36153;&amp;#29992;&amp;#20998;&amp;#26512;&lt;/span&gt;&lt;/div&gt;&lt;div&gt;&lt;span style="font-size: small;"&gt;&amp;#22270;&amp;#34920;18&amp;#65306;2015-2019&amp;#24180;&amp;#20986;&amp;#22269;&amp;#26053;&amp;#28216;&amp;#34892;&amp;#19994;&amp;#36130;&amp;#21153;&amp;#36153;&amp;#29992;&amp;#20998;&amp;#26512;&lt;/span&gt;&lt;/div&gt;&lt;div&gt;&lt;span style="font-size: small;"&gt;&amp;#22270;&amp;#34920;19&amp;#65306;2015-2019&amp;#24180;&amp;#20986;&amp;#22269;&amp;#26053;&amp;#28216;&amp;#34892;&amp;#19994;&amp;#38144;&amp;#21806;&amp;#27611;&amp;#21033;&amp;#29575;&amp;#20998;&amp;#26512;&lt;/span&gt;&lt;/div&gt;&lt;div&gt;&lt;span style="font-size: small;"&gt;&amp;#22270;&amp;#34920;20&amp;#65306;2015-2019&amp;#24180;&amp;#20986;&amp;#22269;&amp;#26053;&amp;#28216;&amp;#34892;&amp;#19994;&amp;#38144;&amp;#21806;&amp;#21033;&amp;#28070;&amp;#29575;&amp;#20998;&amp;#26512;&lt;/span&gt;&lt;/div&gt;&lt;div&gt;&lt;span style="font-size: small;"&gt;&amp;#22270;&amp;#34920;21&amp;#65306;2015-2019&amp;#24180;&amp;#20986;&amp;#22269;&amp;#26053;&amp;#28216;&amp;#34892;&amp;#19994;&amp;#25104;&amp;#26412;&amp;#36153;&amp;#29992;&amp;#21033;&amp;#28070;&amp;#29575;&amp;#20998;&amp;#26512;&lt;/span&gt;&lt;/div&gt;&lt;div&gt;&lt;span style="font-size: small;"&gt;&amp;#22270;&amp;#34920;22&amp;#65306;2015-2019&amp;#24180;&amp;#20986;&amp;#22269;&amp;#26053;&amp;#28216;&amp;#34892;&amp;#19994;&amp;#24635;&amp;#36164;&amp;#20135;&amp;#21033;&amp;#28070;&amp;#29575;&amp;#20998;&amp;#26512;&lt;/span&gt;&lt;/div&gt;&lt;div&gt;&lt;span style="font-size: small;"&gt;&amp;#22270;&amp;#34920;23&amp;#65306;2015-2019&amp;#24180;&amp;#20986;&amp;#22269;&amp;#26053;&amp;#28216;&amp;#34892;&amp;#19994;&amp;#38598;&amp;#20013;&amp;#24230;&lt;/span&gt;&lt;/div&gt;&lt;div&gt;&lt;span style="font-size: small;"&gt;&amp;#22270;&amp;#34920;24&amp;#65306;2020-2026&amp;#24180;&amp;#20013;&amp;#22269;&amp;#20986;&amp;#22269;&amp;#26053;&amp;#28216;&amp;#34892;&amp;#19994;&amp;#20379;&amp;#32473;&amp;#39044;&amp;#27979;&lt;/span&gt;&lt;/div&gt;&lt;div&gt;&lt;span style="font-size: small;"&gt;&amp;#22270;&amp;#34920;25&amp;#65306;2020-2026&amp;#24180;&amp;#20013;&amp;#22269;&amp;#20986;&amp;#22269;&amp;#26053;&amp;#28216;&amp;#34892;&amp;#19994;&amp;#38656;&amp;#27714;&amp;#39044;&amp;#27979;&lt;/span&gt;&lt;/div&gt;&lt;div&gt;&lt;span style="font-size: small;"&gt;&amp;#22270;&amp;#34920;26&amp;#65306;2020-2026&amp;#24180;&amp;#20013;&amp;#22269;&amp;#20986;&amp;#22269;&amp;#26053;&amp;#28216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381.html"&gt;http://www.cction.com/report/202007/172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