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9.html"&gt;http://www.cction.com/report/202007/17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4701;&amp;#24066;&amp;#22330;&amp;#65292;&amp;#26159;&amp;#25351;&amp;#37329;&amp;#34701;&amp;#21830;&amp;#21697;&amp;#20132;&amp;#26131;&amp;#30340;&amp;#22330;&amp;#25152;&amp;#65292;&amp;#22914;&amp;#36135;&amp;#24065;&amp;#36164;&amp;#37329;&amp;#20511;&amp;#36151;&amp;#22330;&amp;#25152;&amp;#65292;&amp;#32929;&amp;#31080;&amp;#20538;&amp;#21048;&amp;#30340;&amp;#21457;&amp;#34892;&amp;#21644;&amp;#20132;&amp;#26131;&amp;#22330;&amp;#25152;&amp;#65292;&amp;#40644;&amp;#37329;&amp;#22806;&amp;#27719;&amp;#20080;&amp;#21334;&amp;#22330;&amp;#25152;&amp;#31561;&amp;#31561;&amp;#12290;&amp;#23427;&amp;#26159;&amp;#20013;&amp;#22830;&amp;#38134;&amp;#34892;&amp;#21033;&amp;#29992;&amp;#36135;&amp;#24065;&amp;#25919;&amp;#31574;&amp;#24037;&amp;#20855;&amp;#23545;&amp;#32463;&amp;#27982;&amp;#36827;&amp;#34892;&amp;#38388;&amp;#25509;&amp;#35843;&amp;#25511;&amp;#30340;&amp;#20381;&amp;#25176;&amp;#65292;&amp;#26159;&amp;#20197;&amp;#24066;&amp;#22330;&amp;#20026;&amp;#22522;&amp;#30784;&amp;#65292;&amp;#22312;&amp;#20840;&amp;#31038;&amp;#20250;&amp;#33539;&amp;#22260;&amp;#20869;&amp;#21512;&amp;#29702;&amp;#37197;&amp;#32622;&amp;#26377;&amp;#38480;&amp;#30340;&amp;#36164;&amp;#37329;&amp;#36164;&amp;#26412;&amp;#36164;&amp;#28304;&amp;#65292;&amp;#25552;&amp;#39640;&amp;#36164;&amp;#26412;&amp;#65292;&amp;#36164;&amp;#37329;&amp;#20351;&amp;#29992;&amp;#25928;&amp;#30410;&amp;#30340;&amp;#21046;&amp;#24230;&amp;#21069;&amp;#25552;&amp;#65292;&amp;#21516;&amp;#26102;&amp;#20063;&amp;#26159;&amp;#21457;&amp;#25381;&amp;#36164;&amp;#26412;&amp;#23384;&amp;#37327;&amp;#33988;&amp;#27700;&amp;#27744;&amp;#20316;&amp;#29992;&amp;#65292;&amp;#20197;&amp;#36805;&amp;#36895;&amp;#21644;&amp;#28789;&amp;#27963;&amp;#30340;&amp;#34701;&amp;#36164;&amp;#26041;&amp;#24335;&amp;#25226;&amp;#20648;&amp;#33988;&amp;#36716;&amp;#21270;&amp;#20026;&amp;#25237;&amp;#36164;&amp;#30340;&amp;#28192;&amp;#36947;&amp;#21644;&amp;#22330;&amp;#25152;&amp;#12290;&amp;#22269;&amp;#23478;&amp;#21644;&amp;#20013;&amp;#22830;&amp;#38134;&amp;#34892;&amp;#26681;&amp;#25454;&amp;#37329;&amp;#34701;&amp;#24066;&amp;#22330;&amp;#21457;&amp;#20986;&amp;#30340;&amp;#20449;&amp;#24687;&amp;#65292;&amp;#23545;&amp;#22269;&amp;#27665;&amp;#32463;&amp;#27982;&amp;#36827;&amp;#34892;&amp;#23439;&amp;#35266;&amp;#35843;&amp;#25511;&amp;#65292;&amp;#21516;&amp;#26102;&amp;#65292;&amp;#37329;&amp;#34701;&amp;#26426;&amp;#26500;&amp;#21644;&amp;#20225;&amp;#19994;&amp;#20063;&amp;#21487;&amp;#20381;&amp;#25454;&amp;#37329;&amp;#34701;&amp;#24066;&amp;#22330;&amp;#20449;&amp;#24687;&amp;#20570;&amp;#20986;&amp;#30456;&amp;#24212;&amp;#30340;&amp;#20915;&amp;#31574;&amp;#12290;&lt;/span&gt;&lt;/div&gt;&lt;div align="center"&gt;&lt;span style="font-size: small;"&gt;2011-2017&amp;#24180;&amp;#20013;&amp;#22269;&amp;#20114;&amp;#32852;&amp;#32593;&amp;#37329;&amp;#34701;&amp;#24066;&amp;#22330;&amp;#35268;&amp;#27169;&lt;/span&gt;&lt;/div&gt;&lt;div align="center"&gt;&lt;span style="font-size: small;"&gt;&lt;img src="/sitedata/resource/images/202007/20200713102002_m.png" excmsresource="resource:20424:m:1:/sitedata/resource/images/202007/20200713102002_m.png" alt="" /&gt;&lt;/span&gt;&lt;/div&gt;&lt;div align="center"&gt;&lt;span style="font-size: small;"&gt;2011-2019&amp;#24180;&amp;#20013;&amp;#22269;&amp;#20114;&amp;#32852;&amp;#32593;&amp;#28040;&amp;#36153;&amp;#37329;&amp;#34701;&amp;#24066;&amp;#22330;&amp;#20132;&amp;#26131;&amp;#35268;&amp;#27169;&lt;/span&gt;&lt;/div&gt;&lt;div align="center"&gt;&lt;span style="font-size: small;"&gt;&lt;img src="/sitedata/resource/images/202007/20200713102003_m.png" excmsresource="resource:20425:m:1:/sitedata/resource/images/202007/202007131020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9;&amp;#34701;&lt;/b&gt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0013;&amp;#22269;&amp;#37329;&amp;#34701;&amp;#34892;&amp;#19994;&amp;#24066;&amp;#22330;&amp;#21457;&amp;#23637;&amp;#29615;&amp;#22659;&amp;#12289;&amp;#37329;&amp;#34701;&amp;#25972;&amp;#20307;&amp;#36816;&amp;#34892;&amp;#24577;&amp;#21183;&amp;#31561;&amp;#65292;&amp;#25509;&amp;#30528;&amp;#20998;&amp;#26512;&amp;#20102;&amp;#20013;&amp;#22269;&amp;#37329;&amp;#34701;&amp;#34892;&amp;#19994;&amp;#24066;&amp;#22330;&amp;#36816;&amp;#34892;&amp;#30340;&amp;#29616;&amp;#29366;&amp;#65292;&amp;#28982;&amp;#21518;&amp;#20171;&amp;#32461;&amp;#20102;&amp;#37329;&amp;#34701;&amp;#24066;&amp;#22330;&amp;#31454;&amp;#20105;&amp;#26684;&amp;#23616;&amp;#12290;&amp;#38543;&amp;#21518;&amp;#65292;&amp;#25253;&amp;#21578;&amp;#23545;&amp;#37329;&amp;#34701;&amp;#20570;&amp;#20102;&amp;#37325;&amp;#28857;&amp;#20225;&amp;#19994;&amp;#32463;&amp;#33829;&amp;#29366;&amp;#20917;&amp;#20998;&amp;#26512;&amp;#65292;&amp;#26368;&amp;#21518;&amp;#20998;&amp;#26512;&amp;#20102;&amp;#20013;&amp;#22269;&amp;#37329;&amp;#34701;&amp;#34892;&amp;#19994;&amp;#21457;&amp;#23637;&amp;#36235;&amp;#21183;&amp;#19982;&amp;#25237;&amp;#36164;&amp;#39044;&amp;#27979;&amp;#12290;&amp;#24744;&amp;#33509;&amp;#24819;&amp;#23545;&amp;#37329;&amp;#34701;&amp;#20135;&amp;#19994;&amp;#26377;&amp;#20010;&amp;#31995;&amp;#32479;&amp;#30340;&amp;#20102;&amp;#35299;&amp;#25110;&amp;#32773;&amp;#24819;&amp;#25237;&amp;#36164;&amp;#20013;&amp;#22269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70765.html"&gt;&lt;span style="font-size: small;"&gt;&amp;#37329;&amp;#3470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7329;&amp;#34701;&amp;#22522;&amp;#26412;&amp;#20171;&amp;#32461;&lt;/span&gt;&lt;/div&gt;&lt;div&gt;&lt;span style="font-size: small;"&gt;&amp;#19968;&amp;#12289;&amp;#37329;&amp;#34701;&amp;#30340;&amp;#23450;&amp;#20041;&lt;/span&gt;&lt;/div&gt;&lt;div&gt;&lt;span style="font-size: small;"&gt;&amp;#20108;&amp;#12289;&amp;#37329;&amp;#34701;&amp;#30340;&amp;#30001;&amp;#26469;&lt;/span&gt;&lt;/div&gt;&lt;div&gt;&lt;span style="font-size: small;"&gt;&amp;#19977;&amp;#12289;&amp;#20027;&amp;#35201;&amp;#26500;&amp;#25104;&amp;#22240;&amp;#32032;&lt;/span&gt;&lt;/div&gt;&lt;div&gt;&lt;span style="font-size: small;"&gt;&amp;#22235;&amp;#12289;&amp;#22320;&amp;#20301;&amp;#21644;&amp;#20316;&amp;#29992;&lt;/span&gt;&lt;/div&gt;&lt;div&gt;&lt;span style="font-size: small;"&gt;&amp;#31532;&amp;#20108;&amp;#33410;&amp;#37329;&amp;#34701;&amp;#24066;&amp;#22330;&amp;#31616;&amp;#20171;&lt;/span&gt;&lt;/div&gt;&lt;div&gt;&lt;span style="font-size: small;"&gt;&amp;#19968;&amp;#12289;&amp;#37329;&amp;#34701;&amp;#24066;&amp;#22330;&amp;#30340;&amp;#23450;&amp;#20041;&amp;#21450;&amp;#29305;&amp;#28857;&lt;/span&gt;&lt;/div&gt;&lt;div&gt;&lt;span style="font-size: small;"&gt;&amp;#20108;&amp;#12289;&amp;#37329;&amp;#34701;&amp;#24066;&amp;#22330;&amp;#30340;&amp;#20998;&amp;#31867;&lt;/span&gt;&lt;/div&gt;&lt;div&gt;&lt;span style="font-size: small;"&gt;&amp;#19977;&amp;#12289;&amp;#37329;&amp;#34701;&amp;#24066;&amp;#22330;&amp;#30340;&amp;#20027;&amp;#20307;&lt;/span&gt;&lt;/div&gt;&lt;div&gt;&lt;span style="font-size: small;"&gt;&amp;#22235;&amp;#12289;&amp;#37329;&amp;#34701;&amp;#24066;&amp;#22330;&amp;#30340;&amp;#21151;&amp;#33021;&lt;/span&gt;&lt;/div&gt;&lt;div&gt;&lt;span style="font-size: small;"&gt;&amp;#31532;&amp;#19977;&amp;#33410;&amp;#37329;&amp;#34701;&amp;#24037;&amp;#20855;&amp;#38416;&amp;#36848;&lt;/span&gt;&lt;/div&gt;&lt;div&gt;&lt;span style="font-size: small;"&gt;&amp;#19968;&amp;#12289;&amp;#37329;&amp;#34701;&amp;#24037;&amp;#20855;&amp;#30340;&amp;#23450;&amp;#20041;&lt;/span&gt;&lt;/div&gt;&lt;div&gt;&lt;span style="font-size: small;"&gt;&amp;#20108;&amp;#12289;&amp;#37329;&amp;#34701;&amp;#24037;&amp;#20855;&amp;#30340;&amp;#29305;&amp;#28857;&lt;/span&gt;&lt;/div&gt;&lt;div&gt;&lt;span style="font-size: small;"&gt;&amp;#19977;&amp;#12289;&amp;#37329;&amp;#34701;&amp;#24037;&amp;#20855;&amp;#30340;&amp;#20998;&amp;#31867;&lt;/span&gt;&lt;/div&gt;&lt;div&gt;&lt;span style="font-size: small;"&gt;&amp;#22235;&amp;#12289;&amp;#20027;&amp;#35201;&amp;#30340;&amp;#37329;&amp;#34701;&amp;#24037;&amp;#20855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7329;&amp;#34701;&amp;#34892;&amp;#19994;&amp;#21457;&amp;#23637;&amp;#29615;&amp;#22659;&amp;#20998;&amp;#26512;&lt;/b&gt;&lt;/span&gt;&lt;/div&gt;&lt;div&gt;&lt;span style="font-size: small;"&gt;&amp;#31532;.&amp;#19968;&amp;#33410;&amp;#32463;&amp;#27982;&amp;#19982;&amp;#37329;&amp;#34701;&amp;#29615;&amp;#22659;&lt;/span&gt;&lt;/div&gt;&lt;div&gt;&lt;span style="font-size: small;"&gt;&amp;#19968;&amp;#12289;&amp;#20840;&amp;#29699;&amp;#32463;&amp;#27982;&amp;#36152;&amp;#26131;&amp;#24418;&amp;#21183;&lt;/span&gt;&lt;/div&gt;&lt;div&gt;&lt;span style="font-size: small;"&gt;&amp;#20108;&amp;#12289;&amp;#22269;&amp;#38469;&amp;#37329;&amp;#34701;&amp;#24066;&amp;#22330;&amp;#24418;&amp;#21183;&lt;/span&gt;&lt;/div&gt;&lt;div&gt;&lt;span style="font-size: small;"&gt;&amp;#19977;&amp;#12289;&amp;#20013;&amp;#22269;&amp;#23439;&amp;#35266;&amp;#32463;&amp;#27982;&amp;#20998;&amp;#26512;&lt;/span&gt;&lt;/div&gt;&lt;div&gt;&lt;span style="font-size: small;"&gt;&amp;#22235;&amp;#12289;&amp;#20013;&amp;#22269;&amp;#23439;&amp;#35266;&amp;#32463;&amp;#27982;&amp;#36235;&amp;#21183;&lt;/span&gt;&lt;/div&gt;&lt;div&gt;&lt;span style="font-size: small;"&gt;&amp;#31532;&amp;#20108;&amp;#33410;&amp;#30417;&amp;#31649;&amp;#29615;&amp;#22659;&lt;/span&gt;&lt;/div&gt;&lt;div&gt;&lt;span style="font-size: small;"&gt;&amp;#19968;&amp;#12289;&amp;#20840;&amp;#29699;&amp;#37329;&amp;#34701;&amp;#30417;&amp;#31649;&amp;#25913;&amp;#38761;&amp;#32508;&amp;#36848;&lt;/span&gt;&lt;/div&gt;&lt;div&gt;&lt;span style="font-size: small;"&gt;&amp;#20108;&amp;#12289;&amp;#19990;&amp;#30028;&amp;#20027;&amp;#35201;&amp;#32463;&amp;#27982;&amp;#20307;&amp;#36135;&amp;#24065;&amp;#25919;&amp;#31574;&lt;/span&gt;&lt;/div&gt;&lt;div&gt;&lt;span style="font-size: small;"&gt;&amp;#19977;&amp;#12289;&amp;#20013;&amp;#22269;&amp;#37329;&amp;#34701;&amp;#24066;&amp;#22330;&amp;#30340;&amp;#30417;&amp;#30563;&amp;#31649;&amp;#29702;&lt;/span&gt;&lt;/div&gt;&lt;div&gt;&lt;span style="font-size: small;"&gt;&amp;#22235;&amp;#12289;&amp;#20013;&amp;#22269;&amp;#37329;&amp;#34701;&amp;#24066;&amp;#22330;&amp;#30417;&amp;#30563;&amp;#31649;&amp;#29702;&amp;#30340;&amp;#26426;&amp;#26500;&lt;/span&gt;&lt;/div&gt;&lt;div&gt;&lt;span style="font-size: small;"&gt;&amp;#20116;&amp;#12289;&amp;#20013;&amp;#22269;&amp;#37329;&amp;#34701;&amp;#24066;&amp;#22330;&amp;#30417;&amp;#30563;&amp;#31649;&amp;#29702;&amp;#30340;&amp;#25163;&amp;#27573;&lt;/span&gt;&lt;/div&gt;&lt;div&gt;&lt;span style="font-size: small;"&gt;&amp;#31532;&amp;#19977;&amp;#33410;&amp;#31246;&amp;#25910;&amp;#20248;&amp;#24800;&amp;#25919;&amp;#31574;&lt;/span&gt;&lt;/div&gt;&lt;div&gt;&lt;span style="font-size: small;"&gt;&amp;#19968;&amp;#12289;&amp;#38134;&amp;#34892;&amp;#19994;&amp;#12289;&amp;#38750;&amp;#38134;&amp;#34892;&amp;#37329;&amp;#34701;&amp;#26426;&amp;#26500;&lt;/span&gt;&lt;/div&gt;&lt;div&gt;&lt;span style="font-size: small;"&gt;&amp;#20108;&amp;#12289;&amp;#20445;&amp;#38505;&amp;#19994;&lt;/span&gt;&lt;/div&gt;&lt;div&gt;&lt;span style="font-size: small;"&gt;&amp;#19977;&amp;#12289;&amp;#35777;&amp;#21048;&amp;#19994;&amp;#21644;&amp;#26399;&amp;#36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2454;&amp;#20998;&amp;#34892;&amp;#19994;&lt;/span&gt;&lt;/div&gt;&lt;div&gt;&lt;span style="font-size: small;"&gt;&amp;#20116;&amp;#12289;&amp;#20892;&amp;#26449;&amp;#37329;&amp;#34701;&amp;#19994;&amp;#36130;&amp;#31246;&amp;#25919;&amp;#31574;&lt;/span&gt;&lt;/div&gt;&lt;div&gt;&lt;span style="font-size: small;"&gt;&amp;nbsp;&lt;/span&gt;&lt;/div&gt;&lt;div&gt;&lt;span style="font-size: small;"&gt;&lt;b&gt;&amp;#31532;&amp;#19977;&amp;#31456;&lt;/b&gt;&lt;b&gt;2012-2019&lt;/b&gt;&lt;b&gt;&amp;#24180;&amp;#20013;&amp;#22269;&amp;#37329;&amp;#34701;&amp;#34892;&amp;#19994;&amp;#30340;&amp;#21457;&amp;#23637;&lt;/b&gt;&lt;/span&gt;&lt;/div&gt;&lt;div&gt;&lt;span style="font-size: small;"&gt;&amp;#31532;.&amp;#19968;&amp;#33410;2014-2019&amp;#24180;&amp;#20840;&amp;#29699;&amp;#37329;&amp;#34701;&amp;#34892;&amp;#19994;&amp;#30340;&amp;#21457;&amp;#23637;&amp;#32508;&amp;#36848;&lt;/span&gt;&lt;/div&gt;&lt;div&gt;&lt;span style="font-size: small;"&gt;&amp;#19968;&amp;#12289;&amp;#20840;&amp;#29699;&amp;#25919;&amp;#31574;&amp;#22522;&amp;#35843;&amp;#21450;&amp;#27969;&amp;#21160;&amp;#24615;&amp;#20998;&amp;#26512;&lt;/span&gt;&lt;/div&gt;&lt;div&gt;&lt;span style="font-size: small;"&gt;&amp;#20108;&amp;#12289;&amp;#20840;&amp;#29699;&amp;#36328;&amp;#22659;&amp;#36164;&amp;#26412;&amp;#30340;&amp;#27969;&amp;#21521;&amp;#20998;&amp;#26512;&lt;/span&gt;&lt;/div&gt;&lt;div&gt;&lt;span style="font-size: small;"&gt;&amp;#19977;&amp;#12289;&amp;#19977;&amp;#22823;&amp;#37329;&amp;#34701;&amp;#24066;&amp;#22330;&amp;#30340;&amp;#36208;&amp;#21183;&amp;#20998;&amp;#26512;&lt;/span&gt;&lt;/div&gt;&lt;div&gt;&lt;span style="font-size: small;"&gt;&amp;#22235;&amp;#12289;&amp;#20840;&amp;#29699;&amp;#20114;&amp;#32852;&amp;#32593;&amp;#37329;&amp;#34701;&amp;#24066;&amp;#22330;&amp;#21457;&amp;#23637;&amp;#20998;&amp;#26512;&lt;/span&gt;&lt;/div&gt;&lt;div&gt;&lt;span style="font-size: small;"&gt;&amp;#20116;&amp;#12289;&amp;#25104;&amp;#29087;&amp;#22269;&amp;#38469;&amp;#37329;&amp;#34701;&amp;#20013;&amp;#24515;&amp;#21457;&amp;#23637;&amp;#20998;&amp;#26512;&lt;/span&gt;&lt;/div&gt;&lt;div&gt;&lt;span style="font-size: small;"&gt;&amp;#31532;&amp;#20108;&amp;#33410;&amp;#20013;&amp;#22269;&amp;#37329;&amp;#34701;&amp;#19994;&amp;#21457;&amp;#23637;&amp;#32508;&amp;#36848;&lt;/span&gt;&lt;/div&gt;&lt;div&gt;&lt;span style="font-size: small;"&gt;&amp;#19968;&amp;#12289;&amp;#20013;&amp;#22269;&amp;#37329;&amp;#34701;&amp;#19994;&amp;#21457;&amp;#23637;&amp;#25913;&amp;#38761;&amp;#21382;&amp;#31243;&amp;#22238;&amp;#39038;&lt;/span&gt;&lt;/div&gt;&lt;div&gt;&lt;span style="font-size: small;"&gt;&amp;#20108;&amp;#12289;&amp;#20013;&amp;#22269;&amp;#37329;&amp;#34701;&amp;#19994;&amp;#21457;&amp;#23637;&amp;#25913;&amp;#38761;&amp;#29616;&amp;#29366;&amp;#20998;&amp;#26512;&lt;/span&gt;&lt;/div&gt;&lt;div&gt;&lt;span style="font-size: small;"&gt;&amp;#19977;&amp;#12289;&amp;#20013;&amp;#22269;&amp;#20892;&amp;#26449;&amp;#37329;&amp;#34701;&amp;#19994;&amp;#21457;&amp;#23637;&amp;#29366;&amp;#20917;&amp;#20998;&amp;#26512;&lt;/span&gt;&lt;/div&gt;&lt;div&gt;&lt;span style="font-size: small;"&gt;&amp;#22235;&amp;#12289;&amp;#31532;&amp;#19977;&amp;#26041;&amp;#25903;&amp;#20184;&amp;#23545;&amp;#37329;&amp;#34701;&amp;#19994;&amp;#24433;&amp;#21709;&amp;#20998;&amp;#26512;&lt;/span&gt;&lt;/div&gt;&lt;div&gt;&lt;span style="font-size: small;"&gt;&amp;#20116;&amp;#12289;&amp;#20114;&amp;#32852;&amp;#32593;&amp;#37329;&amp;#34701;&amp;#20174;&amp;#36793;&amp;#32536;&amp;#36208;&amp;#21521;&amp;#20027;&amp;#27969;&lt;/span&gt;&lt;/div&gt;&lt;div&gt;&lt;span style="font-size: small;"&gt;&amp;#31532;&amp;#19977;&amp;#33410;2016-2019&amp;#24180;&amp;#20013;&amp;#22269;&amp;#37329;&amp;#34701;&amp;#19994;&amp;#36816;&amp;#34892;&amp;#29366;&amp;#20917;&lt;/span&gt;&lt;/div&gt;&lt;div&gt;&lt;span style="font-size: small;"&gt;&amp;#19968;&amp;#12289;2016&amp;#24180;&amp;#20013;&amp;#22269;&amp;#37329;&amp;#34701;&amp;#34892;&amp;#19994;&amp;#36816;&amp;#34892;&amp;#24773;&amp;#20917;&lt;/span&gt;&lt;/div&gt;&lt;div&gt;&lt;span style="font-size: small;"&gt;&amp;#20108;&amp;#12289;2017&amp;#24180;&amp;#20013;&amp;#22269;&amp;#37329;&amp;#34701;&amp;#34892;&amp;#19994;&amp;#36816;&amp;#34892;&amp;#24773;&amp;#20917;&lt;/span&gt;&lt;/div&gt;&lt;div&gt;&lt;span style="font-size: small;"&gt;&amp;#19977;&amp;#12289;2019&amp;#24180;&amp;#20013;&amp;#22269;&amp;#37329;&amp;#34701;&amp;#19994;&amp;#36816;&amp;#34892;&amp;#29366;&amp;#20917;&lt;/span&gt;&lt;/div&gt;&lt;div&gt;&lt;span style="font-size: small;"&gt;&amp;#31532;&amp;#22235;&amp;#33410;2016-2019&amp;#24180;&amp;#20013;&amp;#22269;&amp;#37329;&amp;#34701;&amp;#24066;&amp;#22330;&amp;#21457;&amp;#23637;&amp;#21078;&amp;#26512;&lt;/span&gt;&lt;/div&gt;&lt;div&gt;&lt;span style="font-size: small;"&gt;&amp;#19968;&amp;#12289;&amp;#37329;&amp;#34701;&amp;#24066;&amp;#22330;&amp;#35268;&amp;#27169;&amp;#20998;&amp;#26512;&lt;/span&gt;&lt;/div&gt;&lt;div&gt;&lt;span style="font-size: small;"&gt;&amp;#20108;&amp;#12289;&amp;#37329;&amp;#34701;&amp;#24066;&amp;#22330;&amp;#32467;&amp;#26500;&amp;#20998;&amp;#26512;&lt;/span&gt;&lt;/div&gt;&lt;div&gt;&lt;span style="font-size: small;"&gt;&amp;#19977;&amp;#12289;&amp;#37329;&amp;#34701;&amp;#24066;&amp;#22330;&amp;#34701;&amp;#36164;&amp;#26684;&amp;#23616;&lt;/span&gt;&lt;/div&gt;&lt;div&gt;&lt;span style="font-size: small;"&gt;&amp;#22235;&amp;#12289;&amp;#37329;&amp;#34701;&amp;#24066;&amp;#22330;&amp;#21046;&amp;#24230;&amp;#24314;&amp;#35774;&amp;#29366;&amp;#20917;&lt;/span&gt;&lt;/div&gt;&lt;div&gt;&lt;span style="font-size: small;"&gt;&amp;#20116;&amp;#12289;&amp;#37329;&amp;#34701;&amp;#24066;&amp;#22330;&amp;#21019;&amp;#26032;&amp;#29366;&amp;#20917;&lt;/span&gt;&lt;/div&gt;&lt;div&gt;&lt;span style="font-size: small;"&gt;&amp;#31532;&amp;#20116;&amp;#33410;&amp;#20013;&amp;#22269;&amp;#37329;&amp;#34701;&amp;#24066;&amp;#22330;&amp;#23545;&amp;#22806;&amp;#24320;&amp;#25918;&amp;#31243;&amp;#24230;&lt;/span&gt;&lt;/div&gt;&lt;div&gt;&lt;span style="font-size: small;"&gt;&amp;#19968;&amp;#12289;&amp;#20538;&amp;#21048;&amp;#24066;&amp;#22330;&amp;#23545;&amp;#22806;&amp;#24320;&amp;#25918;&amp;#29366;&amp;#20917;&lt;/span&gt;&lt;/div&gt;&lt;div&gt;&lt;span style="font-size: small;"&gt;&amp;#20108;&amp;#12289;&amp;#32929;&amp;#31080;&amp;#24066;&amp;#22330;&amp;#23545;&amp;#22806;&amp;#24320;&amp;#25918;&amp;#29366;&amp;#20917;&lt;/span&gt;&lt;/div&gt;&lt;div&gt;&lt;span style="font-size: small;"&gt;&amp;#19977;&amp;#12289;&amp;#22806;&amp;#27719;&amp;#24066;&amp;#22330;&amp;#23545;&amp;#22806;&amp;#24320;&amp;#25918;&amp;#29366;&amp;#20917;&lt;/span&gt;&lt;/div&gt;&lt;div&gt;&lt;span style="font-size: small;"&gt;&amp;#31532;&amp;#20845;&amp;#33410;&amp;#20013;&amp;#22269;&amp;#37329;&amp;#34701;&amp;#19994;&amp;#38754;&amp;#20020;&amp;#30340;&amp;#38382;&amp;#39064;&lt;/span&gt;&lt;/div&gt;&lt;div&gt;&lt;span style="font-size: small;"&gt;&amp;#19968;&amp;#12289;&amp;#37329;&amp;#34701;&amp;#34892;&amp;#19994;&amp;#36816;&amp;#34892;&amp;#38754;&amp;#20020;&amp;#30340;&amp;#38382;&amp;#39064;&lt;/span&gt;&lt;/div&gt;&lt;div&gt;&lt;span style="font-size: small;"&gt;&amp;#20108;&amp;#12289;&amp;#37329;&amp;#34701;&amp;#30417;&amp;#31649;&amp;#30340;&amp;#21046;&amp;#32422;&amp;#22240;&amp;#32032;&amp;#20998;&amp;#26512;&lt;/span&gt;&lt;/div&gt;&lt;div&gt;&lt;span style="font-size: small;"&gt;&amp;#19977;&amp;#12289;&amp;#37329;&amp;#34701;&amp;#19994;&amp;#25913;&amp;#38761;&amp;#21457;&amp;#23637;&amp;#38754;&amp;#20020;&amp;#30340;&amp;#25361;&amp;#25112;&lt;/span&gt;&lt;/div&gt;&lt;div&gt;&lt;span style="font-size: small;"&gt;&amp;#22235;&amp;#12289;&amp;#31185;&amp;#25216;&amp;#37329;&amp;#34701;&amp;#32467;&amp;#21512;&amp;#23384;&amp;#22312;&amp;#30340;&amp;#38382;&amp;#39064;&lt;/span&gt;&lt;/div&gt;&lt;div&gt;&lt;span style="font-size: small;"&gt;&amp;#31532;&amp;#19971;&amp;#33410;&amp;#20013;&amp;#22269;&amp;#37329;&amp;#34701;&amp;#19994;&amp;#30340;&amp;#21457;&amp;#23637;&amp;#23545;&amp;#31574;&lt;/span&gt;&lt;/div&gt;&lt;div&gt;&lt;span style="font-size: small;"&gt;&amp;#19968;&amp;#12289;&amp;#20013;&amp;#22269;&amp;#37329;&amp;#34701;&amp;#24066;&amp;#22330;&amp;#30340;&amp;#21457;&amp;#23637;&amp;#31574;&amp;#30053;&lt;/span&gt;&lt;/div&gt;&lt;div&gt;&lt;span style="font-size: small;"&gt;&amp;#20108;&amp;#12289;&amp;#20013;&amp;#22269;&amp;#37329;&amp;#34701;&amp;#19994;&amp;#21019;&amp;#26032;&amp;#23548;&amp;#21521;&amp;#20998;&amp;#26512;&lt;/span&gt;&lt;/div&gt;&lt;div&gt;&lt;span style="font-size: small;"&gt;&amp;#19977;&amp;#12289;&amp;#20013;&amp;#22269;&amp;#37329;&amp;#34701;&amp;#19994;&amp;#25913;&amp;#38761;&amp;#21457;&amp;#23637;&amp;#30340;&amp;#25514;&amp;#26045;&lt;/span&gt;&lt;/div&gt;&lt;div&gt;&lt;span style="font-size: small;"&gt;&amp;#22235;&amp;#12289;&amp;#20419;&amp;#36827;&amp;#31185;&amp;#25216;&amp;#37329;&amp;#34701;&amp;#32467;&amp;#21512;&amp;#30340;&amp;#25919;&amp;#31574;&amp;#24314;&amp;#35758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7329;&amp;#34701;&amp;#32454;&amp;#20998;&amp;#34892;&amp;#19994;&amp;#21457;&amp;#23637;&amp;#20998;&amp;#26512;&lt;/b&gt;&lt;/span&gt;&lt;/div&gt;&lt;div&gt;&lt;span style="font-size: small;"&gt;&amp;#31532;.&amp;#19968;&amp;#33410;2012-2019&amp;#24180;&amp;#20013;&amp;#22269;&amp;#38134;&amp;#34892;&amp;#19994;&amp;#21457;&amp;#23637;&amp;#32508;&amp;#36848;&lt;/span&gt;&lt;/div&gt;&lt;div&gt;&lt;span style="font-size: small;"&gt;&amp;#19968;&amp;#12289;&amp;#20013;&amp;#22269;&amp;#38134;&amp;#34892;&amp;#19994;&amp;#22312;&amp;#22269;&amp;#27665;&amp;#32463;&amp;#27982;&amp;#20013;&amp;#30340;&amp;#22320;&amp;#20301;&lt;/span&gt;&lt;/div&gt;&lt;div&gt;&lt;span style="font-size: small;"&gt;&amp;#20108;&amp;#12289;&amp;#20013;&amp;#22269;&amp;#38134;&amp;#34892;&amp;#19994;&amp;#30340;&amp;#21457;&amp;#23637;&amp;#25913;&amp;#38761;&amp;#20998;&amp;#26512;&lt;/span&gt;&lt;/div&gt;&lt;div&gt;&lt;span style="font-size: small;"&gt;&amp;#19977;&amp;#12289;&amp;#20013;&amp;#22269;&amp;#38134;&amp;#34892;&amp;#19994;&amp;#30340;&amp;#21457;&amp;#23637;&amp;#24577;&amp;#21183;&amp;#20998;&amp;#26512;&lt;/span&gt;&lt;/div&gt;&lt;div&gt;&lt;span style="font-size: small;"&gt;&amp;#22235;&amp;#12289;&amp;#20013;&amp;#22269;&amp;#38134;&amp;#34892;&amp;#19994;&amp;#22269;&amp;#38469;&amp;#21270;&amp;#30340;&amp;#26426;&amp;#36935;&amp;#19982;&amp;#36335;&amp;#24452;&amp;#36873;&amp;#25321;&lt;/span&gt;&lt;/div&gt;&lt;div&gt;&lt;span style="font-size: small;"&gt;&amp;#31532;&amp;#20108;&amp;#33410;2012-2019&amp;#24180;&amp;#20013;&amp;#22269;&amp;#21830;&amp;#19994;&amp;#38134;&amp;#34892;&amp;#21457;&amp;#23637;&amp;#21078;&amp;#26512;&lt;/span&gt;&lt;/div&gt;&lt;div&gt;&lt;span style="font-size: small;"&gt;&amp;#19968;&amp;#12289;&amp;#21830;&amp;#19994;&amp;#38134;&amp;#34892;&amp;#36164;&amp;#20135;&amp;#36127;&amp;#20538;&amp;#35268;&amp;#27169;&amp;#20998;&amp;#26512;&lt;/span&gt;&lt;/div&gt;&lt;div&gt;&lt;span style="font-size: small;"&gt;&amp;#20108;&amp;#12289;&amp;#21830;&amp;#19994;&amp;#38134;&amp;#34892;&amp;#32463;&amp;#33829;&amp;#21033;&amp;#28070;&amp;#20998;&amp;#26512;&lt;/span&gt;&lt;/div&gt;&lt;div&gt;&lt;span style="font-size: small;"&gt;&amp;#19977;&amp;#12289;&amp;#21830;&amp;#19994;&amp;#38134;&amp;#34892;&amp;#36164;&amp;#26412;&amp;#20805;&amp;#36275;&amp;#29575;&amp;#20998;&amp;#26512;&lt;/span&gt;&lt;/div&gt;&lt;div&gt;&lt;span style="font-size: small;"&gt;&amp;#22235;&amp;#12289;&amp;#21830;&amp;#19994;&amp;#38134;&amp;#34892;&amp;#27969;&amp;#21160;&amp;#24615;&amp;#27700;&amp;#24179;&amp;#20998;&amp;#26512;&lt;/span&gt;&lt;/div&gt;&lt;div&gt;&lt;span style="font-size: small;"&gt;&amp;#20116;&amp;#12289;&amp;#21830;&amp;#19994;&amp;#38134;&amp;#34892;&amp;#36164;&amp;#20135;&amp;#36136;&amp;#37327;&amp;#21644;&amp;#25320;&amp;#22791;&amp;#27700;&amp;#24179;&lt;/span&gt;&lt;/div&gt;&lt;div&gt;&lt;span style="font-size: small;"&gt;&amp;#31532;&amp;#19977;&amp;#33410;2012-2019&amp;#24180;&amp;#20013;&amp;#22269;&amp;#20445;&amp;#38505;&amp;#19994;&amp;#21457;&amp;#23637;&amp;#32508;&amp;#36848;&lt;/span&gt;&lt;/div&gt;&lt;div&gt;&lt;span style="font-size: small;"&gt;&amp;#19968;&amp;#12289;&amp;#20013;&amp;#22269;&amp;#20445;&amp;#38505;&amp;#19994;&amp;#21462;&amp;#24471;&amp;#30340;&amp;#25104;&amp;#23601;&lt;/span&gt;&lt;/div&gt;&lt;div&gt;&lt;span style="font-size: small;"&gt;&amp;#20108;&amp;#12289;&amp;#20013;&amp;#22269;&amp;#20445;&amp;#38505;&amp;#24066;&amp;#22330;&amp;#21306;&amp;#22495;&amp;#26684;&amp;#23616;&lt;/span&gt;&lt;/div&gt;&lt;div&gt;&lt;span style="font-size: small;"&gt;&amp;#19977;&amp;#12289;&amp;#20013;&amp;#22269;&amp;#20445;&amp;#38505;&amp;#26426;&amp;#26500;&amp;#21457;&amp;#23637;&amp;#29366;&amp;#20917;&lt;/span&gt;&lt;/div&gt;&lt;div&gt;&lt;span style="font-size: small;"&gt;&amp;#22235;&amp;#12289;&amp;#20445;&amp;#38505;&amp;#19987;&amp;#19994;&amp;#20013;&amp;#20171;&amp;#26426;&amp;#26500;&amp;#21457;&amp;#23637;&amp;#20998;&amp;#26512;&lt;/span&gt;&lt;/div&gt;&lt;div&gt;&lt;span style="font-size: small;"&gt;&amp;#20116;&amp;#12289;&amp;#32508;&amp;#21512;&amp;#32463;&amp;#33829;&amp;#36235;&amp;#21183;&amp;#19979;&amp;#30340;&amp;#21457;&amp;#23637;&amp;#20998;&amp;#26512;&lt;/span&gt;&lt;/div&gt;&lt;div&gt;&lt;span style="font-size: small;"&gt;&amp;#31532;&amp;#22235;&amp;#33410;2016-2019&amp;#24180;&amp;#20445;&amp;#38505;&amp;#34892;&amp;#19994;&amp;#36816;&amp;#34892;&amp;#29366;&amp;#20917;&lt;/span&gt;&lt;/div&gt;&lt;div&gt;&lt;span style="font-size: small;"&gt;&amp;#19968;&amp;#12289;2016&amp;#24180;&amp;#20013;&amp;#22269;&amp;#20445;&amp;#38505;&amp;#34892;&amp;#19994;&amp;#36816;&amp;#34892;&amp;#29366;&amp;#20917;&lt;/span&gt;&lt;/div&gt;&lt;div&gt;&lt;span style="font-size: small;"&gt;&amp;#20108;&amp;#12289;2017&amp;#24180;&amp;#20013;&amp;#22269;&amp;#20445;&amp;#38505;&amp;#34892;&amp;#19994;&amp;#36816;&amp;#34892;&amp;#29366;&amp;#20917;&lt;/span&gt;&lt;/div&gt;&lt;div align="center"&gt;&lt;span style="font-size: small;"&gt;&lt;b&gt;2017 &lt;/b&gt;&amp;#24180;&amp;#19978;&amp;#21322;&amp;#24180;&amp;#22235;&amp;#23478;&amp;#19978;&amp;#24066;&amp;#20445;&amp;#38505;&amp;#20844;&amp;#21496;&amp;#20445;&amp;#36153;&amp;#28192;&amp;#36947;&amp;#21344;&amp;#27604;&amp;#24773;&amp;#20917;&lt;/span&gt;&lt;/div&gt;&lt;div align="center"&gt;&lt;span style="font-size: small;"&gt;&lt;img src="/sitedata/resource/images/202007/202007131020039o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0426:m:1:/sitedata/resource/images/202007/202007131020039o_m.png" alt="" /&gt;&lt;/span&gt;&lt;/div&gt;&lt;div align="center"&gt;&lt;span style="font-size: small;"&gt;&lt;b&gt;2017 &lt;/b&gt;&amp;#24180;&lt;b&gt;8 &lt;/b&gt;&amp;#26376;&amp;#20221;&amp;#20445;&amp;#38505;&amp;#24066;&amp;#22330;&lt;b&gt;CR5 &lt;/b&gt;&amp;#38598;&amp;#20013;&amp;#24230;&amp;#24773;&amp;#20917;&lt;/span&gt;&lt;/div&gt;&lt;div align="center"&gt;&lt;span style="font-size: small;"&gt;&lt;img src="/sitedata/resource/images/202007/20200713102003wk_m.png" excmsresource="resource:20427:m:1:/sitedata/resource/images/202007/20200713102003wk_m.png" alt="" /&gt;&lt;/span&gt;&lt;/div&gt;&lt;div&gt;&lt;span style="font-size: small;"&gt;&amp;#19977;&amp;#12289;2019&amp;#24180;&amp;#20013;&amp;#22269;&amp;#20445;&amp;#38505;&amp;#34892;&amp;#19994;&amp;#36816;&amp;#34892;&amp;#24773;&amp;#20917;&lt;/span&gt;&lt;/div&gt;&lt;div&gt;&lt;span style="font-size: small;"&gt;&amp;#31532;&amp;#20116;&amp;#33410;2012-2019&amp;#24180;&amp;#20013;&amp;#22269;&amp;#35777;&amp;#21048;&amp;#19994;&amp;#21457;&amp;#23637;&amp;#20998;&amp;#26512;&lt;/span&gt;&lt;/div&gt;&lt;div&gt;&lt;span style="font-size: small;"&gt;&amp;#19968;&amp;#12289;&amp;#20013;&amp;#22269;&amp;#36164;&amp;#26412;&amp;#24066;&amp;#22330;&amp;#21457;&amp;#23637;&amp;#25104;&amp;#23601;&amp;#26174;&amp;#33879;&lt;/span&gt;&lt;/div&gt;&lt;div&gt;&lt;span style="font-size: small;"&gt;&amp;#20108;&amp;#12289;&amp;#35777;&amp;#30417;&amp;#20250;&amp;#25512;&amp;#21160;&amp;#36164;&amp;#20135;&amp;#35777;&amp;#21048;&amp;#21270;&amp;#19994;&amp;#21153;&amp;#21457;&amp;#23637;&lt;/span&gt;&lt;/div&gt;&lt;div&gt;&lt;span style="font-size: small;"&gt;&amp;#19977;&amp;#12289;&amp;#35777;&amp;#21048;&amp;#34892;&amp;#19994;&amp;#36164;&amp;#20135;&amp;#31649;&amp;#29702;&amp;#19994;&amp;#21153;&amp;#21457;&amp;#23637;&amp;#36805;&amp;#36895;&lt;/span&gt;&lt;/div&gt;&lt;div&gt;&lt;span style="font-size: small;"&gt;&amp;#22235;&amp;#12289;&amp;#20013;&amp;#22269;&amp;#36164;&amp;#26412;&amp;#24066;&amp;#22330;&amp;#21457;&amp;#23637;&amp;#21069;&amp;#26223;&amp;#20998;&amp;#26512;&lt;/span&gt;&lt;/div&gt;&lt;div&gt;&lt;span style="font-size: small;"&gt;&amp;#31532;&amp;#20845;&amp;#33410;2012-2019&amp;#24180;&amp;#20013;&amp;#22269;&amp;#35777;&amp;#21048;&amp;#34892;&amp;#19994;&amp;#21457;&amp;#23637;&amp;#29366;&amp;#20917;&amp;#20998;&amp;#26512;&lt;/span&gt;&lt;/div&gt;&lt;div&gt;&lt;span style="font-size: small;"&gt;&amp;#19968;&amp;#12289;2014&amp;#24180;&amp;#20013;&amp;#22269;&amp;#35777;&amp;#21048;&amp;#34892;&amp;#19994;&amp;#21457;&amp;#23637;&amp;#24773;&amp;#20917;&lt;/span&gt;&lt;/div&gt;&lt;div&gt;&lt;span style="font-size: small;"&gt;&amp;#20108;&amp;#12289;2019&amp;#24180;&amp;#20013;&amp;#22269;&amp;#35777;&amp;#21048;&amp;#34892;&amp;#19994;&amp;#21457;&amp;#23637;&amp;#24773;&amp;#20917;&lt;/span&gt;&lt;/div&gt;&lt;div&gt;&lt;span style="font-size: small;"&gt;&amp;#31532;&amp;#19971;&amp;#33410;&amp;#20449;&amp;#25176;&amp;#25237;&amp;#36164;&lt;/span&gt;&lt;/div&gt;&lt;div&gt;&lt;span style="font-size: small;"&gt;&amp;#19968;&amp;#12289;&amp;#20013;&amp;#22269;&amp;#20449;&amp;#25176;&amp;#25237;&amp;#36164;&amp;#19994;&amp;#21457;&amp;#23637;&amp;#29366;&amp;#20917;&lt;/span&gt;&lt;/div&gt;&lt;div&gt;&lt;span style="font-size: small;"&gt;&amp;#20108;&amp;#12289;&amp;#20449;&amp;#25176;&amp;#20844;&amp;#21496;&amp;#32929;&amp;#19996;&amp;#32972;&amp;#26223;&amp;#35843;&amp;#26597;&amp;#20998;&amp;#26512;&lt;/span&gt;&lt;/div&gt;&lt;div&gt;&lt;span style="font-size: small;"&gt;&amp;#19977;&amp;#12289;2014&amp;#24180;&amp;#20449;&amp;#25176;&amp;#34892;&amp;#19994;&amp;#30340;&amp;#36716;&amp;#22411;&amp;#20998;&amp;#26512;&lt;/span&gt;&lt;/div&gt;&lt;div&gt;&lt;span style="font-size: small;"&gt;&amp;#22235;&amp;#12289;2014&amp;#24180;&amp;#20013;&amp;#22269;&amp;#20449;&amp;#25176;&amp;#19994;&amp;#21457;&amp;#23637;&amp;#20998;&amp;#26512;&lt;/span&gt;&lt;/div&gt;&lt;div&gt;&lt;span style="font-size: small;"&gt;&amp;#20116;&amp;#12289;2019&amp;#24180;&amp;#20013;&amp;#22269;&amp;#20449;&amp;#25176;&amp;#19994;&amp;#21457;&amp;#23637;&amp;#20998;&amp;#26512;&lt;/span&gt;&lt;/div&gt;&lt;div&gt;&lt;span style="font-size: small;"&gt;&amp;#31532;&amp;#20843;&amp;#33410;&amp;#22522;&amp;#37329;&amp;#31649;&amp;#29702;&lt;/span&gt;&lt;/div&gt;&lt;div&gt;&lt;span style="font-size: small;"&gt;&amp;#19968;&amp;#12289;&amp;#22522;&amp;#37329;&amp;#31649;&amp;#29702;&amp;#24066;&amp;#22330;&amp;#25968;&amp;#25454;&amp;#24635;&amp;#26512;&lt;/span&gt;&lt;/div&gt;&lt;div&gt;&lt;span style="font-size: small;"&gt;&amp;#20108;&amp;#12289;&amp;#20013;&amp;#22269;&amp;#20248;&amp;#31168;&amp;#22522;&amp;#37329;&amp;#20844;&amp;#21496;&amp;#31616;&amp;#26512;&lt;/span&gt;&lt;/div&gt;&lt;div&gt;&lt;span style="font-size: small;"&gt;&amp;#19977;&amp;#12289;&amp;#22522;&amp;#37329;&amp;#31649;&amp;#29702;&amp;#20844;&amp;#21496;&amp;#21457;&amp;#23637;&amp;#29366;&amp;#20917;&lt;/span&gt;&lt;/div&gt;&lt;div&gt;&lt;span style="font-size: small;"&gt;&amp;#22235;&amp;#12289;&amp;#22522;&amp;#37329;&amp;#31649;&amp;#29702;&amp;#20844;&amp;#21496;&amp;#31454;&amp;#20105;&amp;#29366;&amp;#20917;&lt;/span&gt;&lt;/div&gt;&lt;div&gt;&lt;span style="font-size: small;"&gt;&amp;#31532;&amp;#20061;&amp;#33410;&amp;#23567;&amp;#39069;&amp;#36151;&amp;#27454;&lt;/span&gt;&lt;/div&gt;&lt;div&gt;&lt;span style="font-size: small;"&gt;&amp;#19968;&amp;#12289;&amp;#23567;&amp;#39069;&amp;#36151;&amp;#27454;&amp;#20844;&amp;#21496;&amp;#21457;&amp;#23637;&amp;#29616;&amp;#29366;&amp;#35299;&amp;#35835;&lt;/span&gt;&lt;/div&gt;&lt;div&gt;&lt;span style="font-size: small;"&gt;&amp;#20108;&amp;#12289;&amp;#23567;&amp;#39069;&amp;#36151;&amp;#27454;&amp;#20844;&amp;#21496;&amp;#19982;&amp;#38134;&amp;#34892;&amp;#36151;&amp;#27454;&amp;#19994;&amp;#21153;&amp;#30340;&amp;#21306;&amp;#21035;&lt;/span&gt;&lt;/div&gt;&lt;div&gt;&lt;span style="font-size: small;"&gt;&amp;#19977;&amp;#12289;&amp;#23567;&amp;#39069;&amp;#36151;&amp;#27454;&amp;#20844;&amp;#21496;&amp;#36716;&amp;#21046;&amp;#26449;&amp;#38215;&amp;#38134;&amp;#34892;&amp;#20998;&amp;#26512;&lt;/span&gt;&lt;/div&gt;&lt;div&gt;&lt;span style="font-size: small;"&gt;&amp;#22235;&amp;#12289;&amp;#23567;&amp;#39069;&amp;#36151;&amp;#27454;&amp;#20844;&amp;#21496;&amp;#20027;&amp;#35201;&amp;#34701;&amp;#36164;&amp;#26041;&amp;#24335;&amp;#35299;&amp;#26512;&lt;/span&gt;&lt;/div&gt;&lt;div&gt;&lt;span style="font-size: small;"&gt;&amp;#20116;&amp;#12289;&amp;#23567;&amp;#39069;&amp;#36151;&amp;#27454;&amp;#20844;&amp;#21496;&amp;#30340;&amp;#21457;&amp;#23637;&amp;#29942;&amp;#39048;&amp;#19982;&amp;#23545;&amp;#31574;&lt;/span&gt;&lt;/div&gt;&lt;div&gt;&lt;span style="font-size: small;"&gt;&amp;#31532;&amp;#21313;&amp;#33410;&amp;#36130;&amp;#21153;&amp;#20844;&amp;#21496;&lt;/span&gt;&lt;/div&gt;&lt;div&gt;&lt;span style="font-size: small;"&gt;&amp;#19968;&amp;#12289;&amp;#36130;&amp;#21153;&amp;#20844;&amp;#21496;&amp;#21457;&amp;#23637;&amp;#37325;&amp;#35201;&amp;#20107;&amp;#20214;&amp;#22238;&amp;#39038;&lt;/span&gt;&lt;/div&gt;&lt;div&gt;&lt;span style="font-size: small;"&gt;&amp;#20108;&amp;#12289;&amp;#20013;&amp;#22269;&amp;#36130;&amp;#21153;&amp;#20844;&amp;#21496;&amp;#30340;&amp;#21457;&amp;#23637;&amp;#29366;&amp;#20917;&lt;/span&gt;&lt;/div&gt;&lt;div&gt;&lt;span style="font-size: small;"&gt;&amp;#19977;&amp;#12289;&amp;#20225;&amp;#19994;&amp;#38598;&amp;#22242;&amp;#21457;&amp;#23637;&amp;#36130;&amp;#21153;&amp;#20844;&amp;#21496;&amp;#30340;&amp;#29366;&amp;#20917;&lt;/span&gt;&lt;/div&gt;&lt;div&gt;&lt;span style="font-size: small;"&gt;&amp;#22235;&amp;#12289;&amp;#36130;&amp;#21153;&amp;#20844;&amp;#21496;&amp;#21457;&amp;#23637;&amp;#38754;&amp;#20020;&amp;#30340;&amp;#25361;&amp;#25112;&amp;#20998;&amp;#26512;&lt;/span&gt;&lt;/div&gt;&lt;div&gt;&lt;span style="font-size: small;"&gt;&amp;#20116;&amp;#12289;&amp;#36130;&amp;#21153;&amp;#20844;&amp;#21496;&amp;#30340;&amp;#21457;&amp;#23637;&amp;#26426;&amp;#36935;&amp;#21644;&amp;#24212;&amp;#23545;&amp;#31574;&amp;#30053;&lt;/span&gt;&lt;/div&gt;&lt;div&gt;&lt;span style="font-size: small;"&gt;&amp;#31532;&amp;#21313;&amp;#19968;&amp;#33410;&amp;#34701;&amp;#36164;&amp;#25285;&amp;#20445;&lt;/span&gt;&lt;/div&gt;&lt;div&gt;&lt;span style="font-size: small;"&gt;&amp;#19968;&amp;#12289;&amp;#34701;&amp;#36164;&amp;#25285;&amp;#20445;&amp;#34892;&amp;#19994;&amp;#30340;&amp;#21457;&amp;#23637;&amp;#21382;&amp;#31243;&lt;/span&gt;&lt;/div&gt;&lt;div&gt;&lt;span style="font-size: small;"&gt;&amp;#20108;&amp;#12289;&amp;#34701;&amp;#36164;&amp;#25285;&amp;#20445;&amp;#34892;&amp;#19994;&amp;#30340;&amp;#21457;&amp;#23637;&amp;#29616;&amp;#29366;&lt;/span&gt;&lt;/div&gt;&lt;div&gt;&lt;span style="font-size: small;"&gt;&amp;#19977;&amp;#12289;&amp;#34701;&amp;#36164;&amp;#25285;&amp;#20445;&amp;#34892;&amp;#19994;&amp;#26410;&amp;#26469;&amp;#21457;&amp;#23637;&amp;#21069;&amp;#26223;&lt;/span&gt;&lt;/div&gt;&lt;div&gt;&lt;span style="font-size: small;"&gt;&amp;#22235;&amp;#12289;&amp;#25285;&amp;#20445;&amp;#34892;&amp;#19994;&amp;#30340;&amp;#38382;&amp;#39064;&amp;#21450;&amp;#25919;&amp;#31574;&amp;#24314;&amp;#35758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7329;&amp;#34701;&amp;#34892;&amp;#19994;&amp;#31454;&amp;#20105;&amp;#20998;&amp;#26512;&lt;/b&gt;&lt;/span&gt;&lt;/div&gt;&lt;div&gt;&lt;span style="font-size: small;"&gt;&amp;#31532;.&amp;#19968;&amp;#33410;&amp;#20013;&amp;#22269;&amp;#37329;&amp;#34701;&amp;#34892;&amp;#19994;&amp;#31454;&amp;#20105;&amp;#26684;&amp;#23616;&lt;/span&gt;&lt;/div&gt;&lt;div&gt;&lt;span style="font-size: small;"&gt;&amp;#19968;&amp;#12289;&amp;#20013;&amp;#22269;&amp;#37329;&amp;#34701;&amp;#20013;&amp;#24515;&amp;#32508;&amp;#21512;&amp;#31454;&amp;#20105;&amp;#21147;&amp;#25490;&amp;#21517;&lt;/span&gt;&lt;/div&gt;&lt;div&gt;&lt;span style="font-size: small;"&gt;&amp;#20108;&amp;#12289;&amp;#20013;&amp;#22269;&amp;#21439;&amp;#22495;&amp;#37329;&amp;#34701;&amp;#30340;&amp;#31454;&amp;#20105;&amp;#31243;&amp;#24230;&amp;#20998;&amp;#26512;&lt;/span&gt;&lt;/div&gt;&lt;div&gt;&lt;span style="font-size: small;"&gt;&amp;#19977;&amp;#12289;&amp;#20892;&amp;#20449;&amp;#31038;&amp;#22312;&amp;#20892;&amp;#26449;&amp;#37329;&amp;#34701;&amp;#24066;&amp;#22330;&amp;#30340;&amp;#31454;&amp;#20105;&amp;#20998;&amp;#26512;&lt;/span&gt;&lt;/div&gt;&lt;div&gt;&lt;span style="font-size: small;"&gt;&amp;#31532;&amp;#20108;&amp;#33410;&amp;#20013;&amp;#22269;&amp;#38134;&amp;#34892;&amp;#19994;&amp;#31454;&amp;#20105;&amp;#20998;&amp;#26512;&lt;/span&gt;&lt;/div&gt;&lt;div&gt;&lt;span style="font-size: small;"&gt;&amp;#19968;&amp;#12289;&amp;#21830;&amp;#19994;&amp;#38134;&amp;#34892;&amp;#30340;&amp;#26680;&amp;#24515;&amp;#31454;&amp;#20105;&amp;#21147;&amp;#20998;&amp;#26512;&lt;/span&gt;&lt;/div&gt;&lt;div&gt;&lt;span style="font-size: small;"&gt;&amp;#20108;&amp;#12289;2014&amp;#24180;&amp;#21830;&amp;#19994;&amp;#38134;&amp;#34892;&amp;#31454;&amp;#20105;&amp;#26684;&amp;#23616;&amp;#20998;&amp;#26512;&lt;/span&gt;&lt;/div&gt;&lt;div&gt;&lt;span style="font-size: small;"&gt;&amp;#19977;&amp;#12289;2014&amp;#24180;&amp;#38134;&amp;#34892;&amp;#19994;&amp;#31454;&amp;#20105;&amp;#26684;&amp;#23616;&amp;#29983;&amp;#21464;&lt;/span&gt;&lt;/div&gt;&lt;div&gt;&lt;span style="font-size: small;"&gt;&amp;#22235;&amp;#12289;&amp;#32929;&amp;#20221;&amp;#21046;&amp;#38134;&amp;#34892;&amp;#31454;&amp;#20105;&amp;#26684;&amp;#23616;&amp;#21464;&amp;#21270;&amp;#20998;&amp;#26512;&lt;/span&gt;&lt;/div&gt;&lt;div&gt;&lt;span style="font-size: small;"&gt;&amp;#20116;&amp;#12289;&amp;#38134;&amp;#34892;&amp;#19994;&amp;#31454;&amp;#20105;&amp;#26684;&amp;#23616;&amp;#26410;&amp;#26469;&amp;#36235;&amp;#21183;&lt;/span&gt;&lt;/div&gt;&lt;div&gt;&lt;span style="font-size: small;"&gt;&amp;#31532;&amp;#19977;&amp;#33410;&amp;#20013;&amp;#22269;&amp;#20445;&amp;#38505;&amp;#19994;&amp;#31454;&amp;#20105;&amp;#20998;&amp;#26512;&lt;/span&gt;&lt;/div&gt;&lt;div&gt;&lt;span style="font-size: small;"&gt;&amp;#19968;&amp;#12289;&amp;#20013;&amp;#22806;&amp;#36164;&amp;#20445;&amp;#38505;&amp;#20225;&amp;#19994;&amp;#30340;&amp;#31454;&amp;#20105;&amp;#29366;&amp;#20917;&lt;/span&gt;&lt;/div&gt;&lt;div&gt;&lt;span style="font-size: small;"&gt;&amp;#20108;&amp;#12289;&amp;#20013;&amp;#22269;&amp;#20445;&amp;#38505;&amp;#19994;&amp;#31454;&amp;#20105;&amp;#26684;&amp;#23616;&amp;#20998;&amp;#26512;&lt;/span&gt;&lt;/div&gt;&lt;div&gt;&lt;span style="font-size: small;"&gt;&amp;#19977;&amp;#12289;&amp;#36130;&amp;#38505;&amp;#20844;&amp;#21496;&amp;#24066;&amp;#22330;&amp;#31454;&amp;#20105;&amp;#26684;&amp;#23616;&amp;#20998;&amp;#26512;&lt;/span&gt;&lt;/div&gt;&lt;div&gt;&lt;span style="font-size: small;"&gt;&amp;#22235;&amp;#12289;&amp;#23551;&amp;#38505;&amp;#20844;&amp;#21496;&amp;#24066;&amp;#22330;&amp;#31454;&amp;#20105;&amp;#26684;&amp;#23616;&amp;#20998;&amp;#26512;&lt;/span&gt;&lt;/div&gt;&lt;div&gt;&lt;span style="font-size: small;"&gt;&amp;#20116;&amp;#12289;&amp;#20013;&amp;#22269;&amp;#20445;&amp;#38505;&amp;#19994;&amp;#31454;&amp;#20105;&amp;#26684;&amp;#23616;&amp;#36235;&amp;#21183;&lt;/span&gt;&lt;/div&gt;&lt;div&gt;&lt;span style="font-size: small;"&gt;&amp;#31532;&amp;#22235;&amp;#33410;&amp;#20013;&amp;#22269;&amp;#35777;&amp;#21048;&amp;#19994;&amp;#31454;&amp;#20105;&amp;#20998;&amp;#26512;&lt;/span&gt;&lt;/div&gt;&lt;div&gt;&lt;span style="font-size: small;"&gt;&amp;#19968;&amp;#12289;&amp;#20013;&amp;#22269;&amp;#35777;&amp;#21048;&amp;#19994;&amp;#31454;&amp;#20105;&amp;#29305;&amp;#28857;&amp;#20998;&amp;#26512;&lt;/span&gt;&lt;/div&gt;&lt;div&gt;&lt;span style="font-size: small;"&gt;&amp;#20108;&amp;#12289;&amp;#20013;&amp;#22269;&amp;#35777;&amp;#21048;&amp;#19994;&amp;#31454;&amp;#20105;&amp;#24577;&amp;#21183;&amp;#20998;&amp;#26512;&lt;/span&gt;&lt;/div&gt;&lt;div&gt;&lt;span style="font-size: small;"&gt;&amp;#19977;&amp;#12289;&amp;#20013;&amp;#22269;&amp;#35777;&amp;#21048;&amp;#34892;&amp;#19994;&amp;#31454;&amp;#20105;&amp;#26684;&amp;#23616;&amp;#20998;&amp;#26512;&lt;/span&gt;&lt;/div&gt;&lt;div&gt;&lt;span style="font-size: small;"&gt;&amp;#22235;&amp;#12289;&amp;#21048;&amp;#21830;&amp;#21478;&amp;#31867;&amp;#25237;&amp;#36164;&amp;#23376;&amp;#20844;&amp;#21496;&amp;#31454;&amp;#20105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35777;&amp;#21048;&amp;#20844;&amp;#21496;&amp;#31454;&amp;#20105;&amp;#36235;&amp;#21183;&amp;#20998;&amp;#26512;&lt;/span&gt;&lt;/div&gt;&lt;div&gt;&lt;span style="font-size: small;"&gt;&amp;nbsp;&lt;/span&gt;&lt;/div&gt;&lt;div&gt;&lt;span style="font-size: small;"&gt;&lt;b&gt;&amp;#31532;&amp;#20845;&amp;#31456;&lt;/b&gt;&lt;b&gt;2016-2018&lt;/b&gt;&lt;b&gt;&amp;#20013;&amp;#22269;&amp;#37329;&amp;#34701;&amp;#34892;&amp;#19994;&amp;#25237;&amp;#36164;&amp;#20998;&amp;#26512;&lt;/b&gt;&lt;/span&gt;&lt;/div&gt;&lt;div&gt;&lt;span style="font-size: small;"&gt;&amp;#31532;.&amp;#19968;&amp;#33410;2016-2019&amp;#24180;&amp;#20013;&amp;#22269;&amp;#37329;&amp;#34701;&amp;#24066;&amp;#22330;&amp;#34701;&amp;#36164;&amp;#35268;&amp;#27169;&amp;#21450;&amp;#29305;&amp;#28857;&amp;#20998;&amp;#26512;&lt;/span&gt;&lt;/div&gt;&lt;div&gt;&lt;span style="font-size: small;"&gt;&amp;#19968;&amp;#12289;2016&amp;#24180;&amp;#37329;&amp;#34701;&amp;#24066;&amp;#22330;&amp;#34701;&amp;#36164;&amp;#35268;&amp;#27169;&amp;#21450;&amp;#29305;&amp;#28857;&lt;/span&gt;&lt;/div&gt;&lt;div&gt;&lt;span style="font-size: small;"&gt;&amp;#20108;&amp;#12289;2017&amp;#24180;&amp;#37329;&amp;#34701;&amp;#24066;&amp;#22330;&amp;#34701;&amp;#36164;&amp;#35268;&amp;#27169;&amp;#21450;&amp;#29305;&amp;#28857;&lt;/span&gt;&lt;/div&gt;&lt;div&gt;&lt;span style="font-size: small;"&gt;&amp;#19977;&amp;#12289;2019&amp;#24180;&amp;#37329;&amp;#34701;&amp;#24066;&amp;#22330;&amp;#34701;&amp;#36164;&amp;#35268;&amp;#27169;&amp;#21450;&amp;#29305;&amp;#28857;&lt;/span&gt;&lt;/div&gt;&lt;div&gt;&lt;span style="font-size: small;"&gt;&amp;#31532;&amp;#20108;&amp;#33410;2016-2019&amp;#24180;&amp;#21306;&amp;#22495;&amp;#24066;&amp;#22330;&amp;#36164;&amp;#37329;&amp;#27969;&amp;#21521;&amp;#21644;&amp;#34701;&amp;#36164;&amp;#32467;&amp;#26500;&amp;#20998;&lt;/span&gt;&lt;/div&gt;&lt;div&gt;&lt;span style="font-size: small;"&gt;&amp;#19968;&amp;#12289;2017&amp;#24180;&amp;#21306;&amp;#22495;&amp;#24066;&amp;#22330;&amp;#36164;&amp;#37329;&amp;#27969;&amp;#21521;&amp;#21644;&amp;#34701;&amp;#36164;&amp;#32467;&amp;#26500;&lt;/span&gt;&lt;/div&gt;&lt;div&gt;&lt;span style="font-size: small;"&gt;&amp;#20108;&amp;#12289;2019&amp;#24180;&amp;#21306;&amp;#22495;&amp;#24066;&amp;#22330;&amp;#36164;&amp;#37329;&amp;#27969;&amp;#21521;&amp;#21644;&amp;#34701;&amp;#36164;&amp;#32467;&amp;#26500;&lt;/span&gt;&lt;/div&gt;&lt;div&gt;&lt;span style="font-size: small;"&gt;&amp;#31532;&amp;#19977;&amp;#33410;2012-2019&amp;#24180;&amp;#20013;&amp;#22269;&amp;#27665;&amp;#36164;&amp;#36827;&amp;#20837;&amp;#37329;&amp;#34701;&amp;#19994;&amp;#20998;&amp;#26512;&lt;/span&gt;&lt;/div&gt;&lt;div&gt;&lt;span style="font-size: small;"&gt;&amp;#19968;&amp;#12289;&amp;#27665;&amp;#36164;&amp;#36827;&amp;#20837;&amp;#37329;&amp;#34701;&amp;#19994;&amp;#30340;&amp;#21407;&amp;#22240;&amp;#20998;&amp;#26512;&lt;/span&gt;&lt;/div&gt;&lt;div&gt;&lt;span style="font-size: small;"&gt;&amp;#20108;&amp;#12289;&amp;#27665;&amp;#36164;&amp;#36827;&amp;#20837;&amp;#37329;&amp;#34701;&amp;#19994;&amp;#30340;&amp;#36335;&amp;#24452;&amp;#26684;&amp;#23616;&lt;/span&gt;&lt;/div&gt;&lt;div&gt;&lt;span style="font-size: small;"&gt;&amp;#19977;&amp;#12289;&amp;#27665;&amp;#36164;&amp;#36827;&amp;#20837;&amp;#38134;&amp;#34892;&amp;#19994;&amp;#30340;&amp;#21457;&amp;#23637;&amp;#29366;&amp;#20917;&lt;/span&gt;&lt;/div&gt;&lt;div&gt;&lt;span style="font-size: small;"&gt;&amp;#22235;&amp;#12289;&amp;#27665;&amp;#36164;&amp;#36827;&amp;#20837;&amp;#23567;&amp;#36151;&amp;#20844;&amp;#21496;&amp;#30340;&amp;#21457;&amp;#23637;&amp;#29366;&amp;#20917;&lt;/span&gt;&lt;/div&gt;&lt;div&gt;&lt;span style="font-size: small;"&gt;&amp;#20116;&amp;#12289;&amp;#27665;&amp;#36164;&amp;#36827;&amp;#20837;&amp;#38750;&amp;#27491;&amp;#24335;&amp;#37329;&amp;#34701;&amp;#19994;&amp;#30340;&amp;#29366;&amp;#20917;&lt;/span&gt;&lt;/div&gt;&lt;div&gt;&lt;span style="font-size: small;"&gt;&amp;#31532;&amp;#22235;&amp;#33410;2012-2019&amp;#24180;&amp;#20013;&amp;#22269;&amp;#37329;&amp;#34701;&amp;#34892;&amp;#19994;&amp;#25237;&amp;#36164;&amp;#26426;&amp;#36935;&lt;/span&gt;&lt;/div&gt;&lt;div&gt;&lt;span style="font-size: small;"&gt;&amp;#19968;&amp;#12289;&amp;#21830;&amp;#19994;&amp;#38134;&amp;#34892;&amp;#25237;&amp;#36164;&amp;#26426;&amp;#36935;&lt;/span&gt;&lt;/div&gt;&lt;div&gt;&lt;span style="font-size: small;"&gt;&amp;#20108;&amp;#12289;&amp;#20445;&amp;#38505;&amp;#19994;&amp;#25237;&amp;#36164;&amp;#26426;&amp;#36935;&lt;/span&gt;&lt;/div&gt;&lt;div&gt;&lt;span style="font-size: small;"&gt;&amp;#19977;&amp;#12289;&amp;#35777;&amp;#21048;&amp;#19994;&amp;#25237;&amp;#36164;&amp;#26426;&amp;#36935;&lt;/span&gt;&lt;/div&gt;&lt;div&gt;&lt;span style="font-size: small;"&gt;&amp;#31532;&amp;#20116;&amp;#33410;2014-2019&amp;#24180;&amp;#20013;&amp;#22269;&amp;#37329;&amp;#34701;&amp;#34892;&amp;#19994;&amp;#25237;&amp;#36164;&amp;#39118;&amp;#38505;&lt;/span&gt;&lt;/div&gt;&lt;div&gt;&lt;span style="font-size: small;"&gt;&amp;#19968;&amp;#12289;&amp;#22320;&amp;#26041;&amp;#34701;&amp;#36164;&amp;#24179;&amp;#21488;&amp;#39118;&amp;#38505;&lt;/span&gt;&lt;/div&gt;&lt;div&gt;&lt;span style="font-size: small;"&gt;&amp;#20108;&amp;#12289;&amp;#19981;&amp;#33391;&amp;#36151;&amp;#27454;&amp;#39118;&amp;#38505;&lt;/span&gt;&lt;/div&gt;&lt;div&gt;&lt;span style="font-size: small;"&gt;&amp;#19977;&amp;#12289;&amp;#24433;&amp;#23376;&amp;#38134;&amp;#34892;&amp;#39118;&amp;#38505;&lt;/span&gt;&lt;/div&gt;&lt;div&gt;&lt;span style="font-size: small;"&gt;&amp;#22235;&amp;#12289;&amp;#25237;&amp;#36164;&amp;#36807;&amp;#21097;&amp;#39118;&amp;#38505;&lt;/span&gt;&lt;/div&gt;&lt;div&gt;&lt;span style="font-size: small;"&gt;&amp;#20116;&amp;#12289;&amp;#25237;&amp;#36164;&amp;#38134;&amp;#34892;&amp;#19994;&amp;#30340;&amp;#39118;&amp;#38505;&lt;/span&gt;&lt;/div&gt;&lt;div&gt;&lt;span style="font-size: small;"&gt;&amp;#31532;&amp;#20845;&amp;#33410;2012-2019&amp;#24180;&amp;#20013;&amp;#22269;&amp;#27665;&amp;#36164;&amp;#36827;&amp;#20837;&amp;#37329;&amp;#34701;&amp;#19994;&amp;#30340;&amp;#25361;&amp;#25112;&amp;#19982;&amp;#23545;&amp;#31574;&lt;/span&gt;&lt;/div&gt;&lt;div&gt;&lt;span style="font-size: small;"&gt;&amp;#19968;&amp;#12289;&amp;#27665;&amp;#36164;&amp;#36827;&amp;#20837;&amp;#37329;&amp;#34701;&amp;#19994;&amp;#30340;&amp;#21033;&amp;#24330;&amp;#20998;&amp;#26512;&lt;/span&gt;&lt;/div&gt;&lt;div&gt;&lt;span style="font-size: small;"&gt;&amp;#20108;&amp;#12289;&amp;#27665;&amp;#36164;&amp;#36827;&amp;#20837;&amp;#37329;&amp;#34701;&amp;#19994;&amp;#30340;&amp;#22256;&amp;#38590;&amp;#19982;&amp;#23545;&amp;#31574;&lt;/span&gt;&lt;/div&gt;&lt;div&gt;&lt;span style="font-size: small;"&gt;&amp;#19977;&amp;#12289;&amp;#27665;&amp;#36164;&amp;#36827;&amp;#20837;&amp;#37329;&amp;#34701;&amp;#19994;&amp;#30340;&amp;#27880;&amp;#24847;&amp;#20107;&amp;#39033;&lt;/span&gt;&lt;/div&gt;&lt;div&gt;&lt;span style="font-size: small;"&gt;&amp;#22235;&amp;#12289;&amp;#27665;&amp;#36164;&amp;#36827;&amp;#20837;&amp;#37329;&amp;#34701;&amp;#19994;&amp;#38656;&amp;#25919;&amp;#31574;&amp;#40723;&amp;#21169;&lt;/span&gt;&lt;/div&gt;&lt;div&gt;&lt;span style="font-size: small;"&gt;&amp;nbsp;&lt;/span&gt;&lt;/div&gt;&lt;div&gt;&lt;span style="font-size: small;"&gt;&lt;b&gt;&amp;#31532;&amp;#19971;&amp;#31456;&lt;/b&gt;&lt;b&gt;2020-2026&lt;/b&gt;&lt;b&gt;&amp;#24180;&amp;#37329;&amp;#34701;&amp;#34892;&amp;#19994;&amp;#21457;&amp;#23637;&amp;#36235;&amp;#21183;&amp;#21450;&amp;#21069;&amp;#26223;&amp;#39044;&amp;#27979;&lt;/b&gt;&lt;b&gt;()&lt;/b&gt;&lt;/span&gt;&lt;/div&gt;&lt;div&gt;&lt;span style="font-size: small;"&gt;&amp;#31532;.&amp;#19968;&amp;#33410;&amp;#20840;&amp;#29699;&amp;#37329;&amp;#34701;&amp;#34892;&amp;#19994;&amp;#21457;&amp;#23637;&amp;#21069;&amp;#26223;&lt;/span&gt;&lt;/div&gt;&lt;div&gt;&lt;span style="font-size: small;"&gt;&amp;#19968;&amp;#12289;&amp;#20840;&amp;#29699;&amp;#37329;&amp;#34701;&amp;#24066;&amp;#22330;&amp;#30340;&amp;#21457;&amp;#23637;&amp;#36235;&amp;#21183;&lt;/span&gt;&lt;/div&gt;&lt;div&gt;&lt;span style="font-size: small;"&gt;&amp;#20108;&amp;#12289;&amp;#20840;&amp;#29699;&amp;#20114;&amp;#32852;&amp;#32593;&amp;#37329;&amp;#34701;&amp;#21457;&amp;#23637;&amp;#26041;&amp;#21521;&lt;/span&gt;&lt;/div&gt;&lt;div&gt;&lt;span style="font-size: small;"&gt;&amp;#19977;&amp;#12289;&amp;#20840;&amp;#29699;&amp;#20114;&amp;#32852;&amp;#32593;&amp;#37329;&amp;#34701;&amp;#30340;&amp;#21457;&amp;#23637;&amp;#36235;&amp;#21183;&lt;/span&gt;&lt;/div&gt;&lt;div&gt;&lt;span style="font-size: small;"&gt;&amp;#22235;&amp;#12289;&amp;#20122;&amp;#27954;&amp;#37329;&amp;#34701;&amp;#21512;&amp;#20316;&amp;#30340;&amp;#21457;&amp;#23637;&amp;#21069;&amp;#26223;&lt;/span&gt;&lt;/div&gt;&lt;div&gt;&lt;span style="font-size: small;"&gt;&amp;#31532;&amp;#20108;&amp;#33410;&amp;#20013;&amp;#22269;&amp;#37329;&amp;#34701;&amp;#34892;&amp;#19994;&amp;#21457;&amp;#23637;&amp;#21069;&amp;#26223;&lt;/span&gt;&lt;/div&gt;&lt;div&gt;&lt;span style="font-size: small;"&gt;&amp;#19968;&amp;#12289;&amp;#20013;&amp;#22269;&amp;#37329;&amp;#34701;&amp;#34892;&amp;#19994;&amp;#26410;&amp;#26469;&amp;#21457;&amp;#23637;&amp;#36235;&amp;#21183;&lt;/span&gt;&lt;/div&gt;&lt;div&gt;&lt;span style="font-size: small;"&gt;&amp;#20108;&amp;#12289;&amp;#20013;&amp;#22269;&amp;#20114;&amp;#32852;&amp;#32593;&amp;#37329;&amp;#34701;&amp;#20135;&amp;#19994;&amp;#21457;&amp;#23637;&amp;#36235;&amp;#21183;&lt;/span&gt;&lt;/div&gt;&lt;div&gt;&lt;span style="font-size: small;"&gt;&amp;#19977;&amp;#12289;&amp;ldquo;&amp;#21313;&amp;#19977;&amp;#20116;&amp;rdquo;&amp;#20013;&amp;#22269;&amp;#37329;&amp;#34701;&amp;#19994;&amp;#21457;&amp;#23637;&amp;#21069;&amp;#26223;&lt;/span&gt;&lt;/div&gt;&lt;div&gt;&lt;span style="font-size: small;"&gt;&amp;#22235;&amp;#12289;&amp;#20013;&amp;#22269;&amp;#20114;&amp;#32852;&amp;#32593;&amp;#37329;&amp;#34701;&amp;#26410;&amp;#26469;&amp;#21069;&amp;#26223;&amp;#21487;&amp;#26399;&lt;/span&gt;&lt;/div&gt;&lt;div&gt;&lt;span style="font-size: small;"&gt;&amp;#31532;&amp;#19977;&amp;#33410;2020-2026&amp;#24180;&amp;#20013;&amp;#22269;&amp;#37329;&amp;#34701;&amp;#19994;&amp;#21457;&amp;#23637;&amp;#39044;&amp;#27979;&lt;/span&gt;&lt;/div&gt;&lt;div&gt;&lt;span style="font-size: small;"&gt;&amp;#19968;&amp;#12289;&amp;#20013;&amp;#22269;&amp;#37329;&amp;#34701;&amp;#19994;&amp;#39044;&amp;#27979;&amp;#20998;&amp;#26512;&lt;/span&gt;&lt;/div&gt;&lt;div&gt;&lt;span style="font-size: small;"&gt;&amp;#20108;&amp;#12289;&amp;#20013;&amp;#22269;&amp;#38134;&amp;#34892;&amp;#19994;&amp;#39044;&amp;#27979;&amp;#20998;&amp;#26512;&lt;/span&gt;&lt;/div&gt;&lt;div&gt;&lt;span style="font-size: small;"&gt;&amp;#19977;&amp;#12289;&amp;#20013;&amp;#22269;&amp;#20445;&amp;#38505;&amp;#19994;&amp;#39044;&amp;#27979;&amp;#20998;&amp;#26512;&lt;/span&gt;&lt;/div&gt;&lt;div&gt;&lt;span style="font-size: small;"&gt;&amp;#22235;&amp;#12289;&amp;#20013;&amp;#22269;&amp;#35777;&amp;#21048;&amp;#19994;&amp;#39044;&amp;#27979;&amp;#20998;&amp;#26512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9.html"&gt;http://www.cction.com/report/202007/17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