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9.html"&gt;http://www.cction.com/report/202006/16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69;&amp;#26495;Skateboard&amp;#39033;&amp;#30446;&amp;#21487;&amp;#35859;&amp;#26159;&amp;#26497;&amp;#38480;&amp;#36816;&amp;#21160;&amp;#21382;&amp;#21490;&amp;#30340;&amp;#40763;&amp;#31062;&amp;#65292;&amp;#35768;&amp;#22810;&amp;#30340;&amp;#26497;&amp;#38480;&amp;#36816;&amp;#21160;&amp;#39033;&amp;#30446;&amp;#22343;&amp;#30001;&amp;#28369;&amp;#26495;&amp;#39033;&amp;#30446;&amp;#24310;&amp;#20280;&amp;#32780;&amp;#26469;&amp;#12290;20&amp;#19990;&amp;#32426;50&amp;#24180;&amp;#20195;&amp;#26411;60&amp;#24180;&amp;#20195;&amp;#21021;&amp;#30001;&amp;#20914;&amp;#28010;&amp;#36816;&amp;#21160;&amp;#28436;&amp;#21464;&amp;#32780;&amp;#25104;&amp;#30340;&amp;#28369;&amp;#26495;&amp;#36816;&amp;#21160;&amp;#65292;&amp;#22312;&amp;#32780;&amp;#20170;&amp;#24050;&amp;#25104;&amp;#20026;&amp;#22320;&amp;#29699;&amp;#19978;&amp;#26368;&amp;ldquo;&amp;#37239;&amp;rdquo;&amp;#30340;&amp;#36816;&amp;#21160;&amp;#12290;&amp;#28369;&amp;#26495;&amp;#30340;&amp;#25216;&amp;#24039;&amp;#20027;&amp;#35201;&amp;#21253;&amp;#25324;&amp;#65306;The AerialL&amp;#65288;&amp;#22312;&amp;#28369;&amp;#26438;&amp;#19978;&amp;#65289;&amp;#12289;The Invert&amp;#65288;&amp;#22312;U&amp;#21488;&amp;#19978;&amp;#65289;&amp;#12289;The Ollie&amp;#65288;&amp;#24102;&amp;#26495;&amp;#36215;&amp;#36339;&amp;#65289;&amp;#65292;&amp;#36825;&amp;#20123;&amp;#25216;&amp;#26415;&amp;#21487;&amp;#35828;&amp;#26159;&amp;#38500;&amp;#20102;&amp;#32763;&amp;#26495;&amp;#20043;&amp;#22806;&amp;#26368;&amp;#37325;&amp;#35201;&amp;#30340;&amp;#28369;&amp;#26495;&amp;#21160;&amp;#20316;&amp;#12290;&amp;#19990;&amp;#30028;&amp;#19978;&amp;#20004;&amp;#20010;&amp;#37325;&amp;#35201;&amp;#30340;&amp;#28369;&amp;#26495;&amp;#22269;&amp;#38469;&amp;#32452;&amp;#32455;&amp;#65306;&amp;#22269;&amp;#38469;&amp;#28369;&amp;#26495;&amp;#21830;&amp;#21327;&amp;#20250;&amp;#65288;&amp;#20840;&amp;#31216;&amp;#65306;INTERNATIONAL ASSOCIATION OF SKATEBOARD COMPANIES &amp;#31616;&amp;#31216;&amp;#65306;IASC&amp;#65289;&amp;#20197;&amp;#21450;&amp;#19990;&amp;#30028;&amp;#26479;&amp;#28369;&amp;#26495;&amp;#36187;&amp;#65288;&amp;#20840;&amp;#31216;&amp;#65306;WORLD CUP SKATEBOARDING &amp;#31616;&amp;#31216;&amp;#65306;WCS&amp;#65289;&amp;#12290;  &lt;/span&gt;&lt;/p&gt;&lt;div&gt;&lt;span style="font-size: small;"&gt;&amp;nbsp;&amp;nbsp;&amp;#20013;&amp;#20225;&amp;#39038;&amp;#38382;&amp;#32593;&amp;#21457;&amp;#24067;&amp;#30340;&amp;#12298;2020-2026&amp;#24180;&amp;#20013;&amp;#22269;&amp;#28369;&amp;#2649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369;&amp;#26495;&amp;#30456;&amp;#20851;&amp;#27010;&amp;#24565;&amp;#21450;&amp;#21457;&amp;#23637;&amp;#29615;&amp;#22659;&amp;#65292;&amp;#25509;&amp;#30528;&amp;#20998;&amp;#26512;&amp;#20102;&amp;#20013;&amp;#22269;&amp;#28369;&amp;#26495;&amp;#35268;&amp;#27169;&amp;#21450;&amp;#28040;&amp;#36153;&amp;#38656;&amp;#27714;&amp;#65292;&amp;#28982;&amp;#21518;&amp;#23545;&amp;#20013;&amp;#22269;&amp;#28369;&amp;#26495;&amp;#24066;&amp;#22330;&amp;#36816;&amp;#34892;&amp;#24577;&amp;#21183;&amp;#36827;&amp;#34892;&amp;#20102;&amp;#37325;&amp;#28857;&amp;#20998;&amp;#26512;&amp;#65292;&amp;#26368;&amp;#21518;&amp;#20998;&amp;#26512;&amp;#20102;&amp;#20013;&amp;#22269;&amp;#28369;&amp;#26495;&amp;#38754;&amp;#20020;&amp;#30340;&amp;#26426;&amp;#36935;&amp;#21450;&amp;#21457;&amp;#23637;&amp;#21069;&amp;#26223;&amp;#12290;&amp;#24744;&amp;#33509;&amp;#24819;&amp;#23545;&amp;#20013;&amp;#22269;&amp;#283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441043E0N5.html"&gt;&lt;span style="font-size: small;"&gt;&amp;#28369;&amp;#2649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369;&amp;#26495;&amp;#21450;&amp;#28369;&amp;#26495;&amp;#36816;&amp;#34892;&amp;#29615;&amp;#22659;&amp;#27973;&amp;#26512;&lt;/span&gt;&lt;/div&gt;&lt;div&gt;&lt;span style="font-size: small;"&gt;&amp;#19968;&amp;#12289;&amp;#27431;&amp;#30431;&amp;#20462;&amp;#35746;&amp;#28369;&amp;#26495;&amp;#36710;&amp;#29609;&amp;#20855;&amp;#27979;&amp;#35797;&amp;#26631;&amp;#20934;&lt;/span&gt;&lt;/div&gt;&lt;div&gt;&lt;span style="font-size: small;"&gt;&amp;#20108;&amp;#12289;&amp;#20799;&amp;#31461;&amp;#28369;&amp;#26495;&amp;#36710;&amp;#32654;&amp;#22269;CPSC&amp;#26816;&amp;#27979;&amp;#35748;&amp;#35777;&lt;/span&gt;&lt;/div&gt;&lt;div&gt;&lt;span style="font-size: small;"&gt;&amp;#31532;&amp;#20108;&amp;#33410; 2019&amp;#24180;&amp;#19990;&amp;#30028;&amp;#28369;&amp;#26495;&amp;#34892;&amp;#19994;&amp;#24066;&amp;#22330;&amp;#21457;&amp;#23637;&amp;#26684;&amp;#23616;&lt;/span&gt;&lt;/div&gt;&lt;div&gt;&lt;span style="font-size: small;"&gt;&amp;#19968;&amp;#12289;&amp;#19990;&amp;#30028;&amp;#28369;&amp;#26495;&amp;#24066;&amp;#22330;&amp;#20142;&amp;#28857;&lt;/span&gt;&lt;/div&gt;&lt;div&gt;&lt;span style="font-size: small;"&gt;&amp;#20108;&amp;#12289;&amp;#19990;&amp;#30028;&amp;#28369;&amp;#26495;&amp;#21450;&amp;#28369;&amp;#26495;&amp;#36710;&amp;#21697;&amp;#29260;&amp;#24066;&amp;#22330;&amp;#20998;&amp;#26512;&lt;/span&gt;&lt;/div&gt;&lt;div&gt;&lt;span style="font-size: small;"&gt;&amp;#19977;&amp;#12289;&amp;#26085;&amp;#26412;&amp;#20016;&amp;#30000;&amp;#20844;&amp;#21496;&amp;#25512;&amp;#20986;&amp;#26032;&amp;#26222;&amp;#21450;&amp;#22411;&amp;#30005;&amp;#21160;&amp;#28369;&amp;#26495;&amp;#36710;&amp;#20165;&amp;#37325;10&amp;#20844;&amp;#26020;&lt;/span&gt;&lt;/div&gt;&lt;div&gt;&lt;span style="font-size: small;"&gt;&amp;#22235;&amp;#12289;&amp;#26102;&amp;#23578;&amp;#21270;&amp;#30340;&amp;#32852;&amp;#21517;&amp;#28369;&amp;#26495;&amp;#38795;&amp;#21457;&amp;#24067;&lt;/span&gt;&lt;/div&gt;&lt;div&gt;&lt;span style="font-size: small;"&gt;&amp;#31532;&amp;#19977;&amp;#33410; 2019&amp;#24180;&amp;#19990;&amp;#30028;&amp;#20027;&amp;#35201;&amp;#22269;&amp;#23478;&amp;#28369;&amp;#26495;&amp;#24066;&amp;#22330;&amp;#36816;&amp;#34892;&amp;#20998;&amp;#26512;&lt;/span&gt;&lt;/div&gt;&lt;div&gt;&lt;span style="font-size: small;"&gt;&amp;#19968;&amp;#12289;&amp;#28369;&amp;#26495;&amp;#36710;&amp;#39118;&amp;#38753;&amp;#32654;&amp;#22269;&lt;/span&gt;&lt;/div&gt;&lt;div&gt;&lt;span style="font-size: small;"&gt;&amp;#20108;&amp;#12289;&amp;#30005;&amp;#21160;&amp;#28369;&amp;#26495;&amp;#36710;&amp;#26085;&amp;#26412;&amp;#27491;&amp;#27969;&amp;#34892;&amp;#30340;&lt;/span&gt;&lt;/div&gt;&lt;div&gt;&lt;span style="font-size: small;"&gt;&amp;#31532;&amp;#22235;&amp;#33410; 2020-2026&amp;#24180;&amp;#19990;&amp;#30028;&amp;#28369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369;&amp;#2649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369;&amp;#26495;&amp;#24066;&amp;#22330;&amp;#25919;&amp;#31574;&amp;#29615;&amp;#22659;&amp;#20998;&amp;#26512;&lt;/span&gt;&lt;/div&gt;&lt;div&gt;&lt;span style="font-size: small;"&gt;&amp;#19968;&amp;#12289;&amp;#28369;&amp;#26495;&amp;#36710;&amp;#26368;&amp;#26032;&amp;#23433;&amp;#20840;&amp;#26631;&amp;#20934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12298;&amp;#28369;&amp;#26495;&amp;#20135;&amp;#21697;&amp;#30417;&amp;#21046;&amp;#35777;&amp;#26631;&amp;#24535;&amp;#31649;&amp;#29702;&amp;#35268;&amp;#21017;&amp;#12299;&lt;/span&gt;&lt;/div&gt;&lt;div&gt;&lt;span style="font-size: small;"&gt;&amp;#22235;&amp;#12289;&amp;#36827;&amp;#20986;&amp;#21475;&amp;#28369;&amp;#26495;&amp;#36710;&amp;#26426;&amp;#26800;&amp;#23433;&amp;#20840;&amp;#24615;&amp;#33021;&amp;#26816;&amp;#39564;&amp;#35268;&amp;#31243;&lt;/span&gt;&lt;/div&gt;&lt;div&gt;&lt;span style="font-size: small;"&gt;&amp;#31532;&amp;#19977;&amp;#33410; 2019&amp;#24180;&amp;#20013;&amp;#22269;&amp;#28369;&amp;#26495;&amp;#24066;&amp;#22330;&amp;#31038;&amp;#20250;&amp;#29615;&amp;#22659;&amp;#20998;&amp;#26512;&lt;/span&gt;&lt;/div&gt;&lt;div&gt;&lt;span style="font-size: small;"&gt;&amp;#19968;&amp;#12289;&amp;#22885;&amp;#36816;&amp;#25472;&amp;#36215;&amp;#20840;&amp;#27665;&amp;#20581;&amp;#36523;&amp;#28909;&amp;#28526;&lt;/span&gt;&lt;/div&gt;&lt;div&gt;&lt;span style="font-size: small;"&gt;&amp;#20108;&amp;#12289;&amp;#28369;&amp;#26495;&amp;#36816;&amp;#21160;&amp;#25104;&amp;#38738;&amp;#23569;&amp;#24180;&amp;#26032;&amp;#26032;&amp;#23578;&lt;/span&gt;&lt;/div&gt;&lt;div&gt;&lt;span style="font-size: small;"&gt;&amp;nbsp;&lt;/span&gt;&lt;/div&gt;&lt;div&gt;&lt;span style="font-size: small;"&gt;&lt;b&gt;&amp;#31532;&amp;#19977;&amp;#31456; 2019&lt;/b&gt;&lt;b&gt;&amp;#24180;&amp;#20013;&amp;#22269;&amp;#28369;&amp;#26495;&amp;#21046;&amp;#36896;&amp;#19994;&amp;#36816;&amp;#34892;&amp;#24577;&amp;#21183;&amp;#21078;&amp;#26512;&lt;/b&gt;&lt;/span&gt;&lt;/div&gt;&lt;div&gt;&lt;span style="font-size: small;"&gt;&amp;#31532;.&amp;#19968;&amp;#33410; 2019&amp;#24180;&amp;#20013;&amp;#22269;&amp;#20307;&amp;#32946;&amp;#22120;&amp;#26448;&amp;#19994;&amp;#36816;&amp;#34892;&amp;#21160;&amp;#24577;&amp;#20998;&amp;#26512;&lt;/span&gt;&lt;/div&gt;&lt;div&gt;&lt;span style="font-size: small;"&gt;&amp;#19968;&amp;#12289;&amp;#23425;&amp;#27874;&amp;#23616;&amp;#23545;&amp;#28369;&amp;#26495;&amp;#36710;&amp;#36827;&amp;#34892;&amp;#26816;&amp;#39564;&lt;/span&gt;&lt;/div&gt;&lt;div&gt;&lt;span style="font-size: small;"&gt;&amp;#20108;&amp;#12289;&amp;#23665;&amp;#19996;&amp;#38451;&amp;#20449;&amp;#20026;&amp;#20013;&amp;#23567;&amp;#23398;&amp;#29983;&amp;ldquo;&amp;#28369;&amp;#26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rdquo;&amp;#38477;&amp;#28201;&lt;/span&gt;&lt;/div&gt;&lt;div&gt;&lt;span style="font-size: small;"&gt;&amp;#19977;&amp;#12289;&amp;#20799;&amp;#31461;&amp;#28369;&amp;#26495;&amp;#28216;&amp;#25103;&amp;#39118;&amp;#38753;&amp;#22823;&amp;#34903;&amp;#23567;&amp;#24055;&lt;/span&gt;&lt;/div&gt;&lt;div&gt;&lt;span style="font-size: small;"&gt;&amp;#31532;&amp;#20108;&amp;#33410; 2019&amp;#24180;&amp;#20013;&amp;#22269;&amp;#28369;&amp;#26495;&amp;#21046;&amp;#36896;&amp;#19994;&amp;#29616;&amp;#29366;&amp;#32508;&amp;#36848;&lt;/span&gt;&lt;/div&gt;&lt;div&gt;&lt;span style="font-size: small;"&gt;&amp;#19968;&amp;#12289;&amp;#28369;&amp;#26495;&amp;#21450;&amp;#28369;&amp;#26495;&amp;#36710;&amp;#34892;&amp;#19994;&amp;#29305;&amp;#28857;&amp;#20998;&amp;#26512;&lt;/span&gt;&lt;/div&gt;&lt;div&gt;&lt;span style="font-size: small;"&gt;&amp;#20108;&amp;#12289;&amp;#29983;&amp;#20135;&amp;#28369;&amp;#26495;&amp;#22235;&amp;#22823;&amp;#26495;&amp;#22359;&amp;#38598;&amp;#22320;&amp;#20998;&amp;#26512;&lt;/span&gt;&lt;/div&gt;&lt;div&gt;&lt;span style="font-size: small;"&gt;&amp;#31532;&amp;#19977;&amp;#33410; 2019&amp;#24180;&amp;#20013;&amp;#22269;&amp;#28369;&amp;#26495;&amp;#20135;&amp;#19994;&amp;#38754;&amp;#20020;&amp;#30340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28369;&amp;#26495;&amp;#21450;&amp;#28369;&amp;#26495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307;&amp;#32946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307;&amp;#32946;&amp;#22120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0307;&amp;#32946;&amp;#22120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307;&amp;#32946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0307;&amp;#32946;&amp;#22120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369;&amp;#26495;&amp;#21450;&amp;#28369;&amp;#26495;&amp;#36710;&amp;#24066;&amp;#22330;&amp;#36816;&amp;#34892;&amp;#24577;&amp;#21183;&amp;#20998;&amp;#26512;&lt;/b&gt;&lt;/span&gt;&lt;/div&gt;&lt;div&gt;&lt;span style="font-size: small;"&gt;&amp;#31532;.&amp;#19968;&amp;#33410; 2019&amp;#24180;&amp;#20013;&amp;#22269;&amp;#28369;&amp;#26495;&amp;#21450;&amp;#28369;&amp;#26495;&amp;#36710;&amp;#24066;&amp;#22330;&amp;#36816;&amp;#34892;&amp;#24635;&amp;#20917;&lt;/span&gt;&lt;/div&gt;&lt;div&gt;&lt;span style="font-size: small;"&gt;&amp;#19968;&amp;#12289;&amp;#36259;&amp;#21619;&amp;#20070;&amp;#21253;&amp;#28369;&amp;#26495;&amp;#36710;&amp;#22823;&amp;#34892;&amp;#20854;&amp;#36947;&lt;/span&gt;&lt;/div&gt;&lt;div&gt;&lt;span style="font-size: small;"&gt;&amp;#20108;&amp;#12289;&amp;#20256;&amp;#32479;&amp;#28369;&amp;#26495;&amp;#36710;&amp;#38383;&amp;#20986;&amp;#22823;&amp;#24066;&amp;#22330;&lt;/span&gt;&lt;/div&gt;&lt;div&gt;&lt;span style="font-size: small;"&gt;&amp;#31532;&amp;#20108;&amp;#33410; 2019&amp;#24180;&amp;#20013;&amp;#22269;&amp;#28369;&amp;#26495;&amp;#21450;&amp;#28369;&amp;#26495;&amp;#36710;&amp;#24066;&amp;#22330;&amp;#21160;&amp;#24577;&amp;#20998;&amp;#26512;&lt;/span&gt;&lt;/div&gt;&lt;div&gt;&lt;span style="font-size: small;"&gt;&amp;#19968;&amp;#12289;&amp;#37329;&amp;#21326;&amp;#26495;&amp;#22359;&amp;#30340;&amp;#20135;&amp;#38144;&amp;#37327;&amp;#29420;&amp;#21344;&amp;#20840;&amp;#22269;&amp;#22235;&amp;#22823;&amp;#26495;&amp;#22359;&amp;#40140;&amp;#22836;&lt;/span&gt;&lt;/div&gt;&lt;div&gt;&lt;span style="font-size: small;"&gt;&amp;#20108;&amp;#12289;&amp;#28369;&amp;#26495;&amp;#25104;&amp;#27993;&amp;#27743;&amp;#37329;&amp;#21326;&amp;#24066;&amp;#26032;&amp;#30340;&amp;#32463;&amp;#27982;&amp;#22686;&amp;#38271;&amp;#28857;&lt;/span&gt;&lt;/div&gt;&lt;div&gt;&lt;span style="font-size: small;"&gt;&amp;#19977;&amp;#12289;&amp;#20041;&amp;#20044;&amp;#20241;&amp;#38386;&amp;#36710;&amp;#38144;&amp;#37327;&amp;#26174;&amp;#33879;&amp;#22238;&amp;#21319;&lt;/span&gt;&lt;/div&gt;&lt;div&gt;&lt;span style="font-size: small;"&gt;&amp;#31532;&amp;#19977;&amp;#33410; 2019&amp;#24180;&amp;#20013;&amp;#22269;&amp;#28369;&amp;#26495;&amp;#24066;&amp;#22330;&amp;#20215;&amp;#26684;&amp;#20998;&amp;#26512;&lt;/span&gt;&lt;/div&gt;&lt;div&gt;&lt;span style="font-size: small;"&gt;&amp;#19968;&amp;#12289;&amp;#28369;&amp;#26495;&amp;#20215;&amp;#26684;&amp;#36208;&amp;#21183;&amp;#20998;&amp;#26512;&lt;/span&gt;&lt;/div&gt;&lt;div&gt;&lt;span style="font-size: small;"&gt;&amp;#20108;&amp;#12289;&amp;#21697;&amp;#29260;&amp;#28369;&amp;#26495;&amp;#20215;&amp;#26684;&amp;#20998;&amp;#26512;&lt;/span&gt;&lt;/div&gt;&lt;div&gt;&lt;span style="font-size: small;"&gt;&amp;#31532;&amp;#22235;&amp;#33410; 2019&amp;#24180;&amp;#20013;&amp;#22269;&amp;#28369;&amp;#26495;&amp;#36710;&amp;#24066;&amp;#22330;&amp;#20215;&amp;#26684;&amp;#20998;&amp;#26512;&lt;/span&gt;&lt;/div&gt;&lt;div&gt;&lt;span style="font-size: small;"&gt;&amp;#19968;&amp;#12289;&amp;#27773;&amp;#21160;&amp;#28369;&amp;#26495;&amp;#36710;&amp;#20215;&amp;#26684;&amp;#20998;&amp;#26512;&lt;/span&gt;&lt;/div&gt;&lt;div&gt;&lt;span style="font-size: small;"&gt;&amp;#20108;&amp;#12289;&amp;#30005;&amp;#21160;&amp;#28369;&amp;#26495;&amp;#36710;&amp;#20215;&amp;#26684;&amp;#20998;&amp;#26512;&lt;/span&gt;&lt;/div&gt;&lt;div&gt;&lt;span style="font-size: small;"&gt;&amp;#19977;&amp;#12289;&amp;#25163;&amp;#25512;&amp;#24335;&amp;#28369;&amp;#26495;&amp;#3671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369;&amp;#26495;&amp;#21450;&amp;#28369;&amp;#26495;&amp;#36710;&amp;#36827;&amp;#20986;&amp;#21475;&amp;#36152;&amp;#26131;&amp;#25968;&amp;#25454;&amp;#30417;&amp;#27979;&lt;/b&gt;&lt;/span&gt;&lt;/div&gt;&lt;div&gt;&lt;span style="font-size: small;"&gt;&amp;#31532;.&amp;#19968;&amp;#33410; 2019&amp;#24180;&amp;#20013;&amp;#22269;&amp;#28369;&amp;#26495;&amp;#21450;&amp;#28369;&amp;#26495;&amp;#36710;&amp;#36827;&amp;#20986;&amp;#21475;&amp;#36152;&amp;#26131;&amp;#20998;&amp;#26512;&lt;/span&gt;&lt;/div&gt;&lt;div&gt;&lt;span style="font-size: small;"&gt;&amp;#19968;&amp;#12289;&amp;#28369;&amp;#26495;&amp;#21450;&amp;#28369;&amp;#26495;&amp;#36710;&amp;#36827;&amp;#20986;&amp;#21475;&amp;#25919;&amp;#31574;&amp;#22721;&amp;#22418;&lt;/span&gt;&lt;/div&gt;&lt;div&gt;&lt;span style="font-size: small;"&gt;&amp;#20108;&amp;#12289;&amp;#20848;&amp;#28330;&amp;#26032;&amp;#22411;&amp;#28369;&amp;#26495;&amp;#36710;&amp;#39318;&amp;#27425;&amp;#20986;&amp;#21475;&amp;#25463;&amp;#20811;&lt;/span&gt;&lt;/div&gt;&lt;div&gt;&lt;span style="font-size: small;"&gt;&amp;#19977;&amp;#12289;&amp;#24433;&amp;#21709;&amp;#28369;&amp;#26495;&amp;#21450;&amp;#28369;&amp;#26495;&amp;#36710;&amp;#36827;&amp;#20986;&amp;#21475;&amp;#36152;&amp;#26131;&amp;#30340;&amp;#22240;&amp;#32032;&amp;#20998;&amp;#26512;&lt;/span&gt;&lt;/div&gt;&lt;div&gt;&lt;span style="font-size: small;"&gt;&amp;#31532;&amp;#20108;&amp;#33410; 2016-2019&amp;#24180;&amp;#20013;&amp;#22269;&amp;#28369;&amp;#26495;&amp;#36827;&amp;#20986;&amp;#21475;&amp;#25968;&amp;#25454;&amp;#32479;&amp;#35745;&amp;#24773;&amp;#20917;&amp;#65288;95069120&amp;#65289;&lt;/span&gt;&lt;/div&gt;&lt;div&gt;&lt;span style="font-size: small;"&gt;&amp;#19968;&amp;#12289;2016-2019&amp;#24180;&amp;#20013;&amp;#22269;&amp;#28369;&amp;#26495;&amp;#36827;&amp;#21475;&amp;#25968;&amp;#25454;&amp;#20998;&amp;#26512;&lt;/span&gt;&lt;/div&gt;&lt;div&gt;&lt;span style="font-size: small;"&gt;&amp;#20108;&amp;#12289;2016-2019&amp;#24180;&amp;#20013;&amp;#22269;&amp;#28369;&amp;#26495;&amp;#20986;&amp;#21475;&amp;#25968;&amp;#25454;&amp;#20998;&amp;#26512;&lt;/span&gt;&lt;/div&gt;&lt;div&gt;&lt;span style="font-size: small;"&gt;&amp;#19977;&amp;#12289;2016-2019&amp;#24180;&amp;#20013;&amp;#22269;&amp;#28369;&amp;#26495;&amp;#36827;&amp;#20986;&amp;#21475;&amp;#24179;&amp;#22343;&amp;#21333;&amp;#20215;&amp;#20998;&amp;#26512;&lt;/span&gt;&lt;/div&gt;&lt;div&gt;&lt;span style="font-size: small;"&gt;&amp;#22235;&amp;#12289;2016-2019&amp;#24180;&amp;#20013;&amp;#22269;&amp;#28369;&amp;#2649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369;&amp;#26495;&amp;#21450;&amp;#28369;&amp;#26495;&amp;#36710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26159;&amp;#21542;&amp;#21916;&amp;#27426;&amp;#28369;&amp;#26495;&amp;#36816;&amp;#21160;&lt;/span&gt;&lt;/div&gt;&lt;div&gt;&lt;span style="font-size: small;"&gt;&amp;#31532;&amp;#20108;&amp;#33410; 2019&amp;#24180;&amp;#20013;&amp;#22269;&amp;#28369;&amp;#26495;&amp;#21450;&amp;#28369;&amp;#26495;&amp;#36710;&amp;#28040;&amp;#36153;&amp;#34892;&amp;#20026;&amp;#35843;&amp;#26597;&lt;/span&gt;&lt;/div&gt;&lt;div&gt;&lt;span style="font-size: small;"&gt;&amp;#19968;&amp;#12289;&amp;#28040;&amp;#36153;&amp;#32773;&amp;#29609;&amp;#28369;&amp;#26495;&amp;#30340;&amp;#39057;&amp;#29575;&amp;#35843;&amp;#2659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8040;&amp;#36153;&amp;#32773;&amp;#36141;&amp;#20080;&amp;#28369;&amp;#26495;&amp;#36710;&amp;#31867;&amp;#22411;&amp;#21344;&amp;#27604;&lt;/span&gt;&lt;/div&gt;&lt;div&gt;&lt;span style="font-size: small;"&gt;&amp;#19977;&amp;#12289;&amp;#36141;&amp;#20080;&amp;#28369;&amp;#26495;&amp;#36710;&amp;#21450;&amp;#28369;&amp;#26495;&amp;#36710;&amp;#30340;&amp;#28192;&amp;#36947;&amp;#35843;&amp;#26597;&amp;#20998;&amp;#26512;&lt;/span&gt;&lt;/div&gt;&lt;div&gt;&lt;span style="font-size: small;"&gt;&amp;#22235;&amp;#12289;&amp;#28040;&amp;#36153;&amp;#32773;&amp;#36141;&amp;#20080;&amp;#28369;&amp;#26495;&amp;#36710;&amp;#21450;&amp;#28369;&amp;#26495;&amp;#36710;&amp;#20215;&amp;#26684;&amp;#35843;&amp;#26597;&amp;#20998;&amp;#26512;&lt;/span&gt;&lt;/div&gt;&lt;div&gt;&lt;span style="font-size: small;"&gt;&amp;#20116;&amp;#12289;&amp;#28040;&amp;#36153;&amp;#32773;&amp;#36141;&amp;#20080;&amp;#28369;&amp;#26495;&amp;#36710;&amp;#21450;&amp;#28369;&amp;#26495;&amp;#36710;&amp;#30340;&amp;#28385;&amp;#24847;&amp;#24230;&amp;#35843;&amp;#26597;&lt;/span&gt;&lt;/div&gt;&lt;div&gt;&lt;span style="font-size: small;"&gt;&amp;#31532;&amp;#19977;&amp;#33410; &amp;#24433;&amp;#21709;&amp;#28040;&amp;#36153;&amp;#32773;&amp;#36141;&amp;#20080;&amp;#28369;&amp;#26495;&amp;#21450;&amp;#28369;&amp;#26495;&amp;#36710;&amp;#30340;&amp;#22240;&amp;#32032;&amp;#20998;&amp;#26512;&lt;/span&gt;&lt;/div&gt;&lt;div&gt;&lt;span style="font-size: small;"&gt;&amp;#31532;&amp;#22235;&amp;#33410; &amp;#28040;&amp;#36153;&amp;#32773;&amp;#23545;&amp;#25552;&amp;#39640;&amp;#28369;&amp;#26495;&amp;#21450;&amp;#28369;&amp;#26495;&amp;#36710;&amp;#38468;&amp;#21152;&amp;#20215;&amp;#20540;&amp;#30340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28369;&amp;#26495;&amp;#24066;&amp;#22330;&amp;#31454;&amp;#20105;&amp;#26684;&amp;#23616;&amp;#36879;&amp;#26512;&lt;/b&gt;&lt;/span&gt;&lt;/div&gt;&lt;div&gt;&lt;span style="font-size: small;"&gt;&amp;#31532;.&amp;#19968;&amp;#33410; 2019&amp;#24180;&amp;#20013;&amp;#22269;&amp;#28369;&amp;#26495;&amp;#24066;&amp;#22330;&amp;#31454;&amp;#20105;&amp;#24635;&amp;#20917;&lt;/span&gt;&lt;/div&gt;&lt;div&gt;&lt;span style="font-size: small;"&gt;&amp;#19968;&amp;#12289;&amp;#21697;&amp;#29260;&amp;#31454;&amp;#20105;&amp;#20998;&amp;#26512;&lt;/span&gt;&lt;/div&gt;&lt;div&gt;&lt;span style="font-size: small;"&gt;&amp;#20108;&amp;#12289;&amp;#20302;&amp;#20215;&amp;#24694;&amp;#24615;&amp;#31454;&amp;#20105;&amp;#21448;&amp;#36215;&amp;#29378;&amp;#28572;&lt;/span&gt;&lt;/div&gt;&lt;div&gt;&lt;span style="font-size: small;"&gt;&amp;#19977;&amp;#12289;2019&amp;#24180;&amp;#28369;&amp;#26495;&amp;#38144;&amp;#21806;&amp;#21069;&amp;#20116;&amp;#20225;&amp;#19994;&amp;#31454;&amp;#20105;&amp;#21147;&amp;#36879;&amp;#26512;&lt;/span&gt;&lt;/div&gt;&lt;div&gt;&lt;span style="font-size: small;"&gt;&amp;#31532;&amp;#20108;&amp;#33410; 2019&amp;#24180;&amp;#20013;&amp;#22269;&amp;#28369;&amp;#2649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8369;&amp;#26495;&amp;#12289;&amp;#28369;&amp;#26495;&amp;#36710;&amp;#24066;&amp;#22330;&amp;#31454;&amp;#20105;&amp;#31574;&amp;#30053;&lt;/span&gt;&lt;/div&gt;&lt;div&gt;&lt;span style="font-size: small;"&gt;&amp;#31532;&amp;#22235;&amp;#33410; 2020-2026&amp;#24180;&amp;#20013;&amp;#22269;&amp;#28369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369;&amp;#2649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96;&amp;#33694;&amp;#31077;&amp;#25104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119;&amp;#24314;&amp;#30465;&amp;#21335;&amp;#24179;&amp;#24066;&amp;#21335;&amp;#23453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32852;&amp;#2742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2485;&amp;#23425;&amp;#21439;&amp;#20016;&amp;#28304;&amp;#31481;&amp;#2640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96;&amp;#22721;&amp;#27427;&amp;#38182;&amp;#33804;&amp;#20307;&amp;#32946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1306;&amp;#35199;&amp;#27189;&amp;#22823;&amp;#21516;&amp;#25991;&amp;#20307;&amp;#2999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21335;&amp;#28023;&amp;#25964;&amp;#2052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7995;&amp;#2342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04;&amp;#24247;&amp;#24066;&amp;#20975;&amp;#36842;&amp;#26031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045;&amp;#38451;&amp;#21439;&amp;#21326;&amp;#31077;&amp;#20307;&amp;#32946;&amp;#22120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369;&amp;#2649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369;&amp;#26495;&amp;#34892;&amp;#19994;&amp;#21069;&amp;#26223;&amp;#39044;&amp;#27979;&amp;#20998;&amp;#26512;&lt;/span&gt;&lt;/div&gt;&lt;div&gt;&lt;span style="font-size: small;"&gt;&amp;#19968;&amp;#12289;&amp;#20013;&amp;#22269;&amp;#20307;&amp;#32946;&amp;#29992;&amp;#21697;&amp;#20135;&amp;#19994;&amp;#21069;&amp;#26223;&amp;#23637;&amp;#26395;&lt;/span&gt;&lt;/div&gt;&lt;div&gt;&lt;span style="font-size: small;"&gt;&amp;#20108;&amp;#12289;&amp;#20013;&amp;#22269;&amp;#28369;&amp;#26495;&amp;#21450;&amp;#28369;&amp;#26495;&amp;#36710;&amp;#24066;&amp;#22330;&amp;#21069;&amp;#26223;&amp;#20998;&amp;#26512;&lt;/span&gt;&lt;/div&gt;&lt;div&gt;&lt;span style="font-size: small;"&gt;&amp;#31532;&amp;#20108;&amp;#33410; 2020-2026&amp;#24180;&amp;#20013;&amp;#22269;&amp;#28369;&amp;#26495;&amp;#34892;&amp;#19994;&amp;#26032;&amp;#36235;&amp;#21183;&amp;#25506;&amp;#26512;&lt;/span&gt;&lt;/div&gt;&lt;div&gt;&lt;span style="font-size: small;"&gt;&amp;#19968;&amp;#12289;&amp;#28369;&amp;#26495;&amp;#21450;&amp;#28369;&amp;#26495;&amp;#36710;&amp;#27454;&amp;#24335;&amp;#35774;&amp;#35745;&amp;#19982;&amp;#27969;&amp;#34892;&amp;#36235;&amp;#21183;&lt;/span&gt;&lt;/div&gt;&lt;div&gt;&lt;span style="font-size: small;"&gt;&amp;#20108;&amp;#12289;&amp;#28369;&amp;#26495;&amp;#36710;&amp;#33829;&amp;#38144;&amp;#36235;&amp;#21183;&amp;#20998;&amp;#26512;&lt;/span&gt;&lt;/div&gt;&lt;div&gt;&lt;span style="font-size: small;"&gt;&amp;#31532;&amp;#19977;&amp;#33410; 2020-2026&amp;#24180;&amp;#20013;&amp;#22269;&amp;#28369;&amp;#26495;&amp;#34892;&amp;#19994;&amp;#24066;&amp;#22330;&amp;#39044;&amp;#27979;&amp;#20998;&amp;#26512;&lt;/span&gt;&lt;/div&gt;&lt;div&gt;&lt;span style="font-size: small;"&gt;&amp;#19968;&amp;#12289;&amp;#28369;&amp;#26495;&amp;#21450;&amp;#28369;&amp;#26495;&amp;#36710;&amp;#24066;&amp;#22330;&amp;#20379;&amp;#32473;&amp;#39044;&amp;#27979;&amp;#20998;&amp;#26512;&lt;/span&gt;&lt;/div&gt;&lt;div&gt;&lt;span style="font-size: small;"&gt;&amp;#20108;&amp;#12289;&amp;#28369;&amp;#26495;&amp;#21450;&amp;#28369;&amp;#26495;&amp;#36710;&amp;#24066;&amp;#22330;&amp;#38656;&amp;#27714;&amp;#39044;&amp;#27979;&amp;#20998;&amp;#26512;&lt;/span&gt;&lt;/div&gt;&lt;div&gt;&lt;span style="font-size: small;"&gt;&amp;#19977;&amp;#12289;&amp;#28369;&amp;#26495;&amp;#36827;&amp;#20986;&amp;#21475;&amp;#36152;&amp;#26131;&amp;#39044;&amp;#27979;&amp;#20998;&amp;#26512;&lt;/span&gt;&lt;/div&gt;&lt;div&gt;&lt;span style="font-size: small;"&gt;&amp;#31532;&amp;#22235;&amp;#33410; 2020-2026&amp;#24180;&amp;#20013;&amp;#22269;&amp;#28369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369;&amp;#26495;&amp;#34892;&amp;#19994;&amp;#25237;&amp;#36164;&amp;#25112;&amp;#30053;&amp;#30740;&amp;#31350;&lt;/b&gt;&lt;/span&gt;&lt;/div&gt;&lt;div&gt;&lt;span style="font-size: small;"&gt;&amp;#31532;.&amp;#19968;&amp;#33410; 2020-2026&amp;#24180;&amp;#20013;&amp;#22269;&amp;#28369;&amp;#26495;&amp;#34892;&amp;#19994;&amp;#25237;&amp;#36164;&amp;#26426;&amp;#20250;&amp;#20998;&amp;#26512;&lt;/span&gt;&lt;/div&gt;&lt;div&gt;&lt;span style="font-size: small;"&gt;&amp;#19968;&amp;#12289;&amp;#28369;&amp;#26495;&amp;#21450;&amp;#28369;&amp;#26495;&amp;#36710;&amp;#25237;&amp;#36164;&amp;#28508;&amp;#21147;&amp;#20998;&amp;#26512;&lt;/span&gt;&lt;/div&gt;&lt;div&gt;&lt;span style="font-size: small;"&gt;&amp;#20108;&amp;#12289;&amp;#19982;&amp;#28369;&amp;#26495;&amp;#30456;&amp;#20851;&amp;#30340;&amp;#20135;&amp;#21697;&amp;#25237;&amp;#36164;&amp;#26426;&amp;#20250;&amp;#20998;&amp;#26512;&lt;/span&gt;&lt;/div&gt;&lt;div&gt;&lt;span style="font-size: small;"&gt;&amp;#31532;&amp;#20108;&amp;#33410; 2020-2026&amp;#24180;&amp;#20013;&amp;#22269;&amp;#28369;&amp;#2649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9.html"&gt;http://www.cction.com/report/202006/16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