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0333;&amp;#330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0333;&amp;#330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0333;&amp;#330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0.html"&gt;http://www.cction.com/report/202006/16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07;&amp;#30333;&amp;#33000;&amp;#65292;&amp;#33521;&amp;#25991;&amp;#21517;&amp;#31216;&amp;#65306;peptone&amp;#65292;&amp;#26159;&amp;#26377;&amp;#26426;&amp;#21270;&amp;#21512;&amp;#29289;&amp;#12290;&amp;#34507;&amp;#30333;&amp;#33000;&amp;#26159;&amp;#23558;&amp;#32905;&amp;#12289;&amp;#37226;&amp;#32032;&amp;#25110;&amp;#26126;&amp;#33014;&amp;#29992;&amp;#37240;&amp;#25110;&amp;#34507;&amp;#30333;&amp;#37238;&amp;#27700;&amp;#35299;&amp;#21518;&amp;#24178;&amp;#29157;&amp;#32780;&amp;#25104;&amp;#30340;&amp;#22806;&amp;#35266;&amp;#21576;&amp;#28129;&amp;#40644;&amp;#33394;&amp;#30340;&amp;#31881;&amp;#21058;&amp;#65292;&amp;#20855;&amp;#26377;&amp;#32905;&amp;#39321;&amp;#30340;&amp;#29305;&amp;#27530;&amp;#27668;&amp;#24687;&amp;#12290;&amp;#34507;&amp;#30333;&amp;#36136;&amp;#32463;&amp;#37240;&amp;#12289;&amp;#30897;&amp;#25110;&amp;#34507;&amp;#30333;&amp;#37238;&amp;#20998;&amp;#35299;&amp;#21518;&amp;#20063;&amp;#21487;&amp;#24418;&amp;#25104;&amp;#34507;&amp;#30333;&amp;#33000;&amp;#12290;&amp;#22312;&amp;#32963;&amp;#20869;&amp;#34507;&amp;#30333;&amp;#36136;&amp;#30340;&amp;#21021;&amp;#27493;&amp;#28040;&amp;#21270;&amp;#20135;&amp;#29289;&amp;#20043;&amp;#19968;&amp;#23601;&amp;#26159;&amp;#34507;&amp;#30333;&amp;#33000;&amp;#12290;&amp;#34507;&amp;#30333;&amp;#33000;&amp;#23500;&amp;#21547;&amp;#26377;&amp;#26426;&amp;#27694;&amp;#21270;&amp;#21512;&amp;#29289;&amp;#65292;&amp;#20063;&amp;#21547;&amp;#26377;&amp;#19968;&amp;#20123;&amp;#32500;&amp;#29983;&amp;#32032;&amp;#21644;&amp;#31958;&amp;#31867;&amp;#12290;&amp;#23427;&amp;#21487;&amp;#20197;&amp;#20316;&amp;#20026;&amp;#24494;&amp;#29983;&amp;#29289;&amp;#22521;&amp;#20859;&amp;#22522;&amp;#30340;&amp;#20027;&amp;#35201;&amp;#21407;&amp;#26009;&amp;#65292;&amp;#22312;&amp;#25239;&amp;#29983;&amp;#32032;&amp;#12289;&amp;#21307;&amp;#33647;&amp;#24037;&amp;#19994;&amp;#12289;&amp;#21457;&amp;#37237;&amp;#24037;&amp;#19994;&amp;#12289;&amp;#29983;&amp;#21270;&amp;#21046;&amp;#21697;&amp;#21450;&amp;#24494;&amp;#29983;&amp;#29289;&amp;#23398;&amp;#31185;&amp;#30740;&amp;#31561;&amp;#39046;&amp;#22495;&amp;#20013;&amp;#30340;&amp;#29992;&amp;#37327;&amp;#22343;&amp;#24456;&amp;#22823;&amp;#65292;&amp;#21487;&amp;#20197;&amp;#29992;&amp;#26469;&amp;#27835;&amp;#30103;&amp;#28040;&amp;#21270;&amp;#36947;&amp;#30142;&amp;#30149;&amp;#65307;&amp;#19981;&amp;#21516;&amp;#30340;&amp;#29983;&amp;#29289;&amp;#20307;&amp;#38656;&amp;#35201;&amp;#29305;&amp;#23450;&amp;#30340;&amp;#27688;&amp;#22522;&amp;#37240;&amp;#21644;&amp;#22810;&amp;#32957;&amp;#65292;&amp;#22240;&amp;#27492;&amp;#23384;&amp;#22312;&amp;#30528;&amp;#21508;&amp;#31181;&amp;#34507;&amp;#30333;&amp;#33000;&amp;#65292;&amp;#19968;&amp;#33324;&amp;#26469;&amp;#35828;&amp;#65292;&amp;#29992;&amp;#20110;&amp;#34507;&amp;#30333;&amp;#33000;&amp;#29983;&amp;#20135;&amp;#30340;&amp;#34507;&amp;#30333;&amp;#21253;&amp;#25324;&amp;#21160;&amp;#29289;&amp;#34507;&amp;#30333;&amp;#65288;&amp;#37226;&amp;#34507;&amp;#30333;&amp;#12289;&amp;#32905;&amp;#31867;&amp;#65289;&amp;#12289;&amp;#26893;&amp;#29289;&amp;#34507;&amp;#30333;&amp;#65288;&amp;#35910;&amp;#31867;&amp;#65289;&amp;#12289;&amp;#24494;&amp;#29983;&amp;#29289;&amp;#34507;&amp;#30333;&amp;#65288;&amp;#37237;&amp;#27597;&amp;#65289;&amp;#31561;&amp;#19977;&amp;#31181;&amp;#12290;&amp;#33021;&amp;#20026;&amp;#24494;&amp;#29983;&amp;#29289;&amp;#25552;&amp;#20379;C&amp;#28304;&amp;#12289;N&amp;#28304;&amp;#12289;&amp;#29983;&amp;#38271;&amp;#22240;&amp;#23376;&amp;#31561;&amp;#33829;&amp;#20859;&amp;#29289;&amp;#36136;&amp;#12290;&lt;/span&gt;&lt;/p&gt;&lt;div&gt;&lt;span style="font-size: small;"&gt;&amp;#20013;&amp;#20225;&amp;#39038;&amp;#38382;&amp;#32593;&amp;#21457;&amp;#24067;&amp;#30340;&amp;#12298;2020-2026&amp;#24180;&amp;#20013;&amp;#22269;&amp;#34507;&amp;#30333;&amp;#33000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34507;&amp;#30333;&amp;#33000;&amp;#34892;&amp;#19994;&amp;#24066;&amp;#22330;&amp;#21457;&amp;#23637;&amp;#29615;&amp;#22659;&amp;#12289;&amp;#34507;&amp;#30333;&amp;#33000;&amp;#25972;&amp;#20307;&amp;#36816;&amp;#34892;&amp;#24577;&amp;#21183;&amp;#31561;&amp;#65292;&amp;#25509;&amp;#30528;&amp;#20998;&amp;#26512;&amp;#20102;&amp;#34507;&amp;#30333;&amp;#33000;&amp;#34892;&amp;#19994;&amp;#24066;&amp;#22330;&amp;#36816;&amp;#34892;&amp;#30340;&amp;#29616;&amp;#29366;&amp;#65292;&amp;#28982;&amp;#21518;&amp;#20171;&amp;#32461;&amp;#20102;&amp;#34507;&amp;#30333;&amp;#33000;&amp;#24066;&amp;#22330;&amp;#31454;&amp;#20105;&amp;#26684;&amp;#23616;&amp;#12290;&amp;#38543;&amp;#21518;&amp;#65292;&amp;#25253;&amp;#21578;&amp;#23545;&amp;#34507;&amp;#30333;&amp;#33000;&amp;#20570;&amp;#20102;&amp;#37325;&amp;#28857;&amp;#20225;&amp;#19994;&amp;#32463;&amp;#33829;&amp;#29366;&amp;#20917;&amp;#20998;&amp;#26512;&amp;#65292;&amp;#26368;&amp;#21518;&amp;#20998;&amp;#26512;&amp;#20102;&amp;#34507;&amp;#30333;&amp;#33000;&amp;#34892;&amp;#19994;&amp;#21457;&amp;#23637;&amp;#36235;&amp;#21183;&amp;#19982;&amp;#25237;&amp;#36164;&amp;#39044;&amp;#27979;&amp;#12290;&amp;#24744;&amp;#33509;&amp;#24819;&amp;#23545;&amp;#34507;&amp;#30333;&amp;#33000;&amp;#20135;&amp;#19994;&amp;#26377;&amp;#20010;&amp;#31995;&amp;#32479;&amp;#30340;&amp;#20102;&amp;#35299;&amp;#25110;&amp;#32773;&amp;#24819;&amp;#25237;&amp;#36164;&amp;#34507;&amp;#30333;&amp;#330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V81894CZIP.html"&gt;&lt;span style="font-size: small;"&gt;&amp;#34507;&amp;#30333;&amp;#33000;&lt;/span&gt;&lt;/a&gt;&lt;/u&gt;&lt;/b&gt;&lt;span style="font-size: small;"&gt;&lt;b&gt;&amp;#27010;&amp;#36848;&lt;/b&gt;&lt;/span&gt;&lt;/div&gt;&lt;div&gt;&lt;span style="font-size: small;"&gt;&amp;#31532;.&amp;#19968;&amp;#33410;&amp;#34507;&amp;#30333;&amp;#33000;&amp;#23450;&amp;#20041;&lt;/span&gt;&lt;/div&gt;&lt;div&gt;&lt;span style="font-size: small;"&gt;&amp;#31532;&amp;#20108;&amp;#33410;&amp;#34507;&amp;#30333;&amp;#33000;&amp;#34892;&amp;#19994;&amp;#21457;&amp;#23637;&amp;#21382;&amp;#31243;&lt;/span&gt;&lt;/div&gt;&lt;div&gt;&lt;span style="font-size: small;"&gt;&amp;#31532;&amp;#19977;&amp;#33410;&amp;#34507;&amp;#30333;&amp;#33000;&amp;#20998;&amp;#31867;&amp;#24773;&amp;#20917;&lt;/span&gt;&lt;/div&gt;&lt;div&gt;&lt;span style="font-size: small;"&gt;&amp;#31532;&amp;#22235;&amp;#33410;&amp;#34507;&amp;#30333;&amp;#330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507;&amp;#30333;&amp;#330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4507;&amp;#30333;&amp;#33000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34507;&amp;#30333;&amp;#330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4507;&amp;#30333;&amp;#330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4507;&amp;#30333;&amp;#33000;&amp;#29983;&amp;#20135;&amp;#29616;&amp;#29366;&amp;#20998;&amp;#26512;&lt;/b&gt;&lt;/span&gt;&lt;/div&gt;&lt;div&gt;&lt;span style="font-size: small;"&gt;&amp;#31532;.&amp;#19968;&amp;#33410;&amp;#34507;&amp;#30333;&amp;#33000;&amp;#34892;&amp;#19994;&amp;#24635;&amp;#20307;&amp;#35268;&amp;#27169;&lt;/span&gt;&lt;/div&gt;&lt;div&gt;&lt;span style="font-size: small;"&gt;&amp;#31532;&amp;#20108;&amp;#33410;&amp;#34507;&amp;#30333;&amp;#3300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4507;&amp;#30333;&amp;#33000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4507;&amp;#30333;&amp;#33000;&amp;#20135;&amp;#19994;&amp;#30340;&amp;#29983;&amp;#21629;&amp;#21608;&amp;#26399;&amp;#20998;&amp;#26512;&lt;/span&gt;&lt;/div&gt;&lt;div&gt;&lt;span style="font-size: small;"&gt;&amp;#31532;&amp;#20116;&amp;#33410;&amp;#34507;&amp;#30333;&amp;#3300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4507;&amp;#30333;&amp;#330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0013;&amp;#22269;&amp;#34507;&amp;#30333;&amp;#33000;&amp;#34892;&amp;#19994;&amp;#24635;&amp;#20307;&amp;#21457;&amp;#23637;&amp;#29366;&amp;#20917;&lt;/b&gt;&lt;/span&gt;&lt;/div&gt;&lt;div&gt;&lt;span style="font-size: small;"&gt;&amp;#31532;.&amp;#19968;&amp;#33410;&amp;#20013;&amp;#22269;&amp;#34507;&amp;#30333;&amp;#330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4507;&amp;#30333;&amp;#330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4507;&amp;#30333;&amp;#330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4507;&amp;#30333;&amp;#33000;&amp;#34892;&amp;#19994;&amp;#21457;&amp;#23637;&amp;#27010;&amp;#20917;&lt;/b&gt;&lt;/span&gt;&lt;/div&gt;&lt;div&gt;&lt;span style="font-size: small;"&gt;&amp;#31532;.&amp;#19968;&amp;#33410;2019&amp;#24180;&amp;#20013;&amp;#22269;&amp;#34507;&amp;#30333;&amp;#33000;&amp;#34892;&amp;#19994;&amp;#21457;&amp;#23637;&amp;#24577;&amp;#21183;&amp;#20998;&amp;#26512;&lt;/span&gt;&lt;/div&gt;&lt;div&gt;&lt;span style="font-size: small;"&gt;&amp;#31532;&amp;#20108;&amp;#33410;2019&amp;#24180;&amp;#20013;&amp;#22269;&amp;#34507;&amp;#30333;&amp;#33000;&amp;#34892;&amp;#19994;&amp;#21457;&amp;#23637;&amp;#29305;&amp;#28857;&amp;#20998;&amp;#26512;&lt;/span&gt;&lt;/div&gt;&lt;div&gt;&lt;span style="font-size: small;"&gt;&amp;#31532;&amp;#19977;&amp;#33410;2019&amp;#24180;&amp;#20013;&amp;#22269;&amp;#34507;&amp;#30333;&amp;#330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4507;&amp;#30333;&amp;#330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507;&amp;#30333;&amp;#33000;&amp;#24066;&amp;#22330;&amp;#31454;&amp;#20105;&amp;#31574;&amp;#30053;&amp;#20998;&amp;#26512;&lt;/span&gt;&lt;/div&gt;&lt;div&gt;&lt;span style="font-size: small;"&gt;&amp;#19968;&amp;#12289;&amp;#34507;&amp;#30333;&amp;#33000;&amp;#24066;&amp;#22330;&amp;#22686;&amp;#38271;&amp;#28508;&amp;#21147;&amp;#20998;&amp;#26512;&lt;/span&gt;&lt;/div&gt;&lt;div&gt;&lt;span style="font-size: small;"&gt;&amp;#20108;&amp;#12289;&amp;#34507;&amp;#30333;&amp;#330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4507;&amp;#30333;&amp;#33000;&amp;#20225;&amp;#19994;&amp;#31454;&amp;#20105;&amp;#31574;&amp;#30053;&amp;#20998;&amp;#26512;&lt;/span&gt;&lt;/div&gt;&lt;div&gt;&lt;span style="font-size: small;"&gt;&amp;#19968;&amp;#12289;2020-2026&amp;#24180;&amp;#25105;&amp;#22269;&amp;#34507;&amp;#30333;&amp;#33000;&amp;#24066;&amp;#22330;&amp;#31454;&amp;#20105;&amp;#36235;&amp;#21183;&lt;/span&gt;&lt;/div&gt;&lt;div&gt;&lt;span style="font-size: small;"&gt;&amp;#20108;&amp;#12289;2020-2026&amp;#24180;&amp;#34507;&amp;#30333;&amp;#33000;&amp;#34892;&amp;#19994;&amp;#31454;&amp;#20105;&amp;#26684;&amp;#23616;&amp;#23637;&amp;#26395;&lt;/span&gt;&lt;/div&gt;&lt;div&gt;&lt;span style="font-size: small;"&gt;&amp;#19977;&amp;#12289;2020-2026&amp;#24180;&amp;#34507;&amp;#30333;&amp;#3300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34507;&amp;#30333;&amp;#33000;&amp;#34892;&amp;#19994;&amp;#25237;&amp;#36164;&amp;#19982;&amp;#21457;&amp;#23637;&amp;#21069;&amp;#26223;&amp;#20998;&amp;#26512;&lt;/b&gt;&lt;/span&gt;&lt;/div&gt;&lt;div&gt;&lt;span style="font-size: small;"&gt;&amp;#31532;.&amp;#19968;&amp;#33410;2019&amp;#24180;&amp;#34507;&amp;#30333;&amp;#330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4507;&amp;#30333;&amp;#33000;&amp;#34892;&amp;#19994;&amp;#25237;&amp;#36164;&amp;#26426;&amp;#20250;&amp;#20998;&amp;#26512;&lt;/span&gt;&lt;/div&gt;&lt;div&gt;&lt;span style="font-size: small;"&gt;&amp;#19968;&amp;#12289;&amp;#34507;&amp;#30333;&amp;#33000;&amp;#25237;&amp;#36164;&amp;#39033;&amp;#30446;&amp;#20998;&amp;#26512;&lt;/span&gt;&lt;/div&gt;&lt;div&gt;&lt;span style="font-size: small;"&gt;&amp;#20108;&amp;#12289;&amp;#21487;&amp;#20197;&amp;#25237;&amp;#36164;&amp;#30340;&amp;#34507;&amp;#30333;&amp;#33000;&amp;#27169;&amp;#24335;&lt;/span&gt;&lt;/div&gt;&lt;div&gt;&lt;span style="font-size: small;"&gt;&amp;#19977;&amp;#12289;2019&amp;#24180;&amp;#34507;&amp;#30333;&amp;#33000;&amp;#25237;&amp;#36164;&amp;#26426;&amp;#20250;&lt;/span&gt;&lt;/div&gt;&lt;div&gt;&lt;span style="font-size: small;"&gt;&amp;#22235;&amp;#12289;2019&amp;#24180;&amp;#34507;&amp;#30333;&amp;#33000;&amp;#25237;&amp;#36164;&amp;#26032;&amp;#26041;&amp;#21521;&lt;/span&gt;&lt;/div&gt;&lt;div&gt;&lt;span style="font-size: small;"&gt;&amp;#31532;&amp;#19977;&amp;#33410;&amp;#34507;&amp;#30333;&amp;#33000;&amp;#34892;&amp;#19994;&amp;#21457;&amp;#23637;&amp;#21069;&amp;#26223;&amp;#20998;&amp;#26512;&lt;/span&gt;&lt;/div&gt;&lt;div&gt;&lt;span style="font-size: small;"&gt;&amp;#19968;&amp;#12289;&amp;#37329;&amp;#34701;&amp;#21361;&amp;#26426;&amp;#19979;&amp;#34507;&amp;#30333;&amp;#33000;&amp;#24066;&amp;#22330;&amp;#30340;&amp;#21457;&amp;#23637;&amp;#21069;&amp;#26223;&lt;/span&gt;&lt;/div&gt;&lt;div&gt;&lt;span style="font-size: small;"&gt;&amp;#20108;&amp;#12289;2019&amp;#24180;&amp;#34507;&amp;#30333;&amp;#3300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34507;&amp;#30333;&amp;#3300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4507;&amp;#30333;&amp;#33000;&amp;#34892;&amp;#19994;&amp;#21457;&amp;#23637;&amp;#39044;&amp;#27979;&amp;#20998;&amp;#26512;&lt;/span&gt;&lt;/div&gt;&lt;div&gt;&lt;span style="font-size: small;"&gt;&amp;#19968;&amp;#12289;&amp;#26410;&amp;#26469;&amp;#34507;&amp;#30333;&amp;#33000;&amp;#21457;&amp;#23637;&amp;#20998;&amp;#26512;&lt;/span&gt;&lt;/div&gt;&lt;div&gt;&lt;span style="font-size: small;"&gt;&amp;#20108;&amp;#12289;&amp;#26410;&amp;#26469;&amp;#34507;&amp;#30333;&amp;#330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4507;&amp;#30333;&amp;#330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4507;&amp;#30333;&amp;#33000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4507;&amp;#30333;&amp;#33000;&amp;#20135;&amp;#19994;&amp;#29992;&amp;#25143;&amp;#24230;&amp;#20998;&amp;#26512;&lt;/b&gt;&lt;/span&gt;&lt;/div&gt;&lt;div&gt;&lt;span style="font-size: small;"&gt;&amp;#31532;.&amp;#19968;&amp;#33410;&amp;#34507;&amp;#30333;&amp;#33000;&amp;#20135;&amp;#19994;&amp;#29992;&amp;#25143;&amp;#35748;&amp;#30693;&amp;#31243;&amp;#24230;&lt;/span&gt;&lt;/div&gt;&lt;div&gt;&lt;span style="font-size: small;"&gt;&amp;#31532;&amp;#20108;&amp;#33410;&amp;#34507;&amp;#30333;&amp;#3300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4507;&amp;#30333;&amp;#330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4507;&amp;#30333;&amp;#33000;&amp;#23384;&amp;#22312;&amp;#30340;&amp;#38382;&amp;#39064;&lt;/span&gt;&lt;/div&gt;&lt;div&gt;&lt;span style="font-size: small;"&gt;&amp;#31532;&amp;#20108;&amp;#33410;&amp;#34507;&amp;#30333;&amp;#33000;&amp;#26410;&amp;#26469;&amp;#21457;&amp;#23637;&amp;#39044;&amp;#27979;&amp;#20998;&amp;#26512;&lt;/span&gt;&lt;/div&gt;&lt;div&gt;&lt;span style="font-size: small;"&gt;&amp;#19968;&amp;#12289;&amp;#20013;&amp;#22269;&amp;#34507;&amp;#30333;&amp;#33000;&amp;#21457;&amp;#23637;&amp;#26041;&amp;#21521;&amp;#20998;&amp;#26512;&lt;/span&gt;&lt;/div&gt;&lt;div&gt;&lt;span style="font-size: small;"&gt;&amp;#20108;&amp;#12289;2020-2026&amp;#24180;&amp;#20013;&amp;#22269;&amp;#34507;&amp;#30333;&amp;#33000;&amp;#34892;&amp;#19994;&amp;#21457;&amp;#23637;&amp;#35268;&amp;#27169;&lt;/span&gt;&lt;/div&gt;&lt;div&gt;&lt;span style="font-size: small;"&gt;&amp;#19977;&amp;#12289;2020-2026&amp;#24180;&amp;#20013;&amp;#22269;&amp;#34507;&amp;#30333;&amp;#33000;&amp;#34892;&amp;#19994;&amp;#21457;&amp;#23637;&amp;#36235;&amp;#21183;&amp;#39044;&amp;#27979;&lt;/span&gt;&lt;/div&gt;&lt;div&gt;&lt;span style="font-size: small;"&gt;&amp;#31532;&amp;#19977;&amp;#33410;2020-2026&amp;#24180;&amp;#20013;&amp;#22269;&amp;#34507;&amp;#30333;&amp;#330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4507;&amp;#30333;&amp;#33000;&amp;#22269;&amp;#20869;&amp;#37325;&amp;#28857;&amp;#29983;&amp;#20135;&amp;#21378;&amp;#23478;&amp;#20998;&amp;#26512;&lt;/b&gt;&lt;/span&gt;&lt;/div&gt;&lt;div&gt;&lt;span style="font-size: small;"&gt;&amp;#31532;.&amp;#19968;&amp;#33410;&amp;#36149;&amp;#24030;&amp;#26032;&amp;#21326;&amp;#29983;&amp;#21270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753;&amp;#23665;&amp;#31185;&amp;#27888;&amp;#29983;&amp;#2928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271;&amp;#20140;&amp;#40511;&amp;#28070;&amp;#23453;&amp;#3903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26753;&amp;#23665;&amp;#31185;&amp;#37995;&amp;#29983;&amp;#2928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013;&amp;#39135;&amp;#37117;&amp;#24198;&amp;#65288;&amp;#23665;&amp;#19996;&amp;#65289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100;&amp;#21338;&amp;#24066;&amp;#20020;&amp;#28100;&amp;#22235;&amp;#36890;&amp;#29983;&amp;#2928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34507;&amp;#30333;&amp;#33000;&amp;#22320;&amp;#21306;&amp;#38144;&amp;#21806;&amp;#20998;&amp;#26512;&lt;/b&gt;&lt;/span&gt;&lt;/div&gt;&lt;div&gt;&lt;span style="font-size: small;"&gt;&amp;#19968;&amp;#12289;&amp;#34507;&amp;#30333;&amp;#33000;&amp;#21508;&amp;#22320;&amp;#21306;&amp;#23545;&amp;#27604;&amp;#38144;&amp;#21806;&amp;#20998;&amp;#26512;&lt;/span&gt;&lt;/div&gt;&lt;div&gt;&lt;span style="font-size: small;"&gt;&amp;#20108;&amp;#12289;&amp;#34507;&amp;#30333;&amp;#33000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4507;&amp;#30333;&amp;#3300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4507;&amp;#30333;&amp;#3300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507;&amp;#30333;&amp;#3300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4507;&amp;#30333;&amp;#3300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34917;&amp;#208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nbsp;&amp;#34507;&amp;#30333;&amp;#33000;&amp;#34892;&amp;#19994;&amp;#30340;&amp;#20135;&amp;#19994;&amp;#38142;&amp;#32467;&amp;#26500;&amp;#22270;&lt;/span&gt;&lt;/div&gt;&lt;div&gt;&lt;span style="font-size: small;"&gt;&amp;#22270;&amp;#34920;3&amp;nbsp;2005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&amp;nbsp;2005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9&amp;#24180;&amp;#35268;&amp;#27169;&amp;#20197;&amp;#19978;&amp;#24037;&amp;#19994;&amp;#29983;&amp;#20135;&amp;#20027;&amp;#35201;&amp;#25968;&amp;#25454;&lt;/span&gt;&lt;/div&gt;&lt;div&gt;&lt;span style="font-size: small;"&gt;&amp;#22270;&amp;#34920;62014-2019&amp;#24180;&amp;#38050;&amp;#26448;&amp;#26085;&amp;#22343;&amp;#20135;&amp;#37327;&amp;#21450;&amp;#21516;&amp;#27604;&amp;#22686;&amp;#36895;&lt;/span&gt;&lt;/div&gt;&lt;div&gt;&lt;span style="font-size: small;"&gt;&amp;#22270;&amp;#34920;72014-2019&amp;#24180;&amp;#27700;&amp;#27877;&amp;#26085;&amp;#22343;&amp;#20135;&amp;#37327;&amp;#2145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0.html"&gt;http://www.cction.com/report/202006/16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