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92;&amp;#27308;&amp;#3724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92;&amp;#27308;&amp;#3724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92;&amp;#27308;&amp;#3724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75.html"&gt;http://www.cction.com/report/202005/162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592;&amp;#27308;&amp;#37240;&amp;#26159;&amp;#19968;&amp;#31181;&amp;#37325;&amp;#35201;&amp;#30340;&amp;#26377;&amp;#26426;&amp;#37240;&amp;#65292;&amp;#21448;&amp;#31216;&amp;#26552;&amp;#32536;&amp;#37240;&amp;#65292;&amp;#21270;&amp;#23398;&amp;#21517;&amp;#31216;2-&amp;#32671;&amp;#22522;&amp;#19993;&amp;#28919;-1&amp;#65292;2&amp;#65292;3-&amp;#19977;&amp;#32679;&amp;#37240;&amp;#12290;&amp;#29992;&amp;#36884;&amp;#38750;&amp;#24120;&amp;#30340;&amp;#24191;&amp;#27867;&amp;#65292;&amp;#29992;&amp;#20110;&amp;#39135;&amp;#21697;&amp;#24037;&amp;#19994;&amp;#21344;&amp;#29983;&amp;#20135;&amp;#37327;&amp;#30340;75%&amp;#20197;&amp;#19978;&amp;#65292;&amp;#21487;&amp;#20570;&amp;#20026;&amp;#39135;&amp;#21697;&amp;#30340;&amp;#37240;&amp;#21619;&amp;#21058;&amp;#65292;&amp;#25239;&amp;#27687;&amp;#21058;&amp;#65292;pH&amp;#35843;&amp;#33410;&amp;#21058;&amp;#65292;&amp;#29992;&amp;#20110;&amp;#28165;&amp;#20937;&amp;#39278;&amp;#26009;&amp;#12289;&amp;#26524;&amp;#37233;&amp;#12289;&amp;#27700;&amp;#26524;&amp;#21644;&amp;#31957;&amp;#28857;&amp;#31561;&amp;#39135;&amp;#21697;&amp;#20013;&amp;#65292;&amp;#26159;&amp;#26368;&amp;#24120;&amp;#35265;&amp;#30340;&amp;#39135;&amp;#21697;&amp;#28155;&amp;#21152;&amp;#21058;&amp;#12290;&amp;#29992;&amp;#20110;&amp;#21307;&amp;#33647;&amp;#24037;&amp;#19994;&amp;#21344;10%&amp;#24038;&amp;#21491;&amp;#65292;&amp;#20027;&amp;#35201;&amp;#29992;&amp;#20316;&amp;#25239;&amp;#20957;&amp;#34880;&amp;#21058;&amp;#12289;&amp;#35299;&amp;#37240;&amp;#33647;&amp;#12289;&amp;#30699;&amp;#21619;&amp;#21058;&amp;#12289;&amp;#21270;&amp;#22918;&amp;#21697;&amp;#31561;&amp;#12290;&amp;#29992;&amp;#20110;&amp;#21270;&amp;#23398;&amp;#24037;&amp;#19994;&amp;#31561;&amp;#21344;15%&amp;#24038;&amp;#21491;&amp;#65292;&amp;#29992;&amp;#20316;&amp;#32531;&amp;#20914;&amp;#21058;&amp;#12289;&amp;#32476;&amp;#21512;&amp;#21058;&amp;#12289;&amp;#37329;&amp;#23646;&amp;#28165;&amp;#27927;&amp;#21058;&amp;#12289;&amp;#23186;&amp;#26579;&amp;#21058;&amp;#12289;&amp;#33014;&amp;#20957;&amp;#21058;&amp;#38136;&amp;#36896;&amp;#21644;&amp;#38518;&amp;#29943;&amp;#31561;&amp;#24037;&amp;#19994;&amp;#39046;&amp;#22495;&amp;#12290;&lt;/span&gt;&lt;/div&gt;&lt;div&gt;&lt;span style="font-size: small;"&gt;&amp;nbsp; &amp;nbsp; &amp;nbsp;&amp;nbsp;&amp;#30446;&amp;#21069;&amp;#20840;&amp;#29699;&amp;#26592;&amp;#27308;&amp;#37240;&amp;#24635;&amp;#29983;&amp;#20135;&amp;#33021;&amp;#21147;&amp;#25509;&amp;#36817;195&amp;#19975;t/a&amp;#65292;&amp;#24635;&amp;#38656;&amp;#27714;&amp;#20026;150&amp;#19975;-160&amp;#19975;t/a&amp;#65292;&amp;#24182;&amp;#20197;&amp;#24180;&amp;#22343;2%-4%&amp;#30340;&amp;#36895;&amp;#24230;&amp;#36882;&amp;#22686;&amp;#12290;&amp;#20840;&amp;#29699;&amp;#26592;&amp;#27308;&amp;#37240;&amp;#29983;&amp;#20135;&amp;#24635;&amp;#37327;&amp;#20013;&amp;#65292;&amp;#29992;&amp;#20110;&amp;#39278;&amp;#26009;&amp;#24037;&amp;#19994;&amp;#26592;&amp;#27308;&amp;#37240;&amp;#20351;&amp;#29992;&amp;#37327;&amp;#32422;&amp;#21344;50%&amp;#65292;&amp;#20854;&amp;#20182;&amp;#39135;&amp;#21697;&amp;#24037;&amp;#19994;&amp;#21344;19%&amp;#65292;&amp;#27927;&amp;#28068;&amp;#21058;&amp;#21644;&amp;#32933;&amp;#30338;&amp;#21344;15%-17%&amp;#65292;&amp;#21307;&amp;#33647;&amp;#21644;&amp;#21270;&amp;#22918;&amp;#21697;&amp;#21344;7%-9%&amp;#65292;&amp;#20854;&amp;#20182;&amp;#24037;&amp;#19994;&amp;#29992;&amp;#36884;&amp;#21344;6%-8%&amp;#12290;&lt;/span&gt;&lt;/div&gt;&lt;div&gt;&lt;span style="font-size: small;"&gt;&amp;nbsp; &amp;nbsp; &amp;nbsp;&amp;nbsp;&amp;#22269;&amp;#22806;&amp;#20027;&amp;#35201;&amp;#30340;&amp;#26592;&amp;#27308;&amp;#37240;&amp;#29983;&amp;#20135;&amp;#21830;&amp;#20998;&amp;#24067;&amp;#22312;&amp;#27431;&amp;#32654;&amp;#65292;&amp;#20027;&amp;#35201;&amp;#20844;&amp;#21496;&amp;#26377;&amp;#65306;&amp;#24503;&amp;#22269;&amp;#21704;&amp;#23572;&amp;#26364;&amp;bull;&amp;#36182;&amp;#40664;&amp;#20844;&amp;#21496;(Tate&amp;amp;Lyle)&amp;#65292;&amp;#32654;&amp;#22269;&amp;#38463;&amp;#24443;&amp;bull;&amp;#20025;&amp;#23612;&amp;#31859;&amp;#26031;&amp;bull;&amp;#31859;&amp;#24503;&amp;#20848;&amp;#20844;&amp;#21496;(Archer Daniels Midl)&amp;#21644;&amp;#21345;&amp;#21513;&amp;#23572;&amp;#20844;&amp;#21496;(Cargill)&amp;#65292;&amp;#29790;&amp;#22763;&amp;#21531;&amp;#24067;&amp;#33713;&amp;#23572;&amp;#20844;&amp;#21496;(Jungbunzlauer)&amp;#30683;I]&amp;#32599;&amp;#27663;&amp;#20844;&amp;#21496;(Hoffmann LaRoche)&amp;#31561;&amp;#20844;&amp;#21496;&amp;#65292;&amp;#20854;&amp;#20135;&amp;#37327;&amp;#32422;&amp;#21344;&amp;#19990;&amp;#30028;&amp;#26592;&amp;#27308;&amp;#37240;&amp;#24635;&amp;#20135;&amp;#37327;&amp;#30340;30%&amp;#65292;&amp;#28040;&amp;#36153;&amp;#24066;&amp;#22330;&amp;#20197;&amp;#27431;&amp;#30431;&amp;#21644;&amp;#32654;&amp;#22269;&amp;#20026;&amp;#26368;&amp;#22823;&amp;#24066;&amp;#22330;&amp;#65292;&amp;#20004;&amp;#24066;&amp;#22330;&amp;#21512;&amp;#35745;&amp;#28040;&amp;#36153;&amp;#37327;&amp;#21344;&amp;#20840;&amp;#29699;&amp;#24635;&amp;#28040;&amp;#36153;&amp;#37327;&amp;#30340;60%&amp;#20197;&amp;#19978;&amp;#12290;&lt;/span&gt;&lt;/div&gt;&lt;div&gt;&lt;span style="font-size: small;"&gt;&amp;nbsp; &amp;nbsp; &amp;nbsp;&amp;nbsp;&amp;#33258;2l&amp;#19990;&amp;#32426;&amp;#20197;&amp;#26469;&amp;#65292;&amp;#26592;&amp;#27308;&amp;#37240;&amp;#20135;&amp;#19994;&amp;#30340;&amp;#31454;&amp;#20105;&amp;#26085;&amp;#36235;&amp;#28608;&amp;#28872;&amp;#65292;&amp;#35768;&amp;#22810;&amp;#23567;&amp;#20225;&amp;#19994;&amp;#32439;&amp;#32439;&amp;#36864;&amp;#20986;&amp;#35813;&amp;#39046;&amp;#22495;&amp;#65292;&amp;#36825;&amp;#20351;&amp;#20840;&amp;#29699;&amp;#26592;&amp;#27308;&amp;#37240;&amp;#30340;&amp;#29983;&amp;#20135;&amp;#21644;&amp;#36827;&amp;#20986;&amp;#21475;&amp;#26356;&amp;#21152;&amp;#38598;&amp;#20013;&amp;#12290;&amp;#30446;&amp;#21069;&amp;#65292;&amp;#26592;&amp;#27308;&amp;#37240;&amp;#29983;&amp;#20135;&amp;#20027;&amp;#35201;&amp;#38598;&amp;#20013;&amp;#22312;&amp;#20013;&amp;#22269;&amp;#12289;&amp;#32654;&amp;#22269;&amp;#21644;&amp;#27431;&amp;#27954;&amp;#31561;&amp;#22269;&amp;#23478;&amp;#21644;&amp;#22320;&amp;#21306;&amp;#12290;&amp;#20013;&amp;#22269;&amp;#30001;&amp;#20110;&amp;#26592;&amp;#27308;&amp;#37240;&amp;#29983;&amp;#20135;&amp;#24037;&amp;#33402;&amp;#25216;&amp;#26415;&amp;#19981;&amp;#26029;&amp;#36827;&amp;#27493;&amp;#65292;&amp;#20135;&amp;#21697;&amp;#36136;&amp;#37327;&amp;#19981;&amp;#26029;&amp;#25552;&amp;#39640;&amp;#65292;&amp;#22312;&amp;#22269;&amp;#38469;&amp;#24066;&amp;#22330;&amp;#19978;&amp;#20855;&amp;#26377;&amp;#24456;&amp;#24378;&amp;#30340;&amp;#31454;&amp;#20105;&amp;#21147;&amp;#65292;&amp;#26159;&amp;#26592;&amp;#27308;&amp;#37240;&amp;#20027;&amp;#35201;&amp;#29983;&amp;#20135;&amp;#22269;&amp;#21644;&amp;#20986;&amp;#21475;&amp;#22269;&amp;#12290;&lt;/span&gt;&lt;/div&gt;&lt;div&gt;&lt;span style="font-size: small;"&gt;&amp;nbsp; &amp;nbsp; &amp;nbsp;&amp;nbsp;&amp;#26592;&amp;#27308;&amp;#37240;&amp;#24037;&amp;#19994;&amp;#26159;&amp;#27745;&amp;#26579;&amp;#29289;&amp;#25490;&amp;#25918;&amp;#36739;&amp;#22810;&amp;#30340;&amp;#34892;&amp;#19994;&amp;#65292;&amp;#27835;&amp;#29702;&amp;#26592;&amp;#27308;&amp;#37240;&amp;#20135;&amp;#29983;&amp;ldquo;&amp;#19977;&amp;#24223;&amp;rdquo;&amp;#25152;&amp;#38656;&amp;#36153;&amp;#29992;&amp;#32422;&amp;#21344;&amp;#29983;&amp;#20135;&amp;#25104;&amp;#26412;&amp;#30340;1/3&amp;#12290;&amp;#25105;&amp;#22269;&amp;#26592;&amp;#27308;&amp;#37240;&amp;#29983;&amp;#20135;&amp;#22522;&amp;#26412;&amp;#20197;&amp;#34223;&amp;#24178;&amp;#12289;&amp;#29577;&amp;#31859;&amp;#20026;&amp;#21407;&amp;#26009;&amp;#36827;&amp;#34892;&amp;#28145;&amp;#23618;&amp;#21457;&amp;#37237;&amp;#65292;&amp;#20197;&amp;#38041;&amp;#30416;&amp;#27861;&amp;#36827;&amp;#34892;&amp;#31895;&amp;#25552;&amp;#21462;&amp;#65292;&amp;#20877;&amp;#36827;&amp;#34892;&amp;#31163;&amp;#23376;&amp;#20132;&amp;#25442;&amp;#31934;&amp;#21046;&amp;#32780;&amp;#24471;&amp;#65292;&amp;#33021;&amp;#32791;&amp;#39640;&amp;#65292;&amp;#36164;&amp;#28304;&amp;#28010;&amp;#36153;&amp;#22823;&amp;#65292;&amp;#27745;&amp;#26579;&amp;#20005;&amp;#37325;&amp;#12290;&amp;#22312;&amp;#27745;&amp;#26579;&amp;#27835;&amp;#29702;&amp;#26041;&amp;#38754;&amp;#65292;&amp;#25105;&amp;#22269;&amp;#22823;&amp;#22810;&amp;#37319;&amp;#29992;&amp;#26411;&amp;#31471;&amp;#27835;&amp;#29702;&amp;#26041;&amp;#27861;&amp;#65292;&amp;#30001;&amp;#20110;&amp;#32570;&amp;#20047;&amp;#25104;&amp;#29087;&amp;#21644;&amp;#39640;&amp;#25928;&amp;#30340;&amp;#25216;&amp;#26415;&amp;#65292;&amp;#22788;&amp;#29702;&amp;#25928;&amp;#26524;&amp;#19981;&amp;#29702;&amp;#24819;&amp;#12290;&lt;/span&gt;&lt;/div&gt;&lt;div&gt;&lt;span style="font-size: small;"&gt;&amp;nbsp; &amp;nbsp; &amp;nbsp;&amp;nbsp;&amp;#23637;&amp;#26395;&amp;#26410;&amp;#26469;&amp;#65292;&amp;#20840;&amp;#29699;&amp;#26592;&amp;#27308;&amp;#37240;&amp;#24066;&amp;#22330;&amp;#20379;&amp;#22823;&amp;#20110;&amp;#27714;&amp;#30340;&amp;#26684;&amp;#23616;&amp;#19968;&amp;#30452;&amp;#23384;&amp;#22312;&amp;#65292;&amp;#22312;&amp;#20840;&amp;#29699;&amp;#32463;&amp;#27982;&amp;#30340;&amp;#21457;&amp;#23637;&amp;#36739;&amp;#20302;&amp;#36855;&amp;#30340;&amp;#22823;&amp;#29615;&amp;#22659;&amp;#19979;&amp;#65292;&amp;#20197;&amp;#21450;&amp;#29615;&amp;#20445;&amp;#36235;&amp;#20005;&amp;#30340;&amp;#36235;&amp;#21183;&amp;#19979;&amp;#65292;&amp;#25105;&amp;#22269;&amp;#26592;&amp;#27308;&amp;#37240;&amp;#34892;&amp;#19994;&amp;#21457;&amp;#23637;&amp;#24418;&amp;#21183;&amp;#22797;&amp;#26434;&amp;#65292;&amp;#20294;&amp;#26159;&amp;#32454;&amp;#20998;&amp;#24066;&amp;#22330;&amp;#23384;&amp;#22312;&amp;#25237;&amp;#36164;&amp;#26426;&amp;#20250;&amp;#65292;&amp;#20225;&amp;#19994;&amp;#24212;&amp;#21152;&amp;#22823;&amp;#31185;&amp;#30740;&amp;#25237;&amp;#20837;&amp;#65292;&amp;#30740;&amp;#21457;&amp;#26032;&amp;#20135;&amp;#21697;&amp;#65292;&amp;#37319;&amp;#29992;&amp;#26032;&amp;#24037;&amp;#33402;&amp;#65292;&amp;#25552;&amp;#21319;&amp;#20225;&amp;#19994;&amp;#32463;&amp;#33829;&amp;#25928;&amp;#30410;&amp;#65292;&amp;#31215;&amp;#26497;&amp;#24320;&amp;#25299;&amp;#24066;&amp;#22330;&amp;#65292;&amp;#25552;&amp;#21319;&amp;#24066;&amp;#22330;&amp;#21344;&amp;#26377;&amp;#2957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huagong/55916596NW.html"&gt;&lt;span style="font-size: small;"&gt;&amp;#26592;&amp;#27308;&amp;#37240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9&amp;#24180;&amp;#19990;&amp;#30028;&amp;#26592;&amp;#27308;&amp;#37240;&amp;#34892;&amp;#19994;&amp;#21457;&amp;#23637;&amp;#32508;&amp;#36848;&lt;/span&gt;&lt;/div&gt;&lt;div&gt;&lt;span style="font-size: small;"&gt;&amp;#19968;&amp;#12289;&amp;#22269;&amp;#22806;&amp;#26592;&amp;#27308;&amp;#37240;&amp;#29983;&amp;#20135;&amp;#25216;&amp;#26415;&amp;#36817;&amp;#20917;&lt;/span&gt;&lt;/div&gt;&lt;div&gt;&lt;span style="font-size: small;"&gt;&amp;#20108;&amp;#12289;&amp;#19990;&amp;#30028;&amp;#39030;&amp;#32423;&amp;#26592;&amp;#27308;&amp;#37240;&amp;#29983;&amp;#20135;&amp;#22522;&amp;#22320;&amp;#20998;&amp;#26512;&lt;/span&gt;&lt;/div&gt;&lt;div&gt;&lt;span style="font-size: small;"&gt;&amp;#19977;&amp;#12289;&amp;#19990;&amp;#30028;&amp;#26592;&amp;#27308;&amp;#37240;&amp;#29983;&amp;#20135;&amp;#27010;&amp;#20917;&lt;/span&gt;&lt;/div&gt;&lt;div&gt;&lt;span style="font-size: small;"&gt;&amp;#31532;&amp;#20108;&amp;#33410; 2019&amp;#24180;&amp;#19990;&amp;#30028;&amp;#26592;&amp;#27308;&amp;#37240;&amp;#20027;&amp;#35201;&amp;#22269;&amp;#23478;&amp;#36816;&amp;#34892;&amp;#20998;&amp;#26512;&lt;/span&gt;&lt;/div&gt;&lt;div&gt;&lt;span style="font-size: small;"&gt;&amp;#19968;&amp;#12289;&amp;#32654;&amp;#22269;&amp;#26592;&amp;#27308;&amp;#37240;&amp;#24066;&amp;#22330;&amp;#30340;&amp;#29616;&amp;#29366;&amp;#21450;&amp;#21457;&amp;#23637;&lt;/span&gt;&lt;/div&gt;&lt;div&gt;&lt;span style="font-size: small;"&gt;&amp;#20108;&amp;#12289;&amp;#27431;&amp;#27954;&amp;#26592;&amp;#27308;&amp;#37240;&amp;#34892;&amp;#19994;&amp;#21457;&amp;#23637;&amp;#20998;&amp;#26512;&lt;/span&gt;&lt;/div&gt;&lt;div&gt;&lt;span style="font-size: small;"&gt;&amp;#19977;&amp;#12289;&amp;#26085;&amp;#26412;&amp;#26592;&amp;#27308;&amp;#37240;&amp;#34892;&amp;#19994;&amp;#21457;&amp;#23637;&amp;#20998;&amp;#26512;&lt;/span&gt;&lt;/div&gt;&lt;div&gt;&lt;span style="font-size: small;"&gt;&amp;#22235;&amp;#12289;&amp;#38889;&amp;#22269;&amp;#26592;&amp;#27308;&amp;#37240;&amp;#34892;&amp;#19994;&amp;#21457;&amp;#23637;&amp;#20998;&amp;#26512;&lt;/span&gt;&lt;/div&gt;&lt;div&gt;&lt;span style="font-size: small;"&gt;&amp;#31532;&amp;#19977;&amp;#33410; 2020-2026&amp;#24180;&amp;#19990;&amp;#30028;&amp;#26592;&amp;#27308;&amp;#37240;&amp;#24066;&amp;#22330;&amp;#25972;&amp;#20307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592;&amp;#27308;&amp;#37240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6592;&amp;#27308;&amp;#37240;&amp;#20135;&amp;#19994;&amp;#25919;&amp;#31574;&amp;#29615;&amp;#22659;&amp;#20998;&amp;#26512;&lt;/span&gt;&lt;/div&gt;&lt;div&gt;&lt;span style="font-size: small;"&gt;&amp;#19968;&amp;#12289;&amp;#26592;&amp;#27308;&amp;#37240;&amp;#20135;&amp;#19994;&amp;#25919;&amp;#31574;&amp;#20998;&amp;#26512;&lt;/span&gt;&lt;/div&gt;&lt;div&gt;&lt;span style="font-size: small;"&gt;&amp;#20108;&amp;#12289;&amp;#26592;&amp;#27308;&amp;#3724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6592;&amp;#27308;&amp;#3724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592;&amp;#27308;&amp;#37240;&amp;#34892;&amp;#19994;&amp;#21457;&amp;#23637;&amp;#29616;&amp;#29366;&amp;#32508;&amp;#36848;&lt;/b&gt;&lt;/span&gt;&lt;/div&gt;&lt;div&gt;&lt;span style="font-size: small;"&gt;&amp;#31532;.&amp;#19968;&amp;#33410; 2019&amp;#24180;&amp;#20013;&amp;#22269;&amp;#26592;&amp;#27308;&amp;#37240;&amp;#34892;&amp;#19994;&amp;#21457;&amp;#23637;&amp;#27010;&amp;#36848;&lt;/span&gt;&lt;/div&gt;&lt;div&gt;&lt;span style="font-size: small;"&gt;&amp;#19968;&amp;#12289;&amp;#20013;&amp;#22269;&amp;#26592;&amp;#27308;&amp;#37240;&amp;#34892;&amp;#19994;&amp;#21457;&amp;#23637;&amp;#29305;&amp;#28857;&amp;#20998;&amp;#26512;&lt;/span&gt;&lt;/div&gt;&lt;div&gt;&lt;span style="font-size: small;"&gt;&amp;#20108;&amp;#12289;&amp;#26592;&amp;#27308;&amp;#37240;&amp;#25216;&amp;#26415;&amp;#21457;&amp;#23637;&amp;#29616;&amp;#29366;&lt;/span&gt;&lt;/div&gt;&lt;div&gt;&lt;span style="font-size: small;"&gt;&amp;#19977;&amp;#12289;&amp;#22269;&amp;#20869;&amp;#26592;&amp;#27308;&amp;#37240;&amp;#31995;&amp;#21015;&amp;#20135;&amp;#21697;&amp;#20215;&amp;#26684;&amp;#20998;&amp;#26512;&lt;/span&gt;&lt;/div&gt;&lt;div&gt;&lt;span style="font-size: small;"&gt;&amp;#31532;&amp;#20108;&amp;#33410; 2019&amp;#24180;&amp;#20013;&amp;#22269;&amp;#26592;&amp;#27308;&amp;#37240;&amp;#34892;&amp;#19994;&amp;#36816;&amp;#34892;&amp;#24577;&amp;#21183;&amp;#20998;&amp;#26512;&lt;/span&gt;&lt;/div&gt;&lt;div&gt;&lt;span style="font-size: small;"&gt;&amp;#19968;&amp;#12289;&amp;#20016;&amp;#21407;&amp;#29983;&amp;#21270;&amp;#39532;&amp;#38797;&amp;#23665;&amp;#20844;&amp;#21496;&amp;#26592;&amp;#27308;&amp;#37240;&amp;#22686;&amp;#21183;&amp;#24378;&amp;#21170;&lt;/span&gt;&lt;/div&gt;&lt;div&gt;&lt;span style="font-size: small;"&gt;&amp;#20108;&amp;#12289;20&amp;#19975;&amp;#21544;&amp;#32423;&amp;#26592;&amp;#27308;&amp;#37240;&amp;#39033;&amp;#30446;&amp;#23454;&amp;#29616;&amp;#25216;&amp;#26415;&amp;#36328;&amp;#36234;&lt;/span&gt;&lt;/div&gt;&lt;div&gt;&lt;span style="font-size: small;"&gt;&amp;#19977;&amp;#12289;&amp;#26592;&amp;#27308;&amp;#37240;&amp;#34892;&amp;#19994;&amp;#25512;&amp;#34892;&amp;#31038;&amp;#20250;&amp;#36131;&amp;#20219;&amp;#26631;&amp;#20934;&lt;/span&gt;&lt;/div&gt;&lt;div&gt;&lt;span style="font-size: small;"&gt;&amp;#31532;&amp;#19977;&amp;#33410; 2019&amp;#24180;&amp;#20013;&amp;#22269;&amp;#26592;&amp;#27308;&amp;#3724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592;&amp;#27308;&amp;#37240;&amp;#34892;&amp;#19994;&amp;#36816;&amp;#34892;&amp;#24577;&amp;#21183;&amp;#20998;&amp;#26512;&lt;/b&gt;&lt;/span&gt;&lt;/div&gt;&lt;div&gt;&lt;span style="font-size: small;"&gt;&amp;#31532;.&amp;#19968;&amp;#33410; 2019&amp;#24180;&amp;#20013;&amp;#22269;&amp;#26592;&amp;#27308;&amp;#37240;&amp;#34892;&amp;#19994;&amp;#24066;&amp;#22330;&amp;#27010;&amp;#36848;&lt;/span&gt;&lt;/div&gt;&lt;div&gt;&lt;span style="font-size: small;"&gt;&amp;#19968;&amp;#12289;&amp;#26592;&amp;#27308;&amp;#37240;&amp;#20135;&amp;#21697;&amp;#20379;&amp;#32473;&amp;#20998;&amp;#26512;&lt;/span&gt;&lt;/div&gt;&lt;div&gt;&lt;span style="font-size: small;"&gt;&amp;#20108;&amp;#12289;&amp;#26592;&amp;#27308;&amp;#37240;&amp;#38656;&amp;#27714;&amp;#20998;&amp;#26512;&lt;/span&gt;&lt;/div&gt;&lt;div&gt;&lt;span style="font-size: small;"&gt;&amp;#19977;&amp;#12289;&amp;#26592;&amp;#27308;&amp;#37240;&amp;#38656;&amp;#27714;&amp;#29305;&amp;#28857;&amp;#20998;&amp;#26512;&lt;/span&gt;&lt;/div&gt;&lt;div&gt;&lt;span style="font-size: small;"&gt;&amp;#31532;&amp;#20108;&amp;#33410; 2019&amp;#24180;&amp;#20013;&amp;#22269;&amp;#37325;&amp;#28857;&amp;#22320;&amp;#21306;&amp;#26592;&amp;#27308;&amp;#37240;&amp;#24066;&amp;#22330;&amp;#21160;&amp;#24577;&amp;#20998;&amp;#26512;&lt;/span&gt;&lt;/div&gt;&lt;div&gt;&lt;span style="font-size: small;"&gt;&amp;#19968;&amp;#12289;&amp;#26080;&amp;#38177;&amp;#22320;&amp;#21306;&lt;/span&gt;&lt;/div&gt;&lt;div&gt;&lt;span style="font-size: small;"&gt;&amp;#20108;&amp;#12289;&amp;#27982;&amp;#21335;&amp;#22320;&amp;#21306;&lt;/span&gt;&lt;/div&gt;&lt;div&gt;&lt;span style="font-size: small;"&gt;&amp;#19977;&amp;#12289;&amp;#37073;&amp;#24030;&amp;#22320;&amp;#21306;&lt;/span&gt;&lt;/div&gt;&lt;div&gt;&lt;span style="font-size: small;"&gt;&amp;#31532;&amp;#19977;&amp;#33410; 2019&amp;#24180;&amp;#20013;&amp;#22269;&amp;#39135;&amp;#21697;&amp;#32423;&amp;#26592;&amp;#27308;&amp;#37240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592;&amp;#27308;&amp;#37240;&amp;#21450;&amp;#20854;&amp;#20182;&amp;#21457;&amp;#37237;&amp;#21046;&amp;#21697;&amp;#21046;&amp;#3689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592;&amp;#27308;&amp;#37240;&amp;#21450;&amp;#20854;&amp;#20182;&amp;#21457;&amp;#37237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592;&amp;#27308;&amp;#37240;&amp;#21450;&amp;#20854;&amp;#20182;&amp;#21457;&amp;#37237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592;&amp;#27308;&amp;#37240;&amp;#21450;&amp;#20854;&amp;#20182;&amp;#21457;&amp;#37237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592;&amp;#27308;&amp;#37240;&amp;#21450;&amp;#20854;&amp;#20182;&amp;#21457;&amp;#37237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6592;&amp;#27308;&amp;#37240;&amp;#21450;&amp;#20854;&amp;#20182;&amp;#21457;&amp;#37237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592;&amp;#27308;&amp;#3724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6592;&amp;#27308;&amp;#37240;&amp;#36827;&amp;#21475;&amp;#25968;&amp;#25454;&amp;#20998;&amp;#26512;&lt;/span&gt;&lt;/div&gt;&lt;div&gt;&lt;span style="font-size: small;"&gt;&amp;#19968;&amp;#12289;&amp;#36827;&amp;#21475;&amp;#25968;&amp;#37327;&amp;#20998;&amp;#26512;&amp;#65288;291814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592;&amp;#27308;&amp;#372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592;&amp;#27308;&amp;#37240;&amp;#36827;&amp;#20986;&amp;#21475;&amp;#24179;&amp;#22343;&amp;#21333;&amp;#20215;&amp;#20998;&amp;#26512;&lt;/span&gt;&lt;/div&gt;&lt;div&gt;&lt;span style="font-size: small;"&gt;&amp;#31532;&amp;#22235;&amp;#33410; 2016-2019&amp;#24180;&amp;#20013;&amp;#22269;&amp;#26592;&amp;#27308;&amp;#372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592;&amp;#27308;&amp;#37240;&amp;#30416;&amp;#21450;&amp;#26592;&amp;#27308;&amp;#37240;&amp;#37231;&amp;#36827;&amp;#20986;&amp;#21475;&amp;#25968;&amp;#25454;&amp;#30417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&amp;#31532;.&amp;#19968;&amp;#33410; 2016-2019&amp;#24180;&amp;#20013;&amp;#22269;&amp;#26592;&amp;#27308;&amp;#37240;&amp;#30416;&amp;#21450;&amp;#26592;&amp;#27308;&amp;#37240;&amp;#37231;&amp;#36827;&amp;#21475;&amp;#25968;&amp;#25454;&amp;#20998;&amp;#26512;&lt;/span&gt;&lt;/div&gt;&lt;div&gt;&lt;span style="font-size: small;"&gt;&amp;#19968;&amp;#12289;&amp;#36827;&amp;#21475;&amp;#25968;&amp;#37327;&amp;#20998;&amp;#26512;&amp;#65288;291815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592;&amp;#27308;&amp;#37240;&amp;#30416;&amp;#21450;&amp;#26592;&amp;#27308;&amp;#37240;&amp;#3723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592;&amp;#27308;&amp;#37240;&amp;#30416;&amp;#21450;&amp;#26592;&amp;#27308;&amp;#37240;&amp;#37231;&amp;#36827;&amp;#20986;&amp;#21475;&amp;#24179;&amp;#22343;&amp;#21333;&amp;#20215;&amp;#20998;&amp;#26512;&lt;/span&gt;&lt;/div&gt;&lt;div&gt;&lt;span style="font-size: small;"&gt;&amp;#31532;&amp;#22235;&amp;#33410; 2016-2019&amp;#24180;&amp;#20013;&amp;#22269;&amp;#26592;&amp;#27308;&amp;#37240;&amp;#30416;&amp;#21450;&amp;#26592;&amp;#27308;&amp;#37240;&amp;#3723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592;&amp;#27308;&amp;#37240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6592;&amp;#27308;&amp;#37240;&amp;#34892;&amp;#19994;&amp;#38598;&amp;#20013;&amp;#24230;&amp;#20998;&amp;#26512;&lt;/span&gt;&lt;/div&gt;&lt;div&gt;&lt;span style="font-size: small;"&gt;&amp;#19968;&amp;#12289;&amp;#26592;&amp;#27308;&amp;#37240;&amp;#24066;&amp;#22330;&amp;#38598;&amp;#20013;&amp;#24230;&amp;#20998;&amp;#26512;&lt;/span&gt;&lt;/div&gt;&lt;div&gt;&lt;span style="font-size: small;"&gt;&amp;#20108;&amp;#12289;&amp;#26592;&amp;#27308;&amp;#37240;&amp;#21306;&amp;#22495;&amp;#38598;&amp;#20013;&amp;#24230;&amp;#20998;&amp;#26512;&lt;/span&gt;&lt;/div&gt;&lt;div&gt;&lt;span style="font-size: small;"&gt;&amp;#31532;&amp;#20108;&amp;#33410; 2019&amp;#24180;&amp;#20013;&amp;#22269;&amp;#26592;&amp;#27308;&amp;#37240;&amp;#34892;&amp;#19994;&amp;#31454;&amp;#20105;&amp;#26684;&amp;#23616;&amp;#20998;&amp;#26512;&lt;/span&gt;&lt;/div&gt;&lt;div&gt;&lt;span style="font-size: small;"&gt;&amp;#19968;&amp;#12289;&amp;#20013;&amp;#22806;&amp;#26592;&amp;#27308;&amp;#37240;&amp;#20135;&amp;#21697;&amp;#31454;&amp;#20105;&amp;#20998;&amp;#26512;&lt;/span&gt;&lt;/div&gt;&lt;div&gt;&lt;span style="font-size: small;"&gt;&amp;#20108;&amp;#12289;&amp;#22269;&amp;#20869;&amp;#20027;&amp;#35201;&amp;#26592;&amp;#27308;&amp;#37240;&amp;#20225;&amp;#19994;&amp;#21160;&amp;#21521;&lt;/span&gt;&lt;/div&gt;&lt;div&gt;&lt;span style="font-size: small;"&gt;&amp;#19977;&amp;#12289;&amp;#26592;&amp;#27308;&amp;#37240;&amp;#20215;&amp;#26684;&amp;#31454;&amp;#20105;&amp;#20998;&amp;#26512;&lt;/span&gt;&lt;/div&gt;&lt;div&gt;&lt;span style="font-size: small;"&gt;&amp;#31532;&amp;#19977;&amp;#33410; 2019&amp;#24180;&amp;#20013;&amp;#22269;&amp;#26592;&amp;#27308;&amp;#37240;&amp;#25552;&amp;#21319;&amp;#31454;&amp;#20105;&amp;#21147;&amp;#31574;&amp;#30053;&amp;#20998;&amp;#26512;&lt;/span&gt;&lt;/div&gt;&lt;div&gt;&lt;span style="font-size: small;"&gt;&amp;#19968;&amp;#12289;&amp;#25552;&amp;#39640;&amp;#20013;&amp;#22269;&amp;#26592;&amp;#27308;&amp;#37240;&amp;#20225;&amp;#19994;&amp;#26680;&amp;#24515;&amp;#31454;&amp;#20105;&amp;#21147;&amp;#30340;&amp;#23545;&amp;#31574;&lt;/span&gt;&lt;/div&gt;&lt;div&gt;&lt;span style="font-size: small;"&gt;&amp;#20108;&amp;#12289;&amp;#26592;&amp;#27308;&amp;#37240;&amp;#20225;&amp;#19994;&amp;#25552;&amp;#21319;&amp;#31454;&amp;#20105;&amp;#21147;&amp;#30340;&amp;#20027;&amp;#35201;&amp;#26041;&amp;#21521;&lt;/span&gt;&lt;/div&gt;&lt;div&gt;&lt;span style="font-size: small;"&gt;&amp;#19977;&amp;#12289;&amp;#24433;&amp;#21709;&amp;#26592;&amp;#27308;&amp;#3724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592;&amp;#27308;&amp;#372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6592;&amp;#27308;&amp;#37240;&amp;#37325;&amp;#28857;&amp;#20225;&amp;#19994;&amp;#31454;&amp;#20105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 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493;&amp;#22346;&amp;#33521;&amp;#3671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6592;&amp;#27308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85;&amp;#29031;&amp;#37329;&amp;#31166;&amp;#29983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085;&amp;#29031;&amp;#37329;&amp;#31166;&amp;#21338;&amp;#28304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52;&amp;#20852;&amp;#21327;&amp;#32852;&amp;#29983;&amp;#2928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1;&amp;#33410; &amp;#24093;&amp;#26031;&amp;#26364;&amp;#26592;&amp;#27308;&amp;#37240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433;&amp;#24509;&amp;#20016;&amp;#21407;&amp;#39532;&amp;#38797;&amp;#23665;&amp;#29983;&amp;#2928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113;&amp;#21335;&amp;#29123;&amp;#2010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738;&amp;#23707;&amp;#25206;&amp;#26705;&amp;#31934;&amp;#21046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592;&amp;#27308;&amp;#3724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592;&amp;#27308;&amp;#37240;&amp;#20135;&amp;#19994;&amp;#21069;&amp;#26223;&amp;#39044;&amp;#27979;&amp;#20998;&amp;#26512;&lt;/span&gt;&lt;/div&gt;&lt;div&gt;&lt;span style="font-size: small;"&gt;&amp;#19968;&amp;#12289;&amp;#26592;&amp;#27308;&amp;#37240;&amp;#20135;&amp;#21697;&amp;#36235;&amp;#21183;&amp;#20998;&amp;#26512;&lt;/span&gt;&lt;/div&gt;&lt;div&gt;&lt;span style="font-size: small;"&gt;&amp;#20108;&amp;#12289;&amp;#26592;&amp;#27308;&amp;#37240;&amp;#34892;&amp;#19994;&amp;#31454;&amp;#20105;&amp;#26684;&amp;#23616;&amp;#39044;&amp;#27979;&amp;#20998;&amp;#26512;&lt;/span&gt;&lt;/div&gt;&lt;div&gt;&lt;span style="font-size: small;"&gt;&amp;#19977;&amp;#12289;&amp;#26592;&amp;#27308;&amp;#37240;&amp;#21450;&amp;#20854;&amp;#20182;&amp;#21457;&amp;#37237;&amp;#21046;&amp;#21697;&amp;#21046;&amp;#36896;&amp;#19994;&amp;#39044;&amp;#27979;&amp;#20998;&amp;#26512;&lt;/span&gt;&lt;/div&gt;&lt;div&gt;&lt;span style="font-size: small;"&gt;&amp;#31532;&amp;#20108;&amp;#33410; 2020-2026&amp;#24180;&amp;#20013;&amp;#22269;&amp;#26592;&amp;#27308;&amp;#37240;&amp;#20135;&amp;#19994;&amp;#24066;&amp;#22330;&amp;#39044;&amp;#27979;&amp;#20998;&amp;#26512;&lt;/span&gt;&lt;/div&gt;&lt;div&gt;&lt;span style="font-size: small;"&gt;&amp;#19968;&amp;#12289;&amp;#26592;&amp;#27308;&amp;#37240;&amp;#24066;&amp;#22330;&amp;#20379;&amp;#32473;&amp;#39044;&amp;#27979;&amp;#20998;&amp;#26512;&lt;/span&gt;&lt;/div&gt;&lt;div&gt;&lt;span style="font-size: small;"&gt;&amp;#20108;&amp;#12289;&amp;#26592;&amp;#27308;&amp;#37240;&amp;#38656;&amp;#27714;&amp;#39044;&amp;#27979;&amp;#20998;&amp;#26512;&lt;/span&gt;&lt;/div&gt;&lt;div&gt;&lt;span style="font-size: small;"&gt;&amp;#19977;&amp;#12289;&amp;#26592;&amp;#27308;&amp;#37240;&amp;#36827;&amp;#20986;&amp;#21475;&amp;#39044;&amp;#27979;&amp;#20998;&amp;#26512;&lt;/span&gt;&lt;/div&gt;&lt;div&gt;&lt;span style="font-size: small;"&gt;&amp;#31532;&amp;#19977;&amp;#33410; 2020-2026&amp;#24180;&amp;#20013;&amp;#22269;&amp;#26592;&amp;#27308;&amp;#3724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592;&amp;#27308;&amp;#3724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592;&amp;#27308;&amp;#37240;&amp;#34892;&amp;#19994;&amp;#25237;&amp;#36164;&amp;#29615;&amp;#22659;&amp;#20998;&amp;#26512;&lt;/span&gt;&lt;/div&gt;&lt;div&gt;&lt;span style="font-size: small;"&gt;&amp;#31532;&amp;#20108;&amp;#33410; 2020-2026&amp;#24180;&amp;#20013;&amp;#22269;&amp;#26592;&amp;#27308;&amp;#37240;&amp;#34892;&amp;#19994;&amp;#25237;&amp;#36164;&amp;#26426;&amp;#20250;&amp;#20998;&amp;#26512;&lt;/span&gt;&lt;/div&gt;&lt;div&gt;&lt;span style="font-size: small;"&gt;&amp;#19968;&amp;#12289;&amp;#26592;&amp;#27308;&amp;#37240;&amp;#25237;&amp;#36164;&amp;#28508;&amp;#21147;&amp;#20998;&amp;#26512;&lt;/span&gt;&lt;/div&gt;&lt;div&gt;&lt;span style="font-size: small;"&gt;&amp;#20108;&amp;#12289;&amp;#26592;&amp;#27308;&amp;#37240;&amp;#25237;&amp;#36164;&amp;#21560;&amp;#24341;&amp;#21147;&amp;#20998;&amp;#26512;&lt;/span&gt;&lt;/div&gt;&lt;div&gt;&lt;span style="font-size: small;"&gt;&amp;#31532;&amp;#19977;&amp;#33410; 2020-2026&amp;#24180;&amp;#20013;&amp;#22269;&amp;#26592;&amp;#27308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592;&amp;#27308;&amp;#3724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592;&amp;#27308;&amp;#37240;&amp;#20215;&amp;#26684;&amp;#31574;&amp;#30053;&amp;#20998;&amp;#26512;&lt;/span&gt;&lt;/div&gt;&lt;div&gt;&lt;span style="font-size: small;"&gt;&amp;#20108;&amp;#12289;&amp;#26592;&amp;#27308;&amp;#3724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0013;&amp;#22269;&amp;#26592;&amp;#27308;&amp;#37240;&amp;#21697;&amp;#29260;&amp;#30340;&amp;#25112;&amp;#30053;&amp;#24605;&amp;#32771;&lt;/span&gt;&lt;/div&gt;&lt;div&gt;&lt;span style="font-size: small;"&gt;&amp;#19968;&amp;#12289;&amp;#26592;&amp;#27308;&amp;#37240;&amp;#23454;&amp;#26045;&amp;#21697;&amp;#29260;&amp;#25112;&amp;#30053;&amp;#30340;&amp;#24847;&amp;#20041;&lt;/span&gt;&lt;/div&gt;&lt;div&gt;&lt;span style="font-size: small;"&gt;&amp;#20108;&amp;#12289;&amp;#26592;&amp;#27308;&amp;#37240;&amp;#20225;&amp;#19994;&amp;#21697;&amp;#29260;&amp;#30340;&amp;#29616;&amp;#29366;&amp;#20998;&amp;#26512;&lt;/span&gt;&lt;/div&gt;&lt;div&gt;&lt;span style="font-size: small;"&gt;&amp;#19977;&amp;#12289;&amp;#20013;&amp;#22269;&amp;#26592;&amp;#27308;&amp;#37240;&amp;#20225;&amp;#19994;&amp;#30340;&amp;#21697;&amp;#29260;&amp;#25112;&amp;#30053;&lt;/span&gt;&lt;/div&gt;&lt;div&gt;&lt;span style="font-size: small;"&gt;&amp;#22235;&amp;#12289;&amp;#26592;&amp;#27308;&amp;#372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0013;&amp;#22269;&amp;#26592;&amp;#27308;&amp;#37240;&amp;#21450;&amp;#20854;&amp;#20182;&amp;#21457;&amp;#37237;&amp;#21046;&amp;#2169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6592;&amp;#27308;&amp;#37240;&amp;#21450;&amp;#20854;&amp;#201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7237;&amp;#21046;&amp;#2169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6592;&amp;#27308;&amp;#37240;&amp;#21450;&amp;#20854;&amp;#20182;&amp;#21457;&amp;#37237;&amp;#21046;&amp;#21697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6592;&amp;#27308;&amp;#37240;&amp;#21450;&amp;#20854;&amp;#20182;&amp;#21457;&amp;#37237;&amp;#21046;&amp;#21697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6592;&amp;#27308;&amp;#37240;&amp;#21450;&amp;#20854;&amp;#20182;&amp;#21457;&amp;#37237;&amp;#21046;&amp;#2169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6592;&amp;#27308;&amp;#37240;&amp;#21450;&amp;#20854;&amp;#20182;&amp;#21457;&amp;#37237;&amp;#21046;&amp;#21697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6592;&amp;#27308;&amp;#37240;&amp;#21450;&amp;#20854;&amp;#20182;&amp;#21457;&amp;#37237;&amp;#21046;&amp;#2169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6592;&amp;#27308;&amp;#37240;&amp;#21450;&amp;#20854;&amp;#20182;&amp;#21457;&amp;#37237;&amp;#21046;&amp;#21697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26592;&amp;#27308;&amp;#37240;&amp;#21450;&amp;#20854;&amp;#20182;&amp;#21457;&amp;#37237;&amp;#21046;&amp;#2169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6592;&amp;#27308;&amp;#37240;&amp;#21450;&amp;#20854;&amp;#20182;&amp;#21457;&amp;#37237;&amp;#21046;&amp;#2169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6592;&amp;#27308;&amp;#37240;&amp;#21450;&amp;#20854;&amp;#20182;&amp;#21457;&amp;#37237;&amp;#21046;&amp;#21697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26592;&amp;#27308;&amp;#37240;&amp;#21450;&amp;#20854;&amp;#20182;&amp;#21457;&amp;#37237;&amp;#21046;&amp;#2169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6592;&amp;#27308;&amp;#37240;&amp;#21450;&amp;#20854;&amp;#20182;&amp;#21457;&amp;#37237;&amp;#21046;&amp;#21697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6592;&amp;#27308;&amp;#37240;&amp;#21450;&amp;#20854;&amp;#20182;&amp;#21457;&amp;#37237;&amp;#21046;&amp;#2169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6592;&amp;#27308;&amp;#37240;&amp;#21450;&amp;#20854;&amp;#20182;&amp;#21457;&amp;#37237;&amp;#21046;&amp;#21697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26592;&amp;#27308;&amp;#37240;&amp;#36827;&amp;#21475;&amp;#25968;&amp;#37327;&amp;#20998;&amp;#26512;&lt;/span&gt;&lt;/div&gt;&lt;div&gt;&lt;span style="font-size: small;"&gt;&amp;#22270;&amp;#34920;&amp;#65306;2016-2019&amp;#24180;&amp;#20013;&amp;#22269;&amp;#26592;&amp;#27308;&amp;#37240;&amp;#36827;&amp;#21475;&amp;#37329;&amp;#39069;&amp;#20998;&amp;#26512;&lt;/span&gt;&lt;/div&gt;&lt;div&gt;&lt;span style="font-size: small;"&gt;&amp;#22270;&amp;#34920;&amp;#65306;2016-2019&amp;#24180;&amp;#20013;&amp;#22269;&amp;#26592;&amp;#27308;&amp;#37240;&amp;#20986;&amp;#21475;&amp;#25968;&amp;#37327;&amp;#20998;&amp;#26512;&lt;/span&gt;&lt;/div&gt;&lt;div&gt;&lt;span style="font-size: small;"&gt;&amp;#22270;&amp;#34920;&amp;#65306;2016-2019&amp;#24180;&amp;#20013;&amp;#22269;&amp;#26592;&amp;#27308;&amp;#37240;&amp;#20986;&amp;#21475;&amp;#37329;&amp;#39069;&amp;#20998;&amp;#26512;&lt;/span&gt;&lt;/div&gt;&lt;div&gt;&lt;span style="font-size: small;"&gt;&amp;#22270;&amp;#34920;&amp;#65306;2016-2019&amp;#24180;&amp;#20013;&amp;#22269;&amp;#26592;&amp;#27308;&amp;#37240;&amp;#36827;&amp;#20986;&amp;#21475;&amp;#24179;&amp;#22343;&amp;#21333;&amp;#20215;&amp;#20998;&amp;#26512;&lt;/span&gt;&lt;/div&gt;&lt;div&gt;&lt;span style="font-size: small;"&gt;&amp;#22270;&amp;#34920;&amp;#65306;2016-2019&amp;#24180;&amp;#20013;&amp;#22269;&amp;#26592;&amp;#27308;&amp;#37240;&amp;#36827;&amp;#21475;&amp;#22269;&amp;#23478;&amp;#21450;&amp;#22320;&amp;#21306;&amp;#20998;&amp;#26512;&lt;/span&gt;&lt;/div&gt;&lt;div&gt;&lt;span style="font-size: small;"&gt;&amp;#22270;&amp;#34920;&amp;#65306;2016-2019&amp;#24180;&amp;#20013;&amp;#22269;&amp;#26592;&amp;#27308;&amp;#37240;&amp;#30416;&amp;#21450;&amp;#26592;&amp;#27308;&amp;#37240;&amp;#37231;&amp;#36827;&amp;#21475;&amp;#25968;&amp;#37327;&amp;#20998;&amp;#26512;&lt;/span&gt;&lt;/div&gt;&lt;div&gt;&lt;span style="font-size: small;"&gt;&amp;#22270;&amp;#34920;&amp;#65306;2016-2019&amp;#24180;&amp;#20013;&amp;#22269;&amp;#26592;&amp;#27308;&amp;#37240;&amp;#30416;&amp;#21450;&amp;#26592;&amp;#27308;&amp;#37240;&amp;#37231;&amp;#36827;&amp;#21475;&amp;#37329;&amp;#39069;&amp;#20998;&amp;#26512;&lt;/span&gt;&lt;/div&gt;&lt;div&gt;&lt;span style="font-size: small;"&gt;&amp;#22270;&amp;#34920;&amp;#65306;2016-2019&amp;#24180;&amp;#20013;&amp;#22269;&amp;#26592;&amp;#27308;&amp;#37240;&amp;#30416;&amp;#21450;&amp;#26592;&amp;#27308;&amp;#37240;&amp;#37231;&amp;#20986;&amp;#21475;&amp;#25968;&amp;#37327;&amp;#20998;&amp;#26512;&lt;/span&gt;&lt;/div&gt;&lt;div&gt;&lt;span style="font-size: small;"&gt;&amp;#22270;&amp;#34920;&amp;#65306;2016-2019&amp;#24180;&amp;#20013;&amp;#22269;&amp;#26592;&amp;#27308;&amp;#37240;&amp;#30416;&amp;#21450;&amp;#26592;&amp;#27308;&amp;#37240;&amp;#37231;&amp;#20986;&amp;#21475;&amp;#37329;&amp;#39069;&amp;#20998;&amp;#26512;&lt;/span&gt;&lt;/div&gt;&lt;div&gt;&lt;span style="font-size: small;"&gt;&amp;#22270;&amp;#34920;&amp;#65306;2016-2019&amp;#24180;&amp;#20013;&amp;#22269;&amp;#26592;&amp;#27308;&amp;#37240;&amp;#30416;&amp;#21450;&amp;#26592;&amp;#27308;&amp;#37240;&amp;#37231;&amp;#36827;&amp;#20986;&amp;#21475;&amp;#24179;&amp;#22343;&amp;#21333;&amp;#20215;&amp;#20998;&amp;#26512;&lt;/span&gt;&lt;/div&gt;&lt;div&gt;&lt;span style="font-size: small;"&gt;&amp;#22270;&amp;#34920;&amp;#65306;2016-2019&amp;#24180;&amp;#20013;&amp;#22269;&amp;#26592;&amp;#27308;&amp;#37240;&amp;#30416;&amp;#21450;&amp;#26592;&amp;#27308;&amp;#37240;&amp;#37231;&amp;#36827;&amp;#21475;&amp;#22269;&amp;#23478;&amp;#21450;&amp;#22320;&amp;#21306;&amp;#20998;&amp;#26512;&lt;/span&gt;&lt;/div&gt;&lt;div&gt;&lt;span style="font-size: small;"&gt;&amp;#22270;&amp;#34920;&amp;#65306;2016-2019&amp;#24180;&amp;#20013;&amp;#22269;&amp;#26592;&amp;#27308;&amp;#37240;&amp;#30416;&amp;#21450;&amp;#26592;&amp;#27308;&amp;#37240;&amp;#37231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75.html"&gt;http://www.cction.com/report/202005/162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