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293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293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293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39.html"&gt;http://www.cction.com/report/202005/162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909/142493.html"&gt;&lt;span style="font-size: small;"&gt;&amp;#26377;&amp;#26426;&amp;#32933;&lt;/span&gt;&lt;/a&gt;&lt;/u&gt;&lt;/b&gt;&lt;span style="font-size: small;"&gt;&lt;b&gt;&amp;#34892;&amp;#19994;&amp;#30340;&amp;#30456;&amp;#20851;&amp;#27010;&amp;#36848;&lt;/b&gt;&lt;/span&gt;&lt;/div&gt;&lt;div&gt;&lt;span style="font-size: small;"&gt;&amp;#31532;.&amp;#19968;&amp;#33410; &amp;#26377;&amp;#26426;&amp;#32933;&amp;#30340;&amp;#27010;&amp;#36848;&lt;/span&gt;&lt;/div&gt;&lt;div&gt;&lt;span style="font-size: small;"&gt;&amp;#19968;&amp;#12289;&amp;#26377;&amp;#26426;&amp;#32933;&amp;#30340;&amp;#31181;&amp;#31867;&lt;/span&gt;&lt;/div&gt;&lt;div&gt;&lt;span style="font-size: small;"&gt;&amp;#20108;&amp;#12289;&amp;#26377;&amp;#26426;&amp;#32933;&amp;#30340;&amp;#20316;&amp;#29992;&lt;/span&gt;&lt;/div&gt;&lt;div&gt;&lt;span style="font-size: small;"&gt;&amp;#19977;&amp;#12289;&amp;#26377;&amp;#26426;&amp;#32933;&amp;#20135;&amp;#21697;&amp;#29305;&amp;#24615;&lt;/span&gt;&lt;/div&gt;&lt;div&gt;&lt;span style="font-size: small;"&gt;&amp;#22235;&amp;#12289;&amp;#26377;&amp;#26426;&amp;#32933;&amp;#30340;&amp;#21033;&amp;#29992;&amp;#20215;&amp;#20540;&lt;/span&gt;&lt;/div&gt;&lt;div&gt;&lt;span style="font-size: small;"&gt;&amp;#31532;&amp;#20108;&amp;#33410; &amp;#26377;&amp;#26426;&amp;#32933;&amp;#34892;&amp;#19994;&amp;#30340;&amp;#27010;&amp;#36848;&lt;/span&gt;&lt;/div&gt;&lt;div&gt;&lt;span style="font-size: small;"&gt;&amp;#19968;&amp;#12289;&amp;#26377;&amp;#26426;&amp;#32933;&amp;#34892;&amp;#19994;&amp;#30340;&amp;#30028;&amp;#23450;&lt;/span&gt;&lt;/div&gt;&lt;div&gt;&lt;span style="font-size: small;"&gt;&amp;#20108;&amp;#12289;&amp;#26377;&amp;#26426;&amp;#32933;&amp;#34892;&amp;#19994;&amp;#31649;&amp;#29702;&amp;#20307;&amp;#21046;&lt;/span&gt;&lt;/div&gt;&lt;div&gt;&lt;span style="font-size: small;"&gt;&amp;#19977;&amp;#12289;&amp;#26377;&amp;#26426;&amp;#32933;&amp;#34892;&amp;#19994;&amp;#29983;&amp;#21629;&amp;#21608;&amp;#26399;&amp;#21028;&amp;#26029;&lt;/span&gt;&lt;/div&gt;&lt;div&gt;&lt;span style="font-size: small;"&gt;&amp;#22235;&amp;#12289;&amp;#26377;&amp;#26426;&amp;#32933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6377;&amp;#26426;&amp;#32933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20108;&amp;#33410; 2019&amp;#24180;&amp;#20013;&amp;#22269;&amp;#21270;&amp;#32933;&amp;#34892;&amp;#19994;&amp;#25919;&amp;#31574;&amp;#29615;&amp;#22659;&amp;#20998;&amp;#26512;&lt;/span&gt;&lt;/div&gt;&lt;div&gt;&lt;span style="font-size: small;"&gt;&amp;#19968;&amp;#12289;&amp;#20013;&amp;#22269;&amp;#21270;&amp;#32933;&amp;#20135;&amp;#19994;&amp;#25919;&amp;#31574;&amp;#23548;&amp;#21521;&amp;#20998;&amp;#26512;&lt;/span&gt;&lt;/div&gt;&lt;div&gt;&lt;span style="font-size: small;"&gt;&amp;#20108;&amp;#12289;&amp;#20013;&amp;#22269;&amp;#21270;&amp;#32933;&amp;#34892;&amp;#19994;&amp;#30456;&amp;#20851;&amp;#25919;&amp;#31574;&amp;#20998;&amp;#26512;&lt;/span&gt;&lt;/div&gt;&lt;div&gt;&lt;span style="font-size: small;"&gt;&amp;#19977;&amp;#12289;&amp;#22269;&amp;#23478;&amp;#25913;&amp;#38761;&amp;#21270;&amp;#32933;&amp;#20215;&amp;#26684;&amp;#24418;&amp;#25104;&amp;#26426;&amp;#21046;&lt;/span&gt;&lt;/div&gt;&lt;div&gt;&lt;span style="font-size: small;"&gt;&amp;#22235;&amp;#12289;&amp;#20013;&amp;#22269;&amp;#26377;&amp;#26426;&amp;#32933;&amp;#34892;&amp;#19994;&amp;#30456;&amp;#20851;&amp;#25919;&amp;#31574;&amp;#20998;&amp;#26512;&lt;/span&gt;&lt;/div&gt;&lt;div&gt;&lt;span style="font-size: small;"&gt;&amp;#20116;&amp;#12289;&amp;#26377;&amp;#26426;&amp;#32933;&amp;#26009;&amp;#20135;&amp;#21697;&amp;#22686;&amp;#20540;&amp;#31246;&amp;#35843;&amp;#25972;&amp;#24773;&amp;#20917;&lt;/span&gt;&lt;/div&gt;&lt;div&gt;&lt;span style="font-size: small;"&gt;&amp;#31532;&amp;#19977;&amp;#33410; 2019&amp;#24180;&amp;#20013;&amp;#22269;&amp;#21270;&amp;#32933;&amp;#20135;&amp;#19994;&amp;#21457;&amp;#23637;&amp;#29615;&amp;#22659;&lt;/span&gt;&lt;/div&gt;&lt;div&gt;&lt;span style="font-size: small;"&gt;&amp;#19968;&amp;#12289;2019&amp;#24180;&amp;#20013;&amp;#22269;&amp;#20892;&amp;#29992;&amp;#21270;&amp;#32933;&amp;#26045;&amp;#29992;&amp;#24773;&amp;#20917;&lt;/span&gt;&lt;/div&gt;&lt;div&gt;&lt;span style="font-size: small;"&gt;&amp;#20108;&amp;#12289;2019&amp;#24180;&amp;#20013;&amp;#22269;&amp;#32933;&amp;#26009;&amp;#20135;&amp;#37327;&amp;#24635;&amp;#20307;&amp;#24773;&amp;#20917;&lt;/span&gt;&lt;/div&gt;&lt;div&gt;&lt;span style="font-size: small;"&gt;&amp;#19977;&amp;#12289;2019&amp;#24180;&amp;#21270;&amp;#32933;&amp;#20135;&amp;#19994;&amp;#32463;&amp;#27982;&amp;#36816;&amp;#34892;&amp;#24773;&amp;#20917;&lt;/span&gt;&lt;/div&gt;&lt;div&gt;&lt;span style="font-size: small;"&gt;&amp;#22235;&amp;#12289;2019&amp;#24180;&amp;#21270;&amp;#32933;&amp;#20135;&amp;#19994;&amp;#32463;&amp;#27982;&amp;#36816;&amp;#34892;&amp;#24773;&amp;#20917;&lt;/span&gt;&lt;/div&gt;&lt;div&gt;&lt;span style="font-size: small;"&gt;&amp;#20116;&amp;#12289;2019&amp;#24180;&amp;#20013;&amp;#22269;&amp;#21270;&amp;#32933;&amp;#34892;&amp;#19994;&amp;#21457;&amp;#23637;&amp;#27010;&amp;#20917;&lt;/span&gt;&lt;/div&gt;&lt;div&gt;&lt;span style="font-size: small;"&gt;&amp;#31532;&amp;#22235;&amp;#33410; 2019&amp;#24180;&amp;#20013;&amp;#22269;&amp;#21270;&amp;#32933;&amp;#34892;&amp;#19994;&amp;#24066;&amp;#22330;&amp;#38656;&amp;#27714;&amp;#29615;&amp;#22659;&lt;/span&gt;&lt;/div&gt;&lt;div&gt;&lt;span style="font-size: small;"&gt;&amp;#19968;&amp;#12289;2019&amp;#24180;&amp;#20013;&amp;#22269;&amp;#31918;&amp;#39135;&amp;#20316;&amp;#29289;&amp;#25773;&amp;#31181;&amp;#38754;&amp;#31215;&lt;/span&gt;&lt;/div&gt;&lt;div&gt;&lt;span style="font-size: small;"&gt;&amp;#20108;&amp;#12289;2019&amp;#24180;&amp;#20013;&amp;#22269;&amp;#27833;&amp;#26009;&amp;#20316;&amp;#29289;&amp;#25773;&amp;#31181;&amp;#38754;&amp;#31215;&lt;/span&gt;&lt;/div&gt;&lt;div&gt;&lt;span style="font-size: small;"&gt;&amp;#19977;&amp;#12289;2019&amp;#24180;&amp;#20013;&amp;#22269;&amp;#31958;&amp;#26009;&amp;#34092;&amp;#33756;&amp;#25773;&amp;#31181;&amp;#38754;&amp;#31215;&lt;/span&gt;&lt;/div&gt;&lt;div&gt;&lt;span style="font-size: small;"&gt;&amp;#22235;&amp;#12289;2019&amp;#24180;&amp;#20013;&amp;#22269;&amp;#33590;&amp;#22253;&amp;#26524;&amp;#22253;&amp;#25773;&amp;#31181;&amp;#38754;&amp;#31215;&lt;/span&gt;&lt;/div&gt;&lt;div&gt;&lt;span style="font-size: small;"&gt;&amp;#31532;&amp;#20116;&amp;#33410; 2019&amp;#24180;&amp;#20013;&amp;#22269;&amp;#26377;&amp;#26426;&amp;#32933;&amp;#19979;&amp;#28216;&amp;#20135;&amp;#19994;&amp;#29615;&amp;#22659;&lt;/span&gt;&lt;/div&gt;&lt;div&gt;&lt;span style="font-size: small;"&gt;&amp;#19968;&amp;#12289;&amp;#20013;&amp;#22269;&amp;#26377;&amp;#26426;&amp;#39135;&amp;#21697;&amp;#21457;&amp;#23637;&amp;#30340;&amp;#21382;&amp;#31243;&lt;/span&gt;&lt;/div&gt;&lt;div&gt;&lt;span style="font-size: small;"&gt;&amp;#20108;&amp;#12289;&amp;#20013;&amp;#22269;&amp;#26377;&amp;#26426;&amp;#39135;&amp;#21697;&amp;#34892;&amp;#19994;&amp;#21457;&amp;#23637;&amp;#29616;&amp;#29366;&lt;/span&gt;&lt;/div&gt;&lt;div&gt;&lt;span style="font-size: small;"&gt;&amp;#19977;&amp;#12289;2019&amp;#24180;&amp;#20013;&amp;#22269;&amp;#26377;&amp;#26426;&amp;#39135;&amp;#21697;&amp;#24066;&amp;#22330;&amp;#35268;&amp;#27169;&lt;/span&gt;&lt;/div&gt;&lt;div&gt;&lt;span style="font-size: small;"&gt;&amp;#22235;&amp;#12289;&amp;#20013;&amp;#22269;&amp;#26377;&amp;#26426;&amp;#39135;&amp;#21697;&amp;#22269;&amp;#38469;&amp;#24066;&amp;#22330;&amp;#21069;&amp;#26223;&amp;#24191;&amp;#38420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6377;&amp;#26426;&amp;#32933;&amp;#34892;&amp;#19994;&amp;#21457;&amp;#23637;&amp;#29616;&amp;#29366;&amp;#20998;&amp;#26512;&lt;/b&gt;&lt;/span&gt;&lt;/div&gt;&lt;div&gt;&lt;span style="font-size: small;"&gt;&amp;#31532;.&amp;#19968;&amp;#33410; &amp;#26377;&amp;#26426;&amp;#32933;&amp;#22312;&amp;#20892;&amp;#19994;&amp;#20013;&amp;#37325;&amp;#35201;&amp;#24615;&amp;#21450;&amp;#24212;&amp;#29992;&lt;/span&gt;&lt;/div&gt;&lt;div&gt;&lt;span style="font-size: small;"&gt;&amp;#19968;&amp;#12289;&amp;#26377;&amp;#26426;&amp;#32933;&amp;#22312;&amp;#20892;&amp;#19994;&amp;#21487;&amp;#25345;&amp;#32493;&amp;#21457;&amp;#23637;&amp;#20013;&amp;#30340;&amp;#25112;&amp;#30053;&amp;#24847;&amp;#20041;&lt;/span&gt;&lt;/div&gt;&lt;div&gt;&lt;span style="font-size: small;"&gt;&amp;#20108;&amp;#12289;&amp;#26377;&amp;#26426;&amp;#32933;&amp;#26009;&amp;#22312;&amp;#20892;&amp;#19994;&amp;#21487;&amp;#25345;&amp;#32493;&amp;#21457;&amp;#23637;&amp;#20013;&amp;#30340;&amp;#21452;&amp;#37325;&amp;#24615;&lt;/span&gt;&lt;/div&gt;&lt;div&gt;&lt;span style="font-size: small;"&gt;&amp;#19977;&amp;#12289;&amp;#26377;&amp;#26426;&amp;#32933;&amp;#26009;&amp;#23545;&amp;#22303;&amp;#22756;&amp;#32933;&amp;#21147;&amp;#30340;&amp;#20316;&amp;#29992;&amp;#21450;&amp;#32933;&amp;#25928;&amp;#20998;&amp;#26512;&lt;/span&gt;&lt;/div&gt;&lt;div&gt;&lt;span style="font-size: small;"&gt;&amp;#31532;&amp;#20108;&amp;#33410; &amp;#20013;&amp;#22269;&amp;#26377;&amp;#26426;&amp;#32933;&amp;#34892;&amp;#19994;&amp;#21457;&amp;#23637;&amp;#29616;&amp;#29366;&lt;/span&gt;&lt;/div&gt;&lt;div&gt;&lt;span style="font-size: small;"&gt;&amp;#19968;&amp;#12289;&amp;#20013;&amp;#22269;&amp;#26377;&amp;#26426;&amp;#32933;&amp;#34892;&amp;#19994;&amp;#24555;&amp;#36895;&amp;#21457;&amp;#23637;&lt;/span&gt;&lt;/div&gt;&lt;div&gt;&lt;span style="font-size: small;"&gt;&amp;#20108;&amp;#12289;&amp;#20013;&amp;#22269;&amp;#26377;&amp;#26426;&amp;#32933;&amp;#26009;&amp;#29983;&amp;#20135;&amp;#20225;&amp;#19994;&amp;#20998;&amp;#24067;&lt;/span&gt;&lt;/div&gt;&lt;div&gt;&lt;span style="font-size: small;"&gt;&amp;#19977;&amp;#12289;&amp;#20013;&amp;#22269;&amp;#26377;&amp;#26426;&amp;#32933;&amp;#30740;&amp;#21457;&amp;#20225;&amp;#19994;&amp;#21450;&amp;#20135;&amp;#21697;&lt;/span&gt;&lt;/div&gt;&lt;div&gt;&lt;span style="font-size: small;"&gt;&amp;#22235;&amp;#12289;&amp;#26377;&amp;#26426;&amp;#32933;&amp;#21457;&amp;#23637;&amp;#38656;&amp;#22269;&amp;#23478;&amp;#25919;&amp;#31574;&amp;#25903;&amp;#25345;&lt;/span&gt;&lt;/div&gt;&lt;div&gt;&lt;span style="font-size: small;"&gt;&amp;#31532;&amp;#19977;&amp;#33410; &amp;#29983;&amp;#29289;&amp;#26377;&amp;#26426;&amp;#32933;&amp;#20135;&amp;#19994;&amp;#21270;&amp;#20998;&amp;#26512;&lt;/span&gt;&lt;/div&gt;&lt;div&gt;&lt;span style="font-size: small;"&gt;&amp;#19968;&amp;#12289;&amp;#29983;&amp;#29289;&amp;#26377;&amp;#26426;&amp;#32933;&amp;#20135;&amp;#19994;&amp;#21270;&amp;#21152;&amp;#24037;&amp;#29616;&amp;#29366;&lt;/span&gt;&lt;/div&gt;&lt;div&gt;&lt;span style="font-size: small;"&gt;&amp;#20108;&amp;#12289;&amp;#29983;&amp;#29289;&amp;#26377;&amp;#26426;&amp;#32933;&amp;#30340;&amp;#29983;&amp;#20135;&amp;#24037;&amp;#33402;&amp;#20998;&amp;#26512;&lt;/span&gt;&lt;/div&gt;&lt;div&gt;&lt;span style="font-size: small;"&gt;&amp;#19977;&amp;#12289;&amp;#29983;&amp;#29289;&amp;#26377;&amp;#26426;&amp;#32933;&amp;#24212;&amp;#29992;&amp;#25216;&amp;#26415;&amp;#21450;&amp;#25928;&amp;#26524;&lt;/span&gt;&lt;/div&gt;&lt;div&gt;&lt;span style="font-size: small;"&gt;&amp;#22235;&amp;#12289;&amp;#21152;&amp;#36895;&amp;#29983;&amp;#29289;&amp;#26377;&amp;#26426;&amp;#32933;&amp;#25512;&amp;#24191;&amp;#30340;&amp;#25514;&amp;#26045;&lt;/span&gt;&lt;/div&gt;&lt;div&gt;&lt;span style="font-size: small;"&gt;&amp;#31532;&amp;#22235;&amp;#33410; &amp;#26377;&amp;#26426;&amp;#32933;&amp;#23384;&amp;#22312;&amp;#38382;&amp;#39064;&amp;#21450;&amp;#21457;&amp;#23637;&amp;#23545;&amp;#31574;&lt;/span&gt;&lt;/div&gt;&lt;div&gt;&lt;span style="font-size: small;"&gt;&amp;#19968;&amp;#12289;&amp;#26377;&amp;#26426;&amp;#32933;&amp;#29983;&amp;#20135;&amp;#24212;&amp;#29992;&amp;#20013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6377;&amp;#26426;&amp;#32933;&amp;#26009;&amp;#21457;&amp;#23637;&amp;#38754;&amp;#20020;&amp;#30340;&amp;#25361;&amp;#25112;&lt;/span&gt;&lt;/div&gt;&lt;div&gt;&lt;span style="font-size: small;"&gt;&amp;#19977;&amp;#12289;&amp;#21152;&amp;#22823;&amp;#20013;&amp;#22269;&amp;#26377;&amp;#26426;&amp;#32933;&amp;#24212;&amp;#29992;&amp;#23545;&amp;#31574;&amp;#20998;&amp;#26512;&lt;/span&gt;&lt;/div&gt;&lt;div&gt;&lt;span style="font-size: small;"&gt;&amp;#22235;&amp;#12289;&amp;#26377;&amp;#26426;&amp;#32933;&amp;#34892;&amp;#19994;&amp;#21487;&amp;#25345;&amp;#32493;&amp;#21457;&amp;#23637;&amp;#30340;&amp;#25112;&amp;#30053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6377;&amp;#26426;&amp;#32933;&amp;#34892;&amp;#19994;&amp;#32463;&amp;#27982;&amp;#36816;&amp;#34892;&amp;#20998;&amp;#26512;&lt;/b&gt;&lt;/span&gt;&lt;/div&gt;&lt;div&gt;&lt;span style="font-size: small;"&gt;&amp;#31532;.&amp;#19968;&amp;#33410; 2019&amp;#24180;&amp;#20013;&amp;#22269;&amp;#26377;&amp;#26426;&amp;#32933;&amp;#34892;&amp;#19994;&amp;#21457;&amp;#23637;&amp;#20998;&amp;#26512;&lt;/span&gt;&lt;/div&gt;&lt;div&gt;&lt;span style="font-size: small;"&gt;&amp;#19968;&amp;#12289;2019&amp;#24180;&amp;#20013;&amp;#22269;&amp;#26377;&amp;#26426;&amp;#32933;&amp;#34892;&amp;#19994;&amp;#21457;&amp;#23637;&amp;#27010;&amp;#20917;&lt;/span&gt;&lt;/div&gt;&lt;div&gt;&lt;span style="font-size: small;"&gt;&amp;#20108;&amp;#12289;2019&amp;#24180;&amp;#20013;&amp;#22269;&amp;#26377;&amp;#26426;&amp;#32933;&amp;#34892;&amp;#19994;&amp;#21457;&amp;#23637;&amp;#27010;&amp;#20917;&lt;/span&gt;&lt;/div&gt;&lt;div&gt;&lt;span style="font-size: small;"&gt;&amp;#31532;&amp;#20108;&amp;#33410; 2019&amp;#24180;&amp;#20013;&amp;#22269;&amp;#26377;&amp;#26426;&amp;#32933;&amp;#34892;&amp;#19994;&amp;#24635;&amp;#20307;&amp;#36816;&amp;#34892;&amp;#24773;&amp;#20917;&lt;/span&gt;&lt;/div&gt;&lt;div&gt;&lt;span style="font-size: small;"&gt;&amp;#19968;&amp;#12289;2019&amp;#24180;&amp;#20013;&amp;#22269;&amp;#26377;&amp;#26426;&amp;#32933;&amp;#34892;&amp;#19994;&amp;#20225;&amp;#19994;&amp;#25968;&amp;#37327;&amp;#32479;&amp;#35745;&lt;/span&gt;&lt;/div&gt;&lt;div&gt;&lt;span style="font-size: small;"&gt;&amp;#20108;&amp;#12289;2019&amp;#24180;&amp;#20013;&amp;#22269;&amp;#26377;&amp;#26426;&amp;#32933;&amp;#34892;&amp;#19994;&amp;#20174;&amp;#19994;&amp;#20154;&amp;#21592;&amp;#32479;&amp;#35745;&lt;/span&gt;&lt;/div&gt;&lt;div&gt;&lt;span style="font-size: small;"&gt;&amp;#19977;&amp;#12289;2019&amp;#24180;&amp;#20013;&amp;#22269;&amp;#26377;&amp;#26426;&amp;#32933;&amp;#34892;&amp;#19994;&amp;#36164;&amp;#20135;&amp;#29366;&amp;#20917;&amp;#20998;&amp;#26512;&lt;/span&gt;&lt;/div&gt;&lt;div&gt;&lt;span style="font-size: small;"&gt;&amp;#22235;&amp;#12289;2019&amp;#24180;&amp;#20013;&amp;#22269;&amp;#26377;&amp;#26426;&amp;#32933;&amp;#34892;&amp;#19994;&amp;#38144;&amp;#21806;&amp;#25910;&amp;#20837;&amp;#20998;&amp;#26512;&lt;/span&gt;&lt;/div&gt;&lt;div&gt;&lt;span style="font-size: small;"&gt;&amp;#20116;&amp;#12289;2019&amp;#24180;&amp;#20013;&amp;#22269;&amp;#26377;&amp;#26426;&amp;#32933;&amp;#34892;&amp;#19994;&amp;#21033;&amp;#28070;&amp;#24635;&amp;#39069;&amp;#20998;&amp;#26512;&lt;/span&gt;&lt;/div&gt;&lt;div&gt;&lt;span style="font-size: small;"&gt;&amp;#20845;&amp;#12289;2019&amp;#24180;&amp;#20013;&amp;#22269;&amp;#26377;&amp;#26426;&amp;#32933;&amp;#34892;&amp;#19994;&amp;#20111;&amp;#25439;&amp;#24773;&amp;#20917;&amp;#20998;&amp;#26512;&lt;/span&gt;&lt;/div&gt;&lt;div&gt;&lt;span style="font-size: small;"&gt;&amp;#31532;&amp;#19977;&amp;#33410; 2019&amp;#24180;&amp;#20013;&amp;#22269;&amp;#26377;&amp;#26426;&amp;#32933;&amp;#34892;&amp;#19994;&amp;#30408;&amp;#21033;&amp;#33021;&amp;#21147;&amp;#20998;&amp;#26512;&lt;/span&gt;&lt;/div&gt;&lt;div&gt;&lt;span style="font-size: small;"&gt;&amp;#19968;&amp;#12289;2019&amp;#24180;&amp;#20013;&amp;#22269;&amp;#26377;&amp;#26426;&amp;#32933;&amp;#34892;&amp;#19994;&amp;#25104;&amp;#26412;&amp;#36153;&amp;#29992;&amp;#21033;&amp;#28070;&amp;#29575;&amp;#20998;&amp;#26512;&lt;/span&gt;&lt;/div&gt;&lt;div&gt;&lt;span style="font-size: small;"&gt;&amp;#20108;&amp;#12289;2019&amp;#24180;&amp;#20013;&amp;#22269;&amp;#26377;&amp;#26426;&amp;#32933;&amp;#34892;&amp;#19994;&amp;#38144;&amp;#21806;&amp;#27611;&amp;#21033;&amp;#29575;&amp;#20998;&amp;#26512;&lt;/span&gt;&lt;/div&gt;&lt;div&gt;&lt;span style="font-size: small;"&gt;&amp;#19977;&amp;#12289;2019&amp;#24180;&amp;#20013;&amp;#22269;&amp;#26377;&amp;#26426;&amp;#32933;&amp;#34892;&amp;#19994;&amp;#38144;&amp;#21806;&amp;#21033;&amp;#28070;&amp;#29575;&amp;#20998;&amp;#26512;&lt;/span&gt;&lt;/div&gt;&lt;div&gt;&lt;span style="font-size: small;"&gt;&amp;#22235;&amp;#12289;2019&amp;#24180;&amp;#20013;&amp;#22269;&amp;#26377;&amp;#26426;&amp;#32933;&amp;#34892;&amp;#19994;&amp;#36164;&amp;#20135;&amp;#21033;&amp;#28070;&amp;#29575;&amp;#20998;&amp;#26512;&lt;/span&gt;&lt;/div&gt;&lt;div&gt;&lt;span style="font-size: small;"&gt;&amp;#31532;&amp;#22235;&amp;#33410; 2019&amp;#24180;&amp;#20013;&amp;#22269;&amp;#26377;&amp;#26426;&amp;#32933;&amp;#34892;&amp;#19994;&amp;#20607;&amp;#20538;&amp;#33021;&amp;#21147;&amp;#20998;&amp;#26512;&lt;/span&gt;&lt;/div&gt;&lt;div&gt;&lt;span style="font-size: small;"&gt;&amp;#31532;&amp;#20116;&amp;#33410; 2019&amp;#24180;&amp;#20013;&amp;#22269;&amp;#26377;&amp;#26426;&amp;#32933;&amp;#34892;&amp;#19994;&amp;#36816;&amp;#33829;&amp;#33021;&amp;#21147;&amp;#20998;&amp;#26512;&lt;/span&gt;&lt;/div&gt;&lt;div&gt;&lt;span style="font-size: small;"&gt;&amp;#19968;&amp;#12289;2019&amp;#24180;&amp;#20013;&amp;#22269;&amp;#26377;&amp;#26426;&amp;#32933;&amp;#34892;&amp;#19994;&amp;#24212;&amp;#25910;&amp;#36134;&amp;#27454;&amp;#21608;&amp;#36716;&amp;#29575;&amp;#20998;&amp;#26512;&lt;/span&gt;&lt;/div&gt;&lt;div&gt;&lt;span style="font-size: small;"&gt;&amp;#20108;&amp;#12289;2019&amp;#24180;&amp;#20013;&amp;#22269;&amp;#26377;&amp;#26426;&amp;#32933;&amp;#34892;&amp;#19994;&amp;#27969;&amp;#21160;&amp;#36164;&amp;#20135;&amp;#21608;&amp;#36716;&amp;#29575;&amp;#20998;&amp;#26512;&lt;/span&gt;&lt;/div&gt;&lt;div&gt;&lt;span style="font-size: small;"&gt;&amp;#19977;&amp;#12289;2019&amp;#24180;&amp;#20013;&amp;#22269;&amp;#26377;&amp;#26426;&amp;#32933;&amp;#34892;&amp;#19994;&amp;#24635;&amp;#36164;&amp;#20135;&amp;#21608;&amp;#36716;&amp;#29575;&amp;#20998;&amp;#26512;&lt;/span&gt;&lt;/div&gt;&lt;div&gt;&lt;span style="font-size: small;"&gt;&amp;#31532;&amp;#20845;&amp;#33410; 2019&amp;#24180;&amp;#20013;&amp;#22269;&amp;#26377;&amp;#26426;&amp;#32933;&amp;#34892;&amp;#19994;&amp;#21457;&amp;#23637;&amp;#33021;&amp;#21147;&amp;#20998;&amp;#26512;&lt;/span&gt;&lt;/div&gt;&lt;div&gt;&lt;span style="font-size: small;"&gt;&amp;#19968;&amp;#12289;2019&amp;#24180;&amp;#20013;&amp;#22269;&amp;#26377;&amp;#26426;&amp;#32933;&amp;#34892;&amp;#19994;&amp;#38144;&amp;#21806;&amp;#22686;&amp;#38271;&amp;#29575;&amp;#20998;&amp;#26512;&lt;/span&gt;&lt;/div&gt;&lt;div&gt;&lt;span style="font-size: small;"&gt;&amp;#20108;&amp;#12289;2019&amp;#24180;&amp;#20013;&amp;#22269;&amp;#26377;&amp;#26426;&amp;#32933;&amp;#34892;&amp;#19994;&amp;#21033;&amp;#28070;&amp;#22686;&amp;#38271;&amp;#29575;&amp;#20998;&amp;#26512;&lt;/span&gt;&lt;/div&gt;&lt;div&gt;&lt;span style="font-size: small;"&gt;&amp;#19977;&amp;#12289;2019&amp;#24180;&amp;#20013;&amp;#22269;&amp;#26377;&amp;#26426;&amp;#32933;&amp;#34892;&amp;#19994;&amp;#36164;&amp;#20135;&amp;#22686;&amp;#38271;&amp;#29575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6377;&amp;#26426;&amp;#32933;&amp;#34892;&amp;#19994;&amp;#32467;&amp;#26500;&amp;#20998;&amp;#26512;&lt;/b&gt;&lt;/span&gt;&lt;/div&gt;&lt;div&gt;&lt;span style="font-size: small;"&gt;&amp;#31532;.&amp;#19968;&amp;#33410; 2019&amp;#24180;&amp;#20013;&amp;#22269;&amp;#26377;&amp;#26426;&amp;#32933;&amp;#34892;&amp;#19994;&amp;#38598;&amp;#20013;&amp;#24230;&amp;#20998;&amp;#26512;&lt;/span&gt;&lt;/div&gt;&lt;div&gt;&lt;span style="font-size: small;"&gt;&amp;#19968;&amp;#12289;2019&amp;#24180;&amp;#20013;&amp;#22269;&amp;#26377;&amp;#26426;&amp;#32933;&amp;#34892;&amp;#19994;&amp;#36164;&amp;#20135;&amp;#38598;&amp;#20013;&amp;#24230;&amp;#20998;&amp;#26512;&lt;/span&gt;&lt;/div&gt;&lt;div&gt;&lt;span style="font-size: small;"&gt;&amp;#20108;&amp;#12289;2019&amp;#24180;&amp;#20013;&amp;#22269;&amp;#26377;&amp;#26426;&amp;#32933;&amp;#34892;&amp;#19994;&amp;#38144;&amp;#21806;&amp;#38598;&amp;#20013;&amp;#24230;&amp;#20998;&amp;#26512;&lt;/span&gt;&lt;/div&gt;&lt;div&gt;&lt;span style="font-size: small;"&gt;&amp;#19977;&amp;#12289;2019&amp;#24180;&amp;#20013;&amp;#22269;&amp;#26377;&amp;#26426;&amp;#32933;&amp;#34892;&amp;#19994;&amp;#21033;&amp;#28070;&amp;#38598;&amp;#20013;&amp;#24230;&amp;#20998;&amp;#26512;&lt;/span&gt;&lt;/div&gt;&lt;div&gt;&lt;span style="font-size: small;"&gt;&amp;#31532;&amp;#20108;&amp;#33410; 2019&amp;#24180;&amp;#26377;&amp;#26426;&amp;#32933;&amp;#34892;&amp;#19994;&amp;#36164;&amp;#20135;&amp;#36127;&amp;#20538;&amp;#32467;&amp;#26500;&amp;#20998;&amp;#26512;&lt;/span&gt;&lt;/div&gt;&lt;div&gt;&lt;span style="font-size: small;"&gt;&amp;#19968;&amp;#12289;2019&amp;#24180;&amp;#20013;&amp;#22269;&amp;#26377;&amp;#26426;&amp;#32933;&amp;#34892;&amp;#19994;&amp;#24212;&amp;#25910;&amp;#36134;&amp;#27454;&amp;#20998;&amp;#26512;&lt;/span&gt;&lt;/div&gt;&lt;div&gt;&lt;span style="font-size: small;"&gt;&amp;#20108;&amp;#12289;2019&amp;#24180;&amp;#20013;&amp;#22269;&amp;#26377;&amp;#26426;&amp;#32933;&amp;#34892;&amp;#19994;&amp;#27969;&amp;#21160;&amp;#36164;&amp;#20135;&amp;#29366;&amp;#20917;&amp;#20998;&amp;#26512;&lt;/span&gt;&lt;/div&gt;&lt;div&gt;&lt;span style="font-size: small;"&gt;&amp;#19977;&amp;#12289;2019&amp;#24180;&amp;#20013;&amp;#22269;&amp;#26377;&amp;#26426;&amp;#32933;&amp;#34892;&amp;#19994;&amp;#36127;&amp;#20538;&amp;#29366;&amp;#20917;&amp;#20998;&amp;#26512;&lt;/span&gt;&lt;/div&gt;&lt;div&gt;&lt;span style="font-size: small;"&gt;&amp;#31532;&amp;#19977;&amp;#33410; 2019&amp;#24180;&amp;#20013;&amp;#22269;&amp;#26377;&amp;#26426;&amp;#32933;&amp;#34892;&amp;#19994;&amp;#25104;&amp;#26412;&amp;#36153;&amp;#29992;&amp;#20998;&amp;#26512;&lt;/span&gt;&lt;/div&gt;&lt;div&gt;&lt;span style="font-size: small;"&gt;&amp;#19968;&amp;#12289;2019&amp;#24180;&amp;#20013;&amp;#22269;&amp;#26377;&amp;#26426;&amp;#32933;&amp;#34892;&amp;#19994;&amp;#38144;&amp;#21806;&amp;#25104;&amp;#26412;&amp;#20998;&amp;#26512;&lt;/span&gt;&lt;/div&gt;&lt;div&gt;&lt;span style="font-size: small;"&gt;&amp;#20108;&amp;#12289;2019&amp;#24180;&amp;#20013;&amp;#22269;&amp;#26377;&amp;#26426;&amp;#32933;&amp;#34892;&amp;#19994;&amp;#38144;&amp;#21806;&amp;#36153;&amp;#29992;&amp;#20998;&amp;#26512;&lt;/span&gt;&lt;/div&gt;&lt;div&gt;&lt;span style="font-size: small;"&gt;&amp;#19977;&amp;#12289;2019&amp;#24180;&amp;#20013;&amp;#22269;&amp;#26377;&amp;#26426;&amp;#32933;&amp;#34892;&amp;#19994;&amp;#31649;&amp;#29702;&amp;#36153;&amp;#29992;&amp;#20998;&amp;#26512;&lt;/span&gt;&lt;/div&gt;&lt;div&gt;&lt;span style="font-size: small;"&gt;&amp;#22235;&amp;#12289;2019&amp;#24180;&amp;#20013;&amp;#22269;&amp;#26377;&amp;#26426;&amp;#32933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377;&amp;#26426;&amp;#32933;&amp;#32454;&amp;#20998;&amp;#20135;&amp;#21697;&amp;#20998;&amp;#26512;&lt;/b&gt;&lt;/span&gt;&lt;/div&gt;&lt;div&gt;&lt;span style="font-size: small;"&gt;&amp;#31532;.&amp;#19968;&amp;#33410; &amp;#22534;&amp;#27812;&amp;#31867;&amp;#32933;&amp;#26009;&lt;/span&gt;&lt;/div&gt;&lt;div&gt;&lt;span style="font-size: small;"&gt;&amp;#19968;&amp;#12289;&amp;#22534;&amp;#27812;&amp;#31867;&amp;#32933;&amp;#26009;&amp;#30340;&amp;#31181;&amp;#31867;&lt;/span&gt;&lt;/div&gt;&lt;div&gt;&lt;span style="font-size: small;"&gt;&amp;#20108;&amp;#12289;&amp;#21417;&amp;#32933;&amp;#30340;&amp;#31181;&amp;#31867;&amp;#21450;&amp;#32933;&amp;#20998;&amp;#21547;&amp;#37327;&lt;/span&gt;&lt;/div&gt;&lt;div&gt;&lt;span style="font-size: small;"&gt;&amp;#19977;&amp;#12289;&amp;#21417;&amp;#32933;&amp;#22534;&amp;#31215;&amp;#30340;&amp;#26041;&amp;#27861;&amp;#19982;&amp;#29305;&amp;#28857;&lt;/span&gt;&lt;/div&gt;&lt;div&gt;&lt;span style="font-size: small;"&gt;&amp;#22235;&amp;#12289;&amp;#21417;&amp;#32933;&amp;#21512;&amp;#29702;&amp;#31185;&amp;#23398;&amp;#26045;&amp;#29992;&amp;#20998;&amp;#26512;&lt;/span&gt;&lt;/div&gt;&lt;div&gt;&lt;span style="font-size: small;"&gt;&amp;#31532;&amp;#20108;&amp;#33410; &amp;#22266;&amp;#20307;&amp;#24223;&amp;#24323;&amp;#29289;&amp;#26377;&amp;#26426;&amp;#32933;&lt;/span&gt;&lt;/div&gt;&lt;div&gt;&lt;span style="font-size: small;"&gt;&amp;#19968;&amp;#12289;&amp;#22266;&amp;#20307;&amp;#24223;&amp;#24323;&amp;#29289;&amp;#26377;&amp;#26426;&amp;#32933;&amp;#30340;&amp;#21457;&amp;#23637;&amp;#24847;&amp;#20041;&lt;/span&gt;&lt;/div&gt;&lt;div&gt;&lt;span style="font-size: small;"&gt;&amp;#20108;&amp;#12289;&amp;#22266;&amp;#20307;&amp;#24223;&amp;#24323;&amp;#29289;&amp;#29983;&amp;#20135;&amp;#26377;&amp;#26426;&amp;#32933;&amp;#30340;&amp;#21407;&amp;#26009;&lt;/span&gt;&lt;/div&gt;&lt;div&gt;&lt;span style="font-size: small;"&gt;&amp;#19977;&amp;#12289;&amp;#22266;&amp;#20307;&amp;#24223;&amp;#24323;&amp;#29289;&amp;#26377;&amp;#26426;&amp;#32933;&amp;#30340;&amp;#29983;&amp;#20135;&amp;#25216;&amp;#26415;&lt;/span&gt;&lt;/div&gt;&lt;div&gt;&lt;span style="font-size: small;"&gt;&amp;#22235;&amp;#12289;&amp;#22266;&amp;#24223;&amp;#29289;&amp;#29983;&amp;#29289;&amp;#26377;&amp;#26426;&amp;#32933;&amp;#30340;&amp;#21033;&amp;#29992;&amp;#25928;&amp;#30410;&lt;/span&gt;&lt;/div&gt;&lt;div&gt;&lt;span style="font-size: small;"&gt;&amp;#31532;&amp;#19977;&amp;#33410; &amp;#33590;&amp;#31893;&amp;#26377;&amp;#26426;&amp;#32933;&lt;/span&gt;&lt;/div&gt;&lt;div&gt;&lt;span style="font-size: small;"&gt;&amp;#19968;&amp;#12289;&amp;#33590;&amp;#31893;&amp;#26377;&amp;#26426;&amp;#32933;&amp;#30340;&amp;#29983;&amp;#201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590;&amp;#31893;&amp;#26377;&amp;#26426;&amp;#32933;&amp;#30340;&amp;#29305;&amp;#28857;&lt;/span&gt;&lt;/div&gt;&lt;div&gt;&lt;span style="font-size: small;"&gt;&amp;#19977;&amp;#12289;&amp;#33590;&amp;#31893;&amp;#26377;&amp;#26426;&amp;#32933;&amp;#30340;&amp;#20248;&amp;#21183;&amp;#19982;&amp;#21033;&amp;#29992;&lt;/span&gt;&lt;/div&gt;&lt;div&gt;&lt;span style="font-size: small;"&gt;&amp;#22235;&amp;#12289;&amp;#20013;&amp;#22269;&amp;#33590;&amp;#31893;&amp;#26377;&amp;#26426;&amp;#32933;&amp;#29983;&amp;#20135;&amp;#20225;&amp;#19994;&lt;/span&gt;&lt;/div&gt;&lt;div&gt;&lt;span style="font-size: small;"&gt;&amp;#31532;&amp;#22235;&amp;#33410; &amp;#32511;&amp;#32933;&lt;/span&gt;&lt;/div&gt;&lt;div&gt;&lt;span style="font-size: small;"&gt;&amp;#19968;&amp;#12289;&amp;#32511;&amp;#32933;&amp;#30340;&amp;#27010;&amp;#36848;&lt;/span&gt;&lt;/div&gt;&lt;div&gt;&lt;span style="font-size: small;"&gt;&amp;#20108;&amp;#12289;&amp;#32511;&amp;#32933;&amp;#30340;&amp;#31181;&amp;#31867;&lt;/span&gt;&lt;/div&gt;&lt;div&gt;&lt;span style="font-size: small;"&gt;&amp;#19977;&amp;#12289;&amp;#32511;&amp;#32933;&amp;#30340;&amp;#29305;&amp;#28857;&amp;#21450;&amp;#24212;&amp;#29992;&lt;/span&gt;&lt;/div&gt;&lt;div&gt;&lt;span style="font-size: small;"&gt;&amp;#22235;&amp;#12289;&amp;#32511;&amp;#32933;&amp;#31181;&amp;#26893;&amp;#20248;&amp;#28857;&amp;#19982;&amp;#26041;&amp;#24335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0027;&amp;#35201;&amp;#21306;&amp;#22495;&amp;#26377;&amp;#26426;&amp;#32933;&amp;#20135;&amp;#19994;&amp;#21457;&amp;#23637;&amp;#20998;&amp;#26512;&lt;/b&gt;&lt;/span&gt;&lt;/div&gt;&lt;div&gt;&lt;span style="font-size: small;"&gt;&amp;#31532;.&amp;#19968;&amp;#33410; 2019&amp;#24180;&amp;#20013;&amp;#22269;&amp;#26377;&amp;#26426;&amp;#32933;&amp;#21306;&amp;#22495;&amp;#21457;&amp;#23637;&amp;#21450;&amp;#31454;&amp;#20105;&amp;#21147;&amp;#20998;&amp;#26512;&lt;/span&gt;&lt;/div&gt;&lt;div&gt;&lt;span style="font-size: small;"&gt;&amp;#19968;&amp;#12289;2019&amp;#24180;&amp;#21326;&amp;#21271;&amp;#22320;&amp;#21306;&amp;#26377;&amp;#26426;&amp;#32933;&amp;#34892;&amp;#19994;&amp;#21457;&amp;#23637;&amp;#24773;&amp;#20917;&lt;/span&gt;&lt;/div&gt;&lt;div&gt;&lt;span style="font-size: small;"&gt;&amp;#20108;&amp;#12289;2019&amp;#24180;&amp;#19996;&amp;#21271;&amp;#22320;&amp;#21306;&amp;#26377;&amp;#26426;&amp;#32933;&amp;#34892;&amp;#19994;&amp;#21457;&amp;#23637;&amp;#24773;&amp;#20917;&lt;/span&gt;&lt;/div&gt;&lt;div&gt;&lt;span style="font-size: small;"&gt;&amp;#19977;&amp;#12289;2019&amp;#24180;&amp;#21326;&amp;#19996;&amp;#22320;&amp;#21306;&amp;#26377;&amp;#26426;&amp;#32933;&amp;#34892;&amp;#19994;&amp;#21457;&amp;#23637;&amp;#24773;&amp;#20917;&lt;/span&gt;&lt;/div&gt;&lt;div&gt;&lt;span style="font-size: small;"&gt;&amp;#22235;&amp;#12289;2019&amp;#24180;&amp;#21326;&amp;#20013;&amp;#22320;&amp;#21306;&amp;#26377;&amp;#26426;&amp;#32933;&amp;#34892;&amp;#19994;&amp;#21457;&amp;#23637;&amp;#24773;&amp;#20917;&lt;/span&gt;&lt;/div&gt;&lt;div&gt;&lt;span style="font-size: small;"&gt;&amp;#20116;&amp;#12289;2019&amp;#24180;&amp;#21326;&amp;#21335;&amp;#22320;&amp;#21306;&amp;#26377;&amp;#26426;&amp;#32933;&amp;#34892;&amp;#19994;&amp;#21457;&amp;#23637;&amp;#24773;&amp;#20917;&lt;/span&gt;&lt;/div&gt;&lt;div&gt;&lt;span style="font-size: small;"&gt;&amp;#20845;&amp;#12289;2019&amp;#24180;&amp;#35199;&amp;#21335;&amp;#22320;&amp;#21306;&amp;#26377;&amp;#26426;&amp;#32933;&amp;#34892;&amp;#19994;&amp;#21457;&amp;#23637;&amp;#24773;&amp;#20917;&lt;/span&gt;&lt;/div&gt;&lt;div&gt;&lt;span style="font-size: small;"&gt;&amp;#19971;&amp;#12289;2019&amp;#24180;&amp;#35199;&amp;#21271;&amp;#22320;&amp;#21306;&amp;#26377;&amp;#26426;&amp;#32933;&amp;#34892;&amp;#19994;&amp;#21457;&amp;#23637;&amp;#24773;&amp;#20917;&lt;/span&gt;&lt;/div&gt;&lt;div&gt;&lt;span style="font-size: small;"&gt;&amp;#31532;&amp;#20108;&amp;#33410; &amp;#21513;&amp;#26519;&amp;#30465;&amp;#26377;&amp;#26426;&amp;#32933;&amp;#21457;&amp;#23637;&amp;#20998;&amp;#26512;&lt;/span&gt;&lt;/div&gt;&lt;div&gt;&lt;span style="font-size: small;"&gt;&amp;#19968;&amp;#12289;&amp;#26377;&amp;#26426;&amp;#32933;&amp;#22312;&amp;#21513;&amp;#26519;&amp;#30465;&amp;#20892;&amp;#19994;&amp;#21457;&amp;#23637;&amp;#20013;&amp;#20316;&amp;#29992;&lt;/span&gt;&lt;/div&gt;&lt;div&gt;&lt;span style="font-size: small;"&gt;&amp;#20108;&amp;#12289;&amp;#21513;&amp;#26519;&amp;#26377;&amp;#26426;&amp;#32933;&amp;#25237;&amp;#20135;&amp;#39033;&amp;#30446;&lt;/span&gt;&lt;/div&gt;&lt;div&gt;&lt;span style="font-size: small;"&gt;&amp;#19977;&amp;#12289;&amp;#21513;&amp;#26519;&amp;#24320;&amp;#23637;&amp;#22686;&amp;#26045;&amp;#26377;&amp;#26426;&amp;#32933;&amp;#34917;&amp;#36148;&lt;/span&gt;&lt;/div&gt;&lt;div&gt;&lt;span style="font-size: small;"&gt;&amp;#22235;&amp;#12289;&amp;#21513;&amp;#26519;&amp;#30465;&amp;#29983;&amp;#29289;&amp;#26377;&amp;#26426;&amp;#32933;&amp;#26009;&amp;#20135;&amp;#19994;&amp;#21270;&amp;#20998;&amp;#26512;&lt;/span&gt;&lt;/div&gt;&lt;div&gt;&lt;span style="font-size: small;"&gt;&amp;#20116;&amp;#12289;&amp;#21513;&amp;#26519;&amp;#21512;&amp;#29702;&amp;#21033;&amp;#29992;&amp;#26377;&amp;#26426;&amp;#32933;&amp;#36164;&amp;#28304;&amp;#30340;&amp;#24314;&amp;#35758;&lt;/span&gt;&lt;/div&gt;&lt;div&gt;&lt;span style="font-size: small;"&gt;&amp;#31532;&amp;#19977;&amp;#33410; &amp;#22825;&amp;#27941;&amp;#24066;&amp;#26377;&amp;#26426;&amp;#32933;&amp;#21457;&amp;#23637;&amp;#20998;&amp;#26512;&lt;/span&gt;&lt;/div&gt;&lt;div&gt;&lt;span style="font-size: small;"&gt;&amp;#19968;&amp;#12289;&amp;#22825;&amp;#27941;&amp;#24066;&amp;#26377;&amp;#26426;&amp;#32933;&amp;#36164;&amp;#28304;&amp;#21450;&amp;#21033;&amp;#29992;&amp;#24773;&amp;#20917;&lt;/span&gt;&lt;/div&gt;&lt;div&gt;&lt;span style="font-size: small;"&gt;&amp;#20108;&amp;#12289;&amp;#22825;&amp;#27941;&amp;#24066;&amp;#26377;&amp;#26426;&amp;#32933;&amp;#26009;&amp;#20135;&amp;#19994;&amp;#21270;&amp;#30340;&amp;#24847;&amp;#20041;&lt;/span&gt;&lt;/div&gt;&lt;div&gt;&lt;span style="font-size: small;"&gt;&amp;#19977;&amp;#12289;&amp;#22825;&amp;#27941;&amp;#39184;&amp;#39278;&amp;#24223;&amp;#24323;&amp;#29289;&amp;#26377;&amp;#26426;&amp;#32933;&amp;#30340;&amp;#21033;&amp;#29992;&lt;/span&gt;&lt;/div&gt;&lt;div&gt;&lt;span style="font-size: small;"&gt;&amp;#22235;&amp;#12289;&amp;#22825;&amp;#27941;&amp;#24066;&amp;#26377;&amp;#26426;&amp;#32933;&amp;#20135;&amp;#19994;&amp;#21270;&amp;#21457;&amp;#23637;&amp;#23545;&amp;#31574;&lt;/span&gt;&lt;/div&gt;&lt;div&gt;&lt;span style="font-size: small;"&gt;&amp;#31532;&amp;#22235;&amp;#33410; &amp;#23433;&amp;#24509;&amp;#30465;&amp;#26377;&amp;#26426;&amp;#32933;&amp;#21457;&amp;#23637;&amp;#20998;&amp;#26512;&lt;/span&gt;&lt;/div&gt;&lt;div&gt;&lt;span style="font-size: small;"&gt;&amp;#19968;&amp;#12289;&amp;#23433;&amp;#24509;&amp;#30465;&amp;#26377;&amp;#26426;&amp;#32933;&amp;#26009;&amp;#36164;&amp;#28304;&amp;#29616;&amp;#29366;&lt;/span&gt;&lt;/div&gt;&lt;div&gt;&lt;span style="font-size: small;"&gt;&amp;#20108;&amp;#12289;&amp;#23433;&amp;#24509;&amp;#30465;&amp;#26377;&amp;#26426;&amp;#32933;&amp;#26009;&amp;#30340;&amp;#21033;&amp;#29992;&amp;#27169;&amp;#24335;&lt;/span&gt;&lt;/div&gt;&lt;div&gt;&lt;span style="font-size: small;"&gt;&amp;#19977;&amp;#12289;&amp;#23433;&amp;#24509;&amp;#26377;&amp;#26426;&amp;#32933;&amp;#39033;&amp;#30446;&amp;#25237;&amp;#20135;&amp;#24773;&amp;#20917;&lt;/span&gt;&lt;/div&gt;&lt;div&gt;&lt;span style="font-size: small;"&gt;&amp;#22235;&amp;#12289;&amp;#23433;&amp;#24509;&amp;#30465;&amp;#26377;&amp;#26426;&amp;#32933;&amp;#21457;&amp;#23637;&amp;#23384;&amp;#22312;&amp;#30340;&amp;#38382;&amp;#39064;&lt;/span&gt;&lt;/div&gt;&lt;div&gt;&lt;span style="font-size: small;"&gt;&amp;#20116;&amp;#12289;&amp;#23433;&amp;#24509;&amp;#21152;&amp;#24555;&amp;#26377;&amp;#26426;&amp;#32933;&amp;#26009;&amp;#21457;&amp;#23637;&amp;#30340;&amp;#23545;&amp;#31574;&lt;/span&gt;&lt;/div&gt;&lt;div&gt;&lt;span style="font-size: small;"&gt;&amp;#31532;&amp;#20116;&amp;#33410; &amp;#31119;&amp;#24314;&amp;#30465;&amp;#26377;&amp;#26426;&amp;#32933;&amp;#21457;&amp;#23637;&amp;#20998;&amp;#26512;&lt;/span&gt;&lt;/div&gt;&lt;div&gt;&lt;span style="font-size: small;"&gt;&amp;#19968;&amp;#12289;&amp;#31119;&amp;#24314;&amp;#30465;&amp;#26377;&amp;#26426;&amp;#32933;&amp;#26009;&amp;#36164;&amp;#28304;&amp;#30340;&amp;#29616;&amp;#29366;&lt;/span&gt;&lt;/div&gt;&lt;div&gt;&lt;span style="font-size: small;"&gt;&amp;#20108;&amp;#12289;&amp;#31119;&amp;#24314;&amp;#30465;&amp;#26377;&amp;#26426;&amp;#32933;&amp;#20027;&amp;#35201;&amp;#21033;&amp;#29992;&amp;#27169;&amp;#24335;&lt;/span&gt;&lt;/div&gt;&lt;div&gt;&lt;span style="font-size: small;"&gt;&amp;#19977;&amp;#12289;&amp;#31119;&amp;#24314;&amp;#30465;&amp;#26377;&amp;#26426;&amp;#32933;&amp;#26009;&amp;#21033;&amp;#29992;&amp;#23384;&amp;#22312;&amp;#30340;&amp;#38382;&amp;#39064;&lt;/span&gt;&lt;/div&gt;&lt;div&gt;&lt;span style="font-size: small;"&gt;&amp;#22235;&amp;#12289;&amp;#31119;&amp;#24314;&amp;#30465;&amp;#26377;&amp;#26426;&amp;#32933;&amp;#21457;&amp;#23637;&amp;#30340;&amp;#23545;&amp;#31574;&amp;#19982;&amp;#24314;&amp;#35758;&lt;/span&gt;&lt;/div&gt;&lt;div&gt;&lt;span style="font-size: small;"&gt;&amp;#20116;&amp;#12289;&amp;#31119;&amp;#24314;&amp;#30465;&amp;#26377;&amp;#26426;&amp;#32933;&amp;#39033;&amp;#30446;&amp;#36816;&amp;#20316;&amp;#24773;&amp;#20917;&lt;/span&gt;&lt;/div&gt;&lt;div&gt;&lt;span style="font-size: small;"&gt;&amp;#31532;&amp;#20845;&amp;#33410; &amp;#27827;&amp;#21335;&amp;#30465;&amp;#26377;&amp;#26426;&amp;#32933;&amp;#21457;&amp;#23637;&amp;#20998;&amp;#26512;&lt;/span&gt;&lt;/div&gt;&lt;div&gt;&lt;span style="font-size: small;"&gt;&amp;#19968;&amp;#12289;&amp;#27827;&amp;#21335;&amp;#30465;&amp;#26377;&amp;#26426;&amp;#32933;&amp;#36164;&amp;#28304;&amp;#29616;&amp;#29366;&amp;#19982;&amp;#21033;&amp;#29992;&lt;/span&gt;&lt;/div&gt;&lt;div&gt;&lt;span style="font-size: small;"&gt;&amp;#20108;&amp;#12289;&amp;#27827;&amp;#21335;&amp;#23391;&amp;#27941;&amp;#23454;&amp;#26045;&amp;#26377;&amp;#26426;&amp;#32933;&amp;#34917;&amp;#36148;&amp;#39033;&amp;#30446;&lt;/span&gt;&lt;/div&gt;&lt;div&gt;&lt;span style="font-size: small;"&gt;&amp;#19977;&amp;#12289;&amp;#27827;&amp;#21335;&amp;#30465;&amp;#26377;&amp;#26426;&amp;#32933;&amp;#21033;&amp;#29992;&amp;#23384;&amp;#22312;&amp;#30340;&amp;#38382;&amp;#39064;&lt;/span&gt;&lt;/div&gt;&lt;div&gt;&lt;span style="font-size: small;"&gt;&amp;#22235;&amp;#12289;&amp;#27827;&amp;#21335;&amp;#30465;&amp;#26377;&amp;#26426;&amp;#32933;&amp;#21033;&amp;#29992;&amp;#30340;&amp;#23545;&amp;#31574;&amp;#20998;&amp;#26512;&lt;/span&gt;&lt;/div&gt;&lt;div&gt;&lt;span style="font-size: small;"&gt;&amp;#31532;&amp;#19971;&amp;#33410; &amp;#24191;&amp;#19996;&amp;#30465;&amp;#26377;&amp;#26426;&amp;#32933;&amp;#21457;&amp;#23637;&amp;#20998;&amp;#26512;&lt;/span&gt;&lt;/div&gt;&lt;div&gt;&lt;span style="font-size: small;"&gt;&amp;#19968;&amp;#12289;2019&amp;#24180;&amp;#24191;&amp;#19996;&amp;#30465;&amp;#26377;&amp;#26426;&amp;#32933;&amp;#34892;&amp;#19994;&amp;#21457;&amp;#23637;&amp;#27010;&amp;#20917;&lt;/span&gt;&lt;/div&gt;&lt;div&gt;&lt;span style="font-size: small;"&gt;&amp;#20108;&amp;#12289;&amp;#24191;&amp;#19996;&amp;#26377;&amp;#26426;&amp;#36164;&amp;#28304;&amp;#20016;&amp;#23500;&amp;#21457;&amp;#23637;&amp;#20248;&amp;#21183;&amp;#29420;&amp;#20855;&lt;/span&gt;&lt;/div&gt;&lt;div&gt;&lt;span style="font-size: small;"&gt;&amp;#19977;&amp;#12289;&amp;#24191;&amp;#19996;&amp;#30465;&amp;#26032;&amp;#22411;&amp;#29983;&amp;#29289;&amp;#26377;&amp;#26426;&amp;#32933;&amp;#30740;&amp;#21457;&amp;#20998;&amp;#26512;&lt;/span&gt;&lt;/div&gt;&lt;div&gt;&lt;span style="font-size: small;"&gt;&amp;#22235;&amp;#12289;&amp;#24191;&amp;#19996;&amp;#26377;&amp;#26426;&amp;#32933;&amp;#26009;&amp;#30340;&amp;#26045;&amp;#29992;&amp;#29616;&amp;#29366;&amp;#19982;&amp;#21069;&amp;#26223;&lt;/span&gt;&lt;/div&gt;&lt;div&gt;&lt;span style="font-size: small;"&gt;&amp;#20116;&amp;#12289;&amp;#24191;&amp;#19996;&amp;#30465;&amp;#26377;&amp;#26426;&amp;#32933;&amp;#26009;&amp;#39033;&amp;#30446;&amp;#25237;&amp;#20135;&amp;#24773;&amp;#20917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6377;&amp;#26426;&amp;#32933;&amp;#34892;&amp;#19994;&amp;#37325;&amp;#28857;&amp;#20225;&amp;#19994;&amp;#20998;&amp;#26512;&lt;/b&gt;&lt;/span&gt;&lt;/div&gt;&lt;div&gt;&lt;span style="font-size: small;"&gt;&amp;#31532;.&amp;#19968;&amp;#33410; &amp;#22823;&amp;#36830;&amp;#32511;&amp;#22025;&amp;#20396;&amp;#20892;&amp;#19994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8246;&amp;#21271;&amp;#23452;&amp;#26124;&amp;#27719;&amp;#20016;&amp;#32933;&amp;#19994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31532;&amp;#19977;&amp;#33410; &amp;#23665;&amp;#19996;&amp;#20159;&amp;#20016;&amp;#28304;&amp;#29983;&amp;#2928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36797;&amp;#23425;&amp;#26222;&amp;#22825;&amp;#21516;&amp;#20048;&amp;#32933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36797;&amp;#23425;&amp;#20803;&amp;#20136;&amp;#29983;&amp;#2928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6646;&amp;#38686;&amp;#24066;&amp;#23439;&amp;#32724;&amp;#24494;&amp;#29983;&amp;#29289;&amp;#3293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3665;&amp;#19996;&amp;#19996;&amp;#33829;&amp;#22823;&amp;#28180;&amp;#24352;&amp;#20892;&amp;#19994;&amp;#2432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23665;&amp;#19996;&amp;#30465;&amp;#27779;&amp;#22320;&amp;#20016;&amp;#29983;&amp;#29289;&amp;#32933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4320;&amp;#21407;&amp;#32933;&amp;#19994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23665;&amp;#19996;&amp;#20020;&amp;#27778;&amp;#31070;&amp;#20892;&amp;#32933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68;&amp;#33410; &amp;#27827;&amp;#21271;&amp;#23500;&amp;#21326;&amp;#24247;&amp;#22303;&amp;#29305;&amp;#29615;&amp;#2044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31532;&amp;#21313;&amp;#20108;&amp;#33410; &amp;#23665;&amp;#35199;&amp;#27779;&amp;#22303;&amp;#29983;&amp;#29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31532;&amp;#21313;&amp;#19977;&amp;#33410; &amp;#19996;&amp;#33829;&amp;#24066;&amp;#22303;&amp;#20013;&amp;#23453;&amp;#24037;&amp;#3615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6377;&amp;#26426;&amp;#32933;&amp;#34892;&amp;#19994;&amp;#36235;&amp;#21183;&amp;#39044;&amp;#27979;&amp;#20998;&amp;#26512;&lt;/b&gt;&lt;/span&gt;&lt;/div&gt;&lt;div&gt;&lt;span style="font-size: small;"&gt;&amp;#31532;.&amp;#19968;&amp;#33410; &amp;#26377;&amp;#26426;&amp;#32933;&amp;#34892;&amp;#19994;&amp;#36235;&amp;#21183;&amp;#39044;&amp;#27979;&lt;/span&gt;&lt;/div&gt;&lt;div&gt;&lt;span style="font-size: small;"&gt;&amp;#19968;&amp;#12289;&amp;#26032;&amp;#22411;&amp;#39640;&amp;#25928;&amp;#29983;&amp;#29289;&amp;#32933;&amp;#26009;&amp;#21457;&amp;#23637;&amp;#28508;&amp;#21147;&amp;#24040;&amp;#22823;&lt;/span&gt;&lt;/div&gt;&lt;div&gt;&lt;span style="font-size: small;"&gt;&amp;#20108;&amp;#12289;&amp;#29983;&amp;#29289;&amp;#26377;&amp;#26426;&amp;#22797;&amp;#21512;&amp;#32933;&amp;#24066;&amp;#22330;&amp;#21069;&amp;#26223;&amp;#24191;&amp;#38420;&lt;/span&gt;&lt;/div&gt;&lt;div&gt;&lt;span style="font-size: small;"&gt;&amp;#19977;&amp;#12289;&amp;#33590;&amp;#31893;&amp;#26377;&amp;#26426;&amp;#32933;&amp;#21457;&amp;#23637;&amp;#21033;&amp;#29992;&amp;#21069;&amp;#26223;&amp;#20998;&amp;#26512;&lt;/span&gt;&lt;/div&gt;&lt;div&gt;&lt;span style="font-size: small;"&gt;&amp;#22235;&amp;#12289;&amp;#20013;&amp;#22269;&amp;#26377;&amp;#26426;&amp;#32933;&amp;#26009;&amp;#21457;&amp;#23637;&amp;#26426;&amp;#36935;&amp;#20998;&amp;#26512;&lt;/span&gt;&lt;/div&gt;&lt;div&gt;&lt;span style="font-size: small;"&gt;&amp;#20116;&amp;#12289;&amp;#20013;&amp;#22269;&amp;#26377;&amp;#26426;&amp;#32933;&amp;#26009;&amp;#30340;&amp;#36235;&amp;#21183;&amp;#39044;&amp;#27979;&amp;#23637;&amp;#26395;&lt;/span&gt;&lt;/div&gt;&lt;div&gt;&lt;span style="font-size: small;"&gt;&amp;#31532;&amp;#20108;&amp;#33410; 2020-2026&amp;#24180;&amp;#26377;&amp;#26426;&amp;#32933;&amp;#34892;&amp;#19994;&amp;#39044;&amp;#27979;&amp;#20998;&amp;#26512;&lt;/span&gt;&lt;/div&gt;&lt;div&gt;&lt;span style="font-size: small;"&gt;&amp;#19968;&amp;#12289;2020-2026&amp;#24180;&amp;#20013;&amp;#22269;&amp;#26377;&amp;#26426;&amp;#32933;&amp;#34892;&amp;#19994;&amp;#25910;&amp;#20837;&amp;#39044;&amp;#27979;&lt;/span&gt;&lt;/div&gt;&lt;div&gt;&lt;span style="font-size: small;"&gt;&amp;#20108;&amp;#12289;2020-2026&amp;#24180;&amp;#20013;&amp;#22269;&amp;#26377;&amp;#26426;&amp;#32933;&amp;#34892;&amp;#19994;&amp;#21033;&amp;#28070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34892;&amp;#19994;&amp;#29983;&amp;#21629;&amp;#21608;&amp;#26399;&amp;#30340;&amp;#21028;&amp;#26029;&lt;/span&gt;&lt;/div&gt;&lt;div&gt;&lt;span style="font-size: small;"&gt;&amp;#22270;&amp;#34920;2 2019&amp;#24180;&amp;#26377;&amp;#26426;&amp;#32933;&amp;#34892;&amp;#19994;&amp;#38144;&amp;#21806;&amp;#22312;&amp;#24037;&amp;#19994;&amp;#20225;&amp;#19994;&amp;#20013;&amp;#30340;&amp;#22320;&amp;#20301;&amp;#36235;&amp;#21183;&amp;#22270;&lt;/span&gt;&lt;/div&gt;&lt;div&gt;&lt;span style="font-size: small;"&gt;&amp;#22270;&amp;#34920;3 2019&amp;#24180;&amp;#20013;&amp;#22269;&amp;#20154;&amp;#22343;&amp;#22269;&amp;#20869;&amp;#29983;&amp;#20135;&amp;#24635;&amp;#20540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 2019&amp;#24180;&amp;#20013;&amp;#22269;&amp;#22269;&amp;#20869;&amp;#29983;&amp;#20135;&amp;#24635;&amp;#20540;&amp;#21450;&amp;#22686;&amp;#38271;&amp;#36895;&amp;#24230;&amp;#36235;&amp;#21183;&amp;#22270;&lt;/span&gt;&lt;/div&gt;&lt;div&gt;&lt;span style="font-size: small;"&gt;&amp;#22270;&amp;#34920;5 1998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6 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7 2019&amp;#24180;&amp;#21508;&amp;#26376;&amp;#24230;&amp;#20013;&amp;#22269;&amp;#35268;&amp;#27169;&amp;#20197;&amp;#19978;&amp;#24037;&amp;#19994;&amp;#22686;&amp;#21152;&amp;#20540;&amp;#22686;&amp;#38271;&amp;#36235;&amp;#21183;&amp;#22270;&lt;/span&gt;&lt;/div&gt;&lt;div&gt;&lt;span style="font-size: small;"&gt;&amp;#22270;&amp;#34920;8 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9 2019&amp;#24180;&amp;#20013;&amp;#22269;&amp;#22478;&amp;#38215;&amp;#22266;&amp;#23450;&amp;#36164;&amp;#20135;&amp;#25237;&amp;#36164;&amp;#35268;&amp;#27169;&amp;#21450;&amp;#22686;&amp;#38271;&amp;#36895;&amp;#24230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39.html"&gt;http://www.cction.com/report/202005/162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