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9289;&amp;#26009;&amp;#33104;&amp;#29087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9289;&amp;#26009;&amp;#33104;&amp;#29087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9289;&amp;#26009;&amp;#33104;&amp;#29087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35.html"&gt;http://www.cction.com/report/202009/18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77;&amp;#26426;&amp;#29289;&amp;#26009;&amp;#33104;&amp;#29087;&amp;#21058;&amp;#26159;&amp;#25351;&amp;#33021;&amp;#21152;&amp;#36895;&amp;#21508;&amp;#31181;&amp;#26377;&amp;#26426;&amp;#29289;&amp;#26009;(&amp;#21253;&amp;#25324;&amp;#20892;&amp;#20316;&amp;#29289;&amp;#31224;&amp;#31174;&amp;#12289;&amp;#30044;&amp;#31165;&amp;#31914;&amp;#20415;&amp;#12289;&amp;#29983;&amp;#27963;&amp;#22403;&amp;#22334;&amp;#21450;&amp;#22478;&amp;#24066;&amp;#27745;&amp;#27877;&amp;#31561;)&amp;#20998;&amp;#35299;&amp;#12289;&amp;#33104;&amp;#29087;&amp;#30340;&amp;#24494;&amp;#29983;&amp;#29289;&amp;#27963;&amp;#20307;&amp;#21046;&amp;#21058;&amp;#12290;  &lt;/span&gt;&lt;/p&gt;&lt;div&gt;&lt;span style="font-size: small;"&gt;&amp;nbsp;&amp;nbsp;&amp;#20013;&amp;#20225;&amp;#39038;&amp;#38382;&amp;#32593;&amp;#21457;&amp;#24067;&amp;#30340;&amp;#12298;2020-2026&amp;#24180;&amp;#20013;&amp;#22269;&amp;#26377;&amp;#26426;&amp;#29289;&amp;#26009;&amp;#33104;&amp;#29087;&amp;#21058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6377;&amp;#26426;&amp;#29289;&amp;#26009;&amp;#33104;&amp;#29087;&amp;#21058;&amp;#30456;&amp;#20851;&amp;#27010;&amp;#24565;&amp;#21450;&amp;#21457;&amp;#23637;&amp;#29615;&amp;#22659;&amp;#65292;&amp;#25509;&amp;#30528;&amp;#20998;&amp;#26512;&amp;#20102;&amp;#20013;&amp;#22269;&amp;#26377;&amp;#26426;&amp;#29289;&amp;#26009;&amp;#33104;&amp;#29087;&amp;#21058;&amp;#35268;&amp;#27169;&amp;#21450;&amp;#28040;&amp;#36153;&amp;#38656;&amp;#27714;&amp;#65292;&amp;#28982;&amp;#21518;&amp;#23545;&amp;#20013;&amp;#22269;&amp;#26377;&amp;#26426;&amp;#29289;&amp;#26009;&amp;#33104;&amp;#29087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9289;&amp;#26009;&amp;#33104;&amp;#29087;&amp;#21058;&amp;#38754;&amp;#20020;&amp;#30340;&amp;#26426;&amp;#36935;&amp;#21450;&amp;#21457;&amp;#23637;&amp;#21069;&amp;#26223;&amp;#12290;&amp;#24744;&amp;#33509;&amp;#24819;&amp;#23545;&amp;#20013;&amp;#22269;&amp;#26377;&amp;#26426;&amp;#29289;&amp;#26009;&amp;#33104;&amp;#2908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Y16189OLBE.html"&gt;&lt;span style="font-size: small;"&gt;&amp;#26377;&amp;#26426;&amp;#29289;&amp;#26009;&amp;#33104;&amp;#29087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377;&amp;#26426;&amp;#29289;&amp;#26009;&amp;#33104;&amp;#29087;&amp;#2105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6377;&amp;#26426;&amp;#29289;&amp;#26009;&amp;#33104;&amp;#29087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6377;&amp;#26426;&amp;#29289;&amp;#26009;&amp;#33104;&amp;#29087;&amp;#21058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6377;&amp;#26426;&amp;#29289;&amp;#26009;&amp;#33104;&amp;#29087;&amp;#2105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6377;&amp;#26426;&amp;#29289;&amp;#26009;&amp;#33104;&amp;#29087;&amp;#2105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6-2019&lt;/b&gt;&lt;b&gt;&amp;#24180;&amp;#20013;&amp;#22269;&amp;#26377;&amp;#26426;&amp;#29289;&amp;#26009;&amp;#33104;&amp;#29087;&amp;#21058;&amp;#24066;&amp;#22330;&amp;#20379;&amp;#38656;&amp;#20998;&amp;#26512;&lt;/b&gt;&lt;/span&gt;&lt;/div&gt;&lt;div&gt;&lt;span style="font-size: small;"&gt;&amp;#31532;.&amp;#19968;&amp;#33410; &amp;#20013;&amp;#22269;&amp;#26377;&amp;#26426;&amp;#29289;&amp;#26009;&amp;#33104;&amp;#29087;&amp;#21058;&amp;#24066;&amp;#22330;&amp;#20379;&amp;#32473;&amp;#29366;&amp;#20917;&lt;/span&gt;&lt;/div&gt;&lt;div&gt;&lt;span style="font-size: small;"&gt;&amp;#19968;&amp;#12289;2016-2019&amp;#24180;&amp;#20013;&amp;#22269;&amp;#26377;&amp;#26426;&amp;#29289;&amp;#26009;&amp;#33104;&amp;#29087;&amp;#21058;&amp;#20135;&amp;#37327;&amp;#20998;&amp;#26512;&lt;/span&gt;&lt;/div&gt;&lt;div&gt;&lt;span style="font-size: small;"&gt;&amp;#20108;&amp;#12289;2020-2026&amp;#24180;&amp;#20013;&amp;#22269;&amp;#26377;&amp;#26426;&amp;#29289;&amp;#26009;&amp;#33104;&amp;#29087;&amp;#21058;&amp;#20135;&amp;#37327;&amp;#39044;&amp;#27979;&lt;/span&gt;&lt;/div&gt;&lt;div&gt;&lt;span style="font-size: small;"&gt;&amp;#31532;&amp;#20108;&amp;#33410; &amp;#20013;&amp;#22269;&amp;#26377;&amp;#26426;&amp;#29289;&amp;#26009;&amp;#33104;&amp;#29087;&amp;#21058;&amp;#24066;&amp;#22330;&amp;#38656;&amp;#27714;&amp;#29366;&amp;#20917;&lt;/span&gt;&lt;/div&gt;&lt;div&gt;&lt;span style="font-size: small;"&gt;&amp;#19968;&amp;#12289;2016-2019&amp;#24180;&amp;#20013;&amp;#22269;&amp;#26377;&amp;#26426;&amp;#29289;&amp;#26009;&amp;#33104;&amp;#29087;&amp;#21058;&amp;#38656;&amp;#27714;&amp;#20998;&amp;#26512;&lt;/span&gt;&lt;/div&gt;&lt;div&gt;&lt;span style="font-size: small;"&gt;&amp;#20108;&amp;#12289;2020-2026&amp;#24180;&amp;#20013;&amp;#22269;&amp;#26377;&amp;#26426;&amp;#29289;&amp;#26009;&amp;#33104;&amp;#29087;&amp;#21058;&amp;#38656;&amp;#27714;&amp;#39044;&amp;#27979;&lt;/span&gt;&lt;/div&gt;&lt;div&gt;&lt;span style="font-size: small;"&gt;&amp;#31532;&amp;#19977;&amp;#33410; 2016-2019&amp;#24180;&amp;#20013;&amp;#22269;&amp;#26377;&amp;#26426;&amp;#29289;&amp;#26009;&amp;#33104;&amp;#29087;&amp;#21058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377;&amp;#26426;&amp;#29289;&amp;#26009;&amp;#33104;&amp;#29087;&amp;#21058;&amp;#34892;&amp;#19994;&amp;#20135;&amp;#19994;&amp;#38142;&amp;#20998;&amp;#26512;&lt;/b&gt;&lt;/span&gt;&lt;/div&gt;&lt;div&gt;&lt;span style="font-size: small;"&gt;&amp;#31532;.&amp;#19968;&amp;#33410; &amp;#26377;&amp;#26426;&amp;#29289;&amp;#26009;&amp;#33104;&amp;#29087;&amp;#21058;&amp;#34892;&amp;#19994;&amp;#20135;&amp;#19994;&amp;#38142;&amp;#27010;&amp;#36848;&lt;/span&gt;&lt;/div&gt;&lt;div&gt;&lt;span style="font-size: small;"&gt;&amp;#31532;&amp;#20108;&amp;#33410; &amp;#26377;&amp;#26426;&amp;#29289;&amp;#26009;&amp;#33104;&amp;#29087;&amp;#2105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377;&amp;#26426;&amp;#29289;&amp;#26009;&amp;#33104;&amp;#29087;&amp;#2105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6377;&amp;#26426;&amp;#29289;&amp;#26009;&amp;#33104;&amp;#29087;&amp;#21058;&amp;#36827;&amp;#20986;&amp;#21475;&amp;#25968;&amp;#25454;&amp;#20998;&amp;#26512;&lt;/b&gt;&lt;/span&gt;&lt;/div&gt;&lt;div&gt;&lt;span style="font-size: small;"&gt;&amp;#31532;.&amp;#19968;&amp;#33410; 2016-2019&amp;#24180;&amp;#26377;&amp;#26426;&amp;#29289;&amp;#26009;&amp;#33104;&amp;#29087;&amp;#2105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6377;&amp;#26426;&amp;#29289;&amp;#26009;&amp;#33104;&amp;#29087;&amp;#21058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6377;&amp;#26426;&amp;#29289;&amp;#26009;&amp;#33104;&amp;#29087;&amp;#21058;&amp;#29983;&amp;#20135;&amp;#21378;&amp;#21830;&amp;#31454;&amp;#20105;&amp;#21147;&amp;#20998;&amp;#26512;&lt;/b&gt;&lt;/span&gt;&lt;/div&gt;&lt;div&gt;&lt;span style="font-size: small;"&gt;&amp;#31532;.&amp;#19968;&amp;#33410; &amp;#24247;&amp;#28304;&amp;#32511;&amp;#27954;&amp;#29983;&amp;#29289;&amp;#31185;&amp;#25216;(&amp;#21271;&amp;#2014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3665;&amp;#19996;&amp;#20013;&amp;#23707;&amp;#28023;&amp;#27915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931;&amp;#38451;&amp;#27431;&amp;#31185;&amp;#25308;&amp;#20811;&amp;#29983;&amp;#2928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809;&amp;#31166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8493;&amp;#22346;&amp;#30410;&amp;#26122;&amp;#29983;&amp;#292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6377;&amp;#26426;&amp;#29289;&amp;#26009;&amp;#33104;&amp;#29087;&amp;#21058;&amp;#34892;&amp;#19994;&amp;#21457;&amp;#23637;&amp;#21069;&amp;#26223;&amp;#21450;&amp;#25237;&amp;#36164;&amp;#31574;&amp;#30053;&lt;/b&gt;&lt;/span&gt;&lt;/div&gt;&lt;div&gt;&lt;span style="font-size: small;"&gt;&amp;#31532;.&amp;#19968;&amp;#33410; 2020-2026&amp;#24180;&amp;#20013;&amp;#22269;&amp;#26377;&amp;#26426;&amp;#29289;&amp;#26009;&amp;#33104;&amp;#29087;&amp;#21058;&amp;#34892;&amp;#19994;&amp;#25237;&amp;#36164;&amp;#21069;&amp;#26223;&amp;#20998;&amp;#26512;&lt;/span&gt;&lt;/div&gt;&lt;div&gt;&lt;span style="font-size: small;"&gt;&amp;#19968;&amp;#12289;&amp;#26377;&amp;#26426;&amp;#29289;&amp;#26009;&amp;#33104;&amp;#29087;&amp;#21058;&amp;#34892;&amp;#19994;&amp;#21457;&amp;#23637;&amp;#21069;&amp;#26223;&lt;/span&gt;&lt;/div&gt;&lt;div&gt;&lt;span style="font-size: small;"&gt;&amp;#20108;&amp;#12289;&amp;#26377;&amp;#26426;&amp;#29289;&amp;#26009;&amp;#33104;&amp;#29087;&amp;#21058;&amp;#21457;&amp;#23637;&amp;#36235;&amp;#21183;&amp;#20998;&amp;#26512;&lt;/span&gt;&lt;/div&gt;&lt;div&gt;&lt;span style="font-size: small;"&gt;&amp;#19977;&amp;#12289;&amp;#26377;&amp;#26426;&amp;#29289;&amp;#26009;&amp;#33104;&amp;#29087;&amp;#21058;&amp;#24066;&amp;#22330;&amp;#21069;&amp;#26223;&amp;#20998;&amp;#26512;&lt;/span&gt;&lt;/div&gt;&lt;div&gt;&lt;span style="font-size: small;"&gt;&amp;#31532;&amp;#20108;&amp;#33410; 2020-2026&amp;#24180;&amp;#20013;&amp;#22269;&amp;#26377;&amp;#26426;&amp;#29289;&amp;#26009;&amp;#33104;&amp;#29087;&amp;#2105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6377;&amp;#26426;&amp;#29289;&amp;#26009;&amp;#33104;&amp;#29087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6377;&amp;#26426;&amp;#29289;&amp;#26009;&amp;#33104;&amp;#29087;&amp;#21058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6377;&amp;#26426;&amp;#29289;&amp;#26009;&amp;#33104;&amp;#29087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377;&amp;#26426;&amp;#29289;&amp;#26009;&amp;#33104;&amp;#29087;&amp;#2105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377;&amp;#26426;&amp;#29289;&amp;#26009;&amp;#33104;&amp;#29087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377;&amp;#26426;&amp;#29289;&amp;#26009;&amp;#33104;&amp;#29087;&amp;#2105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35.html"&gt;http://www.cction.com/report/202009/18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