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1243;&amp;#24207;&amp;#30005;&amp;#21830;&amp;#24212;&amp;#299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1243;&amp;#24207;&amp;#30005;&amp;#21830;&amp;#24212;&amp;#299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1243;&amp;#24207;&amp;#30005;&amp;#21830;&amp;#24212;&amp;#299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5.html"&gt;http://www.cction.com/report/202008/18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67;&amp;#31243;&amp;#24207;&amp;#19981;&amp;#26159;&amp;#20026;&amp;#20102;&amp;#30005;&amp;#21830;&amp;#32780;&amp;#29983;&amp;#65292;&amp;#20294;&amp;#23601;&amp;#20854;&amp;#21457;&amp;#23637;&amp;#29616;&amp;#29366;&amp;#26469;&amp;#30475;&amp;#65292;&amp;#23567;&amp;#31243;&amp;#24207;&amp;#23545;&amp;#30005;&amp;#21830;&amp;#30340;&amp;#36171;&amp;#33021;&amp;#26159;&amp;#26368;&amp;#30452;&amp;#25509;&amp;#30340;&amp;#12290;&amp;#34321;&amp;#33735;&amp;#34903;&amp;#12289;&amp;#36716;&amp;#36716;&amp;#31561;&amp;#19978;&amp;#32447;&amp;#23567;&amp;#31243;&amp;#24207;&amp;#20043;&amp;#21518;&amp;#25152;&amp;#24102;&amp;#26469;&amp;#30340;&amp;#23454;&amp;#23454;&amp;#22312;&amp;#22312;&amp;#30340;&amp;#25968;&amp;#25454;&amp;#26292;&amp;#28072;&amp;#65292;&amp;#23601;&amp;#26159;&amp;#26368;&amp;#26377;&amp;#21147;&amp;#30340;&amp;#35777;&amp;#26126;&amp;#12290;&lt;/span&gt;&lt;/div&gt;&lt;div&gt;&lt;span style="font-size: small;"&gt;&amp;nbsp;&amp;nbsp;&amp;#23567;&amp;#31243;&amp;#24207;&amp;#20174;2017&amp;#24180;1&amp;#26376;9&amp;#26085;&amp;#19978;&amp;#32447;&amp;#19981;&amp;#36807;1&amp;#24180;&amp;#38646;3&amp;#20010;&amp;#26376;&amp;#30340;&amp;#26102;&amp;#38388;&amp;#23601;&amp;#25910;&amp;#33719;&amp;#20102;2.5&amp;#20159;&amp;#26085;&amp;#27963;&amp;#29992;&amp;#25143;&amp;#65292;&amp;#36825;&amp;#20063;&amp;#24847;&amp;#21619;&amp;#30528;&amp;#65292;&amp;#22312;&amp;#24494;&amp;#20449;10&amp;#20159;&amp;#26085;&amp;#27963;&amp;#30340;&amp;#29983;&amp;#24577;&amp;#20043;&amp;#19979;&amp;#65292;&amp;#23567;&amp;#31243;&amp;#24207;&amp;#36824;&amp;#26377;&amp;#24040;&amp;#22823;&amp;#30340;&amp;#22686;&amp;#37327;&amp;#24066;&amp;#22330;&amp;#21487;&amp;#20197;&amp;#24320;&amp;#25299;&amp;#12290;&lt;/span&gt;&lt;/div&gt;&lt;div&gt;&lt;span style="font-size: small;"&gt;&amp;nbsp;&amp;nbsp;&amp;#23567;&amp;#31243;&amp;#24207;&amp;#30456;&amp;#27604;&amp;#20110;APP&amp;#21644;&amp;#20844;&amp;#20247;&amp;#24179;&amp;#21488;&amp;#65292;&amp;#20855;&amp;#26377;2&amp;#20010;&amp;#20248;&amp;#28857;&amp;#65306;1.&amp;#20854;&amp;#30028;&amp;#38754;&amp;#21644;&amp;#21151;&amp;#33021;&amp;#22522;&amp;#26412;&amp;#21644;&amp;#21407;&amp;#29983;APP&amp;#30456;&amp;#24046;&amp;#26080;&amp;#20960;&amp;#65292;&amp;#33021;&amp;#22815;&amp;#23436;&amp;#32654;&amp;#26367;&amp;#20195;&amp;#21407;&amp;#29983;APP&amp;#65292;&amp;#29992;&amp;#25143;&amp;#20174;APP&amp;#36716;&amp;#31227;&amp;#21040;&amp;#24494;&amp;#20449;&amp;#23567;&amp;#31243;&amp;#24207;&amp;#20960;&amp;#20046;&amp;#26159;0&amp;#38376;&amp;#27099;&amp;#65307;2.&amp;#30456;&amp;#23545;&amp;#20110;APP&amp;#26469;&amp;#35828;&amp;#65292;&amp;#23567;&amp;#31243;&amp;#24207;&amp;#30340;&amp;#24494;&amp;#20449;&amp;#21407;&amp;#29983;&amp;#24615;&amp;#20351;&amp;#24471;&amp;#23427;&amp;#26080;&amp;#38656;&amp;#32463;&amp;#36807;&amp;#24494;&amp;#20449;&amp;#36339;&amp;#36716;APP&amp;#30340;&amp;#36807;&amp;#31243;&amp;#65292;&amp;#25340;&amp;#21333;&amp;#36716;&amp;#21270;&amp;#29575;&amp;#26356;&amp;#39640;&amp;#12290;&lt;/span&gt;&lt;/div&gt;&lt;div&gt;&lt;span style="font-size: small;"&gt;&amp;nbsp;&amp;nbsp;2014-2019&amp;#24180;&amp;#25105;&amp;#22269;&amp;#31227;&amp;#21160;&amp;#20114;&amp;#32852;&amp;#32593;&amp;#20132;&amp;#26131;&amp;#35268;&amp;#27169;&amp;#22686;&amp;#36895;&amp;#36880;&amp;#28176;&amp;#25918;&amp;#32531;&amp;#65292;&amp;#20174;2015&amp;#24180;&amp;#21516;&amp;#27604;&amp;#22686;&amp;#38271;129.9%&amp;#38477;&amp;#21040;2017&amp;#24180;30.5%&amp;#65292;2019&amp;#24180;&amp;#39044;&amp;#35745;&amp;#21516;&amp;#27604;&amp;#22686;&amp;#38271;22.2%&amp;#12290;&amp;#31227;&amp;#21160;&amp;#20114;&amp;#32852;&amp;#32593;&amp;#20132;&amp;#26131;&amp;#35268;&amp;#27169;&amp;#22312;GDP&amp;#20013;&amp;#21344;&amp;#27604;&amp;#20173;&amp;#28982;&amp;#36880;&amp;#24180;&amp;#22686;&amp;#38271;&amp;#65292;&amp;#39044;&amp;#35745;2019&amp;#24180;&amp;#21344;GDP9.6%&amp;#65292;&amp;#21019;&amp;#21382;&amp;#21490;&amp;#26032;&amp;#39640;&amp;#12290;&lt;/span&gt;&lt;/div&gt;&lt;div align="center"&gt;&lt;span style="font-size: small;"&gt;2016&amp;#24180;1&amp;#26376;-2019&amp;#24180;6&amp;#26376;&amp;#20013;&amp;#22269;&amp;#31227;&amp;#21160;&amp;#20114;&amp;#32852;&amp;#32593;&amp;#26376;&amp;#27963;&amp;#36291;&amp;#29992;&amp;#25143;&amp;#35268;&amp;#27169;&lt;/span&gt;&lt;/div&gt;&lt;div align="center"&gt;&lt;span style="font-size: small;"&gt;&lt;img src="/sitedata/resource/images/202008/20200815073807_m.png" excmsresource="resource:29344:m:1:/sitedata/resource/images/202008/2020081507380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3567;&amp;#31243;&amp;#24207;&amp;#30005;&amp;#21830;&amp;#24212;&amp;#29992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3567;&amp;#31243;&amp;#24207;&amp;#30005;&amp;#21830;&amp;#24212;&amp;#29992;&amp;#34892;&amp;#19994;&amp;#24066;&amp;#22330;&amp;#21457;&amp;#23637;&amp;#29615;&amp;#22659;&amp;#12289;&amp;#23567;&amp;#31243;&amp;#24207;&amp;#30005;&amp;#21830;&amp;#24212;&amp;#29992;&amp;#25972;&amp;#20307;&amp;#36816;&amp;#34892;&amp;#24577;&amp;#21183;&amp;#31561;&amp;#65292;&amp;#25509;&amp;#30528;&amp;#20998;&amp;#26512;&amp;#20102;&amp;#23567;&amp;#31243;&amp;#24207;&amp;#30005;&amp;#21830;&amp;#24212;&amp;#29992;&amp;#34892;&amp;#19994;&amp;#24066;&amp;#22330;&amp;#36816;&amp;#34892;&amp;#30340;&amp;#29616;&amp;#29366;&amp;#65292;&amp;#28982;&amp;#21518;&amp;#20171;&amp;#32461;&amp;#20102;&amp;#23567;&amp;#31243;&amp;#24207;&amp;#30005;&amp;#21830;&amp;#24212;&amp;#29992;&amp;#24066;&amp;#22330;&amp;#31454;&amp;#20105;&amp;#26684;&amp;#23616;&amp;#12290;&amp;#38543;&amp;#21518;&amp;#65292;&amp;#25253;&amp;#21578;&amp;#23545;&amp;#23567;&amp;#31243;&amp;#24207;&amp;#30005;&amp;#21830;&amp;#24212;&amp;#29992;&amp;#20570;&amp;#20102;&amp;#37325;&amp;#28857;&amp;#20225;&amp;#19994;&amp;#32463;&amp;#33829;&amp;#29366;&amp;#20917;&amp;#20998;&amp;#26512;&amp;#65292;&amp;#26368;&amp;#21518;&amp;#20998;&amp;#26512;&amp;#20102;&amp;#23567;&amp;#31243;&amp;#24207;&amp;#30005;&amp;#21830;&amp;#24212;&amp;#29992;&amp;#34892;&amp;#19994;&amp;#21457;&amp;#23637;&amp;#36235;&amp;#21183;&amp;#19982;&amp;#25237;&amp;#36164;&amp;#39044;&amp;#27979;&amp;#12290;&amp;#24744;&amp;#33509;&amp;#24819;&amp;#23545;&amp;#23567;&amp;#31243;&amp;#24207;&amp;#30005;&amp;#21830;&amp;#24212;&amp;#29992;&amp;#20135;&amp;#19994;&amp;#26377;&amp;#20010;&amp;#31995;&amp;#32479;&amp;#30340;&amp;#20102;&amp;#35299;&amp;#25110;&amp;#32773;&amp;#24819;&amp;#25237;&amp;#36164;&amp;#23567;&amp;#31243;&amp;#24207;&amp;#30005;&amp;#21830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abaogao.com/b/tongxun/V81894CP2P.html"&gt;&lt;span style="font-size: small;"&gt;&amp;#23567;&amp;#31243;&amp;#24207;&amp;#30005;&amp;#21830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3567;&amp;#31243;&amp;#24207;&amp;#30005;&amp;#2183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nbsp;&amp;nbsp;2017&amp;#24180;3&amp;#26376;&amp;#20154;&amp;#22343;&amp;#25163;&amp;#26426;APP&amp;#23433;&amp;#35013;&amp;#25968;&amp;#37327;&amp;#20026;17.1&amp;#20010;&amp;#65292;&amp;#20854;&amp;#20013;24&amp;#23681;&amp;#20197;&amp;#19979;&amp;#21450;25-30&amp;#23681;&amp;#20154;&amp;#32676;APP&amp;#25968;&amp;#37327;&amp;#39640;&amp;#20110;&amp;#24179;&amp;#22343;&amp;#65292;31&amp;#23681;&amp;#20197;&amp;#19978;&amp;#20154;&amp;#32676;APP&amp;#24179;&amp;#22343;&amp;#23433;&amp;#35013;&amp;#25968;&amp;#37327;&amp;#23569;&amp;#20110;&amp;#24179;&amp;#22343;&amp;#12290;&amp;#22312;&amp;#20154;&amp;#22343;APP&amp;#25968;&amp;#37327;&amp;#36739;&amp;#23569;&amp;#30340;&amp;#24773;&amp;#20917;&amp;#19979;&amp;#65292;&amp;#31227;&amp;#21160;&amp;#20114;&amp;#32852;&amp;#32593;&amp;#30340;&amp;#31454;&amp;#20105;&amp;#26356;&amp;#21152;&amp;#28608;&amp;#28872;&amp;#12290;&lt;/span&gt;&lt;/div&gt;&lt;div align="center"&gt;&lt;span style="font-size: small;"&gt;2017&amp;#24180;3&amp;#26376;&amp;#21508;&amp;#24180;&amp;#40836;&amp;#27573;APP&amp;#20351;&amp;#29992;&amp;#20010;&amp;#25968;&amp;#20998;&amp;#24067;&lt;/span&gt;&lt;/div&gt;&lt;div align="center"&gt;&lt;span style="font-size: small;"&gt;&lt;img src="/sitedata/resource/images/202008/20200815073807pr_m.png" excmsresource="resource:29345:m:1:/sitedata/resource/images/202008/20200815073807pr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3567;&amp;#31243;&amp;#24207;&amp;#30005;&amp;#2183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3567;&amp;#31243;&amp;#24207;&amp;#30005;&amp;#2183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3567;&amp;#31243;&amp;#24207;&amp;#30005;&amp;#21830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3567;&amp;#31243;&amp;#24207;&amp;#30005;&amp;#21830;&amp;#34892;&amp;#19994;&amp;#21457;&amp;#23637;&amp;#29616;&amp;#29366;&amp;#20998;&amp;#26512;&lt;/span&gt;&lt;/div&gt;&lt;div&gt;&lt;span style="font-size: small;"&gt;&amp;#19968;&amp;#12289;&amp;#23567;&amp;#31243;&amp;#24207;&amp;#30005;&amp;#21830;&amp;#34892;&amp;#19994;&amp;#20135;&amp;#19994;&amp;#25919;&amp;#31574;&amp;#20998;&amp;#26512;&lt;/span&gt;&lt;/div&gt;&lt;div&gt;&lt;span style="font-size: small;"&gt;&amp;#20108;&amp;#12289;&amp;#23567;&amp;#31243;&amp;#24207;&amp;#30005;&amp;#21830;&amp;#34892;&amp;#19994;&amp;#21457;&amp;#23637;&amp;#29616;&amp;#29366;&amp;#20998;&amp;#26512;&lt;/span&gt;&lt;/div&gt;&lt;div&gt;&lt;span style="font-size: small;"&gt;&amp;#19977;&amp;#12289;&amp;#23567;&amp;#31243;&amp;#24207;&amp;#30005;&amp;#21830;&amp;#34892;&amp;#19994;&amp;#24066;&amp;#22330;&amp;#35268;&amp;#27169;&amp;#20998;&amp;#26512;&lt;/span&gt;&lt;/div&gt;&lt;div&gt;&lt;span style="font-size: small;"&gt;&amp;#22235;&amp;#12289;&amp;#23567;&amp;#31243;&amp;#24207;&amp;#30005;&amp;#21830;&amp;#34892;&amp;#19994;&amp;#32463;&amp;#33829;&amp;#25928;&amp;#30410;&amp;#20998;&amp;#26512;&lt;/span&gt;&lt;/div&gt;&lt;div&gt;&lt;span style="font-size: small;"&gt;&amp;#20116;&amp;#12289;&amp;#23567;&amp;#31243;&amp;#24207;&amp;#30005;&amp;#21830;&amp;#34892;&amp;#19994;&amp;#31454;&amp;#20105;&amp;#26684;&amp;#23616;&amp;#20998;&amp;#26512;&lt;/span&gt;&lt;/div&gt;&lt;div&gt;&lt;span style="font-size: small;"&gt;&amp;#20845;&amp;#12289;&amp;#23567;&amp;#31243;&amp;#24207;&amp;#30005;&amp;#21830;&amp;#34892;&amp;#19994;&amp;#21457;&amp;#23637;&amp;#21069;&amp;#26223;&amp;#39044;&amp;#27979;&lt;/span&gt;&lt;/div&gt;&lt;div&gt;&lt;span style="font-size: small;"&gt;&amp;#31532;&amp;#20108;&amp;#33410; &amp;#23567;&amp;#31243;&amp;#24207;&amp;#30005;&amp;#21830;&amp;#30005;&amp;#21830;&amp;#24066;&amp;#22330;&amp;#35268;&amp;#27169;&amp;#19982;&amp;#28183;&amp;#36879;&amp;#29575;&lt;/span&gt;&lt;/div&gt;&lt;div&gt;&lt;span style="font-size: small;"&gt;&amp;#19968;&amp;#12289;&amp;#23567;&amp;#31243;&amp;#24207;&amp;#30005;&amp;#21830;&amp;#30005;&amp;#21830;&amp;#24635;&amp;#20307;&amp;#24320;&amp;#23637;&amp;#24773;&amp;#20917;&lt;/span&gt;&lt;/div&gt;&lt;div&gt;&lt;span style="font-size: small;"&gt;&amp;#20108;&amp;#12289;&amp;#23567;&amp;#31243;&amp;#24207;&amp;#30005;&amp;#21830;&amp;#30005;&amp;#21830;&amp;#20132;&amp;#26131;&amp;#35268;&amp;#27169;&amp;#20998;&amp;#26512;&lt;/span&gt;&lt;/div&gt;&lt;div&gt;&lt;span style="font-size: small;"&gt;&amp;#19977;&amp;#12289;&amp;#23567;&amp;#31243;&amp;#24207;&amp;#30005;&amp;#21830;&amp;#30005;&amp;#21830;&amp;#28192;&amp;#36947;&amp;#28183;&amp;#36879;&amp;#29575;&amp;#20998;&amp;#26512;&lt;/span&gt;&lt;/div&gt;&lt;div&gt;&lt;span style="font-size: small;"&gt;&amp;#31532;&amp;#19977;&amp;#33410; &amp;#23567;&amp;#31243;&amp;#24207;&amp;#30005;&amp;#21830;&amp;#30005;&amp;#21830;&amp;#34892;&amp;#19994;&amp;#30408;&amp;#21033;&amp;#33021;&amp;#21147;&amp;#20998;&amp;#26512;&lt;/span&gt;&lt;/div&gt;&lt;div&gt;&lt;span style="font-size: small;"&gt;&amp;#19968;&amp;#12289;&amp;#23567;&amp;#31243;&amp;#24207;&amp;#30005;&amp;#21830;&amp;#30005;&amp;#23376;&amp;#21830;&amp;#21153;&amp;#21457;&amp;#23637;&amp;#26377;&amp;#21033;&amp;#22240;&amp;#32032;&lt;/span&gt;&lt;/div&gt;&lt;div&gt;&lt;span style="font-size: small;"&gt;&amp;#20108;&amp;#12289;&amp;#23567;&amp;#31243;&amp;#24207;&amp;#30005;&amp;#21830;&amp;#30005;&amp;#23376;&amp;#21830;&amp;#21153;&amp;#21457;&amp;#23637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67;&amp;#31243;&amp;#24207;&amp;#30005;&amp;#21830;&amp;#30005;&amp;#21830;&amp;#34892;&amp;#19994;&amp;#32463;&amp;#33829;&amp;#25104;&amp;#26412;&amp;#20998;&amp;#26512;&lt;/span&gt;&lt;/div&gt;&lt;div&gt;&lt;span style="font-size: small;"&gt;&amp;#22235;&amp;#12289;&amp;#23567;&amp;#31243;&amp;#24207;&amp;#30005;&amp;#21830;&amp;#30005;&amp;#21830;&amp;#34892;&amp;#19994;&amp;#30408;&amp;#21033;&amp;#27169;&amp;#24335;&amp;#20998;&amp;#26512;&lt;/span&gt;&lt;/div&gt;&lt;div&gt;&lt;span style="font-size: small;"&gt;&amp;#20116;&amp;#12289;&amp;#23567;&amp;#31243;&amp;#24207;&amp;#30005;&amp;#21830;&amp;#30005;&amp;#21830;&amp;#34892;&amp;#19994;&amp;#30408;&amp;#21033;&amp;#27700;&amp;#24179;&amp;#20998;&amp;#26512;&lt;/span&gt;&lt;/div&gt;&lt;div&gt;&lt;span style="font-size: small;"&gt;&amp;#31532;&amp;#22235;&amp;#33410; &amp;#23567;&amp;#31243;&amp;#24207;&amp;#30005;&amp;#21830;&amp;#30005;&amp;#21830;&amp;#34892;&amp;#19994;&amp;#26410;&amp;#26469;&amp;#21069;&amp;#26223;&amp;#21450;&amp;#36235;&amp;#21183;&amp;#39044;&amp;#27979;&lt;/span&gt;&lt;/div&gt;&lt;div&gt;&lt;span style="font-size: small;"&gt;&amp;#19968;&amp;#12289;&amp;#23567;&amp;#31243;&amp;#24207;&amp;#30005;&amp;#21830;&amp;#30005;&amp;#21830;&amp;#34892;&amp;#19994;&amp;#24066;&amp;#22330;&amp;#31354;&amp;#38388;&amp;#27979;&amp;#31639;&lt;/span&gt;&lt;/div&gt;&lt;div&gt;&lt;span style="font-size: small;"&gt;&amp;#20108;&amp;#12289;&amp;#23567;&amp;#31243;&amp;#24207;&amp;#30005;&amp;#21830;&amp;#30005;&amp;#21830;&amp;#24066;&amp;#22330;&amp;#35268;&amp;#27169;&amp;#39044;&amp;#27979;&amp;#20998;&amp;#26512;&lt;/span&gt;&lt;/div&gt;&lt;div&gt;&lt;span style="font-size: small;"&gt;&amp;#19977;&amp;#12289;&amp;#23567;&amp;#31243;&amp;#24207;&amp;#30005;&amp;#2183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3567;&amp;#31243;&amp;#24207;&amp;#30005;&amp;#21830;&amp;#36716;&amp;#22411;&amp;#30005;&amp;#23376;&amp;#21830;&amp;#21153;&amp;#25112;&amp;#30053;&amp;#20998;&amp;#26512;&lt;/b&gt;&lt;/span&gt;&lt;/div&gt;&lt;div&gt;&lt;span style="font-size: small;"&gt;&amp;#31532;.&amp;#19968;&amp;#33410; &amp;#23567;&amp;#31243;&amp;#24207;&amp;#30005;&amp;#21830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3567;&amp;#31243;&amp;#24207;&amp;#30005;&amp;#21830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3567;&amp;#31243;&amp;#24207;&amp;#30005;&amp;#21830;&amp;#30005;&amp;#23376;&amp;#21830;&amp;#21153;&amp;#25104;&amp;#26412;&amp;#20998;&amp;#26512;&lt;/span&gt;&lt;/div&gt;&lt;div&gt;&lt;span style="font-size: small;"&gt;&amp;#19968;&amp;#12289;&amp;#23567;&amp;#31243;&amp;#24207;&amp;#30005;&amp;#21830;&amp;#30005;&amp;#21830;&amp;#25104;&amp;#26412;&amp;#26500;&amp;#25104;&amp;#20998;&amp;#26512;&lt;/span&gt;&lt;/div&gt;&lt;div&gt;&lt;span style="font-size: small;"&gt;&amp;#20108;&amp;#12289;&amp;#23567;&amp;#31243;&amp;#24207;&amp;#30005;&amp;#21830;&amp;#30005;&amp;#21830;&amp;#37319;&amp;#36141;&amp;#25104;&amp;#26412;&amp;#20998;&amp;#26512;&lt;/span&gt;&lt;/div&gt;&lt;div&gt;&lt;span style="font-size: small;"&gt;&amp;#19977;&amp;#12289;&amp;#23567;&amp;#31243;&amp;#24207;&amp;#30005;&amp;#21830;&amp;#30005;&amp;#21830;&amp;#36816;&amp;#33829;&amp;#25104;&amp;#26412;&amp;#20998;&amp;#26512;&lt;/span&gt;&lt;/div&gt;&lt;div&gt;&lt;span style="font-size: small;"&gt;&amp;#22235;&amp;#12289;&amp;#23567;&amp;#31243;&amp;#24207;&amp;#30005;&amp;#21830;&amp;#30005;&amp;#21830;&amp;#23653;&amp;#32422;&amp;#25104;&amp;#26412;&amp;#20998;&amp;#26512;&lt;/span&gt;&lt;/div&gt;&lt;div&gt;&lt;span style="font-size: small;"&gt;&amp;#20116;&amp;#12289;&amp;#23567;&amp;#31243;&amp;#24207;&amp;#30005;&amp;#21830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 &lt;/b&gt;&lt;b&gt;&amp;#23567;&amp;#31243;&amp;#24207;&amp;#30005;&amp;#21830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3567;&amp;#31243;&amp;#24207;&amp;#30005;&amp;#21830;&amp;#36716;&amp;#22411;&amp;#30005;&amp;#21830;&amp;#26500;&amp;#24314;&amp;#20998;&amp;#26512;&lt;/span&gt;&lt;/div&gt;&lt;div&gt;&lt;span style="font-size: small;"&gt;&amp;#19968;&amp;#12289;&amp;#23567;&amp;#31243;&amp;#24207;&amp;#30005;&amp;#21830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3567;&amp;#31243;&amp;#24207;&amp;#30005;&amp;#21830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3567;&amp;#31243;&amp;#24207;&amp;#30005;&amp;#21830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3567;&amp;#31243;&amp;#24207;&amp;#30005;&amp;#21830;&amp;#36716;&amp;#22411;&amp;#30005;&amp;#21830;&amp;#24179;&amp;#21488;&amp;#36873;&amp;#25321;&amp;#20998;&amp;#26512;&lt;/span&gt;&lt;/div&gt;&lt;div&gt;&lt;span style="font-size: small;"&gt;&amp;#19968;&amp;#12289;&amp;#23567;&amp;#31243;&amp;#24207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3567;&amp;#31243;&amp;#24207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3567;&amp;#31243;&amp;#24207;&amp;#30005;&amp;#21830;&amp;#34892;&amp;#19994;&amp;#30005;&amp;#23376;&amp;#21830;&amp;#21153;&amp;#36816;&amp;#33829;&amp;#27169;&amp;#24335;&amp;#20998;&amp;#26512;&lt;/b&gt;&lt;/span&gt;&lt;/div&gt;&lt;div&gt;&lt;span style="font-size: small;"&gt;&amp;#31532;.&amp;#19968;&amp;#33410; &amp;#23567;&amp;#31243;&amp;#24207;&amp;#30005;&amp;#21830;&amp;#30005;&amp;#23376;&amp;#21830;&amp;#21153;B2B&amp;#27169;&amp;#24335;&amp;#20998;&amp;#26512;&lt;/span&gt;&lt;/div&gt;&lt;div&gt;&lt;span style="font-size: small;"&gt;&amp;#19968;&amp;#12289;&amp;#23567;&amp;#31243;&amp;#24207;&amp;#30005;&amp;#21830;&amp;#30005;&amp;#23376;&amp;#21830;&amp;#21153;B2B&amp;#24066;&amp;#22330;&amp;#27010;&amp;#20917;&lt;/span&gt;&lt;/div&gt;&lt;div&gt;&lt;span style="font-size: small;"&gt;&amp;#20108;&amp;#12289;&amp;#23567;&amp;#31243;&amp;#24207;&amp;#30005;&amp;#21830;&amp;#30005;&amp;#23376;&amp;#21830;&amp;#21153;B2B&amp;#30408;&amp;#21033;&amp;#27169;&amp;#24335;&lt;/span&gt;&lt;/div&gt;&lt;div&gt;&lt;span style="font-size: small;"&gt;&amp;#19977;&amp;#12289;&amp;#23567;&amp;#31243;&amp;#24207;&amp;#30005;&amp;#21830;&amp;#30005;&amp;#23376;&amp;#21830;&amp;#21153;B2B&amp;#36816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67;&amp;#31243;&amp;#24207;&amp;#30005;&amp;#21830;&amp;#30005;&amp;#23376;&amp;#21830;&amp;#21153;B2B&amp;#30340;&amp;#20379;&amp;#24212;&amp;#38142;&lt;/span&gt;&lt;/div&gt;&lt;div&gt;&lt;span style="font-size: small;"&gt;&amp;#31532;&amp;#20108;&amp;#33410; &amp;#23567;&amp;#31243;&amp;#24207;&amp;#30005;&amp;#21830;&amp;#30005;&amp;#23376;&amp;#21830;&amp;#21153;B2C&amp;#27169;&amp;#24335;&amp;#20998;&amp;#26512;&lt;/span&gt;&lt;/div&gt;&lt;div&gt;&lt;span style="font-size: small;"&gt;&amp;#19968;&amp;#12289;&amp;#23567;&amp;#31243;&amp;#24207;&amp;#30005;&amp;#21830;&amp;#30005;&amp;#23376;&amp;#21830;&amp;#21153;B2C&amp;#24066;&amp;#22330;&amp;#27010;&amp;#20917;&lt;/span&gt;&lt;/div&gt;&lt;div&gt;&lt;span style="font-size: small;"&gt;&amp;#20108;&amp;#12289;&amp;#23567;&amp;#31243;&amp;#24207;&amp;#30005;&amp;#21830;&amp;#30005;&amp;#23376;&amp;#21830;&amp;#21153;B2C&amp;#24066;&amp;#22330;&amp;#35268;&amp;#27169;&lt;/span&gt;&lt;/div&gt;&lt;div&gt;&lt;span style="font-size: small;"&gt;&amp;#19977;&amp;#12289;&amp;#23567;&amp;#31243;&amp;#24207;&amp;#30005;&amp;#21830;&amp;#30005;&amp;#23376;&amp;#21830;&amp;#21153;B2C&amp;#30408;&amp;#21033;&amp;#27169;&amp;#24335;&lt;/span&gt;&lt;/div&gt;&lt;div&gt;&lt;span style="font-size: small;"&gt;&amp;#22235;&amp;#12289;&amp;#23567;&amp;#31243;&amp;#24207;&amp;#30005;&amp;#21830;&amp;#30005;&amp;#23376;&amp;#21830;&amp;#21153;B2C&amp;#29289;&amp;#27969;&amp;#27169;&amp;#24335;&lt;/span&gt;&lt;/div&gt;&lt;div&gt;&lt;span style="font-size: small;"&gt;&amp;#20116;&amp;#12289;&amp;#23567;&amp;#31243;&amp;#24207;&amp;#30005;&amp;#21830;&amp;#30005;&amp;#21830;B2C&amp;#29289;&amp;#27969;&amp;#27169;&amp;#24335;&amp;#36873;&amp;#25321;&lt;/span&gt;&lt;/div&gt;&lt;div&gt;&lt;span style="font-size: small;"&gt;&amp;#31532;&amp;#19977;&amp;#33410; &amp;#23567;&amp;#31243;&amp;#24207;&amp;#30005;&amp;#21830;&amp;#30005;&amp;#23376;&amp;#21830;&amp;#21153;C2C&amp;#27169;&amp;#24335;&amp;#20998;&amp;#26512;&lt;/span&gt;&lt;/div&gt;&lt;div&gt;&lt;span style="font-size: small;"&gt;&amp;#19968;&amp;#12289;&amp;#23567;&amp;#31243;&amp;#24207;&amp;#30005;&amp;#21830;&amp;#30005;&amp;#23376;&amp;#21830;&amp;#21153;C2C&amp;#24066;&amp;#22330;&amp;#27010;&amp;#20917;&lt;/span&gt;&lt;/div&gt;&lt;div&gt;&lt;span style="font-size: small;"&gt;&amp;#20108;&amp;#12289;&amp;#23567;&amp;#31243;&amp;#24207;&amp;#30005;&amp;#21830;&amp;#30005;&amp;#23376;&amp;#21830;&amp;#21153;C2C&amp;#30408;&amp;#21033;&amp;#27169;&amp;#24335;&lt;/span&gt;&lt;/div&gt;&lt;div&gt;&lt;span style="font-size: small;"&gt;&amp;#19977;&amp;#12289;&amp;#23567;&amp;#31243;&amp;#24207;&amp;#30005;&amp;#21830;&amp;#30005;&amp;#23376;&amp;#21830;&amp;#21153;C2C&amp;#20449;&amp;#29992;&amp;#20307;&amp;#31995;&lt;/span&gt;&lt;/div&gt;&lt;div&gt;&lt;span style="font-size: small;"&gt;&amp;#22235;&amp;#12289;&amp;#23567;&amp;#31243;&amp;#24207;&amp;#30005;&amp;#2183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3567;&amp;#31243;&amp;#24207;&amp;#30005;&amp;#21830;&amp;#30005;&amp;#23376;&amp;#21830;&amp;#21153;O2O&amp;#27169;&amp;#24335;&amp;#20998;&amp;#26512;&lt;/span&gt;&lt;/div&gt;&lt;div&gt;&lt;span style="font-size: small;"&gt;&amp;#19968;&amp;#12289;&amp;#23567;&amp;#31243;&amp;#24207;&amp;#30005;&amp;#21830;&amp;#30005;&amp;#23376;&amp;#21830;&amp;#21153;O2O&amp;#24066;&amp;#22330;&amp;#27010;&amp;#20917;&lt;/span&gt;&lt;/div&gt;&lt;div&gt;&lt;span style="font-size: small;"&gt;&amp;#20108;&amp;#12289;&amp;#23567;&amp;#31243;&amp;#24207;&amp;#30005;&amp;#21830;&amp;#30005;&amp;#23376;&amp;#21830;&amp;#21153;O2O&amp;#20248;&amp;#21183;&amp;#20998;&amp;#26512;&lt;/span&gt;&lt;/div&gt;&lt;div&gt;&lt;span style="font-size: small;"&gt;&amp;#19977;&amp;#12289;&amp;#23567;&amp;#31243;&amp;#24207;&amp;#30005;&amp;#21830;&amp;#30005;&amp;#23376;&amp;#21830;&amp;#21153;O2O&amp;#33829;&amp;#38144;&amp;#27169;&amp;#24335;&lt;/span&gt;&lt;/div&gt;&lt;div&gt;&lt;span style="font-size: small;"&gt;&amp;#22235;&amp;#12289;&amp;#23567;&amp;#31243;&amp;#24207;&amp;#30005;&amp;#2183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3567;&amp;#31243;&amp;#24207;&amp;#30005;&amp;#21830;&amp;#34892;&amp;#19994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nbsp;&lt;/span&gt;&lt;/div&gt;&lt;div&gt;&lt;span style="font-size: small;"&gt;&lt;b&gt;&amp;#31532;&amp;#20843;&amp;#31456; &lt;/b&gt;&lt;b&gt;&amp;#23567;&amp;#31243;&amp;#24207;&amp;#30005;&amp;#21830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5340;&amp;#22810;&amp;#22810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31532;&amp;#19977;&amp;#33410; &amp;#21807;&amp;#21697;&amp;#20250;&lt;/span&gt;&lt;/div&gt;&lt;div&gt;&lt;span style="font-size: small;"&gt;&amp;#19968;&amp;#12289;&amp;#21807;&amp;#21697;&amp;#20250;&amp;#21457;&amp;#23637;&amp;#22522;&amp;#26412;&amp;#27010;&amp;#36848;&lt;/span&gt;&lt;/div&gt;&lt;div&gt;&lt;span style="font-size: small;"&gt;&amp;#20108;&amp;#12289;&amp;#21807;&amp;#21697;&amp;#20250;&amp;#29992;&amp;#25143;&amp;#29305;&amp;#24449;&amp;#20998;&amp;#26512;&lt;/span&gt;&lt;/div&gt;&lt;div&gt;&lt;span style="font-size: small;"&gt;&amp;#19977;&amp;#12289;&amp;#21807;&amp;#21697;&amp;#20250;&amp;#32593;&amp;#36141;&amp;#20248;&amp;#21183;&amp;#20998;&amp;#26512;&lt;/span&gt;&lt;/div&gt;&lt;div&gt;&lt;span style="font-size: small;"&gt;&amp;#22235;&amp;#12289;&amp;#21807;&amp;#21697;&amp;#20250;&amp;#20132;&amp;#26131;&amp;#35268;&amp;#27169;&amp;#20998;&amp;#26512;&lt;/span&gt;&lt;/div&gt;&lt;div&gt;&lt;span style="font-size: small;"&gt;&amp;#31532;&amp;#22235;&amp;#33410; &amp;#25705;&amp;#25308;&amp;#21333;&amp;#36710;&lt;/span&gt;&lt;/div&gt;&lt;div&gt;&lt;span style="font-size: small;"&gt;&amp;#19968;&amp;#12289;&amp;#25705;&amp;#25308;&amp;#21333;&amp;#36710;&amp;#21457;&amp;#23637;&amp;#22522;&amp;#26412;&amp;#27010;&amp;#36848;&lt;/span&gt;&lt;/div&gt;&lt;div&gt;&lt;span style="font-size: small;"&gt;&amp;#20108;&amp;#12289;&amp;#25705;&amp;#25308;&amp;#21333;&amp;#36710;&amp;#29992;&amp;#25143;&amp;#29305;&amp;#24449;&amp;#20998;&amp;#26512;&lt;/span&gt;&lt;/div&gt;&lt;div&gt;&lt;span style="font-size: small;"&gt;&amp;#19977;&amp;#12289;&amp;#25705;&amp;#25308;&amp;#21333;&amp;#36710;&amp;#20132;&amp;#26131;&amp;#35268;&amp;#27169;&amp;#20998;&amp;#26512;&lt;/span&gt;&lt;/div&gt;&lt;div&gt;&lt;span style="font-size: small;"&gt;&amp;#31532;&amp;#20116;&amp;#33410; &amp;#32654;&amp;#22242;&lt;/span&gt;&lt;/div&gt;&lt;div&gt;&lt;span style="font-size: small;"&gt;&amp;#19968;&amp;#12289;&amp;#32654;&amp;#22242;&amp;#21457;&amp;#23637;&amp;#22522;&amp;#26412;&amp;#27010;&amp;#36848;&lt;/span&gt;&lt;/div&gt;&lt;div&gt;&lt;span style="font-size: small;"&gt;&amp;#20108;&amp;#12289;&amp;#32654;&amp;#22242;&amp;#29992;&amp;#25143;&amp;#29305;&amp;#24449;&amp;#20998;&amp;#26512;&lt;/span&gt;&lt;/div&gt;&lt;div&gt;&lt;span style="font-size: small;"&gt;&amp;#19977;&amp;#12289;&amp;#32654;&amp;#22242;&amp;#32593;&amp;#36141;&amp;#20248;&amp;#21183;&amp;#20998;&amp;#26512;&lt;/span&gt;&lt;/div&gt;&lt;div&gt;&lt;span style="font-size: small;"&gt;&amp;#22235;&amp;#12289;&amp;#32654;&amp;#22242;&amp;#20132;&amp;#26131;&amp;#35268;&amp;#27169;&amp;#20998;&amp;#26512;&lt;/span&gt;&lt;/div&gt;&lt;div&gt;&lt;span style="font-size: small;"&gt;&amp;#31532;&amp;#20116;&amp;#33410; &amp;#24494;&amp;#24555;&amp;#36882;&lt;/span&gt;&lt;/div&gt;&lt;div&gt;&lt;span style="font-size: small;"&gt;&amp;#19968;&amp;#12289;&amp;#24494;&amp;#24555;&amp;#36882;&amp;#21457;&amp;#23637;&amp;#22522;&amp;#26412;&amp;#27010;&amp;#36848;&lt;/span&gt;&lt;/div&gt;&lt;div&gt;&lt;span style="font-size: small;"&gt;&amp;#20108;&amp;#12289;&amp;#24494;&amp;#24555;&amp;#36882;&amp;#29992;&amp;#25143;&amp;#29305;&amp;#24449;&amp;#20998;&amp;#26512;&lt;/span&gt;&lt;/div&gt;&lt;div&gt;&lt;span style="font-size: small;"&gt;&amp;#19977;&amp;#12289;&amp;#24494;&amp;#24555;&amp;#36882;&amp;#32593;&amp;#36141;&amp;#20248;&amp;#21183;&amp;#20998;&amp;#26512;&lt;/span&gt;&lt;/div&gt;&lt;div&gt;&lt;span style="font-size: small;"&gt;&amp;#22235;&amp;#12289;&amp;#24494;&amp;#24555;&amp;#36882;&amp;#20132;&amp;#26131;&amp;#35268;&amp;#27169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23567;&amp;#31243;&amp;#24207;&amp;#30005;&amp;#21830;&amp;#36827;&amp;#20837;&amp;#30005;&amp;#23376;&amp;#21830;&amp;#21153;&amp;#39046;&amp;#22495;&amp;#25237;&amp;#36164;&amp;#31574;&amp;#30053;&amp;#20998;&amp;#26512;&lt;/b&gt;&lt;b&gt;&amp;#65288;&lt;/b&gt;&lt;b&gt;&amp;#65289;&lt;/b&gt;&lt;/span&gt;&lt;/div&gt;&lt;div&gt;&lt;span style="font-size: small;"&gt;&amp;#31532;.&amp;#19968;&amp;#33410; &amp;#23567;&amp;#31243;&amp;#24207;&amp;#30005;&amp;#21830;&amp;#30005;&amp;#23376;&amp;#21830;&amp;#21153;&amp;#24066;&amp;#2233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3567;&amp;#31243;&amp;#24207;&amp;#30005;&amp;#21830;&amp;#36716;&amp;#22411;&amp;#30005;&amp;#21830;&amp;#29289;&amp;#27969;&amp;#25237;&amp;#36164;&amp;#20998;&amp;#26512;&lt;/span&gt;&lt;/div&gt;&lt;div&gt;&lt;span style="font-size: small;"&gt;&amp;#19968;&amp;#12289;&amp;#23567;&amp;#31243;&amp;#24207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3567;&amp;#31243;&amp;#24207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3567;&amp;#31243;&amp;#24207;&amp;#30005;&amp;#21830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3567;&amp;#31243;&amp;#24207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5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5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5-2019&amp;#24180;&amp;#25105;&amp;#22269;&amp;#32593;&amp;#32476;&amp;#38646;&amp;#21806;&amp;#24066;&amp;#22330;&amp;#20132;&amp;#26131;&amp;#35268;&amp;#27169;&lt;/span&gt;&lt;/div&gt;&lt;div&gt;&lt;span style="font-size: small;"&gt;&amp;#22270;&amp;#34920;&amp;#65306;2015-2019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3567;&amp;#31243;&amp;#24207;&amp;#30005;&amp;#21830;&amp;#28040;&amp;#36153;&amp;#23384;&amp;#22312;&amp;#30340;&amp;ldquo;&amp;#30171;&amp;#28857;&amp;rdquo;&lt;/span&gt;&lt;/div&gt;&lt;div&gt;&lt;span style="font-size: small;"&gt;&amp;#22270;&amp;#34920;&amp;#65306;&amp;#23567;&amp;#31243;&amp;#24207;&amp;#30005;&amp;#21830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3567;&amp;#31243;&amp;#24207;&amp;#30005;&amp;#21830;B2C&amp;#24066;&amp;#22330;AMC&amp;#27169;&amp;#22411;&lt;/span&gt;&lt;/div&gt;&lt;div&gt;&lt;span style="font-size: small;"&gt;&amp;#22270;&amp;#34920;&amp;#65306;2015-2019&amp;#24180;&amp;#20013;&amp;#22269;&amp;#23567;&amp;#31243;&amp;#24207;&amp;#30005;&amp;#21830;&amp;#30005;&amp;#21830;&amp;#20132;&amp;#26131;&amp;#35268;&amp;#27169;&amp;#36235;&amp;#21183;&amp;#22270;&lt;/span&gt;&lt;/div&gt;&lt;div&gt;&lt;span style="font-size: small;"&gt;&amp;#22270;&amp;#34920;&amp;#65306;2015-2019&amp;#24180;&amp;#20013;&amp;#22269;&amp;#23567;&amp;#31243;&amp;#24207;&amp;#30005;&amp;#21830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3567;&amp;#31243;&amp;#24207;&amp;#30005;&amp;#21830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3567;&amp;#31243;&amp;#24207;&amp;#30005;&amp;#21830;&amp;#30005;&amp;#21830;&amp;#24066;&amp;#22330;&amp;#28183;&amp;#36879;&amp;#29575;&amp;#39044;&amp;#27979;&amp;#36235;&amp;#21183;&amp;#22270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5.html"&gt;http://www.cction.com/report/202008/18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