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3567;&amp;#2253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3567;&amp;#2253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3567;&amp;#2253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5.html"&gt;http://www.cction.com/report/202004/16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567;&amp;#22534;&amp;#21487;&amp;#20197;&amp;#28909;&amp;#30005;&amp;#32852;&amp;#20379;&amp;#65292;&amp;#36890;&amp;#36807;&amp;#21457;&amp;#30005;&amp;#26426;&amp;#28385;&amp;#36275;&amp;#30005;&amp;#21147;&amp;#38656;&amp;#27714;&amp;#20197;&amp;#21450;&amp;#36890;&amp;#36807;&amp;#21453;&amp;#24212;&amp;#22534;&amp;#27773;&amp;#36718;&amp;#26426;&amp;#20869;&amp;#33976;&amp;#27773;&amp;#36827;&amp;#34892;&amp;#30452;&amp;#25509;&amp;#20379;&amp;#28909;/&amp;#27773;/&amp;#27700;&amp;#65292;&amp;#22240;&amp;#27492;&amp;#30456;&amp;#23545;&amp;#20110;&amp;#22823;&amp;#22411;&amp;#21453;&amp;#24212;&amp;#22534;&amp;#65292;&amp;#23567;&amp;#22534;&amp;#19968;&amp;#26041;&amp;#38754;&amp;#21487;&amp;#20197;&amp;#25552;&amp;#39640;&amp;#26680;&amp;#33021;&amp;#21033;&amp;#29992;&amp;#25928;&amp;#29575;&amp;#65288;&amp;#23567;&amp;#22411;&amp;#22534;&amp;#20026;50%&amp;#65292;&amp;#22823;&amp;#22411;&amp;#26680;&amp;#30005;&amp;#31449;&amp;#20026;30%~35%&amp;#65289;&amp;#65307;&amp;#21478;&amp;#19968;&amp;#26041;&amp;#38754;&amp;#21487;&amp;#20197;&amp;#28385;&amp;#36275;&amp;#22810;&amp;#31181;&amp;#33021;&amp;#28304;&amp;#38656;&amp;#27714;&amp;#65292;&amp;#21253;&amp;#25324;&amp;#20013;&amp;#23567;&amp;#22411;&amp;#30005;&amp;#32593;&amp;#65288;&amp;#22914;&amp;#20559;&amp;#36828;&amp;#23665;&amp;#21306;/&amp;#23707;&amp;#23679;/&amp;#24037;&amp;#19994;&amp;#22253;&amp;#21306;&amp;#65289;&amp;#20379;&amp;#30005;&amp;#65307;&amp;#22478;&amp;#24066;&amp;#20379;&amp;#28909;&amp;#20379;&amp;#30005;&amp;#12289;&amp;#24037;&amp;#19994;&amp;#20379;&amp;#28909;&amp;#12289;&amp;#20379;&amp;#27773;&amp;#65307;&amp;#28023;&amp;#27700;&amp;#28129;&amp;#21270;&amp;#25110;&amp;#20869;&amp;#38470;&amp;#33510;&amp;#21688;&amp;#27700;&amp;#27835;&amp;#29702;&amp;#65307;&amp;#28023;&amp;#27915;&amp;#30707;&amp;#27833;&amp;#24179;&amp;#21488;/&amp;#26680;&amp;#21160;&amp;#21147;&amp;#33337;&amp;#33334;&amp;#20379;&amp;#30005;&amp;#31561;&amp;#12290;  &lt;br /&gt;&lt;/p&gt;&lt;div&gt;&amp;nbsp; &amp;nbsp; &amp;nbsp; &amp;nbsp;&lt;span style="font-size: small;"&gt;&amp;#23567;&amp;#22534;&amp;#21151;&amp;#29575;&amp;#36755;&amp;#20986;&amp;#30340;&amp;#20943;&amp;#23567;&amp;#21487;&amp;#23548;&amp;#33268;&amp;#21453;&amp;#24212;&amp;#22534;&amp;#22312;&amp;#20107;&amp;#25925;&amp;#20013;&amp;#28909;&amp;#28304;&amp;#12289;&amp;#25918;&amp;#23556;&amp;#24615;&amp;#29289;&amp;#36136;&amp;#28304;&amp;#30340;&amp;#20943;&amp;#23569;&amp;#12290;&amp;#27492;&amp;#22806;&amp;#65292;&amp;#23567;&amp;#22411;&amp;#22534;&amp;#25972;&amp;#20307;&amp;#32467;&amp;#26500;&amp;#32039;&amp;#20945;&amp;#65292;&amp;#22823;&amp;#22810;&amp;#37319;&amp;#29992;&amp;#20840;&amp;#22475;&amp;#24335;&amp;#23433;&amp;#20840;&amp;#22771;&amp;#65292;&amp;#19978;&amp;#23618;&amp;#24314;&amp;#31569;&amp;#30702;&amp;#23567;&amp;#65292;&amp;#20855;&amp;#26377;&amp;#20808;&amp;#22825;&amp;#30340;&amp;#25239;&amp;#25758;&amp;#12289;&amp;#25239;&amp;#38663;&amp;#24615;&amp;#33021;&amp;#12290;&amp;#22240;&amp;#27492;&amp;#65292;&amp;#20808;&amp;#36827;&amp;#23567;&amp;#22534;&amp;#23433;&amp;#20840;&amp;#24615;&amp;#27604;&amp;#31532;&amp;#19977;&amp;#20195;&amp;#21387;&amp;#27700;&amp;#22534;&amp;#26377;2&amp;#20010;&amp;#25968;&amp;#37327;&amp;#32423;&amp;#30340;&amp;#25552;&amp;#39640;&amp;#65306;&amp;#22534;&amp;#33455;&amp;#29076;&amp;#21270;&amp;#27010;&amp;#29575;&amp;#32422;&amp;#20026;10-8&amp;#65292;&amp;#22823;&amp;#35268;&amp;#27169;&amp;#25918;&amp;#23556;&amp;#24615;&amp;#37322;&amp;#25918;&amp;#27010;&amp;#29575;&amp;#32422;&amp;#20026;10-9&amp;#12290;&lt;/span&gt;&lt;/div&gt;&lt;div&gt;&amp;nbsp; &amp;nbsp; &amp;nbsp; &amp;nbsp;&lt;span style="font-size: small;"&gt;&amp;#21508;&amp;#27169;&amp;#22359;&amp;#29420;&amp;#31435;&amp;#36816;&amp;#34892;&amp;#65292;&amp;#21333;&amp;#27169;&amp;#22359;&amp;#26426;&amp;#32452;&amp;#31163;&amp;#32447;&amp;#25442;&amp;#26009;/&amp;#26816;&amp;#20462;&amp;#26102;&amp;#65292;&amp;#20854;&amp;#20182;&amp;#26426;&amp;#32452;&amp;#21487;&amp;#27491;&amp;#24120;&amp;#22312;&amp;#32447;&amp;#36816;&amp;#34892;&amp;#12290;&amp;#19968;&amp;#20307;&amp;#21270;&amp;#12289;&amp;#27169;&amp;#22359;&amp;#21270;&amp;#30340;&amp;#35774;&amp;#35745;&amp;#26041;&amp;#24335;&amp;#32467;&amp;#21512;&amp;#39640;&amp;#23433;&amp;#20840;&amp;#24615;&amp;#29305;&amp;#28857;&amp;#65292;&amp;#20351;&amp;#24471;&amp;#23567;&amp;#22534;&amp;#20855;&amp;#26377;&amp;#24456;&amp;#22909;&amp;#30340;&amp;#29615;&amp;#22659;&amp;#36866;&amp;#24212;&amp;#24615;&amp;#20197;&amp;#21450;&amp;#36873;&amp;#22336;&amp;#20248;&amp;#21183;&amp;#65306;&amp;#21487;&amp;#20197;&amp;#24314;&amp;#31435;&amp;#22312;&amp;#20154;&amp;#21475;&amp;#23494;&amp;#38598;&amp;#22320;&amp;#21306;&amp;#21608;&amp;#36793;&amp;#65292;&amp;#38752;&amp;#36817;&amp;#29992;&amp;#25143;&amp;#65292;&amp;#22823;&amp;#22411;&amp;#22534;&amp;#21017;&amp;#19981;&amp;#33021;&amp;#23454;&amp;#29616;&amp;#12290;&lt;/span&gt;&lt;/div&gt;&lt;div align="center"&gt;&lt;span style="font-size: small;"&gt;&amp;#22823;&amp;#22411;&amp;#26680;&amp;#30005;&amp;#31449;&amp;#19982;&amp;#23567;&amp;#22411;&amp;#22534;&amp;#29615;&amp;#22659;&amp;#36866;&amp;#24212;&amp;#24615;&amp;#23545;&amp;#27604;&lt;/span&gt;&lt;/div&gt;&lt;div align="center"&gt;&lt;table border="0" cellspacing="0" cellpadding="0"&gt;  &lt;tbody&gt;&lt;tr&gt;   &lt;td width="85" valign="top"&gt;&lt;div&gt;&lt;span style="font-size: small;"&gt;&amp;#25351;&amp;#26631;&lt;/span&gt;&lt;/div&gt;&lt;/td&gt;   &lt;td width="192" valign="top"&gt;&lt;div&gt;&lt;span style="font-size: small;"&gt;&amp;#21547;&amp;#20041;&lt;/span&gt;&lt;/div&gt;&lt;/td&gt;   &lt;td width="138" valign="top"&gt;&lt;div&gt;&lt;span style="font-size: small;"&gt;&amp;#22823;&amp;#22411;&amp;#21453;&amp;#24212;&amp;#22534;&lt;/span&gt;&lt;/div&gt;&lt;/td&gt;   &lt;td width="138" valign="top"&gt;&lt;div&gt;&lt;span style="font-size: small;"&gt;&amp;#23567;&amp;#22411;&amp;#22534;&lt;/span&gt;&lt;/div&gt;&lt;/td&gt;  &lt;/tr&gt;  &lt;tr&gt;   &lt;td width="85" valign="top"&gt;&lt;div&gt;&lt;span style="font-size: small;"&gt;&amp;#38750;&amp;#23621;&amp;#20303;&amp;#21306;&lt;/span&gt;&lt;/div&gt;&lt;/td&gt;   &lt;td width="192" valign="top"&gt;&lt;div&gt;&lt;span style="font-size: small;"&gt;&amp;#21306;&amp;#22495;&amp;#20869;&amp;#20005;&amp;#31105;&amp;#26377;&amp;#24120;&amp;#20303;&amp;#23621;&amp;#27665;&lt;/span&gt;&lt;/div&gt;&lt;/td&gt;   &lt;td width="138" valign="top"&gt;&lt;div&gt;&lt;span style="font-size: small;"&gt;500&amp;#31859;&lt;/span&gt;&lt;/div&gt;&lt;/td&gt;   &lt;td width="138" valign="top"&gt;&lt;div&gt;&lt;span style="font-size: small;"&gt;200&amp;#31859;&lt;/span&gt;&lt;/div&gt;&lt;/td&gt;  &lt;/tr&gt;  &lt;tr&gt;   &lt;td width="85" valign="top"&gt;&lt;div&gt;&lt;span style="font-size: small;"&gt;&amp;#35268;&amp;#21010;&amp;#38480;&amp;#21046;&amp;#21306;&lt;/span&gt;&lt;/div&gt;&lt;/td&gt;   &lt;td width="192" valign="top"&gt;&lt;div&gt;&lt;span style="font-size: small;"&gt;&amp;#21306;&amp;#22495;&amp;#20869;&amp;#24517;&amp;#39035;&amp;#38480;&amp;#21046;&amp;#20154;&amp;#21475;&amp;#30340;&amp;#26426;&amp;#26800;&amp;#22686;&amp;#38271;&amp;#65292;&amp;#19981;&amp;#24212;&amp;#26377;&amp;#65297;&amp;#19975;&amp;#20154;&amp;#20197;&amp;#19978;&amp;#30340;&amp;#20065;&amp;#38215;&lt;/span&gt;&lt;/div&gt;&lt;/td&gt;   &lt;td width="138" valign="top"&gt;&lt;div&gt;&lt;span style="font-size: small;"&gt;5&amp;#20844;&amp;#37324;&lt;/span&gt;&lt;/div&gt;&lt;/td&gt;   &lt;td width="138" valign="top"&gt;&lt;div&gt;&lt;span style="font-size: small;"&gt;400&amp;#31859;&lt;/span&gt;&lt;/div&gt;&lt;/td&gt;  &lt;/tr&gt;  &lt;tr&gt;   &lt;td width="85" valign="top"&gt;&lt;div&gt;&lt;span style="font-size: small;"&gt;&amp;#24212;&amp;#24613;&amp;#35268;&amp;#21010;&amp;#21306;&lt;/span&gt;&lt;/div&gt;&lt;/td&gt;   &lt;td width="192" valign="top"&gt;&lt;div&gt;&lt;span style="font-size: small;"&gt;&amp;#21306;&amp;#22495;&amp;#20869;&amp;#38656;&amp;#21046;&amp;#23450;&amp;#26377;&amp;#26680;&amp;#20107;&amp;#25925;&amp;#30340;&amp;#24212;&amp;#24613;&amp;#35745;&amp;#21010;&amp;#21644;&amp;#24212;&amp;#24613;&amp;#38450;&amp;#25252;&amp;#25514;&amp;#26045;&lt;/span&gt;&lt;/div&gt;&lt;/td&gt;   &lt;td width="138" valign="top"&gt;&lt;div&gt;&lt;span style="font-size: small;"&gt;7-10&amp;#20844;&amp;#37324;&lt;/span&gt;&lt;/div&gt;&lt;/td&gt;   &lt;td width="138" valign="top"&gt;&lt;div&gt;&lt;span style="font-size: small;"&gt;&amp;#26080;&amp;#35201;&amp;#27714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680;&amp;#30005;&amp;#23567;&amp;#22534;&amp;#24066;&amp;#22330;&amp;#35780;&amp;#20272;&amp;#19982;&amp;#25112;&amp;#30053;&amp;#21672;&amp;#35810;&amp;#25253;&amp;#21578;&amp;#12299;&amp;#20849;&amp;#21313;&amp;#22235;&amp;#31456;&amp;#12290;&amp;#39318;&amp;#20808;&amp;#20171;&amp;#32461;&amp;#20102;&amp;#26680;&amp;#30005;&amp;#23567;&amp;#22534;&amp;#30456;&amp;#20851;&amp;#27010;&amp;#24565;&amp;#21450;&amp;#21457;&amp;#23637;&amp;#29615;&amp;#22659;&amp;#65292;&amp;#25509;&amp;#30528;&amp;#20998;&amp;#26512;&amp;#20102;&amp;#20013;&amp;#22269;&amp;#26680;&amp;#30005;&amp;#23567;&amp;#22534;&amp;#35268;&amp;#27169;&amp;#21450;&amp;#28040;&amp;#36153;&amp;#38656;&amp;#27714;&amp;#65292;&amp;#28982;&amp;#21518;&amp;#23545;&amp;#20013;&amp;#22269;&amp;#26680;&amp;#30005;&amp;#23567;&amp;#22534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23567;&amp;#22534;&amp;#38754;&amp;#20020;&amp;#30340;&amp;#26426;&amp;#36935;&amp;#21450;&amp;#21457;&amp;#23637;&amp;#21069;&amp;#26223;&amp;#12290;&amp;#24744;&amp;#33509;&amp;#24819;&amp;#23545;&amp;#20013;&amp;#22269;&amp;#26680;&amp;#30005;&amp;#23567;&amp;#225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1588.html"&gt;&lt;span style="font-size: small;"&gt;&amp;#26680;&amp;#30005;&lt;/span&gt;&lt;/a&gt;&lt;/u&gt;&lt;/b&gt;&lt;span style="font-size: small;"&gt;&lt;b&gt;&amp;#23567;&amp;#22534;&amp;#34892;&amp;#19994;&amp;#30456;&amp;#20851;&amp;#22522;&amp;#30784;&amp;#27010;&amp;#36848;&lt;/b&gt;&lt;/span&gt;&lt;/div&gt;&lt;div&gt;&lt;span style="font-size: small;"&gt;1.1 &amp;#26680;&amp;#30005;&amp;#23567;&amp;#22534;&amp;#30340;&amp;#23450;&amp;#20041;&amp;#21450;&amp;#20998;&amp;#31867;&lt;/span&gt;&lt;/div&gt;&lt;div&gt;&lt;span style="font-size: small;"&gt;1.1.1 &amp;#26680;&amp;#30005;&amp;#23567;&amp;#22534;&amp;#30340;&amp;#30028;&amp;#23450;&lt;/span&gt;&lt;/div&gt;&lt;div&gt;&lt;span style="font-size: small;"&gt;1.1.2 &amp;#26680;&amp;#30005;&amp;#23567;&amp;#22534;&amp;#30340;&amp;#20998;&amp;#31867;&lt;/span&gt;&lt;/div&gt;&lt;div&gt;&lt;span style="font-size: small;"&gt;1.1.3 &amp;#26680;&amp;#30005;&amp;#23567;&amp;#22534;&amp;#30340;&amp;#29305;&amp;#24615;&lt;/span&gt;&lt;/div&gt;&lt;div&gt;&lt;span style="font-size: small;"&gt;1.2 &amp;#26680;&amp;#30005;&amp;#23567;&amp;#2253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6680;&amp;#30005;&amp;#23567;&amp;#22534;&amp;#34892;&amp;#19994;&amp;#24066;&amp;#22330;&amp;#21457;&amp;#23637;&amp;#29615;&amp;#22659;&amp;#20998;&amp;#26512;&lt;/b&gt;&lt;/span&gt;&lt;/div&gt;&lt;div&gt;&lt;span style="font-size: small;"&gt;2.1&amp;#20013;&amp;#22269;&amp;#26680;&amp;#30005;&amp;#23567;&amp;#2253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680;&amp;#30005;&amp;#23567;&amp;#2253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2.2.2&amp;#34892;&amp;#19994;&amp;#25919;&amp;#31574;&amp;#20998;&amp;#26512;&lt;/span&gt;&lt;/div&gt;&lt;div&gt;&lt;span style="font-size: small;"&gt;&amp;#25105;&amp;#22269;&amp;#23567;&amp;#22534;&amp;#21457;&amp;#23637;&amp;#36827;&amp;#31243;&amp;#24341;&amp;#39046;&amp;#20840;&amp;#29699;&amp;#65292;&amp;#20165;&amp;#28023;&amp;#19978;&amp;#22534;&amp;#20415;&amp;#21487;&amp;#24102;&amp;#26469;&amp;#30334;&amp;#20159;&amp;#32423;&amp;#26680;&amp;#30005;&amp;#35013;&amp;#22791;&amp;#24066;&amp;#22330;&amp;#31354;&amp;#38388;&amp;#25105;&amp;#22269;&amp;#38470;&amp;#32493;&amp;#25512;&amp;#20986;&amp;#25919;&amp;#31574;&amp;#23558;&amp;#26680;&amp;#30005;&amp;#23567;&amp;#22534;&amp;#32435;&amp;#20837;&amp;#30456;&amp;#20851;&amp;#35268;&amp;#21010;&amp;#12290;&amp;#26681;&amp;#25454;&amp;#25105;&amp;#22269;&amp;#12298;&amp;#30005;&amp;#21147;&amp;#21457;&amp;#23637;&amp;ldquo;&amp;#21313;&amp;#19977;&amp;#20116;&amp;rdquo;&amp;#35268;&amp;#21010;&amp;#12299;&amp;#65292;&amp;#24320;&amp;#23637;&amp;#23567;&amp;#22411;&amp;#26234;&amp;#33021;&amp;#22534;&amp;#30340;&amp;#33258;&amp;#20027;&amp;#21019;&amp;#26032;&amp;#65292;&amp;#24050;&amp;#34987;&amp;#21015;&amp;#20026;&amp;#30005;&amp;#21147;&amp;#21457;&amp;#23637;&amp;ldquo;&amp;#21313;&amp;#19977;&amp;#20116;&amp;rdquo;&amp;#20013;&amp;#30340;&amp;#37325;&amp;#28857;&amp;#20219;&amp;#21153;&amp;#12290;&amp;#12298;&amp;#26680;&amp;#30005;&amp;#20013;&amp;#38271;&amp;#26399;&amp;#21457;&amp;#23637;&amp;#35268;&amp;#21010;&amp;#65288;2005-2020&amp;#24180;&amp;#65289;&amp;#12299;&amp;#26126;&amp;#30830;&amp;#25351;&amp;#20986;&amp;#35201;&amp;#36866;&amp;#26102;&amp;#24320;&amp;#23637;&amp;#23567;&amp;#22411;&amp;#22534;&amp;#26680;&amp;#30005;&amp;#31034;&amp;#33539;&amp;#39033;&amp;#30446;&amp;#24314;&amp;#35774;&amp;#12290;&amp;#12298;&amp;#33021;&amp;#28304;&amp;#25216;&amp;#26415;&amp;#21019;&amp;#26032;&amp;ldquo;&amp;#21313;&amp;#19977;&amp;#20116;&amp;rdquo;&amp;#35268;&amp;#21010;&amp;#12299;&amp;#20063;&amp;#24050;&amp;#23558;&amp;#23567;&amp;#22411;&amp;#22534;&amp;#26680;&amp;#30005;&amp;#32435;&amp;#20837;&amp;#35268;&amp;#21010;&amp;#12290;&lt;/span&gt;&lt;/div&gt;&lt;div align="center"&gt;&lt;span style="font-size: small;"&gt;&amp;#25105;&amp;#22269;&amp;#38470;&amp;#32493;&amp;#25512;&amp;#20986;&amp;#25919;&amp;#31574;&amp;#25903;&amp;#25345;&amp;#23567;&amp;#22534;&amp;#21457;&amp;#23637;&lt;/span&gt;&lt;/div&gt;&lt;div align="center"&gt;&lt;table border="0" cellspacing="0" cellpadding="0"&gt;  &lt;tbody&gt;&lt;tr&gt;   &lt;td width="56" valign="top"&gt;&lt;div&gt;&lt;span style="font-size: small;"&gt;&amp;#39041;&amp;#21457;&amp;#26102;&amp;#38388;&lt;/span&gt;&lt;/div&gt;&lt;/td&gt;   &lt;td width="151" valign="top"&gt;&lt;div&gt;&lt;span style="font-size: small;"&gt;&amp;#30456;&amp;#20851;&amp;#25919;&amp;#31574;&lt;/span&gt;&lt;/div&gt;&lt;/td&gt;   &lt;td width="345" valign="top"&gt;&lt;div&gt;&lt;span style="font-size: small;"&gt;&amp;#30456;&amp;#20851;&amp;#20869;&amp;#23481;&lt;/span&gt;&lt;/div&gt;&lt;/td&gt;  &lt;/tr&gt;  &lt;tr&gt;   &lt;td width="56" valign="top"&gt;&lt;div&gt;&lt;span style="font-size: small;"&gt;2013&amp;#24180;01&amp;#26376;&lt;/span&gt;&lt;/div&gt;&lt;/td&gt;   &lt;td width="151" valign="top"&gt;&lt;div&gt;&lt;span style="font-size: small;"&gt;&amp;#12298;&amp;#33021;&amp;#28304;&amp;#21457;&amp;#23637;&amp;ldquo;&amp;#21313;&amp;#20108;&amp;#20116;&amp;rdquo;&amp;#35268;&amp;#21010;&amp;#12299;&lt;/span&gt;&lt;/div&gt;&lt;/td&gt;   &lt;td width="345" valign="top"&gt;&lt;div&gt;&lt;span style="font-size: small;"&gt;&amp;#22312;&amp;#26680;&amp;#30005;&amp;#24314;&amp;#35774;&amp;#26041;&amp;#38754;&amp;#65292;&amp;#22362;&amp;#25345;&amp;#28909;&amp;#22534;&amp;#12289;&amp;#24555;&amp;#22534;&amp;#12289;&amp;#32858;&amp;#21464;&amp;#22534;&amp;ldquo;&amp;#19977;&amp;#27493;&amp;#36208;&amp;rdquo;&amp;#25216;&amp;#26415;&amp;#36335;&amp;#32447;&amp;#65292;&amp;#20197;&amp;#30334;&amp;#19975;&amp;#21315;&amp;#29926;&amp;#32423;&amp;#20808;&amp;#36827;&amp;#21387;&amp;#27700;&amp;#22534;&amp;#20026;&amp;#20027;&amp;#65292;&amp;#31215;&amp;#26497;&amp;#21457;&amp;#23637;&amp;#39640;&amp;#28201;&amp;#27668;&amp;#20919;&amp;#22534;&amp;#12289;&amp;#21830;&amp;#19994;&amp;#24555;&amp;#22534;&amp;#21644;&amp;#23567;&amp;#22411;&amp;#22534;&amp;#31561;&amp;#26032;&amp;#25216;&amp;#26415;&amp;#12290;&lt;/span&gt;&lt;/div&gt;&lt;/td&gt;  &lt;/tr&gt;  &lt;tr&gt;   &lt;td width="56" valign="top"&gt;&lt;div&gt;&lt;span style="font-size: small;"&gt;2016&amp;#24180;11&amp;#26376;&lt;/span&gt;&lt;/div&gt;&lt;/td&gt;   &lt;td width="151" valign="top"&gt;&lt;div&gt;&lt;span style="font-size: small;"&gt;&amp;#12298;&amp;#30005;&amp;#21147;&amp;#21457;&amp;#23637;&amp;ldquo;&amp;#21313;&amp;#19977;&amp;#20116;&amp;rdquo;&amp;#35268;&amp;#21010;&amp;#12299;&lt;/span&gt;&lt;/div&gt;&lt;/td&gt;   &lt;td width="345" valign="top"&gt;&lt;div&gt;&lt;span style="font-size: small;"&gt;&amp;#25552;&amp;#39640;&amp;#22823;&amp;#22411;&amp;#20808;&amp;#36827;&amp;#21387;&amp;#27700;&amp;#22534;&amp;#26680;&amp;#30005;&amp;#25216;&amp;#26415;&amp;#33258;&amp;#20027;&amp;#21270;&amp;#31243;&amp;#24230;&amp;#65292;&amp;#25512;&amp;#21160;&amp;#39640;&amp;#28201;&amp;#27668;&amp;#20919;&amp;#22534;&amp;#25216;&amp;#26415;&amp;#20248;&amp;#21270;&amp;#21319;&amp;#32423;&amp;#65292;&amp;#24320;&amp;#23637;&amp;#23567;&amp;#22411;&amp;#26234;&amp;#33021;&amp;#22534;&amp;#12289;&amp;#21830;&amp;#29992;&amp;#24555;&amp;#22534;&amp;#12289;&amp;#29076;&amp;#30416;&amp;#22534;&amp;#31561;&amp;#20808;&amp;#36827;&amp;#26680;&amp;#33021;&amp;#25216;&amp;#26415;&amp;#30740;&amp;#21457;&amp;#12290;&lt;/span&gt;&lt;/div&gt;&lt;/td&gt;  &lt;/tr&gt;  &lt;tr&gt;   &lt;td width="56" valign="top"&gt;&lt;div&gt;&lt;span style="font-size: small;"&gt;2016&amp;#24180;12&amp;#26376;&lt;/span&gt;&lt;/div&gt;&lt;/td&gt;   &lt;td width="151" valign="top"&gt;&lt;div&gt;&lt;span style="font-size: small;"&gt;&amp;#12298;&amp;#33021;&amp;#28304;&amp;#25216;&amp;#26415;&amp;#21019;&amp;#26032;&amp;ldquo;&amp;#21313;&amp;#19977;&amp;#20116;&amp;rdquo;&amp;#35268;&amp;#21010;&amp;#12299;&lt;/span&gt;&lt;/div&gt;&lt;/td&gt;   &lt;td width="345" valign="top"&gt;&lt;div&gt;&lt;span style="font-size: small;"&gt;&amp;#23558;&amp;#24314;&amp;#35774;&amp;#27169;&amp;#22359;&amp;#21270;&amp;#23567;&amp;#22411;&amp;#22534;&amp;#21644;&amp;#20302;&amp;#28201;&amp;#20379;&amp;#28909;&amp;#22534;&amp;#31034;&amp;#33539;&amp;#24037;&amp;#31243;&amp;#32435;&amp;#20837;&amp;#31034;&amp;#33539;&amp;#23454;&amp;#39564;&amp;#31867;&amp;#36827;&amp;#34892;&amp;#37325;&amp;#28857;&amp;#21457;&amp;#23637;&amp;#12290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680;&amp;#30005;&amp;#23567;&amp;#2253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680;&amp;#30005;&amp;#23567;&amp;#22534;&amp;#34892;&amp;#19994;&amp;#25216;&amp;#26415;&amp;#29615;&amp;#22659;&amp;#20998;&amp;#26512;&lt;/span&gt;&lt;/div&gt;&lt;div&gt;&lt;span style="font-size: small;"&gt;2.4.1&amp;#26680;&amp;#30005;&amp;#23567;&amp;#2253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680;&amp;#30005;&amp;#23567;&amp;#22534;&amp;#34892;&amp;#19994;&amp;#19978;&amp;#12289;&amp;#19979;&amp;#28216;&amp;#20135;&amp;#19994;&amp;#38142;&amp;#20998;&amp;#26512;&lt;/b&gt;&lt;/span&gt;&lt;/div&gt;&lt;div&gt;&lt;span style="font-size: small;"&gt;3.1 &amp;#26680;&amp;#30005;&amp;#23567;&amp;#2253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680;&amp;#30005;&amp;#23567;&amp;#22534;&amp;#34892;&amp;#19994;&amp;#20135;&amp;#19994;&amp;#38142;&lt;/span&gt;&lt;/div&gt;&lt;div&gt;&lt;span style="font-size: small;"&gt;3.2 &amp;#26680;&amp;#30005;&amp;#23567;&amp;#2253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680;&amp;#30005;&amp;#23567;&amp;#2253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680;&amp;#30005;&amp;#23567;&amp;#22534;&amp;#34892;&amp;#19994;&amp;#19994;&amp;#21153;&amp;#37327;&amp;#24773;&amp;#20917;&amp;#20998;&amp;#26512;&lt;/span&gt;&lt;/div&gt;&lt;div&gt;&lt;span style="font-size: small;"&gt;3.4.1 &amp;#26680;&amp;#30005;&amp;#23567;&amp;#2253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680;&amp;#30005;&amp;#23567;&amp;#22534;&amp;#34892;&amp;#19994;&amp;#24066;&amp;#22330;&amp;#21457;&amp;#23637;&amp;#20998;&amp;#26512;&lt;/b&gt;&lt;/span&gt;&lt;/div&gt;&lt;div&gt;&lt;span style="font-size: small;"&gt;4.1 2018-2024&amp;#24180;&amp;#22269;&amp;#38469;&amp;#26680;&amp;#30005;&amp;#23567;&amp;#22534;&amp;#34892;&amp;#19994;&amp;#21457;&amp;#23637;&amp;#29616;&amp;#29366;&lt;/span&gt;&lt;/div&gt;&lt;div&gt;&lt;span style="font-size: small;"&gt;4.1.1 &amp;#22269;&amp;#38469;&amp;#26680;&amp;#30005;&amp;#23567;&amp;#22534;&amp;#34892;&amp;#19994;&amp;#21457;&amp;#23637;&amp;#29616;&amp;#29366;&lt;/span&gt;&lt;/div&gt;&lt;div&gt;&lt;span style="font-size: small;"&gt;4.1.2 &amp;#22269;&amp;#38469;&amp;#26680;&amp;#30005;&amp;#23567;&amp;#22534;&amp;#34892;&amp;#19994;&amp;#21457;&amp;#23637;&amp;#35268;&amp;#27169;&lt;/span&gt;&lt;/div&gt;&lt;div&gt;&lt;span style="font-size: small;"&gt;4.1.3 &amp;#22269;&amp;#38469;&amp;#26680;&amp;#30005;&amp;#23567;&amp;#22534;&amp;#20027;&amp;#35201;&amp;#25216;&amp;#26415;&amp;#27700;&amp;#24179;&lt;/span&gt;&lt;/div&gt;&lt;div&gt;&lt;span style="font-size: small;"&gt;4.2 2018-2024&amp;#24180;&amp;#22269;&amp;#38469;&amp;#26680;&amp;#30005;&amp;#23567;&amp;#22534;&amp;#24066;&amp;#22330;&amp;#30740;&amp;#31350;&lt;/span&gt;&lt;/div&gt;&lt;div&gt;&lt;span style="font-size: small;"&gt;4.2.1 &amp;#22269;&amp;#38469;&amp;#26680;&amp;#30005;&amp;#23567;&amp;#22534;&amp;#24066;&amp;#22330;&amp;#29305;&amp;#28857;&lt;/span&gt;&lt;/div&gt;&lt;div&gt;&lt;span style="font-size: small;"&gt;4.2.2 &amp;#22269;&amp;#38469;&amp;#26680;&amp;#30005;&amp;#23567;&amp;#22534;&amp;#24066;&amp;#22330;&amp;#32467;&amp;#26500;&lt;/span&gt;&lt;/div&gt;&lt;div&gt;&lt;span style="font-size: small;"&gt;4.2.3 &amp;#22269;&amp;#38469;&amp;#26680;&amp;#30005;&amp;#23567;&amp;#22534;&amp;#24066;&amp;#22330;&amp;#35268;&amp;#27169;&lt;/span&gt;&lt;/div&gt;&lt;div&gt;&lt;span style="font-size: small;"&gt;4.3 2018-2024&amp;#24180;&amp;#22269;&amp;#38469;&amp;#21306;&amp;#22495;&amp;#26680;&amp;#30005;&amp;#23567;&amp;#2253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680;&amp;#30005;&amp;#23567;&amp;#22534;&amp;#34892;&amp;#19994;&amp;#21457;&amp;#23637;&amp;#23637;&amp;#26395;&lt;/span&gt;&lt;/div&gt;&lt;div&gt;&lt;span style="font-size: small;"&gt;4.4.1 &amp;#22269;&amp;#38469;&amp;#26680;&amp;#30005;&amp;#23567;&amp;#22534;&amp;#34892;&amp;#19994;&amp;#21457;&amp;#23637;&amp;#36235;&amp;#21183;&lt;/span&gt;&lt;/div&gt;&lt;div&gt;&lt;span style="font-size: small;"&gt;4.4.2 &amp;#22269;&amp;#38469;&amp;#26680;&amp;#30005;&amp;#23567;&amp;#22534;&amp;#34892;&amp;#19994;&amp;#35268;&amp;#27169;&amp;#39044;&amp;#27979;&lt;/span&gt;&lt;/div&gt;&lt;div&gt;&lt;span style="font-size: small;"&gt;4.4.3 &amp;#22269;&amp;#38469;&amp;#26680;&amp;#30005;&amp;#23567;&amp;#2253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8-2024&lt;/b&gt;&lt;b&gt;&amp;#24180;&amp;#20013;&amp;#22269;&amp;#26680;&amp;#30005;&amp;#23567;&amp;#22534;&amp;#34892;&amp;#19994;&amp;#21457;&amp;#23637;&amp;#27010;&amp;#36848;&lt;/b&gt;&lt;/span&gt;&lt;/div&gt;&lt;div&gt;&lt;span style="font-size: small;"&gt;5.1 &amp;#20013;&amp;#22269;&amp;#26680;&amp;#30005;&amp;#23567;&amp;#22534;&amp;#34892;&amp;#19994;&amp;#21457;&amp;#23637;&amp;#29366;&amp;#20917;&amp;#20998;&amp;#26512;&lt;/span&gt;&lt;/div&gt;&lt;div&gt;&lt;span style="font-size: small;"&gt;5.1.1 &amp;#20013;&amp;#22269;&amp;#26680;&amp;#30005;&amp;#23567;&amp;#22534;&amp;#34892;&amp;#19994;&amp;#21457;&amp;#23637;&amp;#38454;&amp;#27573;&lt;/span&gt;&lt;/div&gt;&lt;div&gt;&lt;span style="font-size: small;"&gt;5.1.2 &amp;#20013;&amp;#22269;&amp;#26680;&amp;#30005;&amp;#23567;&amp;#22534;&amp;#34892;&amp;#19994;&amp;#21457;&amp;#23637;&amp;#24635;&amp;#20307;&amp;#27010;&amp;#20917;&lt;/span&gt;&lt;/div&gt;&lt;div&gt;&lt;span style="font-size: small;"&gt;5.1.3 &amp;#20013;&amp;#22269;&amp;#26680;&amp;#30005;&amp;#23567;&amp;#22534;&amp;#34892;&amp;#19994;&amp;#21457;&amp;#23637;&amp;#29305;&amp;#28857;&amp;#20998;&amp;#26512;&lt;/span&gt;&lt;/div&gt;&lt;div&gt;&lt;span style="font-size: small;"&gt;5.2 2018-2024&amp;#24180;&amp;#26680;&amp;#30005;&amp;#23567;&amp;#22534;&amp;#34892;&amp;#19994;&amp;#21457;&amp;#23637;&amp;#29616;&amp;#29366;&lt;/span&gt;&lt;/div&gt;&lt;div&gt;&lt;span style="font-size: small;"&gt;5.2.1 2018-2024&amp;#24180;&amp;#20013;&amp;#22269;&amp;#26680;&amp;#30005;&amp;#23567;&amp;#22534;&amp;#34892;&amp;#19994;&amp;#21457;&amp;#23637;&amp;#28909;&amp;#28857;&lt;/span&gt;&lt;/div&gt;&lt;div&gt;&lt;span style="font-size: small;"&gt;5.2.2 2018-2024&amp;#24180;&amp;#20013;&amp;#22269;&amp;#26680;&amp;#30005;&amp;#23567;&amp;#22534;&amp;#34892;&amp;#19994;&amp;#21457;&amp;#23637;&amp;#29616;&amp;#29366;&lt;/span&gt;&lt;/div&gt;&lt;div&gt;&lt;span style="font-size: small;"&gt;5.2.3 2018-2024&amp;#24180;&amp;#20013;&amp;#22269;&amp;#26680;&amp;#30005;&amp;#23567;&amp;#22534;&amp;#20225;&amp;#19994;&amp;#21457;&amp;#23637;&amp;#20998;&amp;#26512;&lt;/span&gt;&lt;/div&gt;&lt;div&gt;&lt;span style="font-size: small;"&gt;5.3 &amp;#20013;&amp;#22269;&amp;#26680;&amp;#30005;&amp;#23567;&amp;#2253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680;&amp;#30005;&amp;#23567;&amp;#22534;&amp;#34892;&amp;#19994;&amp;#21457;&amp;#23637;&amp;#38382;&amp;#39064;&amp;#21450;&amp;#23545;&amp;#31574;&amp;#24314;&amp;#35758;&lt;/span&gt;&lt;/div&gt;&lt;div&gt;&lt;span style="font-size: small;"&gt;5.4.1 &amp;#20013;&amp;#22269;&amp;#26680;&amp;#30005;&amp;#23567;&amp;#22534;&amp;#34892;&amp;#19994;&amp;#21457;&amp;#23637;&amp;#21046;&amp;#32422;&amp;#22240;&amp;#32032;&lt;/span&gt;&lt;/div&gt;&lt;div&gt;&lt;span style="font-size: small;"&gt;5.4.2 &amp;#20013;&amp;#22269;&amp;#26680;&amp;#30005;&amp;#23567;&amp;#22534;&amp;#34892;&amp;#19994;&amp;#23384;&amp;#22312;&amp;#38382;&amp;#39064;&amp;#20998;&amp;#26512;&lt;/span&gt;&lt;/div&gt;&lt;div&gt;&lt;span style="font-size: small;"&gt;5.4.3 &amp;#20013;&amp;#22269;&amp;#26680;&amp;#30005;&amp;#23567;&amp;#2253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680;&amp;#30005;&amp;#23567;&amp;#22534;&amp;#34892;&amp;#19994;&amp;#36816;&amp;#34892;&amp;#25351;&amp;#26631;&amp;#20998;&amp;#26512;&amp;#21450;&amp;#39044;&amp;#27979;&lt;/b&gt;&lt;/span&gt;&lt;/div&gt;&lt;div&gt;&lt;span style="font-size: small;"&gt;6.1 &amp;#20013;&amp;#22269;&amp;#26680;&amp;#30005;&amp;#23567;&amp;#22534;&amp;#34892;&amp;#19994;&amp;#20225;&amp;#19994;&amp;#25968;&amp;#37327;&amp;#20998;&amp;#26512;&lt;/span&gt;&lt;/div&gt;&lt;div&gt;&lt;span style="font-size: small;"&gt;6.1.1 2018-2024&amp;#24180;&amp;#20013;&amp;#22269;&amp;#26680;&amp;#30005;&amp;#23567;&amp;#22534;&amp;#34892;&amp;#19994;&amp;#20225;&amp;#19994;&amp;#25968;&amp;#37327;&amp;#24773;&amp;#20917;&lt;/span&gt;&lt;/div&gt;&lt;div&gt;&lt;span style="font-size: small;"&gt;6.1.2 2018-2024&amp;#24180;&amp;#20013;&amp;#22269;&amp;#26680;&amp;#30005;&amp;#23567;&amp;#22534;&amp;#34892;&amp;#19994;&amp;#20225;&amp;#19994;&amp;#31454;&amp;#20105;&amp;#32467;&amp;#26500;&lt;/span&gt;&lt;/div&gt;&lt;div&gt;&lt;span style="font-size: small;"&gt;6.2 2018-2024&amp;#24180;&amp;#20013;&amp;#22269;&amp;#26680;&amp;#30005;&amp;#23567;&amp;#22534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680;&amp;#30005;&amp;#23567;&amp;#22534;&amp;#34892;&amp;#19994;&amp;#24066;&amp;#22330;&amp;#35268;&amp;#27169;&amp;#20998;&amp;#26512;&amp;#21450;&amp;#39044;&amp;#27979;&lt;/span&gt;&lt;/div&gt;&lt;div&gt;&lt;span style="font-size: small;"&gt;6.3.1 2018-2024&amp;#24180;&amp;#20013;&amp;#22269;&amp;#26680;&amp;#30005;&amp;#23567;&amp;#22534;&amp;#34892;&amp;#19994;&amp;#24066;&amp;#22330;&amp;#35268;&amp;#27169;&amp;#20998;&amp;#26512;&lt;/span&gt;&lt;/div&gt;&lt;div&gt;&lt;span style="font-size: small;"&gt;6.3.2 2020-2026&amp;#24180;&amp;#20013;&amp;#22269;&amp;#26680;&amp;#30005;&amp;#23567;&amp;#22534;&amp;#34892;&amp;#19994;&amp;#24066;&amp;#22330;&amp;#35268;&amp;#27169;&amp;#39044;&amp;#27979;&lt;/span&gt;&lt;/div&gt;&lt;div&gt;&lt;span style="font-size: small;"&gt;6.4 &amp;#20013;&amp;#22269;&amp;#26680;&amp;#30005;&amp;#23567;&amp;#22534;&amp;#34892;&amp;#19994;&amp;#24066;&amp;#22330;&amp;#20379;&amp;#38656;&amp;#20998;&amp;#26512;&amp;#21450;&amp;#39044;&amp;#27979;&lt;/span&gt;&lt;/div&gt;&lt;div&gt;&lt;span style="font-size: small;"&gt;6.4.1 &amp;#20013;&amp;#22269;&amp;#26680;&amp;#30005;&amp;#23567;&amp;#22534;&amp;#34892;&amp;#19994;&amp;#24066;&amp;#22330;&amp;#20379;&amp;#32473;&amp;#20998;&amp;#26512;&lt;/span&gt;&lt;/div&gt;&lt;div&gt;&lt;span style="font-size: small;"&gt;1&amp;#12289;2018-2024&amp;#24180;&amp;#20013;&amp;#22269;&amp;#26680;&amp;#30005;&amp;#23567;&amp;#22534;&amp;#34892;&amp;#19994;&amp;#20379;&amp;#32473;&amp;#35268;&amp;#27169;&amp;#20998;&amp;#26512;&lt;/span&gt;&lt;/div&gt;&lt;div&gt;&lt;span style="font-size: small;"&gt;2&amp;#12289;2020-2026&amp;#24180;&amp;#20013;&amp;#22269;&amp;#26680;&amp;#30005;&amp;#23567;&amp;#22534;&amp;#34892;&amp;#19994;&amp;#20379;&amp;#32473;&amp;#35268;&amp;#27169;&amp;#39044;&amp;#27979;&lt;/span&gt;&lt;/div&gt;&lt;div&gt;&lt;span style="font-size: small;"&gt;6.4.2 &amp;#20013;&amp;#22269;&amp;#26680;&amp;#30005;&amp;#23567;&amp;#22534;&amp;#34892;&amp;#19994;&amp;#24066;&amp;#22330;&amp;#38656;&amp;#27714;&amp;#20998;&amp;#26512;&lt;/span&gt;&lt;/div&gt;&lt;div&gt;&lt;span style="font-size: small;"&gt;&amp;#26681;&amp;#25454;&amp;#39044;&amp;#27979;&amp;#65292;&amp;#26410;&amp;#26469;10&amp;#24180;&amp;#25105;&amp;#22269;&amp;#23558;&amp;#24314;&amp;#35774;&amp;#19981;&amp;#23569;&amp;#20110;20&amp;#20313;&amp;#24231;&amp;#28023;&amp;#19978;&amp;#26680;&amp;#21160;&amp;#21147;&amp;#28014;&amp;#21160;&amp;#24179;&amp;#21488;&amp;#65292;&amp;#25353;&amp;#29031;&amp;#27599;&amp;#24231;&amp;#36896;&amp;#20215;20&amp;#20159;~30&amp;#20159;&amp;#20803;&amp;#36896;&amp;#20215;&amp;#65292;20&amp;#24231;&amp;#24635;&amp;#36896;&amp;#20215;&amp;#22823;&amp;#32422;&amp;#20026;400&amp;#20159;~600&amp;#20159;&amp;#20803;&amp;#12290;&amp;#25353;&amp;#29031;&amp;#23567;&amp;#22534;&amp;#26680;&amp;#30005;&amp;#35013;&amp;#22791;&amp;#21344;&amp;#24635;&amp;#25104;&amp;#26412;&amp;#27604;50%&amp;#36827;&amp;#34892;&amp;#35745;&amp;#31639;&amp;#65292;&amp;#20165;&amp;#32771;&amp;#34385;20&amp;#24231;&amp;#28023;&amp;#19978;&amp;#23567;&amp;#22534;&amp;#65292;&amp;#39044;&amp;#35745;&amp;#21487;&amp;#24102;&amp;#26469;200~300&amp;#20159;&amp;#20803;&amp;#30340;&amp;#26680;&amp;#30005;&amp;#35013;&amp;#22791;&amp;#24066;&amp;#22330;&amp;#31354;&amp;#38388;&amp;#12290;&lt;/span&gt;&lt;/div&gt;&lt;div&gt;&lt;span style="font-size: small;"&gt;2016&amp;#24180;&amp;#25105;&amp;#22269;&amp;#22478;&amp;#24066;&amp;#20379;&amp;#28909;&amp;#38754;&amp;#31215;&amp;#24050;&amp;#36798;&amp;#21040;73.87&amp;#20159;&amp;#24179;&amp;#26041;&amp;#31859;&amp;#65292;&amp;#19988;&amp;#25345;&amp;#32493;&amp;#20445;&amp;#25345;&amp;#24555;&amp;#36895;&amp;#22686;&amp;#38271;&amp;#12290;&amp;#20854;&amp;#20013;&amp;#36817;&amp;#20116;&amp;#24180;&amp;#26469;&amp;#24179;&amp;#22343;&amp;#27599;&amp;#24180;&amp;#22686;&amp;#38271;5.30&amp;#20159;&amp;#24179;&amp;#26041;&amp;#31859;&amp;#12290;&amp;#25105;&amp;#22269;&amp;#30446;&amp;#21069;&amp;#22478;&amp;#24066;&amp;#20379;&amp;#28909;&amp;#32467;&amp;#26500;&amp;#20197;&amp;#38598;&amp;#20013;&amp;#20379;&amp;#28909;&amp;#20026;&amp;#20027;&amp;#65292;&amp;#32422;&amp;#21344;&amp;#22478;&amp;#24066;&amp;#20379;&amp;#28909;&amp;#30340;70%&amp;#65292;&amp;#20854;&amp;#20013;&amp;#37319;&amp;#29992;&amp;#28909;&amp;#30005;&amp;#32852;&amp;#20379;&amp;#21644;&amp;#38149;&amp;#28809;&amp;#20379;&amp;#28909;&amp;#32422;&amp;#21508;&amp;#21344;&amp;#38598;&amp;#20013;&amp;#20379;&amp;#28909;&amp;#30340;&amp;#19968;&amp;#21322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5105;&amp;#22269;&amp;#21271;&amp;#26041;&amp;#22478;&amp;#38215;&amp;#20197;&amp;#38598;&amp;#20013;&amp;#20379;&amp;#28909;&amp;#20026;&amp;#20027;&lt;/span&gt;&lt;/div&gt;&lt;div align="center"&gt;&lt;span style="font-size: small;"&gt;&lt;img src="/sitedata/resource/images/202004/20200422131750_m.png" excmsresource="resource:11624:m:1:/sitedata/resource/images/202004/2020042213175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8909;&amp;#30005;&amp;#32852;&amp;#20379;&amp;#22240;&amp;#20026;&amp;#20855;&amp;#26377;&amp;#36739;&amp;#39640;&amp;#30340;&amp;#33021;&amp;#28304;&amp;#36716;&amp;#25442;&amp;#25928;&amp;#29575;&amp;#32780;&amp;#21463;&amp;#21040;&amp;#22823;&amp;#33539;&amp;#22260;&amp;#30340;&amp;#25512;&amp;#24191;&amp;#65292;&amp;#20854;&amp;#36716;&amp;#25442;&amp;#25928;&amp;#29575;&amp;#36890;&amp;#24120;&amp;#33021;&amp;#36798;&amp;#21040;70%-90%&amp;#65292;&amp;#26159;&amp;#30446;&amp;#21069;&amp;#20960;&amp;#31181;&amp;#20379;&amp;#28909;&amp;#24418;&amp;#24335;&amp;#20013;&amp;#33021;&amp;#28304;&amp;#21033;&amp;#29992;&amp;#29575;&amp;#26368;&amp;#39640;&amp;#30340;&amp;#12290;&amp;#29123;&amp;#29028;&amp;#38149;&amp;#28809;&amp;#20379;&amp;#28909;&amp;#21344;&amp;#36739;&amp;#22823;&amp;#27604;&amp;#20363;&amp;#30340;&amp;#21407;&amp;#22240;&amp;#22312;&amp;#20110;&amp;#20854;&amp;#26377;&amp;#36739;&amp;#20302;&amp;#25104;&amp;#26412;&amp;#30340;&amp;#20248;&amp;#21183;&amp;#65292;&amp;#20294;&amp;#30001;&amp;#20110;&amp;#22823;&amp;#27668;&amp;#27745;&amp;#26579;&amp;#38450;&amp;#27835;&amp;#20219;&amp;#21153;&amp;#30340;&amp;#26085;&amp;#30410;&amp;#20005;&amp;#23803;&amp;#65292;&amp;#20854;&amp;#20302;&amp;#25928;&amp;#29575;&amp;#21644;&amp;#39640;&amp;#27745;&amp;#26579;&amp;#30340;&amp;#29305;&amp;#28857;&amp;#24050;&amp;#32463;&amp;#21463;&amp;#21040;&amp;#24212;&amp;#29992;&amp;#38480;&amp;#21046;&amp;#12290;&amp;#32771;&amp;#34385;&amp;#23567;&amp;#22411;&amp;#22534;&amp;#22312;&amp;#28909;&amp;#30005;&amp;#32852;&amp;#20379;&amp;#19978;&amp;#30340;&amp;#20248;&amp;#21183;&amp;#20197;&amp;#21450;&amp;#23545;&amp;#29123;&amp;#29028;&amp;#38149;&amp;#28809;&amp;#30340;&amp;#38480;&amp;#21046;&amp;#65292;&amp;#20551;&amp;#35774;&amp;#21040;2020&amp;#24180;&amp;#20379;&amp;#28909;&amp;#23384;&amp;#37327;&amp;#20013;3%&amp;#30001;&amp;#23567;&amp;#22534;&amp;#26367;&amp;#20195;&amp;#65292;&amp;#21363;2.2&amp;#20159;&amp;#24179;&amp;#26041;&amp;#31859;&amp;#65307;&amp;#22312;&amp;#27599;&amp;#24180;&amp;#20379;&amp;#28909;&amp;#22686;&amp;#37327;&amp;#20013;10%&amp;#30001;&amp;#23567;&amp;#22534;&amp;#25552;&amp;#20379;&amp;#21363;&amp;#27599;&amp;#24180;0.5&amp;#20159;&amp;#24179;&amp;#26041;&amp;#31859;&amp;#65307;&amp;#21017;&amp;#21040;2020&amp;#24180;&amp;#21512;&amp;#35745;&amp;#26377;3.7&amp;#20159;&amp;#24179;&amp;#26041;&amp;#31859;&amp;#30340;&amp;#20379;&amp;#28909;&amp;#38656;&amp;#27714;&amp;#12290;&amp;#25454;&amp;#20013;&amp;#26680;&amp;#26032;&amp;#33021;&amp;#28304;&amp;#20844;&amp;#21496;&amp;#24635;&amp;#32463;&amp;#29702;&amp;#38065;&amp;#22825;&amp;#26519;&amp;#31216;&amp;#65292;&amp;#19968;&amp;#20010;ACP100&amp;#26680;&amp;#30005;&amp;#23567;&amp;#22534;&amp;#21487;&amp;#20197;&amp;#20026;500&amp;#19975;&amp;#24179;&amp;#26041;&amp;#31859;&amp;#30340;&amp;#24314;&amp;#31569;&amp;#38754;&amp;#31215;&amp;#12289;10&amp;#19975;&amp;#20154;&amp;#20379;&amp;#26262;&amp;#65292;&amp;#30456;&amp;#24403;&amp;#20110;&amp;#20943;&amp;#23569;&amp;#29123;&amp;#29028;60&amp;#19975;&amp;#21544;&amp;#12290;&amp;#22240;&amp;#27492;&amp;#65292;&amp;#21040;2020&amp;#24180;&amp;#29992;&amp;#20110;&amp;#28909;&amp;#30005;&amp;#36830;&amp;#20379;&amp;#30340;&amp;#38470;&amp;#22522;&amp;#23567;&amp;#22534;&amp;#35013;&amp;#26426;&amp;#23481;&amp;#37327;&amp;#38656;&amp;#27714;&amp;#23558;&amp;#36798;7.4GW&amp;#65292;&amp;#30456;&amp;#24403;&amp;#20110;74&amp;#20010;ACP100&amp;#23567;&amp;#22534;&amp;#12290;&lt;/span&gt;&lt;/div&gt;&lt;div&gt;&lt;span style="font-size: small;"&gt;1&amp;#12289;2018-2024&amp;#24180;&amp;#20013;&amp;#22269;&amp;#26680;&amp;#30005;&amp;#23567;&amp;#22534;&amp;#34892;&amp;#19994;&amp;#38656;&amp;#27714;&amp;#35268;&amp;#27169;&amp;#20998;&amp;#26512;&lt;/span&gt;&lt;/div&gt;&lt;div&gt;&lt;span style="font-size: small;"&gt;2&amp;#12289;2020-2026&amp;#24180;&amp;#20013;&amp;#22269;&amp;#26680;&amp;#30005;&amp;#23567;&amp;#2253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680;&amp;#30005;&amp;#23567;&amp;#22534;&amp;#34892;&amp;#19994;&amp;#21457;&amp;#23637;&amp;#29616;&amp;#29366;&amp;#21450;&amp;#21069;&amp;#26223;&lt;/b&gt;&lt;/span&gt;&lt;/div&gt;&lt;div&gt;&lt;span style="font-size: small;"&gt;7.1 &amp;#20114;&amp;#32852;&amp;#32593;&amp;#32473;&amp;#26680;&amp;#30005;&amp;#23567;&amp;#22534;&amp;#34892;&amp;#19994;&amp;#24102;&amp;#26469;&amp;#30340;&amp;#20914;&amp;#20987;&amp;#21644;&amp;#21464;&amp;#38761;&amp;#20998;&amp;#26512;&lt;/span&gt;&lt;/div&gt;&lt;div&gt;&lt;span style="font-size: small;"&gt;7.1.1 &amp;#26680;&amp;#30005;&amp;#23567;&amp;#22534;&amp;#34892;&amp;#19994;&amp;#22823;&amp;#29615;&amp;#22659;&amp;#21464;&amp;#21270;&amp;#20998;&amp;#26512;&lt;/span&gt;&lt;/div&gt;&lt;div&gt;&lt;span style="font-size: small;"&gt;7.1.2 &amp;#26680;&amp;#30005;&amp;#23567;&amp;#22534;&amp;#34892;&amp;#19994;&amp;#34701;&amp;#21512;&amp;#21019;&amp;#26032;&amp;#26426;&amp;#20250;&amp;#20998;&amp;#26512;&lt;/span&gt;&lt;/div&gt;&lt;div&gt;&lt;span style="font-size: small;"&gt;7.2 &amp;#20013;&amp;#22269;&amp;#26680;&amp;#30005;&amp;#23567;&amp;#22534;&amp;#34892;&amp;#19994;&amp;#24066;&amp;#22330;&amp;#21457;&amp;#23637;&amp;#29616;&amp;#29366;&amp;#20998;&amp;#26512;&lt;/span&gt;&lt;/div&gt;&lt;div&gt;&lt;span style="font-size: small;"&gt;7.2.1 &amp;#20013;&amp;#22269;&amp;#26680;&amp;#30005;&amp;#23567;&amp;#22534;&amp;#34892;&amp;#19994;&amp;#25237;&amp;#36164;&amp;#24067;&amp;#23616;&amp;#20998;&amp;#26512;&lt;/span&gt;&lt;/div&gt;&lt;div&gt;&lt;span style="font-size: small;"&gt;1&amp;#12289;&amp;#20013;&amp;#22269;&amp;#26680;&amp;#30005;&amp;#23567;&amp;#22534;&amp;#34892;&amp;#19994;&amp;#25237;&amp;#36164;&amp;#20999;&amp;#20837;&amp;#26041;&amp;#24335;&lt;/span&gt;&lt;/div&gt;&lt;div&gt;&lt;span style="font-size: small;"&gt;2&amp;#12289;&amp;#20013;&amp;#22269;&amp;#26680;&amp;#30005;&amp;#23567;&amp;#22534;&amp;#34892;&amp;#19994;&amp;#25237;&amp;#36164;&amp;#35268;&amp;#27169;&amp;#20998;&amp;#26512;&lt;/span&gt;&lt;/div&gt;&lt;div&gt;&lt;span style="font-size: small;"&gt;3&amp;#12289;&amp;#20013;&amp;#22269;&amp;#26680;&amp;#30005;&amp;#23567;&amp;#22534;&amp;#34892;&amp;#19994;&amp;#25237;&amp;#36164;&amp;#19994;&amp;#21153;&amp;#24067;&amp;#23616;&lt;/span&gt;&lt;/div&gt;&lt;div&gt;&lt;span style="font-size: small;"&gt;7.2.2 &amp;#26680;&amp;#30005;&amp;#23567;&amp;#2253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6680;&amp;#30005;&amp;#23567;&amp;#22534;&amp;#34892;&amp;#19994;&amp;#24066;&amp;#22330;&amp;#35268;&amp;#27169;&amp;#20998;&amp;#26512;&lt;/span&gt;&lt;/div&gt;&lt;div&gt;&lt;span style="font-size: small;"&gt;7.2.4 &amp;#20013;&amp;#22269;&amp;#26680;&amp;#30005;&amp;#23567;&amp;#22534;&amp;#34892;&amp;#19994;&amp;#31454;&amp;#20105;&amp;#26684;&amp;#23616;&amp;#20998;&amp;#26512;&lt;/span&gt;&lt;/div&gt;&lt;div&gt;&lt;span style="font-size: small;"&gt;1&amp;#12289;&amp;#20013;&amp;#22269;&amp;#26680;&amp;#30005;&amp;#23567;&amp;#22534;&amp;#34892;&amp;#19994;&amp;#21442;&amp;#19982;&amp;#32773;&amp;#32467;&amp;#26500;&lt;/span&gt;&lt;/div&gt;&lt;div&gt;&lt;span style="font-size: small;"&gt;2&amp;#12289;&amp;#20013;&amp;#22269;&amp;#26680;&amp;#30005;&amp;#23567;&amp;#22534;&amp;#34892;&amp;#19994;&amp;#31454;&amp;#20105;&amp;#32773;&amp;#31867;&amp;#22411;&lt;/span&gt;&lt;/div&gt;&lt;div&gt;&lt;span style="font-size: small;"&gt;3&amp;#12289;&amp;#20013;&amp;#22269;&amp;#26680;&amp;#30005;&amp;#23567;&amp;#22534;&amp;#34892;&amp;#19994;&amp;#24066;&amp;#22330;&amp;#21344;&amp;#26377;&amp;#29575;&lt;/span&gt;&lt;/div&gt;&lt;div&gt;&lt;span style="font-size: small;"&gt;7.3 &amp;#20013;&amp;#22269;&amp;#26680;&amp;#30005;&amp;#23567;&amp;#22534;&amp;#34892;&amp;#19994;&amp;#24066;&amp;#22330;&amp;#21457;&amp;#23637;&amp;#21069;&amp;#26223;&amp;#20998;&amp;#26512;&lt;/span&gt;&lt;/div&gt;&lt;div&gt;&lt;span style="font-size: small;"&gt;7.3.1 &amp;#20013;&amp;#22269;&amp;#26680;&amp;#30005;&amp;#23567;&amp;#22534;&amp;#34892;&amp;#19994;&amp;#24066;&amp;#22330;&amp;#22686;&amp;#38271;&amp;#21160;&amp;#21147;&amp;#20998;&amp;#26512;&lt;/span&gt;&lt;/div&gt;&lt;div&gt;&lt;span style="font-size: small;"&gt;7.3.2 &amp;#20013;&amp;#22269;&amp;#26680;&amp;#30005;&amp;#23567;&amp;#22534;&amp;#34892;&amp;#19994;&amp;#24066;&amp;#22330;&amp;#21457;&amp;#23637;&amp;#29942;&amp;#39048;&amp;#21078;&amp;#26512;&lt;/span&gt;&lt;/div&gt;&lt;div&gt;&lt;span style="font-size: small;"&gt;7.3.3 &amp;#20013;&amp;#22269;&amp;#26680;&amp;#30005;&amp;#23567;&amp;#225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680;&amp;#30005;&amp;#23567;&amp;#2253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6680;&amp;#30005;&amp;#23567;&amp;#22534;&amp;#34892;&amp;#19994;&amp;#24066;&amp;#22330;&amp;#31454;&amp;#20105;&amp;#26684;&amp;#23616;&amp;#20998;&amp;#26512;&lt;/b&gt;&lt;/span&gt;&lt;/div&gt;&lt;div&gt;&lt;span style="font-size: small;"&gt;9.1 &amp;#20013;&amp;#22269;&amp;#26680;&amp;#30005;&amp;#23567;&amp;#22534;&amp;#34892;&amp;#19994;&amp;#31454;&amp;#20105;&amp;#26684;&amp;#23616;&amp;#20998;&amp;#26512;&lt;/span&gt;&lt;/div&gt;&lt;div&gt;&lt;span style="font-size: small;"&gt;9.1.1 &amp;#26680;&amp;#30005;&amp;#23567;&amp;#22534;&amp;#34892;&amp;#19994;&amp;#21306;&amp;#22495;&amp;#20998;&amp;#24067;&amp;#26684;&amp;#23616;&lt;/span&gt;&lt;/div&gt;&lt;div&gt;&lt;span style="font-size: small;"&gt;9.1.2 &amp;#26680;&amp;#30005;&amp;#23567;&amp;#22534;&amp;#34892;&amp;#19994;&amp;#20225;&amp;#19994;&amp;#35268;&amp;#27169;&amp;#26684;&amp;#23616;&lt;/span&gt;&lt;/div&gt;&lt;div&gt;&lt;span style="font-size: small;"&gt;9.1.3 &amp;#26680;&amp;#30005;&amp;#23567;&amp;#22534;&amp;#34892;&amp;#19994;&amp;#20225;&amp;#19994;&amp;#24615;&amp;#36136;&amp;#26684;&amp;#23616;&lt;/span&gt;&lt;/div&gt;&lt;div&gt;&lt;span style="font-size: small;"&gt;9.2 &amp;#20013;&amp;#22269;&amp;#26680;&amp;#30005;&amp;#23567;&amp;#22534;&amp;#34892;&amp;#19994;&amp;#31454;&amp;#20105;&amp;#20116;&amp;#21147;&amp;#20998;&amp;#26512;&lt;/span&gt;&lt;/div&gt;&lt;div&gt;&lt;span style="font-size: small;"&gt;9.2.1 &amp;#26680;&amp;#30005;&amp;#23567;&amp;#22534;&amp;#34892;&amp;#19994;&amp;#19978;&amp;#28216;&amp;#35758;&amp;#20215;&amp;#33021;&amp;#21147;&lt;/span&gt;&lt;/div&gt;&lt;div&gt;&lt;span style="font-size: small;"&gt;9.2.2 &amp;#26680;&amp;#30005;&amp;#23567;&amp;#22534;&amp;#34892;&amp;#19994;&amp;#19979;&amp;#28216;&amp;#35758;&amp;#20215;&amp;#33021;&amp;#21147;&lt;/span&gt;&lt;/div&gt;&lt;div&gt;&lt;span style="font-size: small;"&gt;9.2.3 &amp;#26680;&amp;#30005;&amp;#23567;&amp;#22534;&amp;#34892;&amp;#19994;&amp;#26032;&amp;#36827;&amp;#20837;&amp;#32773;&amp;#23041;&amp;#32961;&lt;/span&gt;&lt;/div&gt;&lt;div&gt;&lt;span style="font-size: small;"&gt;9.2.4 &amp;#26680;&amp;#30005;&amp;#23567;&amp;#22534;&amp;#34892;&amp;#19994;&amp;#26367;&amp;#20195;&amp;#20135;&amp;#21697;&amp;#23041;&amp;#32961;&lt;/span&gt;&lt;/div&gt;&lt;div&gt;&lt;span style="font-size: small;"&gt;9.2.5 &amp;#26680;&amp;#30005;&amp;#23567;&amp;#22534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26680;&amp;#30005;&amp;#23567;&amp;#22534;&amp;#34892;&amp;#19994;&amp;#31454;&amp;#20105;SWOT&amp;#20998;&amp;#26512;&lt;/span&gt;&lt;/div&gt;&lt;div&gt;&lt;span style="font-size: small;"&gt;9.3.1 &amp;#26680;&amp;#30005;&amp;#23567;&amp;#22534;&amp;#34892;&amp;#19994;&amp;#20248;&amp;#21183;&amp;#20998;&amp;#26512;&amp;#65288;S&amp;#65289;&lt;/span&gt;&lt;/div&gt;&lt;div&gt;&lt;span style="font-size: small;"&gt;9.3.2 &amp;#26680;&amp;#30005;&amp;#23567;&amp;#22534;&amp;#34892;&amp;#19994;&amp;#21155;&amp;#21183;&amp;#20998;&amp;#26512;&amp;#65288;W&amp;#65289;&lt;/span&gt;&lt;/div&gt;&lt;div&gt;&lt;span style="font-size: small;"&gt;9.3.3 &amp;#26680;&amp;#30005;&amp;#23567;&amp;#22534;&amp;#34892;&amp;#19994;&amp;#26426;&amp;#20250;&amp;#20998;&amp;#26512;&amp;#65288;O&amp;#65289;&lt;/span&gt;&lt;/div&gt;&lt;div&gt;&lt;span style="font-size: small;"&gt;9.3.4 &amp;#26680;&amp;#30005;&amp;#23567;&amp;#22534;&amp;#34892;&amp;#19994;&amp;#23041;&amp;#32961;&amp;#20998;&amp;#26512;&amp;#65288;T&amp;#65289;&lt;/span&gt;&lt;/div&gt;&lt;div&gt;&lt;span style="font-size: small;"&gt;9.4 &amp;#20013;&amp;#22269;&amp;#26680;&amp;#30005;&amp;#23567;&amp;#2253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680;&amp;#30005;&amp;#23567;&amp;#22534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26680;&amp;#30005;&amp;#23567;&amp;#22534;&amp;#34892;&amp;#19994;&amp;#39046;&amp;#20808;&amp;#20225;&amp;#19994;&amp;#31454;&amp;#20105;&amp;#21147;&amp;#20998;&amp;#26512;&lt;/b&gt;&lt;/span&gt;&lt;/div&gt;&lt;div&gt;&lt;span style="font-size: small;"&gt;10.1 &amp;#20013;&amp;#26680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0013;&amp;#24191;&amp;#26680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269;&amp;#30005;&amp;#25237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2269;&amp;#23478;&amp;#26680;&amp;#3000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0013;&amp;#30005;&amp;#25237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20013;&amp;#22269;&amp;#31185;&amp;#23398;&amp;#3849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80;&amp;#30005;&amp;#23567;&amp;#2253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680;&amp;#30005;&amp;#23567;&amp;#22534;&amp;#34892;&amp;#19994;&amp;#24066;&amp;#22330;&amp;#21457;&amp;#23637;&amp;#28508;&amp;#21147;&amp;#20998;&amp;#26512;&lt;/span&gt;&lt;/div&gt;&lt;div&gt;&lt;span style="font-size: small;"&gt;11.1.1 &amp;#20013;&amp;#22269;&amp;#26680;&amp;#30005;&amp;#23567;&amp;#22534;&amp;#34892;&amp;#19994;&amp;#24066;&amp;#22330;&amp;#31354;&amp;#38388;&amp;#20998;&amp;#26512;&lt;/span&gt;&lt;/div&gt;&lt;div&gt;&lt;span style="font-size: small;"&gt;11.1.2 &amp;#20013;&amp;#22269;&amp;#26680;&amp;#30005;&amp;#23567;&amp;#22534;&amp;#34892;&amp;#19994;&amp;#31454;&amp;#20105;&amp;#26684;&amp;#23616;&amp;#21464;&amp;#21270;&lt;/span&gt;&lt;/div&gt;&lt;div&gt;&lt;span style="font-size: small;"&gt;11.1.3 &amp;#20013;&amp;#22269;&amp;#26680;&amp;#30005;&amp;#23567;&amp;#22534;&amp;#34892;&amp;#19994;&amp;#20114;&amp;#32852;&amp;#32593;+&amp;#21069;&amp;#26223;&lt;/span&gt;&lt;/div&gt;&lt;div&gt;&lt;span style="font-size: small;"&gt;11.2 2020-2026&amp;#24180;&amp;#20013;&amp;#22269;&amp;#26680;&amp;#30005;&amp;#23567;&amp;#22534;&amp;#34892;&amp;#19994;&amp;#21457;&amp;#23637;&amp;#36235;&amp;#21183;&amp;#20998;&amp;#26512;&lt;/span&gt;&lt;/div&gt;&lt;div&gt;&lt;span style="font-size: small;"&gt;11.2.1 &amp;#20013;&amp;#22269;&amp;#26680;&amp;#30005;&amp;#23567;&amp;#22534;&amp;#34892;&amp;#19994;&amp;#21697;&amp;#29260;&amp;#26684;&amp;#23616;&amp;#36235;&amp;#21183;&lt;/span&gt;&lt;/div&gt;&lt;div&gt;&lt;span style="font-size: small;"&gt;11.2.2 &amp;#20013;&amp;#22269;&amp;#26680;&amp;#30005;&amp;#23567;&amp;#22534;&amp;#34892;&amp;#19994;&amp;#28192;&amp;#36947;&amp;#20998;&amp;#24067;&amp;#36235;&amp;#21183;&lt;/span&gt;&lt;/div&gt;&lt;div&gt;&lt;span style="font-size: small;"&gt;11.2.3 &amp;#20013;&amp;#22269;&amp;#26680;&amp;#30005;&amp;#23567;&amp;#22534;&amp;#34892;&amp;#19994;&amp;#24066;&amp;#22330;&amp;#36235;&amp;#21183;&amp;#20998;&amp;#26512;&lt;/span&gt;&lt;/div&gt;&lt;div&gt;&lt;span style="font-size: small;"&gt;11.3 2020-2026&amp;#24180;&amp;#20013;&amp;#22269;&amp;#26680;&amp;#30005;&amp;#23567;&amp;#22534;&amp;#34892;&amp;#19994;&amp;#25237;&amp;#36164;&amp;#26426;&amp;#20250;&amp;#19982;&amp;#24314;&amp;#35758;&lt;/span&gt;&lt;/div&gt;&lt;div&gt;&lt;span style="font-size: small;"&gt;11.3.1 &amp;#20013;&amp;#22269;&amp;#26680;&amp;#30005;&amp;#23567;&amp;#22534;&amp;#34892;&amp;#19994;&amp;#25237;&amp;#36164;&amp;#21069;&amp;#26223;&amp;#23637;&amp;#26395;&lt;/span&gt;&lt;/div&gt;&lt;div&gt;&lt;span style="font-size: small;"&gt;11.3.2 &amp;#20013;&amp;#22269;&amp;#26680;&amp;#30005;&amp;#23567;&amp;#22534;&amp;#34892;&amp;#19994;&amp;#25237;&amp;#36164;&amp;#26426;&amp;#20250;&amp;#20998;&amp;#26512;&lt;/span&gt;&lt;/div&gt;&lt;div&gt;&lt;span style="font-size: small;"&gt;11.3.3 &amp;#20013;&amp;#22269;&amp;#26680;&amp;#30005;&amp;#23567;&amp;#2253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80;&amp;#30005;&amp;#23567;&amp;#22534;&amp;#34892;&amp;#19994;&amp;#25237;&amp;#36164;&amp;#20998;&amp;#26512;&amp;#19982;&amp;#39118;&amp;#38505;&amp;#35268;&amp;#36991;&lt;/b&gt;&lt;/span&gt;&lt;/div&gt;&lt;div&gt;&lt;span style="font-size: small;"&gt;12.1 &amp;#20013;&amp;#22269;&amp;#26680;&amp;#30005;&amp;#23567;&amp;#22534;&amp;#34892;&amp;#19994;&amp;#20851;&amp;#38190;&amp;#25104;&amp;#21151;&amp;#35201;&amp;#32032;&amp;#20998;&amp;#26512;&lt;/span&gt;&lt;/div&gt;&lt;div&gt;&lt;span style="font-size: small;"&gt;12.2 &amp;#20013;&amp;#22269;&amp;#26680;&amp;#30005;&amp;#23567;&amp;#22534;&amp;#34892;&amp;#19994;&amp;#25237;&amp;#36164;&amp;#22721;&amp;#22418;&amp;#20998;&amp;#26512;&lt;/span&gt;&lt;/div&gt;&lt;div&gt;&lt;span style="font-size: small;"&gt;12.3 &amp;#20013;&amp;#22269;&amp;#26680;&amp;#30005;&amp;#23567;&amp;#2253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680;&amp;#30005;&amp;#23567;&amp;#22534;&amp;#34892;&amp;#19994;&amp;#34701;&amp;#36164;&amp;#28192;&amp;#36947;&amp;#19982;&amp;#31574;&amp;#30053;&lt;/span&gt;&lt;/div&gt;&lt;div&gt;&lt;span style="font-size: small;"&gt;12.4.1 &amp;#26680;&amp;#30005;&amp;#23567;&amp;#22534;&amp;#34892;&amp;#19994;&amp;#34701;&amp;#36164;&amp;#28192;&amp;#36947;&amp;#20998;&amp;#26512;&lt;/span&gt;&lt;/div&gt;&lt;div&gt;&lt;span style="font-size: small;"&gt;12.4.2 &amp;#26680;&amp;#30005;&amp;#23567;&amp;#2253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680;&amp;#30005;&amp;#23567;&amp;#22534;&amp;#34892;&amp;#19994;&amp;#30408;&amp;#21033;&amp;#27169;&amp;#24335;&amp;#19982;&amp;#25237;&amp;#36164;&amp;#25112;&amp;#3005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2269;&amp;#22806;&amp;#26680;&amp;#30005;&amp;#23567;&amp;#22534;&amp;#34892;&amp;#19994;&amp;#25237;&amp;#36164;&amp;#29616;&amp;#29366;&amp;#21450;&amp;#32463;&amp;#33829;&amp;#27169;&amp;#24335;&amp;#20998;&amp;#26512;&lt;/span&gt;&lt;/div&gt;&lt;div&gt;&lt;span style="font-size: small;"&gt;13.1.1 &amp;#22659;&amp;#22806;&amp;#26680;&amp;#30005;&amp;#23567;&amp;#2253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680;&amp;#30005;&amp;#23567;&amp;#22534;&amp;#34892;&amp;#19994;&amp;#21830;&amp;#19994;&amp;#27169;&amp;#24335;&amp;#25506;&amp;#35752;&lt;/span&gt;&lt;/div&gt;&lt;div&gt;&lt;span style="font-size: small;"&gt;13.3 &amp;#20013;&amp;#22269;&amp;#26680;&amp;#30005;&amp;#23567;&amp;#2253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5.html"&gt;http://www.cction.com/report/202004/16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