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3478;&amp;#3000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3478;&amp;#3000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3478;&amp;#3000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69.html"&gt;http://www.cction.com/report/202002/15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174;2014&amp;#24180;&amp;#21040;2019&amp;#24180;&amp;#65292;&amp;#20013;&amp;#22269;&amp;#23567;&amp;#23478;&amp;#30005;&amp;#34892;&amp;#19994;&amp;#24066;&amp;#22330;&amp;#35268;&amp;#27169;&amp;#65288;&amp;#26080;&amp;#28909;&amp;#27700;&amp;#22120;&amp;#65289;&amp;#20174;1438&amp;#20159;&amp;#20803;&amp;#21319;&amp;#33267;2179&amp;#20159;&amp;#20803;&amp;#65292;CAGR&amp;#20026;14.86%&amp;#65292;&amp;#39044;&amp;#35745;2019&amp;#24180;&amp;#24066;&amp;#22330;&amp;#35268;&amp;#27169;&amp;#23558;&amp;#36798;&amp;#21040;2389&amp;#20159;&amp;#20803;&amp;#12290;&amp;#38543;&amp;#30528;&amp;#22823;&amp;#23478;&amp;#30005;&amp;#24066;&amp;#22330;&amp;#28176;&amp;#36235;&amp;#39281;&amp;#21644;&amp;#65292;&amp;#23621;&amp;#27665;&amp;#23545;&amp;#20110;&amp;#29616;&amp;#20195;&amp;#29983;&amp;#27963;&amp;#30340;&amp;#22522;&amp;#26412;&amp;#38656;&amp;#27714;&amp;#24471;&amp;#21040;&amp;#28385;&amp;#36275;&amp;#65292;&amp;#28040;&amp;#36153;&amp;#24320;&amp;#22987;&amp;#20174;&amp;ldquo;&amp;#24517;&amp;#38656;&amp;rdquo;&amp;#36716;&amp;#21521;&amp;ldquo;&amp;#38656;&amp;#35201;&amp;rdquo;&amp;#12290;&amp;#22312;&amp;#22478;&amp;#38215;&amp;#23478;&amp;#24237;&amp;#22823;&amp;#23478;&amp;#30005;&amp;#20445;&amp;#26377;&amp;#37327;&amp;#22686;&amp;#36895;&amp;#19979;&amp;#38477;&amp;#26126;&amp;#26174;&amp;#30340;&amp;#24773;&amp;#20917;&amp;#19979;&amp;#65292;&amp;#23567;&amp;#23478;&amp;#30005;&amp;#24066;&amp;#22330;&amp;#31354;&amp;#38388;&amp;#26377;&amp;#26395;&amp;#36827;&amp;#19968;&amp;#27493;&amp;#25193;&amp;#23637;&amp;#12290;&amp;#30446;&amp;#21069;&amp;#27431;&amp;#32654;&amp;#23478;&amp;#24237;&amp;#25143;&amp;#22343;&amp;#25317;&amp;#26377;&amp;#23567;&amp;#23478;&amp;#30005;&amp;#36229;&amp;#36807;30&amp;#21488;&amp;#65292;&amp;#32780;&amp;#25105;&amp;#22269;&amp;#22478;&amp;#24066;&amp;#25143;&amp;#22343;&amp;#23567;&amp;#23478;&amp;#30005;&amp;#20445;&amp;#26377;&amp;#37327;&amp;#20165;&amp;#22312;10&amp;#21488;&amp;#24038;&amp;#21491;&amp;#65292;&amp;#20892;&amp;#26449;&amp;#25143;&amp;#22343;&amp;#20445;&amp;#26377;&amp;#37327;&amp;#19981;&amp;#21040;5&amp;#21488;&amp;#12290;&amp;#38543;&amp;#30528;&amp;#20013;&amp;#22269;&amp;#20154;&amp;#22343;&amp;#21487;&amp;#25903;&amp;#37197;&amp;#25910;&amp;#20837;&amp;#30340;&amp;#25552;&amp;#39640;&amp;#19982;&amp;#28040;&amp;#36153;&amp;#21319;&amp;#32423;&amp;#30340;&amp;#21040;&amp;#26469;&amp;#65292;&amp;#23567;&amp;#23478;&amp;#30005;&amp;#24066;&amp;#22330;&amp;#28508;&amp;#21147;&amp;#26377;&amp;#26395;&amp;#37322;&amp;#2591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567;&amp;#23478;&amp;#30005;&amp;#24066;&amp;#22330;&amp;#28145;&amp;#24230;&amp;#20998;&amp;#2651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cction.com/report/202002/151863.html"&gt;&lt;span style="font-size: small;"&gt;&amp;#23567;&amp;#23478;&amp;#3000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3567;&amp;#23478;&amp;#3000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3567;&amp;#23478;&amp;#30005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3567;&amp;#23478;&amp;#30005;&amp;#34892;&amp;#19994;&amp;#20135;&amp;#19994;&amp;#38142;&amp;#31616;&amp;#20171;&lt;/span&gt;&lt;/div&gt;&lt;div&gt;&lt;span style="font-size: small;"&gt;&amp;#20108;&amp;#12289;&amp;#23567;&amp;#23478;&amp;#30005;&amp;#34892;&amp;#19994;&amp;#20135;&amp;#19994;&amp;#38142;&amp;#29305;&amp;#24449;&amp;#20998;&amp;#26512;&lt;/span&gt;&lt;/div&gt;&lt;div&gt;&lt;span style="font-size: small;"&gt;&amp;#19977;&amp;#12289;&amp;#23567;&amp;#23478;&amp;#30005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3567;&amp;#23478;&amp;#3000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3567;&amp;#23478;&amp;#30005;&amp;#34892;&amp;#19994;&amp;#30340;&amp;#24433;&amp;#21709;&lt;/span&gt;&lt;/div&gt;&lt;div&gt;&lt;span style="font-size: small;"&gt;&amp;nbsp;&lt;/span&gt;&lt;/div&gt;&lt;div&gt;&lt;span style="font-size: small;"&gt;&amp;#31532;&amp;#22235;&amp;#31456; &amp;#19990;&amp;#30028;&amp;#23567;&amp;#23478;&amp;#30005;&amp;#20135;&amp;#19994;&amp;#21457;&amp;#23637;&amp;#23545;&amp;#27604;&amp;#21450;&amp;#32463;&amp;#39564;&amp;#20511;&amp;#37492;&lt;/span&gt;&lt;/div&gt;&lt;div&gt;&lt;span style="font-size: small;"&gt;&amp;#31532;.&amp;#19968;&amp;#33410; 2020-2026&amp;#24180;&amp;#22269;&amp;#38469;&amp;#23567;&amp;#23478;&amp;#30005;&amp;#20135;&amp;#19994;&amp;#30340;&amp;#21457;&amp;#23637;&lt;/span&gt;&lt;/div&gt;&lt;div&gt;&lt;span style="font-size: small;"&gt;&amp;#19968;&amp;#12289;&amp;#19990;&amp;#30028;&amp;#23567;&amp;#23478;&amp;#30005;&amp;#20135;&amp;#19994;&amp;#21457;&amp;#23637;&amp;#32508;&amp;#36848;&lt;/span&gt;&lt;/div&gt;&lt;div&gt;&lt;span style="font-size: small;"&gt;&amp;#20108;&amp;#12289;&amp;#20840;&amp;#29699;&amp;#23567;&amp;#23478;&amp;#30005;&amp;#20135;&amp;#19994;&amp;#31454;&amp;#20105;&amp;#26684;&amp;#23616;&lt;/span&gt;&lt;/div&gt;&lt;div&gt;&lt;span style="font-size: small;"&gt;&amp;#19977;&amp;#12289;&amp;#20840;&amp;#29699;&amp;#23567;&amp;#23478;&amp;#30005;&amp;#20135;&amp;#19994;&amp;#21457;&amp;#23637;&amp;#29305;&amp;#2885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269;&amp;#23478;&amp;#22320;&amp;#21306;&amp;#23567;&amp;#23478;&amp;#3000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3567;&amp;#23478;&amp;#30005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567;&amp;#23478;&amp;#30005;&amp;#24066;&amp;#22330;&amp;#36816;&amp;#34892;&amp;#32508;&amp;#21512;&amp;#20998;&amp;#26512;&lt;/b&gt;&lt;/span&gt;&lt;/div&gt;&lt;div&gt;&lt;span style="font-size: small;"&gt;&amp;#31532;.&amp;#19968;&amp;#33410; &amp;#23567;&amp;#23478;&amp;#3000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567;&amp;#23478;&amp;#30005;&amp;#34892;&amp;#19994;&amp;#32463;&amp;#27982;&amp;#36816;&amp;#34892;&amp;#25351;&amp;#26631;&amp;#20998;&amp;#26512;&lt;/b&gt;&lt;/span&gt;&lt;/div&gt;&lt;div&gt;&lt;span style="font-size: small;"&gt;&amp;#31532;.&amp;#19968;&amp;#33410; &amp;#20013;&amp;#22269;&amp;#23567;&amp;#23478;&amp;#3000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3567;&amp;#23478;&amp;#30005;&amp;#20135;&amp;#33021;&amp;#39044;&amp;#27979;&lt;/span&gt;&lt;/div&gt;&lt;div&gt;&lt;span style="font-size: small;"&gt;&amp;#31532;&amp;#20108;&amp;#33410; &amp;#20013;&amp;#22269;&amp;#23567;&amp;#23478;&amp;#3000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3567;&amp;#23478;&amp;#3000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3567;&amp;#23478;&amp;#30005;&amp;#34892;&amp;#19994;&amp;#36827;&amp;#20986;&amp;#21475;&amp;#24066;&amp;#22330;&amp;#20998;&amp;#26512;&lt;/b&gt;&lt;/span&gt;&lt;/div&gt;&lt;div&gt;&lt;span style="font-size: small;"&gt;&amp;#31532;.&amp;#19968;&amp;#33410; &amp;#20013;&amp;#22269;&amp;#23567;&amp;#23478;&amp;#30005;&amp;#34892;&amp;#19994;&amp;#22269;&amp;#20869;&amp;#22806;&amp;#24066;&amp;#22330;&amp;#38656;&amp;#27714;&amp;#20998;&amp;#24067;&lt;/span&gt;&lt;/div&gt;&lt;div&gt;&lt;span style="font-size: small;"&gt;&amp;#19968;&amp;#12289;&amp;#20013;&amp;#22269;&amp;#23567;&amp;#23478;&amp;#30005;&amp;#34892;&amp;#19994;&amp;#36827;&amp;#21475;&amp;#24635;&amp;#20307;&amp;#32508;&amp;#36848;&lt;/span&gt;&lt;/div&gt;&lt;div&gt;&lt;span style="font-size: small;"&gt;&amp;#19968;&amp;#12289;&amp;#20013;&amp;#22269;&amp;#23567;&amp;#23478;&amp;#30005;&amp;#34892;&amp;#19994;&amp;#20986;&amp;#21475;&amp;#24635;&amp;#20307;&amp;#32508;&amp;#36848;&lt;/span&gt;&lt;/div&gt;&lt;div&gt;&lt;span style="font-size: small;"&gt;&amp;#31532;&amp;#20108;&amp;#33410; &amp;#20013;&amp;#22269;&amp;#23567;&amp;#23478;&amp;#30005;&amp;#36827;&amp;#20986;&amp;#21475;&amp;#24066;&amp;#22330;&amp;#21457;&amp;#23637;&amp;#29616;&amp;#29366;&lt;/span&gt;&lt;/div&gt;&lt;div&gt;&lt;span style="font-size: small;"&gt;&amp;#31532;&amp;#19977;&amp;#33410; 2020-2026&amp;#24180;&amp;#23567;&amp;#23478;&amp;#30005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3567;&amp;#23478;&amp;#3000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3567;&amp;#23478;&amp;#3000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3567;&amp;#23478;&amp;#30005;&amp;#24066;&amp;#22330;&amp;#31454;&amp;#20105;&amp;#26684;&amp;#23616;&amp;#20998;&amp;#26512;&lt;/b&gt;&lt;/span&gt;&lt;/div&gt;&lt;div&gt;&lt;span style="font-size: small;"&gt;&amp;#31532;.&amp;#19968;&amp;#33410; &amp;#23567;&amp;#23478;&amp;#3000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567;&amp;#23478;&amp;#3000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3567;&amp;#23478;&amp;#3000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567;&amp;#23478;&amp;#30005;&amp;#34892;&amp;#19994;&amp;#31454;&amp;#20105;&amp;#26684;&amp;#23616;&amp;#20998;&amp;#26512;&lt;/span&gt;&lt;/div&gt;&lt;div&gt;&lt;span style="font-size: small;"&gt;&amp;#19968;&amp;#12289;&amp;#23567;&amp;#23478;&amp;#30005;&amp;#34892;&amp;#19994;&amp;#31454;&amp;#20105;&amp;#20998;&amp;#26512;&lt;/span&gt;&lt;/div&gt;&lt;div&gt;&lt;span style="font-size: small;"&gt;&amp;#20108;&amp;#12289;&amp;#22269;&amp;#20869;&amp;#22806;&amp;#23567;&amp;#23478;&amp;#30005;&amp;#31454;&amp;#20105;&amp;#20998;&amp;#26512;&lt;/span&gt;&lt;/div&gt;&lt;div&gt;&lt;span style="font-size: small;"&gt;&amp;#19977;&amp;#12289;&amp;#20013;&amp;#22269;&amp;#23567;&amp;#23478;&amp;#30005;&amp;#24066;&amp;#22330;&amp;#31454;&amp;#20105;&amp;#20998;&amp;#26512;&lt;/span&gt;&lt;/div&gt;&lt;div&gt;&lt;span style="font-size: small;"&gt;&amp;#22235;&amp;#12289;&amp;#20013;&amp;#22269;&amp;#23567;&amp;#23478;&amp;#30005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3567;&amp;#23478;&amp;#30005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3567;&amp;#23478;&amp;#30005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3567;&amp;#23478;&amp;#30005;&amp;#34892;&amp;#19994;&amp;#24066;&amp;#22330;&amp;#21069;&amp;#26223;&amp;#20998;&amp;#26512;&lt;/span&gt;&lt;/div&gt;&lt;div&gt;&lt;span style="font-size: small;"&gt;&amp;#19968;&amp;#12289;&amp;#23567;&amp;#23478;&amp;#30005;&amp;#24066;&amp;#22330;&amp;#23481;&amp;#37327;&amp;#20998;&amp;#26512;&lt;/span&gt;&lt;/div&gt;&lt;div&gt;&lt;span style="font-size: small;"&gt;&amp;#20108;&amp;#12289;&amp;#23567;&amp;#23478;&amp;#30005;&amp;#34892;&amp;#19994;&amp;#21033;&amp;#22909;&amp;#21033;&amp;#31354;&amp;#25919;&amp;#31574;&lt;/span&gt;&lt;/div&gt;&lt;div&gt;&lt;span style="font-size: small;"&gt;&amp;#19977;&amp;#12289;&amp;#23567;&amp;#23478;&amp;#30005;&amp;#34892;&amp;#19994;&amp;#21457;&amp;#23637;&amp;#21069;&amp;#26223;&amp;#20998;&amp;#26512;&lt;/span&gt;&lt;/div&gt;&lt;div&gt;&lt;span style="font-size: small;"&gt;&amp;#31532;&amp;#20108;&amp;#33410; 2020-2026&amp;#24180;&amp;#23567;&amp;#23478;&amp;#30005;&amp;#34892;&amp;#19994;&amp;#26410;&amp;#26469;&amp;#21457;&amp;#23637;&amp;#39044;&amp;#27979;&amp;#20998;&amp;#26512;&lt;/span&gt;&lt;/div&gt;&lt;div&gt;&lt;span style="font-size: small;"&gt;&amp;#19968;&amp;#12289;&amp;#20013;&amp;#22269;&amp;#23567;&amp;#23478;&amp;#30005;&amp;#21457;&amp;#23637;&amp;#26041;&amp;#21521;&amp;#20998;&amp;#26512;&lt;/span&gt;&lt;/div&gt;&lt;div&gt;&lt;span style="font-size: small;"&gt;&amp;#20108;&amp;#12289;2020-2026&amp;#24180;&amp;#20013;&amp;#22269;&amp;#23567;&amp;#23478;&amp;#30005;&amp;#34892;&amp;#19994;&amp;#21457;&amp;#23637;&amp;#35268;&amp;#2716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2020-2026&amp;#24180;&amp;#20013;&amp;#22269;&amp;#23567;&amp;#23478;&amp;#30005;&amp;#34892;&amp;#19994;&amp;#21457;&amp;#23637;&amp;#36235;&amp;#21183;&amp;#39044;&amp;#27979;&lt;/span&gt;&lt;/div&gt;&lt;div&gt;&lt;span style="font-size: small;"&gt;&amp;#31532;&amp;#19977;&amp;#33410; 2020-2026&amp;#24180;&amp;#23567;&amp;#23478;&amp;#30005;&amp;#34892;&amp;#19994;&amp;#20379;&amp;#38656;&amp;#39044;&amp;#27979;&lt;/span&gt;&lt;/div&gt;&lt;div&gt;&lt;span style="font-size: small;"&gt;&amp;#19968;&amp;#12289;2020-2026&amp;#24180;&amp;#23567;&amp;#23478;&amp;#30005;&amp;#34892;&amp;#19994;&amp;#20379;&amp;#32473;&amp;#39044;&amp;#27979;&lt;/span&gt;&lt;/div&gt;&lt;div&gt;&lt;span style="font-size: small;"&gt;&amp;#20108;&amp;#12289;2020-2026&amp;#24180;&amp;#23567;&amp;#23478;&amp;#30005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3567;&amp;#23478;&amp;#3000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3567;&amp;#23478;&amp;#30005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3567;&amp;#23478;&amp;#3000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3567;&amp;#23478;&amp;#3000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3567;&amp;#23478;&amp;#3000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3567;&amp;#23478;&amp;#30005;&amp;#34892;&amp;#19994;&amp;#25237;&amp;#36164;&amp;#28508;&amp;#21147;&amp;#19982;&amp;#26426;&amp;#20250;&lt;/span&gt;&lt;/div&gt;&lt;div&gt;&lt;span style="font-size: small;"&gt;&amp;#31532;&amp;#20116;&amp;#33410; 2020-2026&amp;#24180;&amp;#23567;&amp;#23478;&amp;#3000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3567;&amp;#23478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3567;&amp;#23478;&amp;#3000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3567;&amp;#23478;&amp;#30005;&amp;#20135;&amp;#19994;&amp;#32858;&amp;#38598;&amp;#21306;&amp;#21457;&amp;#23637;&amp;#32972;&amp;#26223;&amp;#20998;&amp;#26512;&lt;/span&gt;&lt;/div&gt;&lt;div&gt;&lt;span style="font-size: small;"&gt;&amp;#19968;&amp;#12289;&amp;#20027;&amp;#35201;&amp;#23567;&amp;#23478;&amp;#30005;&amp;#20135;&amp;#19994;&amp;#32858;&amp;#38598;&amp;#21306;&amp;#24066;&amp;#22330;&amp;#29305;&amp;#28857;&amp;#20998;&amp;#26512;&lt;/span&gt;&lt;/div&gt;&lt;div&gt;&lt;span style="font-size: small;"&gt;&amp;#20108;&amp;#12289;&amp;#20027;&amp;#35201;&amp;#23567;&amp;#23478;&amp;#3000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3567;&amp;#23478;&amp;#3000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23567;&amp;#23478;&amp;#30005;&amp;#34892;&amp;#19994;&amp;#24066;&amp;#22330;&amp;#31574;&amp;#30053;&amp;#20998;&amp;#26512;&lt;/b&gt;&lt;/span&gt;&lt;/div&gt;&lt;div&gt;&lt;span style="font-size: small;"&gt;&amp;#31532;.&amp;#19968;&amp;#33410; &amp;#23567;&amp;#23478;&amp;#30005;&amp;#34892;&amp;#19994;&amp;#33829;&amp;#38144;&amp;#31574;&amp;#30053;&amp;#20998;&amp;#26512;&amp;#21450;&amp;#24314;&amp;#35758;&lt;/span&gt;&lt;/div&gt;&lt;div&gt;&lt;span style="font-size: small;"&gt;&amp;#19968;&amp;#12289;&amp;#23567;&amp;#23478;&amp;#30005;&amp;#34892;&amp;#19994;&amp;#33829;&amp;#38144;&amp;#27169;&amp;#24335;&lt;/span&gt;&lt;/div&gt;&lt;div&gt;&lt;span style="font-size: small;"&gt;&amp;#20108;&amp;#12289;&amp;#23567;&amp;#23478;&amp;#30005;&amp;#34892;&amp;#19994;&amp;#33829;&amp;#38144;&amp;#31574;&amp;#30053;&lt;/span&gt;&lt;/div&gt;&lt;div&gt;&lt;span style="font-size: small;"&gt;&amp;#31532;&amp;#20108;&amp;#33410; &amp;#23567;&amp;#23478;&amp;#30005;&amp;#34892;&amp;#19994;&amp;#20225;&amp;#19994;&amp;#32463;&amp;#33829;&amp;#21457;&amp;#23637;&amp;#20998;&amp;#26512;&amp;#21450;&amp;#24314;&amp;#35758;&lt;/span&gt;&lt;/div&gt;&lt;div&gt;&lt;span style="font-size: small;"&gt;&amp;#19968;&amp;#12289;&amp;#23567;&amp;#23478;&amp;#30005;&amp;#34892;&amp;#19994;&amp;#32463;&amp;#33829;&amp;#27169;&amp;#24335;&lt;/span&gt;&lt;/div&gt;&lt;div&gt;&lt;span style="font-size: small;"&gt;&amp;#20108;&amp;#12289;&amp;#23567;&amp;#23478;&amp;#30005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3567;&amp;#23478;&amp;#30005;&amp;#34892;&amp;#19994;&amp;#20135;&amp;#19994;&amp;#38142;&lt;/span&gt;&lt;/div&gt;&lt;div&gt;&lt;span style="font-size: small;"&gt;&amp;#22270;&amp;#34920; 2014-2019&amp;#24180;&amp;#20013;&amp;#22269;&amp;#23567;&amp;#23478;&amp;#30005;&amp;#34892;&amp;#19994;&amp;#24037;&amp;#19994;&amp;#24635;&amp;#20135;&amp;#20540;&amp;#24773;&amp;#20917;&lt;/span&gt;&lt;/div&gt;&lt;div&gt;&lt;span style="font-size: small;"&gt;&amp;#22270;&amp;#34920; 2014-2019&amp;#24180;&amp;#20013;&amp;#22269;&amp;#23567;&amp;#23478;&amp;#30005;&amp;#34892;&amp;#19994;&amp;#20215;&amp;#26684;&amp;#36208;&amp;#21183;&lt;/span&gt;&lt;/div&gt;&lt;div&gt;&lt;span style="font-size: small;"&gt;&amp;#22270;&amp;#34920; &amp;#20013;&amp;#22269;&amp;#23567;&amp;#23478;&amp;#30005;&amp;#20135;&amp;#21697;&amp;#24066;&amp;#22330;&amp;#20215;&amp;#26684;&amp;#32479;&amp;#35745;&lt;/span&gt;&lt;/div&gt;&lt;div&gt;&lt;span style="font-size: small;"&gt;&amp;#22270;&amp;#34920; 2014-2019&amp;#24180;&amp;#20013;&amp;#22269;&amp;#23567;&amp;#23478;&amp;#30005;&amp;#34892;&amp;#19994;&amp;#29983;&amp;#20135;&amp;#24773;&amp;#20917;&lt;/span&gt;&lt;/div&gt;&lt;div&gt;&lt;span style="font-size: small;"&gt;&amp;#22270;&amp;#34920; 2020-2026&amp;#24180;&amp;#20013;&amp;#22269;&amp;#23567;&amp;#23478;&amp;#30005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69.html"&gt;http://www.cction.com/report/202002/15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