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66;&amp;#25496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66;&amp;#25496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66;&amp;#25496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9.html"&gt;http://www.cction.com/report/202009/18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22411;&amp;#25366;&amp;#25496;&amp;#26426;&amp;#21448;&amp;#31216;&amp;#23567;&amp;#22411;&amp;#25366;&amp;#25496;&amp;#26426;&amp;#26800;&amp;#65292;&amp;#23545;&amp;#20110;&amp;#23567;&amp;#22411;&amp;#25366;&amp;#25496;&amp;#26426;&amp;#30340;&amp;#23450;&amp;#20041;&amp;#20063;&amp;#21508;&amp;#19981;&amp;#30456;&amp;#21516;&amp;#65292;&amp;#22914;&amp;#65306;&amp;#22312;&amp;#25366;&amp;#25496;&amp;#35013;&amp;#36733;&amp;#26426;&amp;#30021;&amp;#38144;&amp;#30340;&amp;#22269;&amp;#23478;(&amp;#22914;&amp;#33521;&amp;#22269;&amp;#12289;&amp;#27861;&amp;#22269;&amp;#21644;&amp;#24847;&amp;#22823;&amp;#21033;)&amp;#65292;1&amp;#65374;3&amp;#21544;&amp;#32423;&amp;#23567;&amp;#22411;&amp;#25366;&amp;#25496;&amp;#26426;&amp;#20135;&amp;#21697;&amp;#26159;&amp;#20027;&amp;#27969;&amp;#12290;&amp;#32780;&amp;#22312;&amp;#25366;&amp;#25496;&amp;#35013;&amp;#36733;&amp;#26426;&amp;#20351;&amp;#29992;&amp;#19981;&amp;#24456;&amp;#26222;&amp;#36941;&amp;#30340;&amp;#22269;&amp;#23478;(&amp;#22914;&amp;#24503;&amp;#22269;)&amp;#65292;&amp;#21017;&amp;#26356;&amp;#20542;&amp;#21521;&amp;#20110;&amp;#37319;&amp;#29992;4&amp;#65374;6&amp;#21544;&amp;#32423;&amp;#30340;&amp;#20135;&amp;#21697;&amp;#12290;&amp;#28982;&amp;#32780;&amp;#20960;&amp;#20046;&amp;#25152;&amp;#26377;&amp;#22269;&amp;#23478;&amp;#37117;&amp;#20542;&amp;#21521;&amp;#20110;&amp;#36141;&amp;#20080;&amp;#36739;&amp;#22823;&amp;#22411;&amp;#35774;&amp;#22791;&amp;#65292;&amp;#30001;&amp;#27492;&amp;#25105;&amp;#20204;&amp;#24471;&amp;#20986;&amp;#30340;&amp;#32467;&amp;#35770;&amp;#23567;&amp;#22411;&amp;#25366;&amp;#25496;&amp;#26426;&amp;#30340;&amp;#23450;&amp;#20041;&amp;#26159;1&amp;#65374;6&amp;#21544;&amp;#32423;&amp;#30340;&amp;#25366;&amp;#25496;&amp;#35013;&amp;#36733;&amp;#26426;&amp;#21363;&amp;#21487;&amp;#31216;&amp;#20026;&amp;#23567;&amp;#22411;&amp;#25366;&amp;#25496;&amp;#26426;&amp;#65292;&amp;#20854;&amp;#20013;2.7&amp;#65374;3.0&amp;#21544;&amp;#32423;&amp;#20135;&amp;#21697;&amp;#25152;&amp;#21344;&amp;#30340;&amp;#27604;&amp;#20363;&amp;#36739;&amp;#22823;&amp;#65292;&amp;#20854;&amp;#21407;&amp;#22240;&amp;#22312;&amp;#20110;&amp;#23427;&amp;#20204;&amp;#21487;&amp;#20197;&amp;#24456;&amp;#23481;&amp;#26131;&amp;#20351;&amp;#29992;&amp;#36890;&amp;#29992;&amp;#30340;&amp;#36816;&amp;#36755;&amp;#36710;&amp;#36742;&amp;#36827;&amp;#34892;&amp;#22320;&amp;#36716;&amp;#22330;&amp;#12290;&amp;#23567;&amp;#22411;&amp;#25366;&amp;#25496;&amp;#26426;&amp;#24471;&amp;#30410;&amp;#20110;&amp;#23567;&amp;#24039;&amp;#30340;&amp;#36523;&amp;#23039;&amp;#65292;&amp;#20854;&amp;#20027;&amp;#35201;&amp;#25104;&amp;#20026;&amp;#22478;&amp;#24066;&amp;#22320;&amp;#21306;&amp;#22303;&amp;#26041;&amp;#24037;&amp;#31243;&amp;#24212;&amp;#29992;&amp;#30340;&amp;#29702;&amp;#24819;&amp;#35774;&amp;#22791;&amp;#12290;&lt;/span&gt;&lt;/p&gt;&lt;div&gt;&lt;span style="font-size: small;"&gt;&amp;#20013;&amp;#20225;&amp;#39038;&amp;#38382;&amp;#32593;&amp;#21457;&amp;#24067;&amp;#30340;&amp;#12298;2020-2026&amp;#24180;&amp;#20013;&amp;#22269;&amp;#23567;&amp;#22411;&amp;#25366;&amp;#25496;&amp;#26426;&amp;#24066;&amp;#22330;&amp;#35780;&amp;#20272;&amp;#19982;&amp;#21069;&amp;#26223;&amp;#36235;&amp;#21183;&amp;#25253;&amp;#21578;&amp;#12299;&amp;#20849;&amp;#21313;&amp;#20845;&amp;#31456;&amp;#12290;&amp;#39318;&amp;#20808;&amp;#20171;&amp;#32461;&amp;#20102;&amp;#23567;&amp;#22411;&amp;#25366;&amp;#25496;&amp;#26426;&amp;#34892;&amp;#19994;&amp;#24066;&amp;#22330;&amp;#21457;&amp;#23637;&amp;#29615;&amp;#22659;&amp;#12289;&amp;#23567;&amp;#22411;&amp;#25366;&amp;#25496;&amp;#26426;&amp;#25972;&amp;#20307;&amp;#36816;&amp;#34892;&amp;#24577;&amp;#21183;&amp;#31561;&amp;#65292;&amp;#25509;&amp;#30528;&amp;#20998;&amp;#26512;&amp;#20102;&amp;#23567;&amp;#22411;&amp;#25366;&amp;#25496;&amp;#26426;&amp;#34892;&amp;#19994;&amp;#24066;&amp;#22330;&amp;#36816;&amp;#34892;&amp;#30340;&amp;#29616;&amp;#29366;&amp;#65292;&amp;#28982;&amp;#21518;&amp;#20171;&amp;#32461;&amp;#20102;&amp;#23567;&amp;#22411;&amp;#25366;&amp;#25496;&amp;#26426;&amp;#24066;&amp;#22330;&amp;#31454;&amp;#20105;&amp;#26684;&amp;#23616;&amp;#12290;&amp;#38543;&amp;#21518;&amp;#65292;&amp;#25253;&amp;#21578;&amp;#23545;&amp;#23567;&amp;#22411;&amp;#25366;&amp;#25496;&amp;#26426;&amp;#20570;&amp;#20102;&amp;#37325;&amp;#28857;&amp;#20225;&amp;#19994;&amp;#32463;&amp;#33829;&amp;#29366;&amp;#20917;&amp;#20998;&amp;#26512;&amp;#65292;&amp;#26368;&amp;#21518;&amp;#20998;&amp;#26512;&amp;#20102;&amp;#23567;&amp;#22411;&amp;#25366;&amp;#25496;&amp;#26426;&amp;#34892;&amp;#19994;&amp;#21457;&amp;#23637;&amp;#36235;&amp;#21183;&amp;#19982;&amp;#25237;&amp;#36164;&amp;#39044;&amp;#27979;&amp;#12290;&amp;#24744;&amp;#33509;&amp;#24819;&amp;#23545;&amp;#23567;&amp;#22411;&amp;#25366;&amp;#25496;&amp;#26426;&amp;#20135;&amp;#19994;&amp;#26377;&amp;#20010;&amp;#31995;&amp;#32479;&amp;#30340;&amp;#20102;&amp;#35299;&amp;#25110;&amp;#32773;&amp;#24819;&amp;#25237;&amp;#36164;&amp;#23567;&amp;#22411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712.html"&gt;&lt;span style="font-size: small;"&gt;&amp;#23567;&amp;#22411;&amp;#25366;&amp;#25496;&amp;#26426;&lt;/span&gt;&lt;/a&gt;&lt;/b&gt;&lt;span style="font-size: small;"&gt;&lt;b&gt;&amp;#34892;&amp;#19994;&amp;#27010;&amp;#36848;&lt;/b&gt;&lt;/span&gt;&lt;/div&gt;&lt;div&gt;&lt;span style="font-size: small;"&gt;&amp;#31532;.&amp;#19968;&amp;#33410; &amp;#23567;&amp;#22411;&amp;#25366;&amp;#25496;&amp;#26426;&amp;#34892;&amp;#19994;&amp;#23450;&amp;#20041;&lt;/span&gt;&lt;/div&gt;&lt;div&gt;&lt;span style="font-size: small;"&gt;&amp;#31532;&amp;#20108;&amp;#33410; &amp;#23567;&amp;#22411;&amp;#25366;&amp;#25496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3567;&amp;#22411;&amp;#25366;&amp;#25496;&amp;#26426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3567;&amp;#22411;&amp;#25366;&amp;#25496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567;&amp;#22411;&amp;#25366;&amp;#25496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3567;&amp;#22411;&amp;#25366;&amp;#25496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3567;&amp;#22411;&amp;#25366;&amp;#25496;&amp;#26426;&amp;#34892;&amp;#19994;&amp;#29983;&amp;#20135;&amp;#29616;&amp;#29366;&amp;#20998;&amp;#26512;&lt;/b&gt;&lt;/span&gt;&lt;/div&gt;&lt;div&gt;&lt;span style="font-size: small;"&gt;&amp;#31532;.&amp;#19968;&amp;#33410; &amp;#20013;&amp;#22269;&amp;#23567;&amp;#22411;&amp;#25366;&amp;#25496;&amp;#26426;&amp;#34892;&amp;#19994;&amp;#20135;&amp;#33021;&amp;#27010;&amp;#20917;&lt;/span&gt;&lt;/div&gt;&lt;div&gt;&lt;span style="font-size: small;"&gt;&amp;#19968;&amp;#12289;2011-2019&amp;#24180;&amp;#20013;&amp;#22269;&amp;#23567;&amp;#22411;&amp;#25366;&amp;#25496;&amp;#26426;&amp;#34892;&amp;#19994;&amp;#20135;&amp;#33021;&amp;#20998;&amp;#26512;&lt;/span&gt;&lt;/div&gt;&lt;div&gt;&lt;span style="font-size: small;"&gt;&amp;#20108;&amp;#12289;2020-2026&amp;#24180;&amp;#20013;&amp;#22269;&amp;#23567;&amp;#22411;&amp;#25366;&amp;#25496;&amp;#26426;&amp;#34892;&amp;#19994;&amp;#20135;&amp;#33021;&amp;#39044;&amp;#27979;&lt;/span&gt;&lt;/div&gt;&lt;div&gt;&lt;span style="font-size: small;"&gt;&amp;#31532;&amp;#20108;&amp;#33410; &amp;#20013;&amp;#22269;&amp;#23567;&amp;#22411;&amp;#25366;&amp;#25496;&amp;#26426;&amp;#34892;&amp;#19994;&amp;#24066;&amp;#22330;&amp;#23481;&amp;#37327;&amp;#20998;&amp;#26512;&lt;/span&gt;&lt;/div&gt;&lt;div&gt;&lt;span style="font-size: small;"&gt;&amp;#19968;&amp;#12289;2011-2019&amp;#24180;&amp;#20013;&amp;#22269;&amp;#23567;&amp;#22411;&amp;#25366;&amp;#25496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3567;&amp;#22411;&amp;#25366;&amp;#25496;&amp;#26426;&amp;#34892;&amp;#19994;&amp;#24066;&amp;#22330;&amp;#23481;&amp;#37327;&amp;#39044;&amp;#27979;&lt;/span&gt;&lt;/div&gt;&lt;div&gt;&lt;span style="font-size: small;"&gt;&amp;#31532;&amp;#19977;&amp;#33410; &amp;#24433;&amp;#21709;&amp;#23567;&amp;#22411;&amp;#25366;&amp;#25496;&amp;#26426;&amp;#34892;&amp;#19994;&amp;#20379;&amp;#38656;&amp;#29366;&amp;#2091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20013;&amp;#22269;&amp;#23567;&amp;#22411;&amp;#25366;&amp;#25496;&amp;#26426;&amp;#34892;&amp;#19994;&amp;#20379;&amp;#38656;&amp;#29616;&amp;#29366;&lt;/span&gt;&lt;/div&gt;&lt;div&gt;&lt;span style="font-size: small;"&gt;&amp;#20108;&amp;#12289;2020-2026&amp;#24180;&amp;#20013;&amp;#22269;&amp;#23567;&amp;#22411;&amp;#25366;&amp;#25496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3567;&amp;#22411;&amp;#25366;&amp;#25496;&amp;#2642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3567;&amp;#22411;&amp;#25366;&amp;#25496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3567;&amp;#22411;&amp;#25366;&amp;#25496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3567;&amp;#22411;&amp;#25366;&amp;#25496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3567;&amp;#22411;&amp;#25366;&amp;#25496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567;&amp;#22411;&amp;#25366;&amp;#25496;&amp;#26426;&amp;#34892;&amp;#19994;&amp;#28192;&amp;#36947;&amp;#20998;&amp;#26512;&lt;/b&gt;&lt;/span&gt;&lt;/div&gt;&lt;div&gt;&lt;span style="font-size: small;"&gt;&amp;#31532;.&amp;#19968;&amp;#33410; 2019&amp;#24180;&amp;#20013;&amp;#22269;&amp;#23567;&amp;#22411;&amp;#25366;&amp;#25496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3567;&amp;#22411;&amp;#25366;&amp;#25496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3567;&amp;#22411;&amp;#25366;&amp;#25496;&amp;#26426;&amp;#34892;&amp;#19994;&amp;#32463;&amp;#38144;&amp;#27169;&amp;#24335;&lt;/span&gt;&lt;/div&gt;&lt;div&gt;&lt;span style="font-size: small;"&gt;&amp;#31532;&amp;#22235;&amp;#33410; 2019&amp;#24180;&amp;#20013;&amp;#22269;&amp;#23567;&amp;#22411;&amp;#25366;&amp;#25496;&amp;#26426;&amp;#34892;&amp;#19994;&amp;#28192;&amp;#36947;&amp;#26684;&amp;#23616;&lt;/span&gt;&lt;/div&gt;&lt;div&gt;&lt;span style="font-size: small;"&gt;&amp;#31532;&amp;#20116;&amp;#33410; 2019&amp;#24180;&amp;#20013;&amp;#22269;&amp;#23567;&amp;#22411;&amp;#25366;&amp;#25496;&amp;#26426;&amp;#34892;&amp;#19994;&amp;#28192;&amp;#36947;&amp;#24418;&amp;#24335;&lt;/span&gt;&lt;/div&gt;&lt;div&gt;&lt;span style="font-size: small;"&gt;&amp;#31532;&amp;#20845;&amp;#33410; 2019&amp;#24180;&amp;#20013;&amp;#22269;&amp;#23567;&amp;#22411;&amp;#25366;&amp;#25496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3567;&amp;#22411;&amp;#25366;&amp;#25496;&amp;#26426;&amp;#34892;&amp;#19994;&amp;#31454;&amp;#20105;&amp;#24773;&amp;#20917;&amp;#20998;&amp;#26512;&lt;/b&gt;&lt;/span&gt;&lt;/div&gt;&lt;div&gt;&lt;span style="font-size: small;"&gt;&amp;#31532;.&amp;#19968;&amp;#33410; &amp;#20013;&amp;#22269;&amp;#23567;&amp;#22411;&amp;#25366;&amp;#2549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3567;&amp;#22411;&amp;#25366;&amp;#2549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3567;&amp;#22411;&amp;#25366;&amp;#25496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3567;&amp;#22411;&amp;#25366;&amp;#25496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3567;&amp;#22411;&amp;#25366;&amp;#25496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3567;&amp;#22411;&amp;#25366;&amp;#25496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3567;&amp;#22411;&amp;#25366;&amp;#25496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3567;&amp;#22411;&amp;#25366;&amp;#25496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23567;&amp;#22411;&amp;#25366;&amp;#25496;&amp;#26426;&amp;#34892;&amp;#19994;&amp;#21457;&amp;#23637;&amp;#35268;&amp;#27169;&amp;#20998;&amp;#26512;&lt;/span&gt;&lt;/div&gt;&lt;div&gt;&lt;span style="font-size: small;"&gt;&amp;#20108;&amp;#12289;2020-2026&amp;#24180;&amp;#20013;&amp;#22269;&amp;#23567;&amp;#22411;&amp;#25366;&amp;#25496;&amp;#26426;&amp;#34892;&amp;#19994;&amp;#21457;&amp;#23637;&amp;#36235;&amp;#21183;&amp;#20998;&amp;#26512;&lt;/span&gt;&lt;/div&gt;&lt;div&gt;&lt;span style="font-size: small;"&gt;&amp;#31532;&amp;#20108;&amp;#33410; 2020-2026&amp;#24180;&amp;#20013;&amp;#22269;&amp;#23567;&amp;#22411;&amp;#25366;&amp;#25496;&amp;#26426;&amp;#34892;&amp;#19994;&amp;#20379;&amp;#38656;&amp;#39044;&amp;#27979;&amp;#20998;&amp;#26512;&lt;/span&gt;&lt;/div&gt;&lt;div&gt;&lt;span style="font-size: small;"&gt;&amp;#19968;&amp;#12289;2020-2026&amp;#24180;&amp;#20013;&amp;#22269;&amp;#23567;&amp;#22411;&amp;#25366;&amp;#25496;&amp;#26426;&amp;#34892;&amp;#19994;&amp;#20379;&amp;#32473;&amp;#39044;&amp;#27979;&amp;#20998;&amp;#26512;&lt;/span&gt;&lt;/div&gt;&lt;div&gt;&lt;span style="font-size: small;"&gt;&amp;#20108;&amp;#12289;2020-2026&amp;#24180;&amp;#20013;&amp;#22269;&amp;#23567;&amp;#22411;&amp;#25366;&amp;#25496;&amp;#26426;&amp;#34892;&amp;#19994;&amp;#38656;&amp;#27714;&amp;#39044;&amp;#27979;&amp;#20998;&amp;#26512;&lt;/span&gt;&lt;/div&gt;&lt;div&gt;&lt;span style="font-size: small;"&gt;&amp;#31532;&amp;#19977;&amp;#33410; 2020-2026&amp;#24180;&amp;#20013;&amp;#22269;&amp;#23567;&amp;#22411;&amp;#25366;&amp;#25496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567;&amp;#22411;&amp;#25366;&amp;#25496;&amp;#26426;&amp;#34892;&amp;#19994;&amp;#25237;&amp;#36164;&amp;#25112;&amp;#30053;&amp;#30740;&amp;#31350;&lt;/b&gt;&lt;/span&gt;&lt;/div&gt;&lt;div&gt;&lt;span style="font-size: small;"&gt;&amp;#31532;.&amp;#19968;&amp;#33410; &amp;#20013;&amp;#22269;&amp;#23567;&amp;#22411;&amp;#25366;&amp;#25496;&amp;#26426;&amp;#34892;&amp;#19994;&amp;#21457;&amp;#23637;&amp;#20851;&amp;#38190;&amp;#35201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3567;&amp;#22411;&amp;#25366;&amp;#25496;&amp;#26426;&amp;#34892;&amp;#19994;&amp;#25237;&amp;#36164;&amp;#31574;&amp;#30053;&amp;#20998;&amp;#26512;&lt;/span&gt;&lt;/div&gt;&lt;div&gt;&lt;span style="font-size: small;"&gt;&amp;#19968;&amp;#12289;&amp;#20013;&amp;#22269;&amp;#23567;&amp;#22411;&amp;#25366;&amp;#25496;&amp;#26426;&amp;#34892;&amp;#19994;&amp;#25237;&amp;#36164;&amp;#35268;&amp;#21010;&lt;/span&gt;&lt;/div&gt;&lt;div&gt;&lt;span style="font-size: small;"&gt;&amp;#20108;&amp;#12289;&amp;#20013;&amp;#22269;&amp;#23567;&amp;#22411;&amp;#25366;&amp;#25496;&amp;#26426;&amp;#34892;&amp;#19994;&amp;#25237;&amp;#36164;&amp;#31574;&amp;#30053;&lt;/span&gt;&lt;/div&gt;&lt;div&gt;&lt;span style="font-size: small;"&gt;&amp;#19977;&amp;#12289;&amp;#20013;&amp;#22269;&amp;#23567;&amp;#22411;&amp;#25366;&amp;#25496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3567;&amp;#22411;&amp;#25366;&amp;#25496;&amp;#26426;&amp;#34892;&amp;#19994;&amp;#25237;&amp;#36164;&amp;#26426;&amp;#20250;&amp;#19982;&amp;#39118;&amp;#38505;&amp;#20998;&amp;#26512;&amp;nbsp;&lt;/b&gt;&lt;/span&gt;&lt;/div&gt;&lt;div&gt;&lt;span style="font-size: small;"&gt;&amp;#31532;.&amp;#19968;&amp;#33410; &amp;#20013;&amp;#22269;&amp;#23567;&amp;#22411;&amp;#25366;&amp;#25496;&amp;#26426;&amp;#34892;&amp;#19994;&amp;#25237;&amp;#36164;&amp;#26426;&amp;#20250;&amp;#20998;&amp;#26512;&amp;nbsp;&lt;/span&gt;&lt;/div&gt;&lt;div&gt;&lt;span style="font-size: small;"&gt;&amp;#19968;&amp;#12289;&amp;#25237;&amp;#36164;&amp;#21069;&amp;#26223;&amp;nbsp;&lt;/span&gt;&lt;/div&gt;&lt;div&gt;&lt;span style="font-size: small;"&gt;&amp;#20108;&amp;#12289;&amp;#25237;&amp;#36164;&amp;#28909;&amp;#28857;&amp;nbsp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3567;&amp;#22411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2015-2019&lt;/b&gt;&lt;b&gt;&amp;#24180;&amp;#22269;&amp;#38469;&amp;#25366;&amp;#25496;&amp;#26426;&amp;#34892;&amp;#19994;&amp;#30693;&amp;#21517;&amp;#20225;&amp;#19994;&amp;#22312;&amp;#21326;&amp;#25237;&amp;#36164;&amp;#36816;&amp;#33829;&amp;#24773;&amp;#20917;&amp;#20998;&amp;#26512;&lt;/b&gt;&lt;/span&gt;&lt;/div&gt;&lt;div&gt;&lt;span style="font-size: small;"&gt;&amp;#31532;.&amp;#19968;&amp;#33410; &amp;#26085;&amp;#314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0108;&amp;#33410; &amp;#23567;&amp;#264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19977;&amp;#33410; &amp;#31070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2235;&amp;#33410; &amp;#26007;&amp;#2366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0116;&amp;#33410; &amp;#27779;&amp;#23572;&amp;#277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nbsp;&lt;/span&gt;&lt;/div&gt;&lt;div&gt;&lt;span style="font-size: small;"&gt;&lt;b&gt;&amp;#31532;&amp;#21313;&amp;#19968;&amp;#31456; &lt;/b&gt;&lt;b&gt;&amp;#23567;&amp;#22411;&amp;#25366;&amp;#25496;&amp;#2642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9.html"&gt;http://www.cction.com/report/202009/18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