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368;&amp;#24335;&amp;#22403;&amp;#22334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368;&amp;#24335;&amp;#22403;&amp;#22334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368;&amp;#24335;&amp;#22403;&amp;#22334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03.html"&gt;http://www.cction.com/report/202006/17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258;&amp;#21368;&amp;#24335;&amp;#22403;&amp;#22334;&amp;#36710;&amp;#26159;&amp;#25351;&amp;#35013;&amp;#26377;&amp;#19968;&amp;#22871;&amp;#28082;&amp;#21387;&amp;#31995;&amp;#32479;&amp;#65292;&amp;#33021;&amp;#23558;&amp;#36710;&amp;#21410;&amp;#20542;&amp;#26012;&amp;#21040;&amp;#19968;&amp;#23450;&amp;#35282;&amp;#24230;&amp;#65292;&amp;#21487;&amp;#33258;&amp;#34892;&amp;#20498;&amp;#20986;&amp;#22403;&amp;#22334;&amp;#30340;&amp;#19968;&amp;#31867;&amp;#36710;&amp;#36742;&amp;#12290;  &lt;/span&gt;&lt;/p&gt;&lt;div&gt;&lt;span style="font-size: small;"&gt;&amp;nbsp; &amp;nbsp;&amp;#20013;&amp;#20225;&amp;#39038;&amp;#38382;&amp;#32593;&amp;#21457;&amp;#24067;&amp;#30340;&amp;#12298;2020-2026&amp;#24180;&amp;#20013;&amp;#22269;&amp;#33258;&amp;#21368;&amp;#24335;&amp;#22403;&amp;#22334;&amp;#36710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33258;&amp;#21368;&amp;#24335;&amp;#22403;&amp;#22334;&amp;#36710;&amp;#30456;&amp;#20851;&amp;#27010;&amp;#24565;&amp;#21450;&amp;#21457;&amp;#23637;&amp;#29615;&amp;#22659;&amp;#65292;&amp;#25509;&amp;#30528;&amp;#20998;&amp;#26512;&amp;#20102;&amp;#20013;&amp;#22269;&amp;#33258;&amp;#21368;&amp;#24335;&amp;#22403;&amp;#22334;&amp;#36710;&amp;#35268;&amp;#27169;&amp;#21450;&amp;#28040;&amp;#36153;&amp;#38656;&amp;#27714;&amp;#65292;&amp;#28982;&amp;#21518;&amp;#23545;&amp;#20013;&amp;#22269;&amp;#33258;&amp;#21368;&amp;#24335;&amp;#22403;&amp;#22334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368;&amp;#24335;&amp;#22403;&amp;#22334;&amp;#36710;&amp;#38754;&amp;#20020;&amp;#30340;&amp;#26426;&amp;#36935;&amp;#21450;&amp;#21457;&amp;#23637;&amp;#21069;&amp;#26223;&amp;#12290;&amp;#24744;&amp;#33509;&amp;#24819;&amp;#23545;&amp;#20013;&amp;#22269;&amp;#33258;&amp;#21368;&amp;#24335;&amp;#22403;&amp;#2233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258;&amp;#21368;&amp;#24335;&lt;/b&gt;&lt;/span&gt;&lt;b&gt;&lt;a href="http://www.cction.com/report/202006/169184.html"&gt;&lt;span style="font-size: small;"&gt;&amp;#22403;&amp;#22334;&amp;#36710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33258;&amp;#21368;&amp;#24335;&amp;#22403;&amp;#22334;&amp;#3671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33258;&amp;#21368;&amp;#24335;&amp;#22403;&amp;#22334;&amp;#3671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&amp;#33258;&amp;#21368;&amp;#24335;&amp;#22403;&amp;#22334;&amp;#36710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3258;&amp;#21368;&amp;#24335;&amp;#22403;&amp;#22334;&amp;#3671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3258;&amp;#21368;&amp;#24335;&amp;#22403;&amp;#22334;&amp;#367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5-2018&lt;/b&gt;&lt;b&gt;&amp;#24180;&amp;#20013;&amp;#22269;&amp;#33258;&amp;#21368;&amp;#24335;&amp;#22403;&amp;#22334;&amp;#36710;&amp;#24066;&amp;#22330;&amp;#20379;&amp;#38656;&amp;#20998;&amp;#26512;&lt;/b&gt;&lt;/span&gt;&lt;/div&gt;&lt;div&gt;&lt;span style="font-size: small;"&gt;&amp;#31532;.&amp;#19968;&amp;#33410; &amp;#20013;&amp;#22269;&amp;#33258;&amp;#21368;&amp;#24335;&amp;#22403;&amp;#22334;&amp;#36710;&amp;#24066;&amp;#22330;&amp;#20379;&amp;#32473;&amp;#29366;&amp;#20917;&lt;/span&gt;&lt;/div&gt;&lt;div&gt;&lt;span style="font-size: small;"&gt;&amp;#19968;&amp;#12289;2015-2018&amp;#24180;&amp;#20013;&amp;#22269;&amp;#33258;&amp;#21368;&amp;#24335;&amp;#22403;&amp;#22334;&amp;#36710;&amp;#20135;&amp;#37327;&amp;#20998;&amp;#26512;&lt;/span&gt;&lt;/div&gt;&lt;div&gt;&lt;span style="font-size: small;"&gt;&amp;#20108;&amp;#12289;2020-2026&amp;#24180;&amp;#20013;&amp;#22269;&amp;#33258;&amp;#21368;&amp;#24335;&amp;#22403;&amp;#22334;&amp;#36710;&amp;#20135;&amp;#37327;&amp;#39044;&amp;#27979;&lt;/span&gt;&lt;/div&gt;&lt;div&gt;&lt;span style="font-size: small;"&gt;&amp;#31532;&amp;#20108;&amp;#33410; &amp;#20013;&amp;#22269;&amp;#33258;&amp;#21368;&amp;#24335;&amp;#22403;&amp;#22334;&amp;#36710;&amp;#24066;&amp;#22330;&amp;#38656;&amp;#27714;&amp;#29366;&amp;#20917;&lt;/span&gt;&lt;/div&gt;&lt;div&gt;&lt;span style="font-size: small;"&gt;&amp;#19968;&amp;#12289;2015-2018&amp;#24180;&amp;#20013;&amp;#22269;&amp;#33258;&amp;#21368;&amp;#24335;&amp;#22403;&amp;#22334;&amp;#36710;&amp;#38656;&amp;#27714;&amp;#20998;&amp;#26512;&lt;/span&gt;&lt;/div&gt;&lt;div&gt;&lt;span style="font-size: small;"&gt;&amp;#20108;&amp;#12289;2020-2026&amp;#24180;&amp;#20013;&amp;#22269;&amp;#33258;&amp;#21368;&amp;#24335;&amp;#22403;&amp;#22334;&amp;#36710;&amp;#38656;&amp;#27714;&amp;#39044;&amp;#27979;&lt;/span&gt;&lt;/div&gt;&lt;div&gt;&lt;span style="font-size: small;"&gt;&amp;#31532;&amp;#19977;&amp;#33410; 2018&amp;#24180;&amp;#20013;&amp;#22269;&amp;#33258;&amp;#21368;&amp;#24335;&amp;#22403;&amp;#22334;&amp;#36710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258;&amp;#21368;&amp;#24335;&amp;#22403;&amp;#22334;&amp;#36710;&amp;#34892;&amp;#19994;&amp;#20135;&amp;#19994;&amp;#38142;&amp;#20998;&amp;#26512;&lt;/b&gt;&lt;/span&gt;&lt;/div&gt;&lt;div&gt;&lt;span style="font-size: small;"&gt;&amp;#31532;.&amp;#19968;&amp;#33410; &amp;#33258;&amp;#21368;&amp;#24335;&amp;#22403;&amp;#22334;&amp;#36710;&amp;#34892;&amp;#19994;&amp;#20135;&amp;#19994;&amp;#38142;&amp;#27010;&amp;#36848;&lt;/span&gt;&lt;/div&gt;&lt;div&gt;&lt;span style="font-size: small;"&gt;&amp;#31532;&amp;#20108;&amp;#33410; &amp;#33258;&amp;#21368;&amp;#24335;&amp;#22403;&amp;#22334;&amp;#3671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3258;&amp;#21368;&amp;#24335;&amp;#22403;&amp;#22334;&amp;#3671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5-2018&lt;/b&gt;&lt;b&gt;&amp;#24180;&amp;#33258;&amp;#21368;&amp;#24335;&amp;#22403;&amp;#22334;&amp;#36710;&amp;#36827;&amp;#20986;&amp;#21475;&amp;#25968;&amp;#25454;&amp;#20998;&amp;#26512;&lt;/b&gt;&lt;/span&gt;&lt;/div&gt;&lt;div&gt;&lt;span style="font-size: small;"&gt;&amp;#31532;.&amp;#19968;&amp;#33410; 2015-2018&amp;#24180;&amp;#33258;&amp;#21368;&amp;#24335;&amp;#22403;&amp;#22334;&amp;#3671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8&amp;#24180;&amp;#33258;&amp;#21368;&amp;#24335;&amp;#22403;&amp;#22334;&amp;#3671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33258;&amp;#21368;&amp;#24335;&amp;#22403;&amp;#22334;&amp;#36710;&amp;#29983;&amp;#20135;&amp;#21378;&amp;#21830;&amp;#31454;&amp;#20105;&amp;#21147;&amp;#20998;&amp;#26512;&lt;/b&gt;&lt;/span&gt;&lt;/div&gt;&lt;div&gt;&lt;span style="font-size: small;"&gt;&amp;#31532;.&amp;#19968;&amp;#33410; &amp;#31243;&amp;#21147;&amp;#19987;&amp;#29992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8246;&amp;#21271;&amp;#24093;&amp;#25104;&amp;#29615;&amp;#2135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414;&amp;#24037;&amp;#26970;&amp;#32988;(&amp;#28246;&amp;#21271;)&amp;#19987;&amp;#29992;&amp;#27773;&amp;#36710;&amp;#21046;&amp;#3689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665;&amp;#19996;&amp;#20013;&amp;#36816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246;&amp;#21271;&amp;#32852;&amp;#21644;&amp;#19987;&amp;#29992;&amp;#27773;&amp;#3671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258;&amp;#21368;&amp;#24335;&amp;#22403;&amp;#22334;&amp;#36710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3258;&amp;#21368;&amp;#24335;&amp;#22403;&amp;#22334;&amp;#36710;&amp;#34892;&amp;#19994;&amp;#25237;&amp;#36164;&amp;#21069;&amp;#26223;&amp;#20998;&amp;#26512;&lt;/span&gt;&lt;/div&gt;&lt;div&gt;&lt;span style="font-size: small;"&gt;&amp;#19968;&amp;#12289;&amp;#33258;&amp;#21368;&amp;#24335;&amp;#22403;&amp;#22334;&amp;#36710;&amp;#34892;&amp;#19994;&amp;#21457;&amp;#23637;&amp;#21069;&amp;#26223;&lt;/span&gt;&lt;/div&gt;&lt;div&gt;&lt;span style="font-size: small;"&gt;&amp;#20108;&amp;#12289;&amp;#33258;&amp;#21368;&amp;#24335;&amp;#22403;&amp;#22334;&amp;#36710;&amp;#21457;&amp;#23637;&amp;#36235;&amp;#21183;&amp;#20998;&amp;#26512;&lt;/span&gt;&lt;/div&gt;&lt;div&gt;&lt;span style="font-size: small;"&gt;&amp;#19977;&amp;#12289;&amp;#33258;&amp;#21368;&amp;#24335;&amp;#22403;&amp;#22334;&amp;#36710;&amp;#24066;&amp;#22330;&amp;#21069;&amp;#26223;&amp;#20998;&amp;#26512;&lt;/span&gt;&lt;/div&gt;&lt;div&gt;&lt;span style="font-size: small;"&gt;&amp;#31532;&amp;#20108;&amp;#33410; 2020-2026&amp;#24180;&amp;#20013;&amp;#22269;&amp;#33258;&amp;#21368;&amp;#24335;&amp;#22403;&amp;#22334;&amp;#3671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33258;&amp;#21368;&amp;#24335;&amp;#22403;&amp;#22334;&amp;#3671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33258;&amp;#21368;&amp;#24335;&amp;#22403;&amp;#22334;&amp;#3671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3258;&amp;#21368;&amp;#24335;&amp;#22403;&amp;#22334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3258;&amp;#21368;&amp;#24335;&amp;#22403;&amp;#22334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87;&amp;#39044;&amp;#26399;&amp;#30340;&amp;#25112;&amp;#30053;&amp;#23450;&amp;#20301;&lt;/span&gt;&lt;/div&gt;&lt;div&gt;&lt;span style="font-size: small;"&gt;&amp;#31532;&amp;#19977;&amp;#33410; &amp;#33258;&amp;#21368;&amp;#24335;&amp;#22403;&amp;#22334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3258;&amp;#21368;&amp;#24335;&amp;#22403;&amp;#22334;&amp;#367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03.html"&gt;http://www.cction.com/report/202006/17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