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640;&amp;#26723;&amp;#20154;&amp;#36896;&amp;#27611;&amp;#3038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640;&amp;#26723;&amp;#20154;&amp;#36896;&amp;#27611;&amp;#3038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640;&amp;#26723;&amp;#20154;&amp;#36896;&amp;#27611;&amp;#3038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7.html"&gt;http://www.cction.com/report/202006/17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amp;#20154;&amp;#36896;&amp;#27611;&amp;#30382;&amp;#24120;&amp;#29992;&amp;#29992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amp;#21046;&amp;#36896;&amp;#26041;&amp;#27861;&amp;#26377;&amp;#38024;&amp;#32455;&amp;#65288;&amp;#32428;&amp;#32534;&amp;#12289;&amp;#32463;&amp;#32534;&amp;#21644;&amp;#32541;&amp;#32534;&amp;#65289;&amp;#21644;&amp;#26426;&amp;#32455;&amp;#31561;&amp;#65292;&amp;#20197;&amp;#38024;&amp;#32455;&amp;#32428;&amp;#32534;&amp;#27861;&amp;#21457;&amp;#23637;&amp;#26368;&amp;#24555;&amp;#65292;&amp;#24212;&amp;#29992;&amp;#26368;&amp;#24191;&amp;#12290;&amp;#38024;&amp;#32455;&amp;#26102;&amp;#65292;&amp;#26803;&amp;#29702;&amp;#26426;&amp;#26500;&amp;#25226;&amp;#27611;&amp;#26465;&amp;#20998;&amp;#25955;&amp;#25104;&amp;#21333;&amp;#32420;&amp;#32500;&amp;#29366;&amp;#65292;&amp;#32455;&amp;#38024;&amp;#25235;&amp;#21462;&amp;#32420;&amp;#32500;&amp;#21518;&amp;#22871;&amp;#20837;&amp;#24213;&amp;#32433;&amp;#32534;&amp;#32455;&amp;#25104;&amp;#22280;&amp;#65292;&amp;#30001;&amp;#20110;&amp;#32466;&amp;#27611;&amp;#22312;&amp;#32447;&amp;#22280;&amp;#20013;&amp;#21576;&amp;ldquo;V&amp;rdquo;&amp;#24418;&amp;#65292;&amp;#20855;&amp;#38024;&amp;#32455;&amp;#24213;&amp;#24067;&amp;#23450;&amp;#24418;&amp;#65292;&amp;#19981;&amp;#33268;&amp;#25481;&amp;#27611;&amp;#12290;&amp;#20197;&amp;#20154;&amp;#24037;&amp;#26041;&amp;#27861;&amp;#21046;&amp;#25104;&amp;#30340;&amp;#20223;&amp;#20861;&amp;#27611;&amp;#30382;&amp;#12290;&amp;#33096;&amp;#32438;&amp;#12289;&amp;#25913;&amp;#24615;&amp;#33096;&amp;#32438;&amp;#12289;&amp;#27695;&amp;#32438;&amp;#31561;&amp;#22343;&amp;#21487;&amp;#20316;&amp;#20154;&amp;#36896;&amp;#27611;&amp;#30382;&amp;#21407;&amp;#26009;&amp;#65292;&amp;#20197;&amp;#33096;&amp;#27695;&amp;#32438;&amp;#36739;&amp;#21512;&amp;#36866;&amp;#12290;&amp;#29616;&amp;#22312;&amp;#26032;&amp;#19968;&amp;#20195;&amp;#30340;&amp;#20154;&amp;#36896;&amp;#27611;&amp;#30382;&amp;#38754;&amp;#23618;&amp;#37319;&amp;#29992;&amp;#32650;&amp;#27611;&amp;#25110;&amp;#32773;&amp;#32650;&amp;#27611;&amp;#21644;&amp;#32858;&amp;#37231;&amp;#32420;&amp;#32500;&amp;#12289;&amp;#31896;&amp;#32420;&amp;#31561;&amp;#28151;&amp;#32442;&amp;#65292;&amp;#26222;&amp;#36890;&amp;#30340;&amp;#29123;&amp;#28903;&amp;#26041;&amp;#27861;&amp;#24456;&amp;#38590;&amp;#21306;&amp;#20998;&amp;#26159;&amp;#20154;&amp;#36896;&amp;#36824;&amp;#26159;&amp;#22825;&amp;#28982;&amp;#65292;&amp;#22240;&amp;#20026;&amp;#29123;&amp;#28903;&amp;#21518;&amp;#37117;&amp;#19981;&amp;#20250;&amp;#20135;&amp;#29983;&amp;#28903;&amp;#32467;&amp;#29616;&amp;#35937;&amp;#65292;&amp;#37117;&amp;#26159;&amp;#24102;&amp;#26377;&amp;#28903;&amp;#28966;&amp;#32650;&amp;#27611;&amp;#21619;&amp;#30340;&amp;#31881;&amp;#26411;&amp;#12290;&amp;#32466;&amp;#27611;&amp;#20998;&amp;#20004;&amp;#23618;&amp;#65306;&amp;#22806;&amp;#23618;&amp;#20026;17&amp;#65374;34dtex&amp;#30340;&amp;#22810;&amp;#29992;&amp;#24322;&amp;#24418;&amp;#22914;&amp;#33136;&amp;#23376;&amp;#24418;&amp;#12289;&amp;#21713;&amp;#38083;&amp;#24418;&amp;#12289;&amp;#22810;&amp;#35282;&amp;#24418;&amp;#31561;&amp;#24322;&amp;#24418;&amp;#32420;&amp;#32500;&amp;#30340;&amp;#26377;&amp;#20809;&amp;#20142;&amp;#31895;&amp;#30452;&amp;#30340;&amp;#21018;&amp;#27611;&amp;#12290;&amp;#37324;&amp;#23618;&amp;#30701;&amp;#32466;&amp;#27611;&amp;#32420;&amp;#32500;&amp;#30340;&amp;#32420;&amp;#24230;&amp;#20026;1.7&amp;#65374;5.6dtex&amp;#12290;&amp;#21046;&amp;#36896;&amp;#26041;&amp;#27861;&amp;#26377;&amp;#38024;&amp;#32455;&amp;#12289;&amp;#26426;&amp;#32455;&amp;#21644;&amp;#31751;&amp;#32466;&amp;#27611;&amp;#30382;&amp;#31561;&amp;#12290;&amp;#24120;&amp;#29992;&amp;#20154;&amp;#36896;&amp;#27611;&amp;#30382;&amp;#21046;&amp;#36896;&amp;#22823;&amp;#34915;&amp;#12289;&amp;#26381;&amp;#35013;&amp;#34924;&amp;#37324;&amp;#21644;&amp;#35013;&amp;#39280;&amp;#21697;&amp;#31561;&amp;#12290;&amp;#20154;&amp;#36896;&amp;#27611;&amp;#30382;&amp;#20445;&amp;#26262;&amp;#24615;&amp;#34429;&amp;#19981;&amp;#21450;&amp;#30495;&amp;#27611;&amp;#30382;&amp;#65292;&amp;#20294;&amp;#36731;&amp;#26580;&amp;#12289;&amp;#32654;&amp;#35266;&amp;#65292;&amp;#21487;&amp;#21046;&amp;#25104;&amp;#20223;&amp;#20861;&amp;#27611;&amp;#32654;&amp;#35266;&amp;#33457;&amp;#32441;&amp;#65292;&amp;#19988;&amp;#21487;&amp;#36827;&amp;#34892;&amp;#24178;&amp;#27927;&amp;#21644;&amp;#38450;&amp;#29123;&amp;#22788;&amp;#29702;&amp;#12290;  &lt;/span&gt;&lt;/p&gt;&lt;div&gt;&lt;span style="font-size: small;"&gt;&amp;nbsp;&amp;nbsp;&amp;#20013;&amp;#20225;&amp;#39038;&amp;#38382;&amp;#32593;&amp;#21457;&amp;#24067;&amp;#30340;&amp;#12298;2020-2026&amp;#24180;&amp;#20013;&amp;#22269;&amp;#20013;&amp;#39640;&amp;#26723;&amp;#20154;&amp;#36896;&amp;#27611;&amp;#30382;&amp;#34892;&amp;#19994;&amp;#21457;&amp;#23637;&amp;#36235;&amp;#21183;&amp;#19982;&amp;#25237;&amp;#36164;&amp;#20998;&amp;#26512;&amp;#25253;&amp;#21578;&amp;#12299;&amp;#20849;&amp;#20108;&amp;#21313;&amp;#19977;&amp;#31456;&amp;#12290;&amp;#39318;&amp;#20808;&amp;#20171;&amp;#32461;&amp;#20102;&amp;#20013;&amp;#39640;&amp;#26723;&amp;#20154;&amp;#36896;&amp;#27611;&amp;#30382;&amp;#30456;&amp;#20851;&amp;#27010;&amp;#24565;&amp;#21450;&amp;#21457;&amp;#23637;&amp;#29615;&amp;#22659;&amp;#65292;&amp;#25509;&amp;#30528;&amp;#20998;&amp;#26512;&amp;#20102;&amp;#20013;&amp;#22269;&amp;#20013;&amp;#39640;&amp;#26723;&amp;#20154;&amp;#36896;&amp;#27611;&amp;#30382;&amp;#35268;&amp;#27169;&amp;#21450;&amp;#28040;&amp;#36153;&amp;#38656;&amp;#27714;&amp;#65292;&amp;#28982;&amp;#21518;&amp;#23545;&amp;#20013;&amp;#22269;&amp;#20013;&amp;#39640;&amp;#26723;&amp;#20154;&amp;#36896;&amp;#27611;&amp;#30382;&amp;#24066;&amp;#22330;&amp;#36816;&amp;#34892;&amp;#24577;&amp;#21183;&amp;#36827;&amp;#34892;&amp;#20102;&amp;#37325;&amp;#28857;&amp;#20998;&amp;#26512;&amp;#65292;&amp;#26368;&amp;#21518;&amp;#20998;&amp;#26512;&amp;#20102;&amp;#20013;&amp;#22269;&amp;#20013;&amp;#39640;&amp;#26723;&amp;#20154;&amp;#36896;&amp;#27611;&amp;#30382;&amp;#38754;&amp;#20020;&amp;#30340;&amp;#26426;&amp;#36935;&amp;#21450;&amp;#21457;&amp;#23637;&amp;#21069;&amp;#26223;&amp;#12290;&amp;#24744;&amp;#33509;&amp;#24819;&amp;#23545;&amp;#20013;&amp;#22269;&amp;#20013;&amp;#39640;&amp;#26723;&amp;#20154;&amp;#36896;&amp;#27611;&amp;#303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fangzhi/E171616MNS.html"&gt;&lt;span style="font-size: small;"&gt;&amp;#20013;&amp;#39640;&amp;#26723;&amp;#20154;&amp;#36896;&amp;#27611;&amp;#3038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013;&amp;#39640;&amp;#26723;&amp;#20154;&amp;#36896;&amp;#27611;&amp;#30382;&amp;#34892;&amp;#19994;&amp;#21457;&amp;#23637;&amp;#24773;&amp;#20917;&lt;/span&gt;&lt;/div&gt;&lt;div&gt;&lt;span style="font-size: small;"&gt;&amp;#19968;&amp;#12289;&amp;#20013;&amp;#39640;&amp;#26723;&amp;#20154;&amp;#36896;&amp;#27611;&amp;#30382;&amp;#23450;&amp;#20041;&lt;/span&gt;&lt;/div&gt;&lt;div&gt;&lt;span style="font-size: small;"&gt;&amp;#20108;&amp;#12289;&amp;#20013;&amp;#39640;&amp;#26723;&amp;#20154;&amp;#36896;&amp;#27611;&amp;#30382;&amp;#34892;&amp;#19994;&amp;#21457;&amp;#23637;&amp;#21382;&amp;#31243;&lt;/span&gt;&lt;/div&gt;&lt;div&gt;&lt;span style="font-size: small;"&gt;&amp;#31532;&amp;#20108;&amp;#33410; &amp;#20013;&amp;#39640;&amp;#26723;&amp;#20154;&amp;#36896;&amp;#27611;&amp;#3038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13;&amp;#39640;&amp;#26723;&amp;#20154;&amp;#36896;&amp;#27611;&amp;#30382;&amp;#20135;&amp;#19994;&amp;#38142;&amp;#27169;&amp;#22411;&amp;#20998;&amp;#26512;&lt;/span&gt;&lt;/div&gt;&lt;div&gt;&lt;span style="font-size: small;"&gt;&amp;#31532;&amp;#19977;&amp;#33410; &amp;#20013;&amp;#22269;&amp;#20013;&amp;#39640;&amp;#26723;&amp;#20154;&amp;#36896;&amp;#27611;&amp;#303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013;&amp;#22269;&amp;#20013;&amp;#39640;&amp;#26723;&amp;#20154;&amp;#36896;&amp;#27611;&amp;#3038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20013;&amp;#39640;&amp;#26723;&amp;#20154;&amp;#36896;&amp;#27611;&amp;#30382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20013;&amp;#39640;&amp;#26723;&amp;#20154;&amp;#36896;&amp;#27611;&amp;#30382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20013;&amp;#39640;&amp;#26723;&amp;#20154;&amp;#36896;&amp;#27611;&amp;#3038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20013;&amp;#39640;&amp;#26723;&amp;#20154;&amp;#36896;&amp;#27611;&amp;#3038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39640;&amp;#26723;&amp;#20154;&amp;#36896;&amp;#27611;&amp;#30382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 &lt;/b&gt;&lt;b&gt;&amp;#20840;&amp;#29699;&amp;#20013;&amp;#39640;&amp;#26723;&amp;#20154;&amp;#36896;&amp;#27611;&amp;#30382;&amp;#20135;&amp;#21697;&amp;#24066;&amp;#22330;&amp;#36816;&amp;#34892;&amp;#24577;&amp;#21183;&amp;#20998;&amp;#26512;&lt;/b&gt;&lt;/span&gt;&lt;/div&gt;&lt;div&gt;&lt;span style="font-size: small;"&gt;&amp;#31532;.&amp;#19968;&amp;#33410; &amp;#20840;&amp;#29699;&amp;#20013;&amp;#39640;&amp;#26723;&amp;#20154;&amp;#36896;&amp;#27611;&amp;#30382;&amp;#20135;&amp;#21697;&amp;#24066;&amp;#22330;&amp;#29616;&amp;#29366;&amp;#20998;&amp;#26512;&lt;/span&gt;&lt;/div&gt;&lt;div&gt;&lt;span style="font-size: small;"&gt;&amp;#19968;&amp;#12289;&amp;#20840;&amp;#29699;&amp;#20013;&amp;#39640;&amp;#26723;&amp;#20154;&amp;#36896;&amp;#27611;&amp;#30382;&amp;#20135;&amp;#21697;&amp;#24066;&amp;#22330;&amp;#20379;&amp;#38656;&amp;#20998;&amp;#26512;&lt;/span&gt;&lt;/div&gt;&lt;div&gt;&lt;span style="font-size: small;"&gt;&amp;#20108;&amp;#12289;&amp;#20840;&amp;#29699;&amp;#20013;&amp;#39640;&amp;#26723;&amp;#20154;&amp;#36896;&amp;#27611;&amp;#30382;&amp;#20135;&amp;#21697;&amp;#20215;&amp;#26684;&amp;#36208;&amp;#21183;&amp;#20998;&amp;#26512;&lt;/span&gt;&lt;/div&gt;&lt;div&gt;&lt;span style="font-size: small;"&gt;&amp;#19977;&amp;#12289;&amp;#20840;&amp;#29699;&amp;#20013;&amp;#39640;&amp;#26723;&amp;#20154;&amp;#36896;&amp;#27611;&amp;#30382;&amp;#20135;&amp;#21697;&amp;#24066;&amp;#22330;&amp;#36816;&amp;#34892;&amp;#29305;&amp;#24449;&amp;#20998;&amp;#26512;&lt;/span&gt;&lt;/div&gt;&lt;div&gt;&lt;span style="font-size: small;"&gt;&amp;#31532;&amp;#20108;&amp;#33410; &amp;#20840;&amp;#29699;&amp;#20013;&amp;#39640;&amp;#26723;&amp;#20154;&amp;#36896;&amp;#27611;&amp;#30382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20013;&amp;#39640;&amp;#26723;&amp;#20154;&amp;#36896;&amp;#27611;&amp;#30382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 &lt;/b&gt;&lt;b&gt;&amp;#22269;&amp;#20869;&amp;#20013;&amp;#39640;&amp;#26723;&amp;#20154;&amp;#36896;&amp;#27611;&amp;#30382;&amp;#20135;&amp;#21697;&amp;#24066;&amp;#22330;&amp;#36816;&amp;#34892;&amp;#32467;&amp;#26500;&amp;#20998;&amp;#26512;&lt;/b&gt;&lt;/span&gt;&lt;/div&gt;&lt;div&gt;&lt;span style="font-size: small;"&gt;&amp;#31532;.&amp;#19968;&amp;#33410; &amp;#22269;&amp;#20869;&amp;#20013;&amp;#39640;&amp;#26723;&amp;#20154;&amp;#36896;&amp;#27611;&amp;#30382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2806;&amp;#20013;&amp;#39640;&amp;#26723;&amp;#20154;&amp;#36896;&amp;#27611;&amp;#30382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013;&amp;#39640;&amp;#26723;&amp;#20154;&amp;#36896;&amp;#27611;&amp;#30382;&amp;#34892;&amp;#19994;&amp;#24066;&amp;#22330;&amp;#29616;&amp;#29366;&amp;#36816;&amp;#33829;&amp;#20998;&amp;#26512;&lt;/b&gt;&lt;/span&gt;&lt;/div&gt;&lt;div&gt;&lt;span style="font-size: small;"&gt;&amp;#31532;.&amp;#19968;&amp;#33410; &amp;#20013;&amp;#39640;&amp;#26723;&amp;#20154;&amp;#36896;&amp;#27611;&amp;#30382;&amp;#24066;&amp;#22330;&amp;#29616;&amp;#29366;&amp;#20998;&amp;#26512;&amp;#21450;&amp;#39044;&amp;#27979;&lt;/span&gt;&lt;/div&gt;&lt;div&gt;&lt;span style="font-size: small;"&gt;&amp;#19968;&amp;#12289;2016-2019&amp;#24180;&amp;#20013;&amp;#22269;&amp;#20013;&amp;#39640;&amp;#26723;&amp;#20154;&amp;#36896;&amp;#27611;&amp;#30382;&amp;#24066;&amp;#22330;&amp;#35268;&amp;#27169;&amp;#20998;&amp;#26512;&lt;/span&gt;&lt;/div&gt;&lt;div&gt;&lt;span style="font-size: small;"&gt;&amp;#20108;&amp;#12289;2020-2026&amp;#24180;&amp;#20013;&amp;#22269;&amp;#20013;&amp;#39640;&amp;#26723;&amp;#20154;&amp;#36896;&amp;#27611;&amp;#30382;&amp;#24066;&amp;#22330;&amp;#35268;&amp;#27169;&amp;#39044;&amp;#27979;&lt;/span&gt;&lt;/div&gt;&lt;div&gt;&lt;span style="font-size: small;"&gt;&amp;#31532;&amp;#20108;&amp;#33410; &amp;#20013;&amp;#39640;&amp;#26723;&amp;#20154;&amp;#36896;&amp;#27611;&amp;#30382;&amp;#20135;&amp;#21697;&amp;#20135;&amp;#33021;&amp;#20998;&amp;#26512;&amp;#21450;&amp;#39044;&amp;#27979;&lt;/span&gt;&lt;/div&gt;&lt;div&gt;&lt;span style="font-size: small;"&gt;&amp;#19968;&amp;#12289;2016-2019&amp;#24180;&amp;#20013;&amp;#22269;&amp;#20013;&amp;#39640;&amp;#26723;&amp;#20154;&amp;#36896;&amp;#27611;&amp;#30382;&amp;#20135;&amp;#33021;&amp;#20998;&amp;#26512;&lt;/span&gt;&lt;/div&gt;&lt;div&gt;&lt;span style="font-size: small;"&gt;&amp;#20108;&amp;#12289;2020-2026&amp;#24180;&amp;#20013;&amp;#22269;&amp;#20013;&amp;#39640;&amp;#26723;&amp;#20154;&amp;#36896;&amp;#27611;&amp;#30382;&amp;#20135;&amp;#33021;&amp;#39044;&amp;#27979;&lt;/span&gt;&lt;/div&gt;&lt;div&gt;&lt;span style="font-size: small;"&gt;&amp;#31532;&amp;#19977;&amp;#33410; &amp;#20013;&amp;#39640;&amp;#26723;&amp;#20154;&amp;#36896;&amp;#27611;&amp;#30382;&amp;#20135;&amp;#21697;&amp;#20135;&amp;#37327;&amp;#20998;&amp;#26512;&amp;#21450;&amp;#39044;&amp;#27979;&lt;/span&gt;&lt;/div&gt;&lt;div&gt;&lt;span style="font-size: small;"&gt;&amp;#19968;&amp;#12289;2016-2019&amp;#24180;&amp;#20013;&amp;#22269;&amp;#20013;&amp;#39640;&amp;#26723;&amp;#20154;&amp;#36896;&amp;#27611;&amp;#30382;&amp;#20135;&amp;#37327;&amp;#20998;&amp;#26512;&lt;/span&gt;&lt;/div&gt;&lt;div&gt;&lt;span style="font-size: small;"&gt;&amp;#20108;&amp;#12289;2020-2026&amp;#24180;&amp;#20013;&amp;#22269;&amp;#20013;&amp;#39640;&amp;#26723;&amp;#20154;&amp;#36896;&amp;#27611;&amp;#30382;&amp;#20135;&amp;#37327;&amp;#39044;&amp;#27979;&lt;/span&gt;&lt;/div&gt;&lt;div&gt;&lt;span style="font-size: small;"&gt;&amp;#31532;&amp;#22235;&amp;#33410; &amp;#20013;&amp;#39640;&amp;#26723;&amp;#20154;&amp;#36896;&amp;#27611;&amp;#30382;&amp;#24066;&amp;#22330;&amp;#38656;&amp;#27714;&amp;#20998;&amp;#26512;&amp;#21450;&amp;#39044;&amp;#27979;&lt;/span&gt;&lt;/div&gt;&lt;div&gt;&lt;span style="font-size: small;"&gt;&amp;#19968;&amp;#12289;2016-2019&amp;#24180;&amp;#20013;&amp;#22269;&amp;#20013;&amp;#39640;&amp;#26723;&amp;#20154;&amp;#36896;&amp;#27611;&amp;#30382;&amp;#24066;&amp;#22330;&amp;#38656;&amp;#27714;&amp;#20998;&amp;#26512;&lt;/span&gt;&lt;/div&gt;&lt;div&gt;&lt;span style="font-size: small;"&gt;&amp;#20108;&amp;#12289;2020-2026&amp;#24180;&amp;#20013;&amp;#22269;&amp;#20013;&amp;#39640;&amp;#26723;&amp;#20154;&amp;#36896;&amp;#27611;&amp;#30382;&amp;#24066;&amp;#22330;&amp;#38656;&amp;#27714;&amp;#39044;&amp;#27979;&lt;/span&gt;&lt;/div&gt;&lt;div&gt;&lt;span style="font-size: small;"&gt;&amp;#31532;&amp;#20116;&amp;#33410; &amp;#20013;&amp;#39640;&amp;#26723;&amp;#20154;&amp;#36896;&amp;#27611;&amp;#30382;&amp;#20215;&amp;#26684;&amp;#36235;&amp;#21183;&amp;#20998;&amp;#26512;&lt;/span&gt;&lt;/div&gt;&lt;div&gt;&lt;span style="font-size: small;"&gt;&amp;#19968;&amp;#12289;2016-2019&amp;#24180;&amp;#20013;&amp;#22269;&amp;#20013;&amp;#39640;&amp;#26723;&amp;#20154;&amp;#36896;&amp;#27611;&amp;#30382;&amp;#24066;&amp;#22330;&amp;#20215;&amp;#26684;&amp;#20998;&amp;#26512;&lt;/span&gt;&lt;/div&gt;&lt;div&gt;&lt;span style="font-size: small;"&gt;&amp;#20108;&amp;#12289;2020-2026&amp;#24180;&amp;#20013;&amp;#22269;&amp;#20013;&amp;#39640;&amp;#26723;&amp;#20154;&amp;#36896;&amp;#27611;&amp;#30382;&amp;#24066;&amp;#22330;&amp;#20215;&amp;#26684;&amp;#39044;&amp;#27979;&lt;/span&gt;&lt;/div&gt;&lt;div&gt;&lt;span style="font-size: small;"&gt;&amp;#31532;&amp;#20845;&amp;#33410; &amp;#20013;&amp;#39640;&amp;#26723;&amp;#20154;&amp;#36896;&amp;#27611;&amp;#30382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31532;&amp;#19971;&amp;#33410; 2016-2019&amp;#24180;&amp;#20013;&amp;#39640;&amp;#26723;&amp;#20154;&amp;#36896;&amp;#27611;&amp;#30382;&amp;#34892;&amp;#19994;&amp;#24066;&amp;#22330;&amp;#20379;&amp;#32473;&amp;#20998;&amp;#26512;&lt;/span&gt;&lt;/div&gt;&lt;div&gt;&lt;span style="font-size: small;"&gt;&amp;#19968;&amp;#12289;&amp;#20013;&amp;#39640;&amp;#26723;&amp;#20154;&amp;#36896;&amp;#27611;&amp;#30382;&amp;#29983;&amp;#20135;&amp;#35268;&amp;#27169;&amp;#29616;&amp;#29366;&lt;/span&gt;&lt;/div&gt;&lt;div&gt;&lt;span style="font-size: small;"&gt;&amp;#20108;&amp;#12289;&amp;#20013;&amp;#39640;&amp;#26723;&amp;#20154;&amp;#36896;&amp;#27611;&amp;#30382;&amp;#20135;&amp;#33021;&amp;#35268;&amp;#27169;&amp;#20998;&amp;#24067;&lt;/span&gt;&lt;/div&gt;&lt;div&gt;&lt;span style="font-size: small;"&gt;&amp;#19977;&amp;#12289;&amp;#20013;&amp;#39640;&amp;#26723;&amp;#20154;&amp;#36896;&amp;#27611;&amp;#30382;&amp;#24066;&amp;#22330;&amp;#20215;&amp;#26684;&amp;#36208;&amp;#21183;&lt;/span&gt;&lt;/div&gt;&lt;div&gt;&lt;span style="font-size: small;"&gt;&amp;#22235;&amp;#12289;&amp;#20013;&amp;#39640;&amp;#26723;&amp;#20154;&amp;#36896;&amp;#27611;&amp;#30382;&amp;#37325;&amp;#28857;&amp;#21378;&amp;#21830;&amp;#20998;&amp;#24067;&lt;/span&gt;&lt;/div&gt;&lt;div&gt;&lt;span style="font-size: small;"&gt;&amp;#20116;&amp;#12289;&amp;#20013;&amp;#39640;&amp;#26723;&amp;#20154;&amp;#36896;&amp;#27611;&amp;#30382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39640;&amp;#26723;&amp;#20154;&amp;#36896;&amp;#27611;&amp;#30382;&amp;#34892;&amp;#19994;&amp;#37319;&amp;#36141;&amp;#29366;&amp;#20917;&amp;#20998;&amp;#26512;&lt;/b&gt;&lt;/span&gt;&lt;/div&gt;&lt;div&gt;&lt;span style="font-size: small;"&gt;&amp;#31532;.&amp;#19968;&amp;#33410; 2016-2019&amp;#24180;&amp;#20013;&amp;#39640;&amp;#26723;&amp;#20154;&amp;#36896;&amp;#27611;&amp;#30382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nbsp;&lt;/span&gt;&lt;/div&gt;&lt;div&gt;&lt;span style="font-size: small;"&gt;&lt;b&gt;&amp;#31532;&amp;#20843;&amp;#31456; 2016-2019&lt;/b&gt;&lt;b&gt;&amp;#24180;&amp;#22269;&amp;#20869;&amp;#20013;&amp;#39640;&amp;#26723;&amp;#20154;&amp;#36896;&amp;#27611;&amp;#30382;&amp;#20135;&amp;#21697;&amp;#36827;&amp;#20986;&amp;#21475;&amp;#36152;&amp;#26131;&amp;#20998;&amp;#26512;&lt;/b&gt;&lt;/span&gt;&lt;/div&gt;&lt;div&gt;&lt;span style="font-size: small;"&gt;&amp;#31532;.&amp;#19968;&amp;#33410; 2016-2019&amp;#24180;&amp;#22269;&amp;#20869;&amp;#20013;&amp;#39640;&amp;#26723;&amp;#20154;&amp;#36896;&amp;#27611;&amp;#30382;&amp;#20135;&amp;#21697;&amp;#36827;&amp;#21475;&amp;#24773;&amp;#20917;&amp;#20998;&amp;#26512;&lt;/span&gt;&lt;/div&gt;&lt;div&gt;&lt;span style="font-size: small;"&gt;&amp;#31532;&amp;#20108;&amp;#33410; 2016-2019&amp;#24180;&amp;#22269;&amp;#20869;&amp;#20013;&amp;#39640;&amp;#26723;&amp;#20154;&amp;#36896;&amp;#27611;&amp;#30382;&amp;#20135;&amp;#21697;&amp;#20986;&amp;#21475;&amp;#24773;&amp;#20917;&amp;#20998;&amp;#26512;&lt;/span&gt;&lt;/div&gt;&lt;div&gt;&lt;span style="font-size: small;"&gt;&amp;#31532;&amp;#19977;&amp;#33410; 2016-2019&amp;#24180;&amp;#22269;&amp;#20869;&amp;#36827;&amp;#20986;&amp;#21475;&amp;#30456;&amp;#20851;&amp;#25919;&amp;#31574;&amp;#21450;&amp;#31246;&amp;#29575;&amp;#30740;&amp;#31350;&lt;/span&gt;&lt;/div&gt;&lt;div&gt;&lt;span style="font-size: small;"&gt;&amp;#31532;&amp;#22235;&amp;#33410; &amp;#20195;&amp;#34920;&amp;#24615;&amp;#22269;&amp;#23478;&amp;#21644;&amp;#22320;&amp;#21306;&amp;#36827;&amp;#20986;&amp;#21475;&amp;#24066;&amp;#22330;&amp;#20998;&amp;#26512;&lt;/span&gt;&lt;/div&gt;&lt;div&gt;&lt;span style="font-size: small;"&gt;&amp;#31532;&amp;#20116;&amp;#33410; 2020-2026&amp;#24180;&amp;#20013;&amp;#39640;&amp;#26723;&amp;#20154;&amp;#36896;&amp;#27611;&amp;#30382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13;&amp;#39640;&amp;#26723;&amp;#20154;&amp;#36896;&amp;#27611;&amp;#3038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013;&amp;#39640;&amp;#26723;&amp;#20154;&amp;#36896;&amp;#27611;&amp;#30382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20013;&amp;#39640;&amp;#26723;&amp;#20154;&amp;#36896;&amp;#27611;&amp;#30382;&amp;#34892;&amp;#19994;&amp;#31454;&amp;#20105;&amp;#26684;&amp;#23616;&amp;#20998;&amp;#26512;&lt;/span&gt;&lt;/div&gt;&lt;div&gt;&lt;span style="font-size: small;"&gt;&amp;#19968;&amp;#12289;&amp;#20013;&amp;#39640;&amp;#26723;&amp;#20154;&amp;#36896;&amp;#27611;&amp;#30382;&amp;#34892;&amp;#19994;&amp;#31454;&amp;#20105;&amp;#20998;&amp;#26512;&lt;/span&gt;&lt;/div&gt;&lt;div&gt;&lt;span style="font-size: small;"&gt;&amp;#20108;&amp;#12289;&amp;#22269;&amp;#20869;&amp;#22806;&amp;#20013;&amp;#39640;&amp;#26723;&amp;#20154;&amp;#36896;&amp;#27611;&amp;#30382;&amp;#31454;&amp;#20105;&amp;#20998;&amp;#26512;&lt;/span&gt;&lt;/div&gt;&lt;div&gt;&lt;span style="font-size: small;"&gt;&amp;#19977;&amp;#12289;&amp;#20013;&amp;#22269;&amp;#20013;&amp;#39640;&amp;#26723;&amp;#20154;&amp;#36896;&amp;#27611;&amp;#30382;&amp;#24066;&amp;#22330;&amp;#31454;&amp;#20105;&amp;#20998;&amp;#26512;&lt;/span&gt;&lt;/div&gt;&lt;div&gt;&lt;span style="font-size: small;"&gt;&amp;#22235;&amp;#12289;&amp;#20013;&amp;#22269;&amp;#20013;&amp;#39640;&amp;#26723;&amp;#20154;&amp;#36896;&amp;#27611;&amp;#30382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31532;.&amp;#19968;&amp;#33410; 2016-2019&amp;#24180;&amp;#34892;&amp;#19994;&amp;#38144;&amp;#21806;&amp;#27611;&amp;#21033;&amp;#29575;&lt;/span&gt;&lt;/div&gt;&lt;div&gt;&lt;span style="font-size: small;"&gt;&amp;#31532;&amp;#20108;&amp;#33410; 2016-2019&amp;#24180;&amp;#34892;&amp;#19994;&amp;#38144;&amp;#21806;&amp;#21033;&amp;#28070;&amp;#29575;&lt;/span&gt;&lt;/div&gt;&lt;div&gt;&lt;span style="font-size: small;"&gt;&amp;#31532;&amp;#19977;&amp;#33410; 2016-2019&amp;#24180;&amp;#34892;&amp;#19994;&amp;#24635;&amp;#36164;&amp;#20135;&amp;#21033;&amp;#28070;&amp;#29575;&lt;/span&gt;&lt;/div&gt;&lt;div&gt;&lt;span style="font-size: small;"&gt;&amp;#31532;&amp;#22235;&amp;#33410; 2016-2019&amp;#24180;&amp;#34892;&amp;#19994;&amp;#20928;&amp;#36164;&amp;#20135;&amp;#21033;&amp;#28070;&amp;#29575;&lt;/span&gt;&lt;/div&gt;&lt;div&gt;&lt;span style="font-size: small;"&gt;&amp;#31532;&amp;#20116;&amp;#33410; 2016-2019&amp;#24180;&amp;#34892;&amp;#19994;&amp;#20135;&amp;#20540;&amp;#21033;&amp;#31246;&amp;#29575;&lt;/span&gt;&lt;/div&gt;&lt;div&gt;&lt;span style="font-size: small;"&gt;&amp;#31532;&amp;#20845;&amp;#33410; 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31532;.&amp;#19968;&amp;#33410; 2016-2019&amp;#24180;&amp;#34892;&amp;#19994;&amp;#38144;&amp;#21806;&amp;#25910;&amp;#20837;&amp;#22686;&amp;#38271;&amp;#20998;&amp;#26512;&lt;/span&gt;&lt;/div&gt;&lt;div&gt;&lt;span style="font-size: small;"&gt;&amp;#31532;&amp;#20108;&amp;#33410; 2016-2019&amp;#24180;&amp;#34892;&amp;#19994;&amp;#24635;&amp;#36164;&amp;#20135;&amp;#22686;&amp;#38271;&amp;#20998;&amp;#26512;&lt;/span&gt;&lt;/div&gt;&lt;div&gt;&lt;span style="font-size: small;"&gt;&amp;#31532;&amp;#19977;&amp;#33410; 2016-2019&amp;#24180;&amp;#34892;&amp;#19994;&amp;#22266;&amp;#23450;&amp;#36164;&amp;#20135;&amp;#22686;&amp;#38271;&amp;#20998;&amp;#26512;&lt;/span&gt;&lt;/div&gt;&lt;div&gt;&lt;span style="font-size: small;"&gt;&amp;#31532;&amp;#22235;&amp;#33410; 2016-2019&amp;#24180;&amp;#34892;&amp;#19994;&amp;#20928;&amp;#36164;&amp;#20135;&amp;#22686;&amp;#38271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34892;&amp;#19994;&amp;#21033;&amp;#28070;&amp;#22686;&amp;#38271;&amp;#20998;&amp;#26512;&lt;/span&gt;&lt;/div&gt;&lt;div&gt;&lt;span style="font-size: small;"&gt;&amp;#31532;&amp;#20845;&amp;#33410; 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31532;.&amp;#19968;&amp;#33410; 2016-2019&amp;#24180;&amp;#34892;&amp;#19994;&amp;#36164;&amp;#20135;&amp;#36127;&amp;#20538;&amp;#29575;&amp;#20998;&amp;#26512;&lt;/span&gt;&lt;/div&gt;&lt;div&gt;&lt;span style="font-size: small;"&gt;&amp;#31532;&amp;#20108;&amp;#33410; 2016-2019&amp;#24180;&amp;#34892;&amp;#19994;&amp;#36895;&amp;#21160;&amp;#27604;&amp;#29575;&amp;#20998;&amp;#26512;&lt;/span&gt;&lt;/div&gt;&lt;div&gt;&lt;span style="font-size: small;"&gt;&amp;#31532;&amp;#19977;&amp;#33410; 2016-2019&amp;#24180;&amp;#34892;&amp;#19994;&amp;#27969;&amp;#21160;&amp;#27604;&amp;#29575;&amp;#20998;&amp;#26512;&lt;/span&gt;&lt;/div&gt;&lt;div&gt;&lt;span style="font-size: small;"&gt;&amp;#31532;&amp;#22235;&amp;#33410; 2016-2019&amp;#24180;&amp;#34892;&amp;#19994;&amp;#21033;&amp;#24687;&amp;#20445;&amp;#38556;&amp;#20493;&amp;#25968;&amp;#20998;&amp;#26512;&lt;/span&gt;&lt;/div&gt;&lt;div&gt;&lt;span style="font-size: small;"&gt;&amp;#31532;&amp;#20116;&amp;#33410; 2020-2026&amp;#2418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31532;.&amp;#19968;&amp;#33410; 2016-2019&amp;#24180;&amp;#34892;&amp;#19994;&amp;#24635;&amp;#36164;&amp;#20135;&amp;#21608;&amp;#36716;&amp;#29575;&amp;#20998;&amp;#26512;&lt;/span&gt;&lt;/div&gt;&lt;div&gt;&lt;span style="font-size: small;"&gt;&amp;#31532;&amp;#20108;&amp;#33410; 2016-2019&amp;#24180;&amp;#34892;&amp;#19994;&amp;#20928;&amp;#36164;&amp;#20135;&amp;#21608;&amp;#36716;&amp;#29575;&amp;#20998;&amp;#26512;&lt;/span&gt;&lt;/div&gt;&lt;div&gt;&lt;span style="font-size: small;"&gt;&amp;#31532;&amp;#19977;&amp;#33410; 2016-2019&amp;#24180;&amp;#34892;&amp;#19994;&amp;#24212;&amp;#25910;&amp;#36134;&amp;#27454;&amp;#21608;&amp;#36716;&amp;#29575;&amp;#20998;&amp;#26512;&lt;/span&gt;&lt;/div&gt;&lt;div&gt;&lt;span style="font-size: small;"&gt;&amp;#31532;&amp;#22235;&amp;#33410; 2016-2019&amp;#24180;&amp;#34892;&amp;#19994;&amp;#23384;&amp;#36135;&amp;#21608;&amp;#36716;&amp;#29575;&amp;#20998;&amp;#26512;&lt;/span&gt;&lt;/div&gt;&lt;div&gt;&lt;span style="font-size: small;"&gt;&amp;#31532;&amp;#20116;&amp;#33410; 2020-2026&amp;#2418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20013;&amp;#39640;&amp;#26723;&amp;#20154;&amp;#36896;&amp;#27611;&amp;#30382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20013;&amp;#39640;&amp;#26723;&amp;#20154;&amp;#36896;&amp;#27611;&amp;#30382;&amp;#37325;&amp;#28857;&amp;#20225;&amp;#19994;&amp;#31454;&amp;#20105;&amp;#21147;&amp;#20998;&amp;#26512;&lt;/b&gt;&lt;/span&gt;&lt;/div&gt;&lt;div&gt;&lt;span style="font-size: small;"&gt;&amp;#31532;.&amp;#19968;&amp;#33410; &amp;#27743;&amp;#33487;&amp;#27743;&amp;#21335;&amp;#39640;&amp;#324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08;&amp;#33410; &amp;#22025;&amp;#20852;&amp;#35199;&amp;#29467;&amp;#20154;&amp;#36896;&amp;#27611;&amp;#30382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7;&amp;#33410; &amp;#27993;&amp;#27743;&amp;#35802;&amp;#19968;&amp;#20154;&amp;#36896;&amp;#27611;&amp;#30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2235;&amp;#33410; &amp;#19978;&amp;#28023;&amp;#28023;&amp;#2742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116;&amp;#33410; &amp;#21335;&amp;#36890;&amp;#32852;&amp;#20852;&amp;#24471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845;&amp;#33410; &amp;#23425;&amp;#27874;&amp;#20154;&amp;#36896;&amp;#27611;&amp;#3038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19971;&amp;#33410; &amp;#24904;&amp;#28330;&amp;#24066;&amp;#23803;&amp;#23792;&amp;#27611;&amp;#3246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4120;&amp;#29087;&amp;#24066;&amp;#27491;&amp;#22826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0061;&amp;#33410; &amp;#24904;&amp;#28330;&amp;#24066;&amp;#20013;&amp;#32852;&amp;#27611;&amp;#3246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#31532;&amp;#21313;&amp;#33410; &amp;#20445;&amp;#23450;&amp;#24066;&amp;#21338;&amp;#37326;&amp;#21439;&amp;#22823;&amp;#35199;&amp;#31456;&amp;#20154;&amp;#36896;&amp;#30382;&amp;#27611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5351;&amp;#2663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0027;&amp;#33829;&amp;#20135;&amp;#21697;&amp;#20998;&amp;#26512;&lt;/span&gt;&lt;/div&gt;&lt;div&gt;&lt;span style="font-size: small;"&gt;&amp;#20116;&amp;#12289;&amp;#20225;&amp;#19994;&amp;#32463;&amp;#33829;&amp;#24773;&amp;#20917;&amp;#20998;&amp;#26512;&lt;/span&gt;&lt;/div&gt;&lt;div&gt;&lt;span style="font-size: small;"&gt;&amp;#20845;&amp;#12289;&amp;#20225;&amp;#19994;&amp;#21457;&amp;#23637;&amp;#26032;&amp;#21160;&amp;#24577;&amp;#19982;&amp;#25112;&amp;#30053;&amp;#35268;&amp;#21010;&amp;#20998;&amp;#26512;&lt;/span&gt;&lt;/div&gt;&lt;div&gt;&lt;span style="font-size: small;"&gt;&amp;nbsp;&lt;/span&gt;&lt;/div&gt;&lt;div&gt;&lt;span style="font-size: small;"&gt;&lt;b&gt;&amp;#31532;&amp;#21313;&amp;#20845;&amp;#31456; &lt;/b&gt;&lt;b&gt;&amp;#20013;&amp;#39640;&amp;#26723;&amp;#20154;&amp;#36896;&amp;#27611;&amp;#30382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20013;&amp;#39640;&amp;#26723;&amp;#20154;&amp;#36896;&amp;#27611;&amp;#30382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 &lt;/b&gt;&lt;b&gt;&amp;#20013;&amp;#39640;&amp;#26723;&amp;#20154;&amp;#36896;&amp;#27611;&amp;#30382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1457;&amp;#23637;&amp;#30340;&amp;#22256;&amp;#24785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0-2026&lt;/b&gt;&lt;b&gt;&amp;#24180;&amp;#20013;&amp;#39640;&amp;#26723;&amp;#20154;&amp;#36896;&amp;#27611;&amp;#30382;&amp;#34892;&amp;#19994;&amp;#21069;&amp;#26223;&amp;#23637;&amp;#26395;&lt;/b&gt;&lt;/span&gt;&lt;/div&gt;&lt;div&gt;&lt;span style="font-size: small;"&gt;&amp;#31532;.&amp;#19968;&amp;#33410; 2020-2026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0-2026&amp;#24180;&amp;#20013;&amp;#39640;&amp;#26723;&amp;#20154;&amp;#36896;&amp;#27611;&amp;#30382;&amp;#19979;&amp;#28216;&amp;#38656;&amp;#27714;&amp;#34892;&amp;#19994;&amp;#21457;&amp;#23637;&amp;#23637;&amp;#26395;&lt;/span&gt;&lt;/div&gt;&lt;div&gt;&lt;span style="font-size: small;"&gt;&amp;#31532;&amp;#20108;&amp;#33410; &amp;#20013;&amp;#39640;&amp;#26723;&amp;#20154;&amp;#36896;&amp;#27611;&amp;#30382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39640;&amp;#26723;&amp;#20154;&amp;#36896;&amp;#27611;&amp;#30382;&amp;#24066;&amp;#22330;&amp;#23481;&amp;#37327;&amp;#20998;&amp;#26512;&lt;/span&gt;&lt;/div&gt;&lt;div&gt;&lt;span style="font-size: small;"&gt;&amp;#20108;&amp;#12289;&amp;#20013;&amp;#39640;&amp;#26723;&amp;#20154;&amp;#36896;&amp;#27611;&amp;#30382;&amp;#34892;&amp;#19994;&amp;#21033;&amp;#22909;&amp;#21033;&amp;#31354;&amp;#25919;&amp;#31574;&lt;/span&gt;&lt;/div&gt;&lt;div&gt;&lt;span style="font-size: small;"&gt;&amp;#19977;&amp;#12289;&amp;#20013;&amp;#39640;&amp;#26723;&amp;#20154;&amp;#36896;&amp;#27611;&amp;#30382;&amp;#34892;&amp;#19994;&amp;#21457;&amp;#23637;&amp;#21069;&amp;#26223;&amp;#20998;&amp;#26512;&lt;/span&gt;&lt;/div&gt;&lt;div&gt;&lt;span style="font-size: small;"&gt;&amp;#31532;&amp;#19977;&amp;#33410; &amp;#20013;&amp;#39640;&amp;#26723;&amp;#20154;&amp;#36896;&amp;#27611;&amp;#30382;&amp;#26410;&amp;#26469;&amp;#21457;&amp;#23637;&amp;#39044;&amp;#27979;&amp;#20998;&amp;#26512;&lt;/span&gt;&lt;/div&gt;&lt;div&gt;&lt;span style="font-size: small;"&gt;&amp;#19968;&amp;#12289;&amp;#20013;&amp;#22269;&amp;#20013;&amp;#39640;&amp;#26723;&amp;#20154;&amp;#36896;&amp;#27611;&amp;#30382;&amp;#21457;&amp;#23637;&amp;#26041;&amp;#21521;&amp;#20998;&amp;#26512;&lt;/span&gt;&lt;/div&gt;&lt;div&gt;&lt;span style="font-size: small;"&gt;&amp;#20108;&amp;#12289;2020-2026&amp;#24180;&amp;#20013;&amp;#22269;&amp;#20013;&amp;#39640;&amp;#26723;&amp;#20154;&amp;#36896;&amp;#27611;&amp;#30382;&amp;#34892;&amp;#19994;&amp;#21457;&amp;#23637;&amp;#35268;&amp;#27169;&lt;/span&gt;&lt;/div&gt;&lt;div&gt;&lt;span style="font-size: small;"&gt;&amp;#19977;&amp;#12289;2020-2026&amp;#24180;&amp;#20013;&amp;#22269;&amp;#20013;&amp;#39640;&amp;#26723;&amp;#20154;&amp;#36896;&amp;#27611;&amp;#30382;&amp;#34892;&amp;#19994;&amp;#21457;&amp;#23637;&amp;#36235;&amp;#21183;&amp;#39044;&amp;#27979;&lt;/span&gt;&lt;/div&gt;&lt;div&gt;&lt;span style="font-size: small;"&gt;&amp;#31532;&amp;#22235;&amp;#33410; 2020-2026&amp;#24180;&amp;#20013;&amp;#39640;&amp;#26723;&amp;#20154;&amp;#36896;&amp;#27611;&amp;#30382;&amp;#34892;&amp;#19994;&amp;#20379;&amp;#38656;&amp;#39044;&amp;#27979;&lt;/span&gt;&lt;/div&gt;&lt;div&gt;&lt;span style="font-size: small;"&gt;&amp;#19968;&amp;#12289;2020-2026&amp;#24180;&amp;#20013;&amp;#39640;&amp;#26723;&amp;#20154;&amp;#36896;&amp;#27611;&amp;#30382;&amp;#34892;&amp;#19994;&amp;#20379;&amp;#32473;&amp;#39044;&amp;#27979;&lt;/span&gt;&lt;/div&gt;&lt;div&gt;&lt;span style="font-size: small;"&gt;&amp;#20108;&amp;#12289;2020-2026&amp;#24180;&amp;#20013;&amp;#39640;&amp;#26723;&amp;#20154;&amp;#36896;&amp;#27611;&amp;#30382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0013;&amp;#22269;&amp;#20013;&amp;#39640;&amp;#26723;&amp;#20154;&amp;#36896;&amp;#27611;&amp;#30382;&amp;#34892;&amp;#19994;SWOT&amp;#20998;&amp;#26512;&lt;/span&gt;&lt;/div&gt;&lt;div&gt;&lt;span style="font-size: small;"&gt;&amp;#31532;&amp;#20845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0-2026&amp;#24180;&amp;#20013;&amp;#39640;&amp;#26723;&amp;#20154;&amp;#36896;&amp;#27611;&amp;#30382;&amp;#34892;&amp;#19994;&amp;#22269;&amp;#38469;&amp;#23637;&amp;#26395;&lt;/span&gt;&lt;/div&gt;&lt;div&gt;&lt;span style="font-size: small;"&gt;&amp;#20108;&amp;#12289;2020-2026&amp;#24180;&amp;#22269;&amp;#20869;&amp;#20013;&amp;#39640;&amp;#26723;&amp;#20154;&amp;#36896;&amp;#27611;&amp;#30382;&amp;#34892;&amp;#19994;&amp;#21457;&amp;#23637;&amp;#23637;&amp;#26395;&lt;/span&gt;&lt;/div&gt;&lt;div&gt;&lt;span style="font-size: small;"&gt;&lt;b&gt;&amp;nbsp;&lt;/b&gt;&lt;/span&gt;&lt;/div&gt;&lt;div&gt;&lt;span style="font-size: small;"&gt;&lt;b&gt;&amp;#31532;&amp;#21313;&amp;#20061;&amp;#31456; 2020-2026&lt;/b&gt;&lt;b&gt;&amp;#24180;&amp;#20013;&amp;#39640;&amp;#26723;&amp;#20154;&amp;#36896;&amp;#27611;&amp;#30382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0108;&amp;#21313;&amp;#31456; &lt;/b&gt;&lt;b&gt;&amp;#20013;&amp;#39640;&amp;#26723;&amp;#20154;&amp;#36896;&amp;#27611;&amp;#30382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#20013;&amp;#39640;&amp;#26723;&amp;#20154;&amp;#36896;&amp;#27611;&amp;#30382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20013;&amp;#39640;&amp;#26723;&amp;#20154;&amp;#36896;&amp;#27611;&amp;#30382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20013;&amp;#39640;&amp;#26723;&amp;#20154;&amp;#36896;&amp;#27611;&amp;#30382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&amp;#31532;&amp;#22235;&amp;#33410; &amp;#20013;&amp;#39640;&amp;#26723;&amp;#20154;&amp;#36896;&amp;#27611;&amp;#30382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20013;&amp;#39640;&amp;#26723;&amp;#20154;&amp;#36896;&amp;#27611;&amp;#30382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31532;&amp;#20845;&amp;#33410; &amp;#20013;&amp;#39640;&amp;#26723;&amp;#20154;&amp;#36896;&amp;#27611;&amp;#30382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8192;&amp;#36947;&amp;#32463;&amp;#33829;&amp;#25112;&amp;#30053;&lt;/span&gt;&lt;/div&gt;&lt;div&gt;&lt;span style="font-size: small;"&gt;&amp;#19977;&amp;#12289;&amp;#20225;&amp;#19994;&amp;#24182;&amp;#36141;&amp;#25112;&amp;#30053;&amp;#20998;&amp;#26512;&lt;/span&gt;&lt;/div&gt;&lt;div&gt;&lt;span style="font-size: small;"&gt;&amp;#22235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20013;&amp;#39640;&amp;#26723;&amp;#20154;&amp;#36896;&amp;#27611;&amp;#30382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#19968;&amp;#12289;&amp;#20449;&amp;#24687;&amp;#21270;&amp;#25112;&amp;#30053;&amp;#35268;&amp;#21010;&amp;#27010;&amp;#36848;&lt;/span&gt;&lt;/div&gt;&lt;div&gt;&lt;span style="font-size: small;"&gt;&amp;#20108;&amp;#12289;&amp;#20449;&amp;#24687;&amp;#21270;&amp;#25112;&amp;#30053;&amp;#35268;&amp;#21010;&amp;#32570;&amp;#22833;&amp;#23548;&amp;#33268;&amp;#30340;&amp;#38382;&amp;#39064;&lt;/span&gt;&lt;/div&gt;&lt;div&gt;&lt;span style="font-size: small;"&gt;&amp;#19977;&amp;#12289;&amp;#20449;&amp;#24687;&amp;#21270;&amp;#25112;&amp;#30053;&amp;#35268;&amp;#21010;&amp;#30340;&amp;#24847;&amp;#20041;&lt;/span&gt;&lt;/div&gt;&lt;div&gt;&lt;span style="font-size: small;"&gt;&amp;#22235;&amp;#12289;&amp;#20449;&amp;#24687;&amp;#21270;&amp;#25112;&amp;#30053;&amp;#35268;&amp;#21010;&amp;#30340;&amp;#24605;&amp;#36335;&lt;/span&gt;&lt;/div&gt;&lt;div&gt;&lt;span style="font-size: small;"&gt;&amp;#20116;&amp;#12289;&amp;#20449;&amp;#24687;&amp;#21270;&amp;#25112;&amp;#30053;&amp;#35268;&amp;#21010;&amp;#33539;&amp;#22260;&lt;/span&gt;&lt;/div&gt;&lt;div&gt;&lt;span style="font-size: small;"&gt;&amp;#20845;&amp;#12289;&amp;#20449;&amp;#24687;&amp;#21270;&amp;#25112;&amp;#30053;&amp;#35268;&amp;#21010;&amp;#30340;&amp;#26041;&amp;#27861;&amp;#27493;&amp;#39588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39640;&amp;#26723;&amp;#20154;&amp;#36896;&amp;#27611;&amp;#30382;&amp;#34892;&amp;#19994;&amp;#30408;&amp;#21033;&amp;#27169;&amp;#24335;&amp;#19982;&amp;#33829;&amp;#38144;&amp;#25112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013;&amp;#39640;&amp;#26723;&amp;#20154;&amp;#36896;&amp;#27611;&amp;#30382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25105;&amp;#22269;&amp;#20013;&amp;#39640;&amp;#26723;&amp;#20154;&amp;#36896;&amp;#27611;&amp;#30382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2235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0-2026&lt;/b&gt;&lt;b&gt;&amp;#24180;&amp;#20013;&amp;#22269;&amp;#20013;&amp;#39640;&amp;#26723;&amp;#20154;&amp;#36896;&amp;#27611;&amp;#30382;&amp;#39033;&amp;#30446;&amp;#34701;&amp;#36164;&amp;#38382;&amp;#39064;&amp;#20998;&amp;#26512;&lt;/b&gt;&lt;/span&gt;&lt;/div&gt;&lt;div&gt;&lt;span style="font-size: small;"&gt;&amp;#31532;.&amp;#19968;&amp;#33410; 2020-2026&amp;#24180;&amp;#20013;&amp;#22269;&amp;#20013;&amp;#39640;&amp;#26723;&amp;#20154;&amp;#36896;&amp;#27611;&amp;#30382;&amp;#39033;&amp;#30446;&amp;#30340;&amp;#34701;&amp;#36164;&amp;#28436;&amp;#21464;&lt;/span&gt;&lt;/div&gt;&lt;div&gt;&lt;span style="font-size: small;"&gt;&amp;#31532;&amp;#20108;&amp;#33410; 2020-2026&amp;#24180;&amp;#20013;&amp;#22269;&amp;#20013;&amp;#39640;&amp;#26723;&amp;#20154;&amp;#36896;&amp;#27611;&amp;#3038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0013;&amp;#39640;&amp;#26723;&amp;#20154;&amp;#36896;&amp;#27611;&amp;#30382;&amp;#21450;&amp;#20854;&amp;#39033;&amp;#30446;&amp;#30340;&amp;#20027;&amp;#35201;&amp;#29305;&amp;#28857;&lt;/span&gt;&lt;/div&gt;&lt;div&gt;&lt;span style="font-size: small;"&gt;&amp;#20108;&amp;#12289;&amp;#20013;&amp;#39640;&amp;#26723;&amp;#20154;&amp;#36896;&amp;#27611;&amp;#30382;&amp;#39033;&amp;#30446;&amp;#30340;&amp;#34701;&amp;#36164;&amp;#29305;&amp;#28857;&lt;/span&gt;&lt;/div&gt;&lt;div&gt;&lt;span style="font-size: small;"&gt;&amp;#19977;&amp;#12289;&amp;#20013;&amp;#39640;&amp;#26723;&amp;#20154;&amp;#36896;&amp;#27611;&amp;#30382;&amp;#39033;&amp;#30446;&amp;#30340;&amp;#34701;&amp;#36164;&amp;#30456;&amp;#20851;&amp;#24433;&amp;#21709;&amp;#22240;&amp;#32032;&lt;/span&gt;&lt;/div&gt;&lt;div&gt;&lt;span style="font-size: small;"&gt;&amp;#31532;&amp;#19977;&amp;#33410; 2020-2026&amp;#24180;&amp;#20013;&amp;#22269;&amp;#20013;&amp;#39640;&amp;#26723;&amp;#20154;&amp;#36896;&amp;#27611;&amp;#30382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0108;&amp;#21313;&amp;#19977;&amp;#31456; 2020-2026&lt;/b&gt;&lt;b&gt;&amp;#24180;&amp;#20013;&amp;#39640;&amp;#26723;&amp;#20154;&amp;#36896;&amp;#27611;&amp;#30382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0013;&amp;#39640;&amp;#26723;&amp;#20154;&amp;#36896;&amp;#27611;&amp;#30382;&amp;#20225;&amp;#19994;&amp;#30340;&amp;#22269;&amp;#20869;&amp;#33829;&amp;#38144;&amp;#27169;&amp;#24335;&amp;#24314;&amp;#35758;&lt;/span&gt;&lt;/div&gt;&lt;div&gt;&lt;span style="font-size: small;"&gt;&amp;#20108;&amp;#12289;&amp;#20013;&amp;#39640;&amp;#26723;&amp;#20154;&amp;#36896;&amp;#27611;&amp;#30382;&amp;#20225;&amp;#19994;&amp;#28023;&amp;#22806;&amp;#33829;&amp;#38144;&amp;#27169;&amp;#24335;&amp;#24314;&amp;#35758;&lt;/span&gt;&lt;/div&gt;&lt;div&gt;&lt;span style="font-size: small;"&gt;&amp;#31532;&amp;#19977;&amp;#33410; 2020-2026&amp;#24180;&amp;#20840;&amp;#22269;&amp;#25237;&amp;#36164;&amp;#35268;&amp;#27169;&amp;#39044;&amp;#27979;&lt;/span&gt;&lt;/div&gt;&lt;div&gt;&lt;span style="font-size: small;"&gt;&amp;#31532;&amp;#22235;&amp;#33410; 2020-2026&amp;#24180;&amp;#20013;&amp;#39640;&amp;#26723;&amp;#20154;&amp;#36896;&amp;#27611;&amp;#30382;&amp;#34892;&amp;#19994;&amp;#25237;&amp;#36164;&amp;#25910;&amp;#30410;&amp;#39044;&amp;#27979;&lt;/span&gt;&lt;/div&gt;&lt;div&gt;&lt;span style="font-size: small;"&gt;&amp;#31532;&amp;#20116;&amp;#33410; 2020-2026&amp;#24180;&amp;#20013;&amp;#39640;&amp;#26723;&amp;#20154;&amp;#36896;&amp;#27611;&amp;#30382;&amp;#39033;&amp;#30446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 2&amp;#65306;&amp;#34892;&amp;#19994;&amp;#21457;&amp;#23637;&amp;#38454;&amp;#27573;&amp;#20027;&amp;#35201;&amp;#29305;&amp;#24449;&amp;#21015;&amp;#34920;&lt;/span&gt;&lt;/div&gt;&lt;div&gt;&lt;span style="font-size: small;"&gt;&amp;#22270;&amp;#34920; 3&amp;#65306;2016-2019&amp;#24180;&amp;#22269;&amp;#20869;&amp;#29983;&amp;#20135;&amp;#24635;&amp;#20540;&lt;/span&gt;&lt;/div&gt;&lt;div&gt;&lt;span style="font-size: small;"&gt;&amp;#22270;&amp;#34920; 4&amp;#65306;2016-2019&amp;#24180;&amp;#28040;&amp;#36153;&amp;#20215;&amp;#26684;&amp;#25351;&amp;#25968;&lt;/span&gt;&lt;/div&gt;&lt;div&gt;&lt;span style="font-size: small;"&gt;&amp;#22270;&amp;#34920; 5&amp;#65306;2016-2019&amp;#24180;&amp;#31038;&amp;#20250;&amp;#28040;&amp;#36153;&amp;#21697;&amp;#38646;&amp;#21806;&amp;#24635;&amp;#39069;&lt;/span&gt;&lt;/div&gt;&lt;div&gt;&lt;span style="font-size: small;"&gt;&amp;#22270;&amp;#34920; 6&amp;#65306;2016-2019&amp;#24180;&amp;#22478;&amp;#20065;&amp;#23621;&amp;#27665;&amp;#25910;&amp;#20837;&lt;/span&gt;&lt;/div&gt;&lt;div&gt;&lt;span style="font-size: small;"&gt;&amp;#22270;&amp;#34920; 7&amp;#65306;2016-2019&amp;#24180;&amp;#22478;&amp;#38215;&amp;#19982;&amp;#20892;&amp;#26449;&amp;#23621;&amp;#27665;&amp;#23478;&amp;#24237;&amp;#24681;&amp;#26684;&amp;#23572;&amp;#31995;&amp;#25968;&amp;#32479;&amp;#35745;&lt;/span&gt;&lt;/div&gt;&lt;div&gt;&lt;span style="font-size: small;"&gt;&amp;#22270;&amp;#34920; 8&amp;#65306;2016-2019&amp;#24180;&amp;#20840;&amp;#31038;&amp;#20250;&amp;#22266;&amp;#23450;&amp;#36164;&amp;#20135;&amp;#25237;&amp;#36164;&amp;#20998;&amp;#26512;&lt;/span&gt;&lt;/div&gt;&lt;div&gt;&lt;span style="font-size: small;"&gt;&amp;#22270;&amp;#34920; 9&amp;#65306;2019&amp;#24180;&amp;#20154;&amp;#21475;&amp;#25968;&amp;#21450;&amp;#20854;&amp;#26500;&amp;#25104;&lt;/span&gt;&lt;/div&gt;&lt;div&gt;&lt;span style="font-size: small;"&gt;&amp;#22270;&amp;#34920; 10&amp;#65306;2016-2019&amp;#24180;&amp;#20840;&amp;#29699;&amp;#20013;&amp;#39640;&amp;#26723;&amp;#20154;&amp;#36896;&amp;#27611;&amp;#30382;&amp;#34892;&amp;#19994;&amp;#38656;&amp;#27714;&amp;#37327;&amp;#21464;&amp;#21270;&lt;/span&gt;&lt;/div&gt;&lt;div&gt;&lt;span style="font-size: small;"&gt;&amp;#22270;&amp;#34920; 11&amp;#65306;2016-2019&amp;#24180;&amp;#20840;&amp;#29699;&amp;#20013;&amp;#39640;&amp;#26723;&amp;#20154;&amp;#36896;&amp;#27611;&amp;#30382;&amp;#34892;&amp;#19994;&amp;#24179;&amp;#22343;&amp;#24066;&amp;#22330;&amp;#25351;&amp;#25968;&amp;#36208;&amp;#21183;&lt;/span&gt;&lt;/div&gt;&lt;div&gt;&lt;span style="font-size: small;"&gt;&amp;#22270;&amp;#34920; 12&amp;#65306;2016-2019&amp;#24180;&amp;#32654;&amp;#22269;&amp;#20013;&amp;#39640;&amp;#26723;&amp;#20154;&amp;#36896;&amp;#27611;&amp;#30382;&amp;#34892;&amp;#19994;&amp;#38656;&amp;#27714;&amp;#37327;&amp;#21464;&amp;#21270;&lt;/span&gt;&lt;/div&gt;&lt;div&gt;&lt;span style="font-size: small;"&gt;&amp;#22270;&amp;#34920; 13&amp;#65306;2016-2019&amp;#24180;&amp;#20122;&amp;#27954;&amp;#20013;&amp;#39640;&amp;#26723;&amp;#20154;&amp;#36896;&amp;#27611;&amp;#30382;&amp;#34892;&amp;#19994;&amp;#38656;&amp;#27714;&amp;#37327;&amp;#21464;&amp;#21270;&lt;/span&gt;&lt;/div&gt;&lt;div&gt;&lt;span style="font-size: small;"&gt;&amp;#22270;&amp;#34920; 14&amp;#65306;2016-2019&amp;#24180;&amp;#27431;&amp;#27954;&amp;#20013;&amp;#39640;&amp;#26723;&amp;#20154;&amp;#36896;&amp;#27611;&amp;#30382;&amp;#34892;&amp;#19994;&amp;#38656;&amp;#27714;&amp;#37327;&amp;#21464;&lt;/span&gt;&lt;/div&gt;&lt;div&gt;&lt;span style="font-size: small;"&gt;&amp;#22270;&amp;#34920; 15&amp;#65306;2016-2019&amp;#24180;&amp;#25105;&amp;#22269;&amp;#20013;&amp;#39640;&amp;#26723;&amp;#20154;&amp;#36896;&amp;#27611;&amp;#30382;&amp;#34892;&amp;#19994;&amp;#24066;&amp;#22330;&amp;#35268;&amp;#27169;&amp;#32479;&amp;#35745;&lt;/span&gt;&lt;/div&gt;&lt;div&gt;&lt;span style="font-size: small;"&gt;&amp;#22270;&amp;#34920; 16&amp;#65306;2016-2019&amp;#24180;&amp;#25105;&amp;#22269;&amp;#20013;&amp;#39640;&amp;#26723;&amp;#20154;&amp;#36896;&amp;#27611;&amp;#30382;&amp;#34892;&amp;#19994;&amp;#24066;&amp;#22330;&amp;#35268;&amp;#27169;&amp;#22686;&amp;#36895;&amp;#32479;&amp;#35745;&lt;/span&gt;&lt;/div&gt;&lt;div&gt;&lt;span style="font-size: small;"&gt;&amp;#22270;&amp;#34920; 17&amp;#65306;2016-2019&amp;#24180;&amp;#25105;&amp;#22269;&amp;#20013;&amp;#39640;&amp;#26723;&amp;#20154;&amp;#36896;&amp;#27611;&amp;#30382;&amp;#20135;&amp;#21697;&amp;#24066;&amp;#22330;&amp;#20379;&amp;#32473;&amp;#24179;&amp;#34913;&amp;#24615;&amp;#20998;&amp;#26512;&lt;/span&gt;&lt;/div&gt;&lt;div&gt;&lt;span style="font-size: small;"&gt;&amp;#22270;&amp;#34920; 18&amp;#65306;2016-2019&amp;#24180;&amp;#25105;&amp;#22269;&amp;#20013;&amp;#39640;&amp;#26723;&amp;#20154;&amp;#36896;&amp;#27611;&amp;#30382;&amp;#34892;&amp;#19994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9&amp;#65306;2020-2026&amp;#24180;&amp;#25105;&amp;#22269;&amp;#20013;&amp;#39640;&amp;#26723;&amp;#20154;&amp;#36896;&amp;#27611;&amp;#30382;&amp;#34892;&amp;#19994;&amp;#24066;&amp;#22330;&amp;#35268;&amp;#27169;&amp;#39044;&amp;#27979;&lt;/span&gt;&lt;/div&gt;&lt;div&gt;&lt;span style="font-size: small;"&gt;&amp;#22270;&amp;#34920; 20&amp;#65306;2016-2019&amp;#24180;&amp;#25105;&amp;#22269;&amp;#20013;&amp;#39640;&amp;#26723;&amp;#20154;&amp;#36896;&amp;#27611;&amp;#30382;&amp;#34892;&amp;#19994;&amp;#20135;&amp;#33021;&amp;#21464;&amp;#21270;&lt;/span&gt;&lt;/div&gt;&lt;div&gt;&lt;span style="font-size: small;"&gt;&amp;#22270;&amp;#34920; 21&amp;#65306;2020-2026&amp;#24180;&amp;#25105;&amp;#22269;&amp;#20013;&amp;#39640;&amp;#26723;&amp;#20154;&amp;#36896;&amp;#27611;&amp;#30382;&amp;#34892;&amp;#19994;&amp;#20135;&amp;#33021;&amp;#39044;&amp;#27979;&lt;/span&gt;&lt;/div&gt;&lt;div&gt;&lt;span style="font-size: small;"&gt;&amp;#22270;&amp;#34920; 22&amp;#65306;2016-2019&amp;#24180;&amp;#25105;&amp;#22269;&amp;#20013;&amp;#39640;&amp;#26723;&amp;#20154;&amp;#36896;&amp;#27611;&amp;#30382;&amp;#34892;&amp;#19994;&amp;#20135;&amp;#37327;&amp;#21464;&amp;#21270;&lt;/span&gt;&lt;/div&gt;&lt;div&gt;&lt;span style="font-size: small;"&gt;&amp;#22270;&amp;#34920; 23&amp;#65306;2020-2026&amp;#24180;&amp;#25105;&amp;#22269;&amp;#20013;&amp;#39640;&amp;#26723;&amp;#20154;&amp;#36896;&amp;#27611;&amp;#30382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97.html"&gt;http://www.cction.com/report/202006/17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