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402;&amp;#23485;&amp;#38050;&amp;#241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402;&amp;#23485;&amp;#38050;&amp;#241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402;&amp;#23485;&amp;#38050;&amp;#241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0.html"&gt;http://www.cction.com/report/202009/18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9,&amp;#20013;&amp;#22269;&amp;#20013;&amp;#21402;&amp;#23485;&amp;#38050;&amp;#24102;&amp;#34892;&amp;#19994;&amp;#32047;&amp;#35745;&amp;#20135;&amp;#37327;599.6&amp;#19975;&amp;#21544;, &amp;#32047;&amp;#35745;&amp;#21516;&amp;#27604;&amp;#22686;&amp;#38271;3.6&amp;#12290;&lt;/span&gt;&lt;/div&gt;&lt;div align="center"&gt;&lt;span style="font-size: small;"&gt;2018&amp;#24180;2-9&amp;#26376;&amp;#20013;&amp;#22269;&amp;#20013;&amp;#21402;&amp;#23485;&amp;#38050;&amp;#24102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9/20200908112425_m.png" excmsresource="resource:30650:m:1:/sitedata/resource/images/202009/20200908112425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1402;&amp;#23485;&amp;#38050;&amp;#24102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0013;&amp;#21402;&amp;#23485;&amp;#38050;&amp;#24102;&amp;#34892;&amp;#19994;&amp;#24066;&amp;#22330;&amp;#21457;&amp;#23637;&amp;#29615;&amp;#22659;&amp;#12289;&amp;#20013;&amp;#21402;&amp;#23485;&amp;#38050;&amp;#24102;&amp;#25972;&amp;#20307;&amp;#36816;&amp;#34892;&amp;#24577;&amp;#21183;&amp;#31561;&amp;#65292;&amp;#25509;&amp;#30528;&amp;#20998;&amp;#26512;&amp;#20102;&amp;#20013;&amp;#22269;&amp;#20013;&amp;#21402;&amp;#23485;&amp;#38050;&amp;#24102;&amp;#34892;&amp;#19994;&amp;#24066;&amp;#22330;&amp;#36816;&amp;#34892;&amp;#30340;&amp;#29616;&amp;#29366;&amp;#65292;&amp;#28982;&amp;#21518;&amp;#20171;&amp;#32461;&amp;#20102;&amp;#20013;&amp;#21402;&amp;#23485;&amp;#38050;&amp;#24102;&amp;#24066;&amp;#22330;&amp;#31454;&amp;#20105;&amp;#26684;&amp;#23616;&amp;#12290;&amp;#38543;&amp;#21518;&amp;#65292;&amp;#25253;&amp;#21578;&amp;#23545;&amp;#20013;&amp;#21402;&amp;#23485;&amp;#38050;&amp;#24102;&amp;#20570;&amp;#20102;&amp;#37325;&amp;#28857;&amp;#20225;&amp;#19994;&amp;#32463;&amp;#33829;&amp;#29366;&amp;#20917;&amp;#20998;&amp;#26512;&amp;#65292;&amp;#26368;&amp;#21518;&amp;#20998;&amp;#26512;&amp;#20102;&amp;#20013;&amp;#22269;&amp;#20013;&amp;#21402;&amp;#23485;&amp;#38050;&amp;#24102;&amp;#34892;&amp;#19994;&amp;#21457;&amp;#23637;&amp;#36235;&amp;#21183;&amp;#19982;&amp;#25237;&amp;#36164;&amp;#39044;&amp;#27979;&amp;#12290;&amp;#24744;&amp;#33509;&amp;#24819;&amp;#23545;&amp;#20013;&amp;#21402;&amp;#23485;&amp;#38050;&amp;#24102;&amp;#20135;&amp;#19994;&amp;#26377;&amp;#20010;&amp;#31995;&amp;#32479;&amp;#30340;&amp;#20102;&amp;#35299;&amp;#25110;&amp;#32773;&amp;#24819;&amp;#25237;&amp;#36164;&amp;#20013;&amp;#22269;&amp;#20013;&amp;#21402;&amp;#23485;&amp;#38050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1402;&amp;#23485;&lt;/b&gt;&lt;/span&gt;&lt;b&gt;&lt;a href="http://www.cction.com/report/202005/162548.html"&gt;&lt;span style="font-size: small;"&gt;&amp;#38050;&amp;#2410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013;&amp;#21402;&amp;#23485;&amp;#38050;&amp;#24102;&amp;#34892;&amp;#19994;&amp;#30740;&amp;#31350;&amp;#32972;&amp;#26223;&lt;/span&gt;&lt;/div&gt;&lt;div&gt;&lt;span style="font-size: small;"&gt;&amp;#20108;&amp;#12289;&amp;#20013;&amp;#21402;&amp;#23485;&amp;#38050;&amp;#24102;&amp;#34892;&amp;#19994;&amp;#30740;&amp;#31350;&amp;#26041;&amp;#27861;&amp;#21450;&amp;#20381;&amp;#25454; &lt;/span&gt;&lt;/div&gt;&lt;div&gt;&lt;span style="font-size: small;"&gt;&amp;#19977;&amp;#12289;&amp;#20013;&amp;#21402;&amp;#23485;&amp;#38050;&amp;#2410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013;&amp;#21402;&amp;#23485;&amp;#38050;&amp;#24102;&amp;#21697;&amp;#36136;&amp;#21450;&amp;#29305;&amp;#28857;&lt;/span&gt;&lt;/div&gt;&lt;div&gt;&lt;span style="font-size: small;"&gt;&amp;#19968;&amp;#12289;&amp;#34892;&amp;#19994;&amp;#20013;&amp;#21402;&amp;#23485;&amp;#38050;&amp;#2410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013;&amp;#21402;&amp;#23485;&amp;#38050;&amp;#24102;&amp;#25152;&amp;#23646;&amp;#34892;&amp;#19994;&amp;#32463;&amp;#27982;&amp;#25351;&amp;#26631;&amp;#20998;&amp;#26512;&lt;/span&gt;&lt;/div&gt;&lt;div&gt;&lt;span style="font-size: small;"&gt;&amp;#19968;&amp;#12289;&amp;#36194;&amp;#21033;&amp;#20013;&amp;#21402;&amp;#23485;&amp;#38050;&amp;#2410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013;&amp;#21402;&amp;#23485;&amp;#38050;&amp;#2410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013;&amp;#21402;&amp;#23485;&amp;#38050;&amp;#2410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013;&amp;#21402;&amp;#23485;&amp;#38050;&amp;#24102;&amp;#24635;&amp;#39069;&lt;/span&gt;&lt;/div&gt;&lt;div&gt;&lt;span style="font-size: small;"&gt;&amp;#21313;&amp;#22235;&amp;#12289;&amp;#23545;&amp;#22806;&amp;#20013;&amp;#21402;&amp;#23485;&amp;#38050;&amp;#2410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013;&amp;#21402;&amp;#23485;&amp;#38050;&amp;#24102;&amp;#20135;&amp;#19994;&amp;#25919;&amp;#31574;&amp;#29615;&amp;#22659;&amp;#21464;&amp;#21270;&amp;#21450;&amp;#24433;&amp;#21709;&amp;#20998;&amp;#26512;&lt;/span&gt;&lt;/div&gt;&lt;div&gt;&lt;span style="font-size: small;"&gt;&amp;#31532;&amp;#19977;&amp;#33410; &amp;#20013;&amp;#21402;&amp;#23485;&amp;#38050;&amp;#241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013;&amp;#21402;&amp;#23485;&amp;#38050;&amp;#24102;&amp;#25152;&amp;#23646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13;&amp;#21402;&amp;#23485;&amp;#38050;&amp;#24102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013;&amp;#21402;&amp;#23485;&amp;#38050;&amp;#2410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013;&amp;#21402;&amp;#23485;&amp;#38050;&amp;#2410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013;&amp;#21402;&amp;#23485;&amp;#38050;&amp;#241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013;&amp;#21402;&amp;#23485;&amp;#38050;&amp;#2410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013;&amp;#21402;&amp;#23485;&amp;#38050;&amp;#2410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013;&amp;#21402;&amp;#23485;&amp;#38050;&amp;#2410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013;&amp;#21402;&amp;#23485;&amp;#38050;&amp;#24102;&amp;#25910;&amp;#20837;&amp;#32467;&amp;#26500;&amp;#20998;&amp;#26512; &lt;/span&gt;&lt;/div&gt;&lt;div&gt;&lt;span style="font-size: small;"&gt;&amp;#31532;&amp;#19977;&amp;#33410; 2013-2018&amp;#24180;&amp;#20013;&amp;#22269;&amp;#20013;&amp;#21402;&amp;#23485;&amp;#38050;&amp;#2410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013;&amp;#21402;&amp;#23485;&amp;#38050;&amp;#2410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013;&amp;#21402;&amp;#23485;&amp;#38050;&amp;#24102;&amp;#25152;&amp;#23646;&amp;#34892;&amp;#19994;&amp;#25104;&amp;#26412;&amp;#36153;&amp;#29992;&amp;#20998;&amp;#26512; &lt;/span&gt;&lt;/div&gt;&lt;div&gt;&lt;span style="font-size: small;"&gt;&amp;#19968;&amp;#12289;&amp;#20013;&amp;#21402;&amp;#23485;&amp;#38050;&amp;#2410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013;&amp;#21402;&amp;#23485;&amp;#38050;&amp;#2410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21402;&amp;#23485;&amp;#38050;&amp;#24102;&amp;#22269;&amp;#20869;&amp;#24066;&amp;#22330;&amp;#32508;&amp;#36848;&lt;/b&gt;&lt;/span&gt;&lt;/div&gt;&lt;div&gt;&lt;span style="font-size: small;"&gt;&amp;#31532;.&amp;#19968;&amp;#33410; &amp;#20013;&amp;#22269;&amp;#20013;&amp;#21402;&amp;#23485;&amp;#38050;&amp;#24102;&amp;#20135;&amp;#21697;&amp;#20135;&amp;#37327;&amp;#20998;&amp;#26512;&amp;#21450;&amp;#39044;&amp;#27979;&lt;/span&gt;&lt;/div&gt;&lt;div&gt;&lt;span style="font-size: small;"&gt;&amp;#19968;&amp;#12289;&amp;#20013;&amp;#21402;&amp;#23485;&amp;#38050;&amp;#24102;&amp;#20135;&amp;#19994;&amp;#24635;&amp;#20307;&amp;#20135;&amp;#33021;&amp;#35268;&amp;#27169; &lt;/span&gt;&lt;/div&gt;&lt;div&gt;&lt;span style="font-size: small;"&gt;&amp;#20108;&amp;#12289;&amp;#20013;&amp;#21402;&amp;#23485;&amp;#38050;&amp;#24102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0-2017&amp;#24180;&amp;#20013;&amp;#22269;&amp;#20013;&amp;#21402;&amp;#23485;&amp;#38050;&amp;#24102;&amp;#20135;&amp;#37327;&amp;#21450;&amp;#21516;&amp;#27604;&amp;#22686;&amp;#38271;&amp;#36208;&amp;#21183;&lt;/span&gt;&lt;/div&gt;&lt;div align="center"&gt;&lt;span style="font-size: small;"&gt;&lt;img src="/sitedata/resource/images/202009/20200908112425w3_m.png" excmsresource="resource:30651:m:1:/sitedata/resource/images/202009/20200908112425w3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013;&amp;#21402;&amp;#23485;&amp;#38050;&amp;#24102;&amp;#24066;&amp;#22330;&amp;#38656;&amp;#27714;&amp;#20998;&amp;#26512;&amp;#21450;&amp;#39044;&amp;#27979;&lt;/span&gt;&lt;/div&gt;&lt;div&gt;&lt;span style="font-size: small;"&gt;&amp;#19968;&amp;#12289;&amp;#20013;&amp;#22269;&amp;#20013;&amp;#21402;&amp;#23485;&amp;#38050;&amp;#241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013;&amp;#21402;&amp;#23485;&amp;#38050;&amp;#24102;&amp;#20379;&amp;#38656;&amp;#24179;&amp;#34913;&amp;#39044;&amp;#27979;&lt;/span&gt;&lt;/div&gt;&lt;div&gt;&lt;span style="font-size: small;"&gt;&amp;#31532;&amp;#22235;&amp;#33410; &amp;#20013;&amp;#22269;&amp;#20013;&amp;#21402;&amp;#23485;&amp;#38050;&amp;#24102;&amp;#20215;&amp;#26684;&amp;#36235;&amp;#21183;&amp;#20998;&amp;#26512;&lt;/span&gt;&lt;/div&gt;&lt;div&gt;&lt;span style="font-size: small;"&gt;&amp;#19968;&amp;#12289;&amp;#20013;&amp;#22269;&amp;#20013;&amp;#21402;&amp;#23485;&amp;#38050;&amp;#24102;2013-2018&amp;#24180;&amp;#20215;&amp;#26684;&amp;#36235;&amp;#21183;&lt;/span&gt;&lt;/div&gt;&lt;div&gt;&lt;span style="font-size: small;"&gt;&amp;#20108;&amp;#12289;&amp;#20013;&amp;#22269;&amp;#20013;&amp;#21402;&amp;#23485;&amp;#38050;&amp;#24102;&amp;#24403;&amp;#21069;&amp;#24066;&amp;#22330;&amp;#20215;&amp;#26684;&amp;#21450;&amp;#20998;&amp;#26512; &lt;/span&gt;&lt;/div&gt;&lt;div&gt;&lt;span style="font-size: small;"&gt;&amp;#19977;&amp;#12289;&amp;#24433;&amp;#21709;&amp;#20013;&amp;#21402;&amp;#23485;&amp;#38050;&amp;#24102;&amp;#20215;&amp;#26684;&amp;#22240;&amp;#32032;&amp;#20998;&amp;#26512; &lt;/span&gt;&lt;/div&gt;&lt;div&gt;&lt;span style="font-size: small;"&gt;&amp;#22235;&amp;#12289;2020-2026&amp;#24180;&amp;#20013;&amp;#22269;&amp;#20013;&amp;#21402;&amp;#23485;&amp;#38050;&amp;#2410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0013;&amp;#21402;&amp;#23485;&amp;#38050;&amp;#2410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013;&amp;#21402;&amp;#23485;&amp;#38050;&amp;#24102;&amp;#20135;&amp;#38144;&amp;#24773;&amp;#20917;&lt;/span&gt;&lt;/div&gt;&lt;div&gt;&lt;span style="font-size: small;"&gt;&amp;#20108;&amp;#12289;&amp;#21326;&amp;#21271;&amp;#22320;&amp;#21306;&amp;#20013;&amp;#21402;&amp;#23485;&amp;#38050;&amp;#24102;&amp;#34892;&amp;#19994;&amp;#24066;&amp;#22330;&amp;#35268;&amp;#27169;&lt;/span&gt;&lt;/div&gt;&lt;div&gt;&lt;span style="font-size: small;"&gt;&amp;#19977;&amp;#12289;&amp;#21326;&amp;#21271;&amp;#22320;&amp;#21306;&amp;#20013;&amp;#21402;&amp;#23485;&amp;#38050;&amp;#2410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013;&amp;#21402;&amp;#23485;&amp;#38050;&amp;#24102;&amp;#20135;&amp;#38144;&amp;#24773;&amp;#20917;&lt;/span&gt;&lt;/div&gt;&lt;div&gt;&lt;span style="font-size: small;"&gt;&amp;#20108;&amp;#12289;&amp;#21326;&amp;#19996;&amp;#22320;&amp;#21306;&amp;#20013;&amp;#21402;&amp;#23485;&amp;#38050;&amp;#24102;&amp;#34892;&amp;#19994;&amp;#24066;&amp;#22330;&amp;#35268;&amp;#27169;&lt;/span&gt;&lt;/div&gt;&lt;div&gt;&lt;span style="font-size: small;"&gt;&amp;#19977;&amp;#12289;&amp;#21326;&amp;#19996;&amp;#22320;&amp;#21306;&amp;#20013;&amp;#21402;&amp;#23485;&amp;#38050;&amp;#2410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013;&amp;#21402;&amp;#23485;&amp;#38050;&amp;#24102;&amp;#20135;&amp;#38144;&amp;#24773;&amp;#20917;&lt;/span&gt;&lt;/div&gt;&lt;div&gt;&lt;span style="font-size: small;"&gt;&amp;#20108;&amp;#12289;&amp;#19996;&amp;#21271;&amp;#22320;&amp;#21306;&amp;#20013;&amp;#21402;&amp;#23485;&amp;#38050;&amp;#24102;&amp;#34892;&amp;#19994;&amp;#24066;&amp;#22330;&amp;#35268;&amp;#27169;&lt;/span&gt;&lt;/div&gt;&lt;div&gt;&lt;span style="font-size: small;"&gt;&amp;#19977;&amp;#12289;&amp;#19996;&amp;#21271;&amp;#22320;&amp;#21306;&amp;#20013;&amp;#21402;&amp;#23485;&amp;#38050;&amp;#2410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013;&amp;#21402;&amp;#23485;&amp;#38050;&amp;#24102;&amp;#20135;&amp;#38144;&amp;#24773;&amp;#20917;&lt;/span&gt;&lt;/div&gt;&lt;div&gt;&lt;span style="font-size: small;"&gt;&amp;#20108;&amp;#12289;&amp;#21326;&amp;#20013;&amp;#22320;&amp;#21306;&amp;#20013;&amp;#21402;&amp;#23485;&amp;#38050;&amp;#24102;&amp;#34892;&amp;#19994;&amp;#24066;&amp;#22330;&amp;#35268;&amp;#27169;&lt;/span&gt;&lt;/div&gt;&lt;div&gt;&lt;span style="font-size: small;"&gt;&amp;#19977;&amp;#12289;&amp;#21326;&amp;#20013;&amp;#22320;&amp;#21306;&amp;#20013;&amp;#21402;&amp;#23485;&amp;#38050;&amp;#2410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013;&amp;#21402;&amp;#23485;&amp;#38050;&amp;#24102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0013;&amp;#21402;&amp;#23485;&amp;#38050;&amp;#24102;&amp;#34892;&amp;#19994;&amp;#24066;&amp;#22330;&amp;#35268;&amp;#27169;&lt;/span&gt;&lt;/div&gt;&lt;div&gt;&lt;span style="font-size: small;"&gt;&amp;#19977;&amp;#12289;&amp;#21326;&amp;#21335;&amp;#22320;&amp;#21306;&amp;#20013;&amp;#21402;&amp;#23485;&amp;#38050;&amp;#2410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013;&amp;#21402;&amp;#23485;&amp;#38050;&amp;#24102;&amp;#20135;&amp;#38144;&amp;#24773;&amp;#20917;&lt;/span&gt;&lt;/div&gt;&lt;div&gt;&lt;span style="font-size: small;"&gt;&amp;#20108;&amp;#12289;&amp;#35199;&amp;#21335;&amp;#22320;&amp;#21306;&amp;#20013;&amp;#21402;&amp;#23485;&amp;#38050;&amp;#24102;&amp;#34892;&amp;#19994;&amp;#24066;&amp;#22330;&amp;#35268;&amp;#27169;&lt;/span&gt;&lt;/div&gt;&lt;div&gt;&lt;span style="font-size: small;"&gt;&amp;#19977;&amp;#12289;&amp;#35199;&amp;#21335;&amp;#22320;&amp;#21306;&amp;#20013;&amp;#21402;&amp;#23485;&amp;#38050;&amp;#2410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013;&amp;#21402;&amp;#23485;&amp;#38050;&amp;#24102;&amp;#20135;&amp;#38144;&amp;#24773;&amp;#20917;&lt;/span&gt;&lt;/div&gt;&lt;div&gt;&lt;span style="font-size: small;"&gt;&amp;#20108;&amp;#12289;&amp;#35199;&amp;#21271;&amp;#22320;&amp;#21306;&amp;#20013;&amp;#21402;&amp;#23485;&amp;#38050;&amp;#24102;&amp;#34892;&amp;#19994;&amp;#24066;&amp;#22330;&amp;#35268;&amp;#27169;&lt;/span&gt;&lt;/div&gt;&lt;div&gt;&lt;span style="font-size: small;"&gt;&amp;#19977;&amp;#12289;&amp;#35199;&amp;#21271;&amp;#22320;&amp;#21306;&amp;#20013;&amp;#21402;&amp;#23485;&amp;#38050;&amp;#2410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013;&amp;#21402;&amp;#23485;&amp;#38050;&amp;#24102;&amp;#37325;&amp;#28857;&amp;#20225;&amp;#19994;&amp;#20998;&amp;#26512;&lt;/b&gt;&lt;/span&gt;&lt;/div&gt;&lt;div&gt;&lt;span style="font-size: small;"&gt;&amp;#31532;.&amp;#19968;&amp;#33410; &amp;#21776;&amp;#23665;&amp;#26494;&amp;#27712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0854;&amp;#2080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36890;&amp;#38050;&amp;#3143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1033;&amp;#30427;&amp;#36798;&amp;#38050;&amp;#38081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24066;&amp;#20159;&amp;#21338;&amp;#21046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6;&amp;#21407;&amp;#36187;&amp;#26519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966;&amp;#20316;&amp;#24066;&amp;#25299;&amp;#26222;&amp;#31934;&amp;#23494;&amp;#20919;&amp;#36711;&amp;#2410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13;&amp;#21402;&amp;#23485;&amp;#38050;&amp;#2410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1402;&amp;#23485;&amp;#38050;&amp;#24102;&amp;#34892;&amp;#19994;&amp;#24066;&amp;#22330;&amp;#31454;&amp;#20105;&amp;#36235;&amp;#21183;&amp;#20998;&amp;#26512;&lt;/span&gt;&lt;/div&gt;&lt;div&gt;&lt;span style="font-size: small;"&gt;&amp;#19968;&amp;#12289;&amp;#20013;&amp;#21402;&amp;#23485;&amp;#38050;&amp;#24102;&amp;#34892;&amp;#19994;&amp;#31454;&amp;#20105;&amp;#26684;&amp;#23616;&amp;#20998;&amp;#26512;&lt;/span&gt;&lt;/div&gt;&lt;div&gt;&lt;span style="font-size: small;"&gt;&amp;#20108;&amp;#12289;&amp;#20013;&amp;#21402;&amp;#23485;&amp;#38050;&amp;#24102;&amp;#20856;&amp;#22411;&amp;#20225;&amp;#19994;&amp;#31454;&amp;#20105;&amp;#31574;&amp;#30053;&amp;#20998;&amp;#26512;&lt;/span&gt;&lt;/div&gt;&lt;div&gt;&lt;span style="font-size: small;"&gt;&amp;#19977;&amp;#12289;&amp;#20013;&amp;#21402;&amp;#23485;&amp;#38050;&amp;#2410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13;&amp;#21402;&amp;#23485;&amp;#38050;&amp;#24102;&amp;#20135;&amp;#19994;&amp;#22269;&amp;#38469;&amp;#31454;&amp;#20105;&amp;#21147;&amp;#20998;&amp;#26512;&lt;/b&gt;&lt;/span&gt;&lt;/div&gt;&lt;div&gt;&lt;span style="font-size: small;"&gt;&amp;#31532;.&amp;#19968;&amp;#33410; &amp;#20013;&amp;#22269;&amp;#20013;&amp;#21402;&amp;#23485;&amp;#38050;&amp;#24102;&amp;#20135;&amp;#19994;&amp;#19978;&amp;#19979;&amp;#28216;&amp;#29615;&amp;#22659;&amp;#20998;&amp;#26512;&lt;/span&gt;&lt;/div&gt;&lt;div&gt;&lt;span style="font-size: small;"&gt;&amp;#31532;&amp;#20108;&amp;#33410; &amp;#20013;&amp;#22269;&amp;#20013;&amp;#21402;&amp;#23485;&amp;#38050;&amp;#24102;&amp;#20135;&amp;#19994;&amp;#29615;&amp;#33410;&amp;#20998;&amp;#26512;&lt;/span&gt;&lt;/div&gt;&lt;div&gt;&lt;span style="font-size: small;"&gt;&amp;#31532;&amp;#19977;&amp;#33410; &amp;#20013;&amp;#22269;&amp;#20013;&amp;#21402;&amp;#23485;&amp;#38050;&amp;#2410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013;&amp;#21402;&amp;#23485;&amp;#38050;&amp;#2410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013;&amp;#21402;&amp;#23485;&amp;#38050;&amp;#24102;&amp;#20225;&amp;#19994;&amp;#31454;&amp;#20105;&amp;#31574;&amp;#30053;&amp;#30740;&amp;#31350;&lt;/span&gt;&lt;/div&gt;&lt;div&gt;&lt;span style="font-size: small;"&gt;&amp;#19968;&amp;#12289;&amp;#20379;&amp;#24212;&amp;#20013;&amp;#21402;&amp;#23485;&amp;#38050;&amp;#2410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013;&amp;#21402;&amp;#23485;&amp;#38050;&amp;#2410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013;&amp;#21402;&amp;#23485;&amp;#38050;&amp;#24102;&amp;#34892;&amp;#19994;&amp;#21457;&amp;#23637;&amp;#21069;&amp;#26223;&amp;#23637;&amp;#26395; &lt;/span&gt;&lt;/div&gt;&lt;div&gt;&lt;span style="font-size: small;"&gt;&amp;#19968;&amp;#12289;&amp;#20013;&amp;#21402;&amp;#23485;&amp;#38050;&amp;#2410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013;&amp;#21402;&amp;#23485;&amp;#38050;&amp;#24102;&amp;#34892;&amp;#19994;&amp;#24433;&amp;#21709;&amp;#30740;&amp;#31350;&lt;/span&gt;&lt;/div&gt;&lt;div&gt;&lt;span style="font-size: small;"&gt;&amp;#31532;&amp;#20108;&amp;#33410; 2020-2026&amp;#24180;&amp;#20013;&amp;#22269;&amp;#20013;&amp;#21402;&amp;#23485;&amp;#38050;&amp;#24102;&amp;#34892;&amp;#19994;&amp;#21457;&amp;#23637;&amp;#36235;&amp;#21183;&amp;#20998;&amp;#26512;&lt;/span&gt;&lt;/div&gt;&lt;div&gt;&lt;span style="font-size: small;"&gt;&amp;#31532;&amp;#19977;&amp;#33410; 2020-2026&amp;#24180;&amp;#20013;&amp;#22269;&amp;#20013;&amp;#21402;&amp;#23485;&amp;#38050;&amp;#24102;&amp;#34892;&amp;#19994;&amp;#36816;&amp;#34892;&amp;#29366;&amp;#20917;&amp;#39044;&amp;#27979;&lt;/span&gt;&lt;/div&gt;&lt;div&gt;&lt;span style="font-size: small;"&gt;&amp;#19968;&amp;#12289;&amp;#20013;&amp;#22269;&amp;#20013;&amp;#21402;&amp;#23485;&amp;#38050;&amp;#24102;&amp;#34892;&amp;#19994;&amp;#24037;&amp;#19994;&amp;#24635;&amp;#20135;&amp;#20540;&amp;#39044;&amp;#27979;&lt;/span&gt;&lt;/div&gt;&lt;div&gt;&lt;span style="font-size: small;"&gt;&amp;#20108;&amp;#12289;&amp;#20013;&amp;#22269;&amp;#20013;&amp;#21402;&amp;#23485;&amp;#38050;&amp;#24102;&amp;#34892;&amp;#19994;&amp;#20013;&amp;#21402;&amp;#23485;&amp;#38050;&amp;#24102;&amp;#25910;&amp;#20837;&amp;#39044;&amp;#27979;&lt;/span&gt;&lt;/div&gt;&lt;div&gt;&lt;span style="font-size: small;"&gt;&amp;#19977;&amp;#12289;&amp;#20013;&amp;#22269;&amp;#20013;&amp;#21402;&amp;#23485;&amp;#38050;&amp;#24102;&amp;#34892;&amp;#19994;&amp;#21033;&amp;#28070;&amp;#24635;&amp;#39069;&amp;#39044;&amp;#27979;&lt;/span&gt;&lt;/div&gt;&lt;div&gt;&lt;span style="font-size: small;"&gt;&amp;#22235;&amp;#12289;&amp;#20013;&amp;#22269;&amp;#20013;&amp;#21402;&amp;#23485;&amp;#38050;&amp;#241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13;&amp;#21402;&amp;#23485;&amp;#38050;&amp;#2410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013;&amp;#21402;&amp;#23485;&amp;#38050;&amp;#2410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13;&amp;#21402;&amp;#23485;&amp;#38050;&amp;#241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013;&amp;#21402;&amp;#23485;&amp;#38050;&amp;#241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013;&amp;#21402;&amp;#23485;&amp;#38050;&amp;#2410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013;&amp;#21402;&amp;#23485;&amp;#38050;&amp;#2410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013;&amp;#21402;&amp;#23485;&amp;#38050;&amp;#2410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013;&amp;#21402;&amp;#23485;&amp;#38050;&amp;#2410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013;&amp;#21402;&amp;#23485;&amp;#38050;&amp;#24102;&amp;#34892;&amp;#19994;&amp;#20135;&amp;#19994;&amp;#20013;&amp;#21402;&amp;#23485;&amp;#38050;&amp;#24102;&lt;/span&gt;&lt;/div&gt;&lt;div&gt;&lt;span style="font-size: small;"&gt;&amp;#22270;&amp;#34920;&amp;#65306;2013-2018&amp;#24180;&amp;#25105;&amp;#22269;&amp;#20013;&amp;#21402;&amp;#23485;&amp;#38050;&amp;#2410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013;&amp;#21402;&amp;#23485;&amp;#38050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013;&amp;#21402;&amp;#23485;&amp;#38050;&amp;#2410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013;&amp;#21402;&amp;#23485;&amp;#38050;&amp;#2410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013;&amp;#21402;&amp;#23485;&amp;#38050;&amp;#2410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013;&amp;#21402;&amp;#23485;&amp;#38050;&amp;#24102;&amp;#34892;&amp;#19994;&amp;#24037;&amp;#19994;&amp;#20013;&amp;#21402;&amp;#23485;&amp;#38050;&amp;#24102;&amp;#20135;&amp;#20540;&amp;#22686;&amp;#38271;&amp;#36235;&amp;#21183;&amp;#22270;&lt;/span&gt;&lt;/div&gt;&lt;div&gt;&lt;span style="font-size: small;"&gt;&amp;#22270;&amp;#34920;&amp;#65306;2013-2018&amp;#24180;&amp;#25105;&amp;#22269;&amp;#20013;&amp;#21402;&amp;#23485;&amp;#38050;&amp;#24102;&amp;#34892;&amp;#19994;&amp;#20013;&amp;#21402;&amp;#23485;&amp;#38050;&amp;#24102;&amp;#25104;&amp;#26412;&amp;#22686;&amp;#38271;&amp;#36235;&amp;#21183;&amp;#22270;&lt;/span&gt;&lt;/div&gt;&lt;div&gt;&lt;span style="font-size: small;"&gt;&amp;#22270;&amp;#34920;&amp;#65306;2013-2018&amp;#24180;&amp;#25105;&amp;#22269;&amp;#20013;&amp;#21402;&amp;#23485;&amp;#38050;&amp;#24102;&amp;#34892;&amp;#19994;&amp;#36153;&amp;#29992;&amp;#20351;&amp;#29992;&amp;#32479;&amp;#35745;&amp;#22270;&lt;/span&gt;&lt;/div&gt;&lt;div&gt;&lt;span style="font-size: small;"&gt;&amp;#22270;&amp;#34920;&amp;#65306;2013-2018&amp;#24180;&amp;#25105;&amp;#22269;&amp;#20013;&amp;#21402;&amp;#23485;&amp;#38050;&amp;#2410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013;&amp;#21402;&amp;#23485;&amp;#38050;&amp;#2410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013;&amp;#21402;&amp;#23485;&amp;#38050;&amp;#24102;&amp;#34892;&amp;#19994;&amp;#24066;&amp;#22330;&amp;#20379;&amp;#32473;&lt;/span&gt;&lt;/div&gt;&lt;div&gt;&lt;span style="font-size: small;"&gt;&amp;#22270;&amp;#34920;&amp;#65306;2013-2018&amp;#24180;&amp;#20013;&amp;#21402;&amp;#23485;&amp;#38050;&amp;#24102;&amp;#34892;&amp;#19994;&amp;#24066;&amp;#22330;&amp;#38656;&amp;#27714;&lt;/span&gt;&lt;/div&gt;&lt;div&gt;&lt;span style="font-size: small;"&gt;&amp;#22270;&amp;#34920;&amp;#65306;2013-2018&amp;#24180;&amp;#20013;&amp;#21402;&amp;#23485;&amp;#38050;&amp;#24102;&amp;#34892;&amp;#19994;&amp;#24066;&amp;#22330;&amp;#35268;&amp;#27169;&lt;/span&gt;&lt;/div&gt;&lt;div&gt;&lt;span style="font-size: small;"&gt;&amp;#22270;&amp;#34920;&amp;#65306;&amp;#20013;&amp;#21402;&amp;#23485;&amp;#38050;&amp;#24102;&amp;#25152;&amp;#23646;&amp;#34892;&amp;#19994;&amp;#29983;&amp;#21629;&amp;#21608;&amp;#26399;&amp;#21028;&amp;#26029;&lt;/span&gt;&lt;/div&gt;&lt;div&gt;&lt;span style="font-size: small;"&gt;&amp;#22270;&amp;#34920;&amp;#65306;&amp;#20013;&amp;#21402;&amp;#23485;&amp;#38050;&amp;#2410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13;&amp;#21402;&amp;#23485;&amp;#38050;&amp;#24102;&amp;#34892;&amp;#19994;&amp;#24066;&amp;#22330;&amp;#35268;&amp;#27169;&amp;#39044;&amp;#27979;&lt;/span&gt;&lt;/div&gt;&lt;div&gt;&lt;span style="font-size: small;"&gt;&amp;#22270;&amp;#34920;&amp;#65306;2020-2026&amp;#24180;&amp;#20013;&amp;#22269;&amp;#20013;&amp;#21402;&amp;#23485;&amp;#38050;&amp;#24102;&amp;#34892;&amp;#19994;&amp;#20379;&amp;#32473;&amp;#39044;&amp;#27979;&lt;/span&gt;&lt;/div&gt;&lt;div&gt;&lt;span style="font-size: small;"&gt;&amp;#22270;&amp;#34920;&amp;#65306;2020-2026&amp;#24180;&amp;#20013;&amp;#22269;&amp;#20013;&amp;#21402;&amp;#23485;&amp;#38050;&amp;#24102;&amp;#34892;&amp;#19994;&amp;#38656;&amp;#27714;&amp;#39044;&amp;#27979;&lt;/span&gt;&lt;/div&gt;&lt;div&gt;&lt;span style="font-size: small;"&gt;&amp;#22270;&amp;#34920;&amp;#65306;2020-2026&amp;#24180;&amp;#20013;&amp;#22269;&amp;#20013;&amp;#21402;&amp;#23485;&amp;#38050;&amp;#2410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0.html"&gt;http://www.cction.com/report/202009/18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