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5;&amp;#26834;&amp;#30707;&amp;#22696;&amp;#28070;&amp;#28369;&amp;#21058;&amp;#24178;&amp;#3188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5;&amp;#26834;&amp;#30707;&amp;#22696;&amp;#28070;&amp;#28369;&amp;#21058;&amp;#24178;&amp;#3188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5;&amp;#26834;&amp;#30707;&amp;#22696;&amp;#28070;&amp;#28369;&amp;#21058;&amp;#24178;&amp;#3188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53.html"&gt;http://www.cction.com/report/202008/179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87;&amp;#29992;&amp;#20110;&amp;#21508;&amp;#31181;&amp;#26080;&amp;#32541;&amp;#38050;&amp;#31649;.&amp;#30707;&amp;#27833;&amp;#19987;&amp;#29992;&amp;#31649;&amp;#28909;&amp;#36711;&amp;#26426;&amp;#32452;&amp;#21644;&amp;#38480;&amp;#21160;&amp;#33455;&amp;#26834;&amp;#36830;&amp;#36711;&amp;#31649;&amp;#26426;&amp;#32452;&amp;#33455;&amp;#26834;&amp;#28070;&amp;#28369;&amp;#21058;&amp;#21644;&amp;#38203;&amp;#36896;&amp;#12289;&amp;#28909;&amp;#25380;&amp;#21387;&amp;#12289;&amp;#25193;&amp;#31649;&amp;#31561;&amp;#36807;&amp;#31243;&amp;#20013;&amp;#30340;&amp;#28070;&amp;#28369;&amp;#33073;&amp;#27169;&amp;#21058;&amp;#12290;&amp;#20855;&amp;#26377;&amp;#29702;&amp;#24819;&amp;#30340;&amp;#39640;&amp;#28201;.&amp;#28070;&amp;#28369;.&amp;#25239;&amp;#26497;&amp;#21387;&amp;#24615;&amp;#33021;&amp;#65292;&amp;#26131;&amp;#21943;&amp;#28034;&amp;#12289;&amp;#25104;&amp;#33180;&amp;#22343;&amp;#21248;&amp;#33268;&amp;#23494;&amp;#12289;&amp;#25239;&amp;#27700;&amp;#20914;&amp;#21047;&amp;#33021;&amp;#21147;&amp;#24378;&amp;#65292;&amp;#33455;&amp;#26834;&amp;#34920;&amp;#38754;&amp;#38468;&amp;#30528;&amp;#21147;&amp;#39640;,&amp;#26080;&amp;#33073;&amp;#33853;&amp;#12289;&amp;#26080;&amp;#33104;&amp;#34432;&amp;#12289;&amp;#26080;&amp;#27602;&amp;#12289;&amp;#28895;&amp;#23576;&amp;#23567;&amp;#65292;&amp;#29615;&amp;#20445;&amp;#24615;&amp;#33021;&amp;#33391;&amp;#22909;&amp;#12289;&amp;#31283;&amp;#23450;&amp;#24615;&amp;#24378;&amp;#12289;&amp;#36711;&amp;#31649;&amp;#26102;&amp;#65292;&amp;#36711;&amp;#26426;&amp;#30005;&amp;#27969;&amp;#20302;&amp;#65292;&amp;#38050;&amp;#31649;&amp;#33073;&amp;#26834;&amp;#29575;&amp;#39640;&amp;#65292;&amp;#21544;&amp;#31649;&amp;#28070;&amp;#28369;&amp;#21058;&amp;#28040;&amp;#32791;&amp;#20302;&amp;#65292;&amp;#24310;&amp;#38271;&amp;#33455;&amp;#26834;&amp;#20351;&amp;#29992;&amp;#23551;&amp;#21629;&amp;#31561;&amp;#29305;&amp;#28857;&amp;#12290;&amp;#26448;&amp;#26009;&amp;#25104;&amp;#26412;&amp;#30456;&amp;#23545;&amp;#36739;&amp;#20302;&amp;#65292;&amp;#29992;&amp;#25143;&amp;#20351;&amp;#29992;&amp;#26102;&amp;#26041;&amp;#21152;&amp;#20837;&amp;#22823;&amp;#37327;&amp;#27700;&amp;#65292;&amp;#20415;&amp;#20110;&amp;#21943;&amp;#28034;&amp;#65292;&amp;#20026;&amp;#29992;&amp;#25143;&amp;#33410;&amp;#30465;&amp;#22823;&amp;#37327;&amp;#26448;&amp;#26009;&amp;#36153;&amp;#29992;&amp;#12290;&lt;/span&gt;&lt;/p&gt;&lt;div&gt;&lt;span style="font-size: small;"&gt;&amp;#20013;&amp;#20225;&amp;#39038;&amp;#38382;&amp;#32593;&amp;#21457;&amp;#24067;&amp;#30340;&amp;#12298;2020-2026&amp;#24180;&amp;#20013;&amp;#22269;&amp;#33455;&amp;#26834;&amp;#30707;&amp;#22696;&amp;#28070;&amp;#28369;&amp;#21058;&amp;#24178;&amp;#31881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33455;&amp;#26834;&amp;#30707;&amp;#22696;&amp;#28070;&amp;#28369;&amp;#21058;&amp;#24178;&amp;#31881;&amp;#34892;&amp;#19994;&amp;#24066;&amp;#22330;&amp;#21457;&amp;#23637;&amp;#29615;&amp;#22659;&amp;#12289;&amp;#33455;&amp;#26834;&amp;#30707;&amp;#22696;&amp;#28070;&amp;#28369;&amp;#21058;&amp;#24178;&amp;#31881;&amp;#25972;&amp;#20307;&amp;#36816;&amp;#34892;&amp;#24577;&amp;#21183;&amp;#31561;&amp;#65292;&amp;#25509;&amp;#30528;&amp;#20998;&amp;#26512;&amp;#20102;&amp;#20013;&amp;#22269;&amp;#33455;&amp;#26834;&amp;#30707;&amp;#22696;&amp;#28070;&amp;#28369;&amp;#21058;&amp;#24178;&amp;#31881;&amp;#34892;&amp;#19994;&amp;#24066;&amp;#22330;&amp;#36816;&amp;#34892;&amp;#30340;&amp;#29616;&amp;#29366;&amp;#65292;&amp;#28982;&amp;#21518;&amp;#20171;&amp;#32461;&amp;#20102;&amp;#33455;&amp;#26834;&amp;#30707;&amp;#22696;&amp;#28070;&amp;#28369;&amp;#21058;&amp;#24178;&amp;#31881;&amp;#24066;&amp;#22330;&amp;#31454;&amp;#20105;&amp;#26684;&amp;#23616;&amp;#12290;&amp;#38543;&amp;#21518;&amp;#65292;&amp;#25253;&amp;#21578;&amp;#23545;&amp;#33455;&amp;#26834;&amp;#30707;&amp;#22696;&amp;#28070;&amp;#28369;&amp;#21058;&amp;#24178;&amp;#31881;&amp;#20570;&amp;#20102;&amp;#37325;&amp;#28857;&amp;#20225;&amp;#19994;&amp;#32463;&amp;#33829;&amp;#29366;&amp;#20917;&amp;#20998;&amp;#26512;&amp;#65292;&amp;#26368;&amp;#21518;&amp;#20998;&amp;#26512;&amp;#20102;&amp;#20013;&amp;#22269;&amp;#33455;&amp;#26834;&amp;#30707;&amp;#22696;&amp;#28070;&amp;#28369;&amp;#21058;&amp;#24178;&amp;#31881;&amp;#34892;&amp;#19994;&amp;#21457;&amp;#23637;&amp;#36235;&amp;#21183;&amp;#19982;&amp;#25237;&amp;#36164;&amp;#39044;&amp;#27979;&amp;#12290;&amp;#24744;&amp;#33509;&amp;#24819;&amp;#23545;&amp;#33455;&amp;#26834;&amp;#30707;&amp;#22696;&amp;#28070;&amp;#28369;&amp;#21058;&amp;#24178;&amp;#31881;&amp;#20135;&amp;#19994;&amp;#26377;&amp;#20010;&amp;#31995;&amp;#32479;&amp;#30340;&amp;#20102;&amp;#35299;&amp;#25110;&amp;#32773;&amp;#24819;&amp;#25237;&amp;#36164;&amp;#20013;&amp;#22269;&amp;#33455;&amp;#26834;&amp;#30707;&amp;#22696;&amp;#28070;&amp;#28369;&amp;#21058;&amp;#24178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amp;#33455;&amp;#26834;&lt;/b&gt;&lt;/span&gt;&lt;b&gt;&lt;u&gt;&lt;a href="http://www.abaogao.com/b/huagong/P189412TEP.html"&gt;&lt;span style="font-size: small;"&gt;&amp;#30707;&amp;#22696;&amp;#28070;&amp;#28369;&amp;#21058;&lt;/span&gt;&lt;/a&gt;&lt;/u&gt;&lt;/b&gt;&lt;span style="font-size: small;"&gt;&lt;b&gt;&amp;#24178;&amp;#31881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3455;&amp;#26834;&amp;#30707;&amp;#22696;&amp;#28070;&amp;#28369;&amp;#21058;&amp;#24178;&amp;#31881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3455;&amp;#26834;&amp;#30707;&amp;#22696;&amp;#28070;&amp;#28369;&amp;#21058;&amp;#24178;&amp;#3188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3455;&amp;#26834;&amp;#30707;&amp;#22696;&amp;#28070;&amp;#28369;&amp;#21058;&amp;#24178;&amp;#31881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3455;&amp;#26834;&amp;#30707;&amp;#22696;&amp;#28070;&amp;#28369;&amp;#21058;&amp;#24178;&amp;#31881;&amp;#34892;&amp;#19994;&amp;#23450;&amp;#20041;&amp;#21450;&amp;#20998;&amp;#31867;&lt;/span&gt;&lt;/div&gt;&lt;div&gt;&lt;span style="font-size: small;"&gt;&amp;#20108;&amp;#12289;&amp;#33455;&amp;#26834;&amp;#30707;&amp;#22696;&amp;#28070;&amp;#28369;&amp;#21058;&amp;#24178;&amp;#31881;&amp;#34892;&amp;#19994;&amp;#32463;&amp;#27982;&amp;#29305;&amp;#24615;&lt;/span&gt;&lt;/div&gt;&lt;div&gt;&lt;span style="font-size: small;"&gt;&amp;#19977;&amp;#12289;&amp;#33455;&amp;#26834;&amp;#30707;&amp;#22696;&amp;#28070;&amp;#28369;&amp;#21058;&amp;#24178;&amp;#31881;&amp;#34892;&amp;#19994;&amp;#20135;&amp;#19994;&amp;#38142;&amp;#31616;&amp;#20171;&lt;/span&gt;&lt;/div&gt;&lt;div&gt;&lt;span style="font-size: small;"&gt;&amp;#31532;&amp;#20108;&amp;#33410; &amp;#33455;&amp;#26834;&amp;#30707;&amp;#22696;&amp;#28070;&amp;#28369;&amp;#21058;&amp;#24178;&amp;#3188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3455;&amp;#26834;&amp;#30707;&amp;#22696;&amp;#28070;&amp;#28369;&amp;#21058;&amp;#24178;&amp;#31881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33455;&amp;#26834;&amp;#30707;&amp;#22696;&amp;#28070;&amp;#28369;&amp;#21058;&amp;#24178;&amp;#31881;&amp;#34892;&amp;#19994;&amp;#24066;&amp;#22330;&amp;#36816;&amp;#34892;&amp;#24418;&amp;#21183;&amp;#20998;&amp;#26512;&lt;/b&gt;&lt;/span&gt;&lt;/div&gt;&lt;div&gt;&lt;span style="font-size: small;"&gt;&amp;#31532;.&amp;#19968;&amp;#33410; &amp;#20840;&amp;#29699;&amp;#33455;&amp;#26834;&amp;#30707;&amp;#22696;&amp;#28070;&amp;#28369;&amp;#21058;&amp;#24178;&amp;#31881;&amp;#34892;&amp;#19994;&amp;#24066;&amp;#22330;&amp;#36816;&amp;#34892;&amp;#29615;&amp;#22659;&amp;#20998;&amp;#26512;&lt;/span&gt;&lt;/div&gt;&lt;div&gt;&lt;span style="font-size: small;"&gt;&amp;#31532;&amp;#20108;&amp;#33410; &amp;#20840;&amp;#29699;&amp;#33455;&amp;#26834;&amp;#30707;&amp;#22696;&amp;#28070;&amp;#28369;&amp;#21058;&amp;#24178;&amp;#31881;&amp;#34892;&amp;#19994;&amp;#24066;&amp;#22330;&amp;#21457;&amp;#23637;&amp;#24773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0840;&amp;#29699;&amp;#33455;&amp;#26834;&amp;#30707;&amp;#22696;&amp;#28070;&amp;#28369;&amp;#21058;&amp;#24178;&amp;#31881;&amp;#34892;&amp;#19994;&amp;#24066;&amp;#22330;&amp;#20379;&amp;#38656;&amp;#20998;&amp;#26512;&lt;/span&gt;&lt;/div&gt;&lt;div&gt;&lt;span style="font-size: small;"&gt;&amp;#20108;&amp;#12289;&amp;#20840;&amp;#29699;&amp;#33455;&amp;#26834;&amp;#30707;&amp;#22696;&amp;#28070;&amp;#28369;&amp;#21058;&amp;#24178;&amp;#31881;&amp;#34892;&amp;#19994;&amp;#24066;&amp;#22330;&amp;#35268;&amp;#27169;&amp;#20998;&amp;#26512;&lt;/span&gt;&lt;/div&gt;&lt;div&gt;&lt;span style="font-size: small;"&gt;&amp;#19977;&amp;#12289;&amp;#20840;&amp;#29699;&amp;#33455;&amp;#26834;&amp;#30707;&amp;#22696;&amp;#28070;&amp;#28369;&amp;#21058;&amp;#24178;&amp;#31881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3455;&amp;#26834;&amp;#30707;&amp;#22696;&amp;#28070;&amp;#28369;&amp;#21058;&amp;#24178;&amp;#31881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3455;&amp;#26834;&amp;#30707;&amp;#22696;&amp;#28070;&amp;#28369;&amp;#21058;&amp;#24178;&amp;#31881;&amp;#25152;&amp;#23646;&amp;#34892;&amp;#19994;&amp;#25216;&amp;#26415;&amp;#21457;&amp;#23637;&amp;#20998;&amp;#26512;&lt;/b&gt;&lt;/span&gt;&lt;/div&gt;&lt;div&gt;&lt;span style="font-size: small;"&gt;&amp;#31532;.&amp;#19968;&amp;#33410; &amp;#20013;&amp;#22269;&amp;#33455;&amp;#26834;&amp;#30707;&amp;#22696;&amp;#28070;&amp;#28369;&amp;#21058;&amp;#24178;&amp;#31881;&amp;#25152;&amp;#23646;&amp;#34892;&amp;#19994;&amp;#25216;&amp;#26415;&amp;#21457;&amp;#23637;&amp;#29616;&amp;#29366;&lt;/span&gt;&lt;/div&gt;&lt;div&gt;&lt;span style="font-size: small;"&gt;&amp;#31532;&amp;#20108;&amp;#33410; &amp;#33455;&amp;#26834;&amp;#30707;&amp;#22696;&amp;#28070;&amp;#28369;&amp;#21058;&amp;#24178;&amp;#31881;&amp;#25152;&amp;#23646;&amp;#34892;&amp;#19994;&amp;#25216;&amp;#26415;&amp;#29305;&amp;#28857;&amp;#20998;&amp;#26512;&lt;/span&gt;&lt;/div&gt;&lt;div&gt;&lt;span style="font-size: small;"&gt;&amp;#31532;&amp;#19977;&amp;#33410; &amp;#33455;&amp;#26834;&amp;#30707;&amp;#22696;&amp;#28070;&amp;#28369;&amp;#21058;&amp;#24178;&amp;#31881;&amp;#25152;&amp;#23646;&amp;#34892;&amp;#19994;&amp;#25216;&amp;#26415;&amp;#19987;&amp;#21033;&amp;#24773;&amp;#20917;&lt;/span&gt;&lt;/div&gt;&lt;div&gt;&lt;span style="font-size: small;"&gt;&amp;#19968;&amp;#12289;&amp;#33455;&amp;#26834;&amp;#30707;&amp;#22696;&amp;#28070;&amp;#28369;&amp;#21058;&amp;#24178;&amp;#31881;&amp;#25152;&amp;#23646;&amp;#34892;&amp;#19994;&amp;#19987;&amp;#21033;&amp;#30003;&amp;#35831;&amp;#25968;&amp;#20998;&amp;#26512;&lt;/span&gt;&lt;/div&gt;&lt;div&gt;&lt;span style="font-size: small;"&gt;&amp;#20108;&amp;#12289;&amp;#33455;&amp;#26834;&amp;#30707;&amp;#22696;&amp;#28070;&amp;#28369;&amp;#21058;&amp;#24178;&amp;#31881;&amp;#25152;&amp;#23646;&amp;#34892;&amp;#19994;&amp;#19987;&amp;#21033;&amp;#30003;&amp;#35831;&amp;#20154;&amp;#20998;&amp;#26512;&lt;/span&gt;&lt;/div&gt;&lt;div&gt;&lt;span style="font-size: small;"&gt;&amp;#19977;&amp;#12289;&amp;#33455;&amp;#26834;&amp;#30707;&amp;#22696;&amp;#28070;&amp;#28369;&amp;#21058;&amp;#24178;&amp;#31881;&amp;#25152;&amp;#23646;&amp;#34892;&amp;#19994;&amp;#28909;&amp;#38376;&amp;#19987;&amp;#21033;&amp;#25216;&amp;#26415;&amp;#20998;&amp;#26512;&lt;/span&gt;&lt;/div&gt;&lt;div&gt;&lt;span style="font-size: small;"&gt;&amp;#31532;&amp;#22235;&amp;#33410; &amp;#33455;&amp;#26834;&amp;#30707;&amp;#22696;&amp;#28070;&amp;#28369;&amp;#21058;&amp;#24178;&amp;#3188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3455;&amp;#26834;&amp;#30707;&amp;#22696;&amp;#28070;&amp;#28369;&amp;#21058;&amp;#24178;&amp;#31881;&amp;#34892;&amp;#19994;&amp;#21457;&amp;#23637;&amp;#20998;&amp;#26512;&lt;/b&gt;&lt;/span&gt;&lt;/div&gt;&lt;div&gt;&lt;span style="font-size: small;"&gt;&amp;#31532;.&amp;#19968;&amp;#33410; 2019&amp;#24180;&amp;#20013;&amp;#22269;&amp;#33455;&amp;#26834;&amp;#30707;&amp;#22696;&amp;#28070;&amp;#28369;&amp;#21058;&amp;#24178;&amp;#31881;&amp;#34892;&amp;#19994;&amp;#21457;&amp;#23637;&amp;#29366;&amp;#20917;&lt;/span&gt;&lt;/div&gt;&lt;div&gt;&lt;span style="font-size: small;"&gt;&amp;#19968;&amp;#12289;2019&amp;#24180;&amp;#33455;&amp;#26834;&amp;#30707;&amp;#22696;&amp;#28070;&amp;#28369;&amp;#21058;&amp;#24178;&amp;#31881;&amp;#34892;&amp;#19994;&amp;#21457;&amp;#23637;&amp;#29366;&amp;#20917;&amp;#20998;&amp;#26512;&lt;/span&gt;&lt;/div&gt;&lt;div&gt;&lt;span style="font-size: small;"&gt;&amp;#20108;&amp;#12289;2019&amp;#24180;&amp;#20013;&amp;#22269;&amp;#33455;&amp;#26834;&amp;#30707;&amp;#22696;&amp;#28070;&amp;#28369;&amp;#21058;&amp;#24178;&amp;#31881;&amp;#34892;&amp;#19994;&amp;#21457;&amp;#23637;&amp;#21160;&amp;#24577;&lt;/span&gt;&lt;/div&gt;&lt;div&gt;&lt;span style="font-size: small;"&gt;&amp;#19977;&amp;#12289;2019&amp;#24180;&amp;#25105;&amp;#22269;&amp;#33455;&amp;#26834;&amp;#30707;&amp;#22696;&amp;#28070;&amp;#28369;&amp;#21058;&amp;#24178;&amp;#31881;&amp;#34892;&amp;#19994;&amp;#21457;&amp;#23637;&amp;#28909;&amp;#28857;&lt;/span&gt;&lt;/div&gt;&lt;div&gt;&lt;span style="font-size: small;"&gt;&amp;#22235;&amp;#12289;2019&amp;#24180;&amp;#25105;&amp;#22269;&amp;#33455;&amp;#26834;&amp;#30707;&amp;#22696;&amp;#28070;&amp;#28369;&amp;#21058;&amp;#24178;&amp;#31881;&amp;#34892;&amp;#19994;&amp;#23384;&amp;#22312;&amp;#30340;&amp;#38382;&amp;#39064;&lt;/span&gt;&lt;/div&gt;&lt;div&gt;&lt;span style="font-size: small;"&gt;&amp;#31532;&amp;#20108;&amp;#33410; 2019&amp;#24180;&amp;#20013;&amp;#22269;&amp;#33455;&amp;#26834;&amp;#30707;&amp;#22696;&amp;#28070;&amp;#28369;&amp;#21058;&amp;#24178;&amp;#31881;&amp;#34892;&amp;#19994;&amp;#24066;&amp;#22330;&amp;#20379;&amp;#38656;&amp;#29366;&amp;#20917;&lt;/span&gt;&lt;/div&gt;&lt;div&gt;&lt;span style="font-size: small;"&gt;&amp;#19968;&amp;#12289;2014-2019&amp;#24180;&amp;#20013;&amp;#22269;&amp;#33455;&amp;#26834;&amp;#30707;&amp;#22696;&amp;#28070;&amp;#28369;&amp;#21058;&amp;#24178;&amp;#31881;&amp;#34892;&amp;#19994;&amp;#20379;&amp;#32473;&amp;#20998;&amp;#26512;&lt;/span&gt;&lt;/div&gt;&lt;div&gt;&lt;span style="font-size: small;"&gt;&amp;#20108;&amp;#12289;2014-2019&amp;#24180;&amp;#20013;&amp;#22269;&amp;#33455;&amp;#26834;&amp;#30707;&amp;#22696;&amp;#28070;&amp;#28369;&amp;#21058;&amp;#24178;&amp;#31881;&amp;#34892;&amp;#19994;&amp;#24066;&amp;#22330;&amp;#38656;&amp;#27714;&amp;#20998;&amp;#26512;&lt;/span&gt;&lt;/div&gt;&lt;div&gt;&lt;span style="font-size: small;"&gt;&amp;#19977;&amp;#12289;&amp;#20013;&amp;#22269;&amp;#33455;&amp;#26834;&amp;#30707;&amp;#22696;&amp;#28070;&amp;#28369;&amp;#21058;&amp;#24178;&amp;#31881;&amp;#25152;&amp;#23646;&amp;#34892;&amp;#19994;&amp;#20135;&amp;#21697;&amp;#20215;&amp;#26684;&amp;#20998;&amp;#26512;&lt;/span&gt;&lt;/div&gt;&lt;div&gt;&lt;span style="font-size: small;"&gt;1&amp;#12289;&amp;#20013;&amp;#22269;&amp;#33455;&amp;#26834;&amp;#30707;&amp;#22696;&amp;#28070;&amp;#28369;&amp;#21058;&amp;#24178;&amp;#31881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33455;&amp;#26834;&amp;#30707;&amp;#22696;&amp;#28070;&amp;#28369;&amp;#21058;&amp;#24178;&amp;#31881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3455;&amp;#26834;&amp;#30707;&amp;#22696;&amp;#28070;&amp;#28369;&amp;#21058;&amp;#24178;&amp;#31881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3455;&amp;#26834;&amp;#30707;&amp;#22696;&amp;#28070;&amp;#28369;&amp;#21058;&amp;#24178;&amp;#3188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3455;&amp;#26834;&amp;#30707;&amp;#22696;&amp;#28070;&amp;#28369;&amp;#21058;&amp;#24178;&amp;#3188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3455;&amp;#26834;&amp;#30707;&amp;#22696;&amp;#28070;&amp;#28369;&amp;#21058;&amp;#24178;&amp;#3188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3455;&amp;#26834;&amp;#30707;&amp;#22696;&amp;#28070;&amp;#28369;&amp;#21058;&amp;#24178;&amp;#3188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33455;&amp;#26834;&amp;#30707;&amp;#22696;&amp;#28070;&amp;#28369;&amp;#21058;&amp;#24178;&amp;#3188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3455;&amp;#26834;&amp;#30707;&amp;#22696;&amp;#28070;&amp;#28369;&amp;#21058;&amp;#24178;&amp;#31881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3455;&amp;#26834;&amp;#30707;&amp;#22696;&amp;#28070;&amp;#28369;&amp;#21058;&amp;#24178;&amp;#31881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33455;&amp;#26834;&amp;#30707;&amp;#22696;&amp;#28070;&amp;#28369;&amp;#21058;&amp;#24178;&amp;#31881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4-2019&lt;/b&gt;&lt;b&gt;&amp;#24180;&amp;#20013;&amp;#22269;&amp;#33455;&amp;#26834;&amp;#30707;&amp;#22696;&amp;#28070;&amp;#28369;&amp;#21058;&amp;#24178;&amp;#31881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3455;&amp;#26834;&amp;#30707;&amp;#22696;&amp;#28070;&amp;#28369;&amp;#21058;&amp;#24178;&amp;#31881;&amp;#34892;&amp;#19994;&amp;#19978;&amp;#28216;&amp;#21457;&amp;#23637;&amp;#21450;&amp;#24433;&amp;#21709;&amp;#20998;&amp;#26512;&lt;/span&gt;&lt;/div&gt;&lt;div&gt;&lt;span style="font-size: small;"&gt;&amp;#19968;&amp;#12289;2019&amp;#24180;&amp;#20013;&amp;#22269;&amp;#33455;&amp;#26834;&amp;#30707;&amp;#22696;&amp;#28070;&amp;#28369;&amp;#21058;&amp;#24178;&amp;#31881;&amp;#34892;&amp;#19994;&amp;#19978;&amp;#28216;&amp;#36816;&amp;#34892;&amp;#29616;&amp;#29366;&amp;#20998;&amp;#26512;&lt;/span&gt;&lt;/div&gt;&lt;div&gt;&lt;span style="font-size: small;"&gt;&amp;#20108;&amp;#12289;2020-2026&amp;#24180;&amp;#20013;&amp;#22269;&amp;#33455;&amp;#26834;&amp;#30707;&amp;#22696;&amp;#28070;&amp;#28369;&amp;#21058;&amp;#24178;&amp;#31881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3455;&amp;#26834;&amp;#30707;&amp;#22696;&amp;#28070;&amp;#28369;&amp;#21058;&amp;#24178;&amp;#31881;&amp;#34892;&amp;#19994;&amp;#19979;&amp;#28216;&amp;#21457;&amp;#23637;&amp;#21450;&amp;#24433;&amp;#21709;&amp;#20998;&amp;#26512;&lt;/span&gt;&lt;/div&gt;&lt;div&gt;&lt;span style="font-size: small;"&gt;&amp;#19968;&amp;#12289;2019&amp;#24180;&amp;#20013;&amp;#22269;&amp;#33455;&amp;#26834;&amp;#30707;&amp;#22696;&amp;#28070;&amp;#28369;&amp;#21058;&amp;#24178;&amp;#31881;&amp;#34892;&amp;#19994;&amp;#19979;&amp;#28216;&amp;#36816;&amp;#34892;&amp;#29616;&amp;#29366;&amp;#20998;&amp;#26512;&lt;/span&gt;&lt;/div&gt;&lt;div&gt;&lt;span style="font-size: small;"&gt;&amp;#20108;&amp;#12289;2020-2026&amp;#24180;&amp;#20013;&amp;#22269;&amp;#33455;&amp;#26834;&amp;#30707;&amp;#22696;&amp;#28070;&amp;#28369;&amp;#21058;&amp;#24178;&amp;#31881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33455;&amp;#26834;&amp;#30707;&amp;#22696;&amp;#28070;&amp;#28369;&amp;#21058;&amp;#24178;&amp;#31881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3455;&amp;#26834;&amp;#30707;&amp;#22696;&amp;#28070;&amp;#28369;&amp;#21058;&amp;#24178;&amp;#31881;&amp;#34892;&amp;#19994;&amp;#24066;&amp;#22330;&amp;#35268;&amp;#27169;&amp;#39044;&amp;#27979;&amp;#20998;&amp;#26512;&lt;/span&gt;&lt;/div&gt;&lt;div&gt;&lt;span style="font-size: small;"&gt;&amp;#31532;&amp;#20108;&amp;#33410; 2020-2026&amp;#24180;&amp;#33455;&amp;#26834;&amp;#30707;&amp;#22696;&amp;#28070;&amp;#28369;&amp;#21058;&amp;#24178;&amp;#31881;&amp;#34892;&amp;#19994;&amp;#20379;&amp;#38656;&amp;#39044;&amp;#27979;&amp;#20998;&amp;#26512;&lt;/span&gt;&lt;/div&gt;&lt;div&gt;&lt;span style="font-size: small;"&gt;&amp;#31532;&amp;#19977;&amp;#33410; &amp;#20013;&amp;#22269;&amp;#33455;&amp;#26834;&amp;#30707;&amp;#22696;&amp;#28070;&amp;#28369;&amp;#21058;&amp;#24178;&amp;#31881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3455;&amp;#26834;&amp;#30707;&amp;#22696;&amp;#28070;&amp;#28369;&amp;#21058;&amp;#24178;&amp;#31881;&amp;#34892;&amp;#19994;&amp;#21069;&amp;#26223;&amp;#23637;&amp;#26395;&amp;#20998;&amp;#26512;&lt;/span&gt;&lt;/div&gt;&lt;div&gt;&lt;span style="font-size: small;"&gt;&amp;#31532;&amp;#20116;&amp;#33410; 2020-2026&amp;#24180;&amp;#25105;&amp;#22269;&amp;#33455;&amp;#26834;&amp;#30707;&amp;#22696;&amp;#28070;&amp;#28369;&amp;#21058;&amp;#24178;&amp;#31881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3455;&amp;#26834;&amp;#30707;&amp;#22696;&amp;#28070;&amp;#28369;&amp;#21058;&amp;#24178;&amp;#3188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455;&amp;#26834;&amp;#30707;&amp;#22696;&amp;#28070;&amp;#28369;&amp;#21058;&amp;#24178;&amp;#31881;&amp;#34892;&amp;#19994;&amp;#25237;&amp;#36164;&amp;#39118;&amp;#38505;&amp;#20998;&amp;#26512;&lt;/b&gt;&lt;/span&gt;&lt;/div&gt;&lt;div&gt;&lt;span style="font-size: small;"&gt;&amp;#31532;.&amp;#19968;&amp;#33410; 2014-2019&amp;#24180;&amp;#20013;&amp;#22269;&amp;#33455;&amp;#26834;&amp;#30707;&amp;#22696;&amp;#28070;&amp;#28369;&amp;#21058;&amp;#24178;&amp;#31881;&amp;#25152;&amp;#23646;&amp;#34892;&amp;#19994;&amp;#25237;&amp;#36164;&amp;#37329;&amp;#39069;&amp;#20998;&amp;#26512;&lt;/span&gt;&lt;/div&gt;&lt;div&gt;&lt;span style="font-size: small;"&gt;&amp;#19968;&amp;#12289;2014-2019&amp;#24180;&amp;#20013;&amp;#22269;&amp;#33455;&amp;#26834;&amp;#30707;&amp;#22696;&amp;#28070;&amp;#28369;&amp;#21058;&amp;#24178;&amp;#31881;&amp;#25152;&amp;#2364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33455;&amp;#26834;&amp;#30707;&amp;#22696;&amp;#28070;&amp;#28369;&amp;#21058;&amp;#24178;&amp;#31881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3455;&amp;#26834;&amp;#30707;&amp;#22696;&amp;#28070;&amp;#28369;&amp;#21058;&amp;#24178;&amp;#31881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3455;&amp;#26834;&amp;#30707;&amp;#22696;&amp;#28070;&amp;#28369;&amp;#21058;&amp;#24178;&amp;#31881;&amp;#34892;&amp;#19994;&amp;#25237;&amp;#36164;&amp;#21608;&amp;#26399;&amp;#20998;&amp;#26512;&lt;/span&gt;&lt;/div&gt;&lt;div&gt;&lt;span style="font-size: small;"&gt;&amp;#31532;&amp;#19977;&amp;#33410; 2020-2026&amp;#24180;&amp;#20013;&amp;#22269;&amp;#33455;&amp;#26834;&amp;#30707;&amp;#22696;&amp;#28070;&amp;#28369;&amp;#21058;&amp;#24178;&amp;#31881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455;&amp;#26834;&amp;#30707;&amp;#22696;&amp;#28070;&amp;#28369;&amp;#21058;&amp;#24178;&amp;#31881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3455;&amp;#26834;&amp;#30707;&amp;#22696;&amp;#28070;&amp;#28369;&amp;#21058;&amp;#24178;&amp;#3188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3455;&amp;#26834;&amp;#30707;&amp;#22696;&amp;#28070;&amp;#28369;&amp;#21058;&amp;#24178;&amp;#3188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3455;&amp;#26834;&amp;#30707;&amp;#22696;&amp;#28070;&amp;#28369;&amp;#21058;&amp;#24178;&amp;#31881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3455;&amp;#26834;&amp;#30707;&amp;#22696;&amp;#28070;&amp;#28369;&amp;#21058;&amp;#24178;&amp;#31881;&amp;#34892;&amp;#19994;&amp;#21457;&amp;#23637;&amp;#24314;&amp;#35758;&lt;/span&gt;&lt;/div&gt;&lt;div&gt;&lt;span style="font-size: small;"&gt;&amp;#31532;&amp;#20116;&amp;#33410; 2020-2026&amp;#24180;&amp;#20013;&amp;#22269;&amp;#33455;&amp;#26834;&amp;#30707;&amp;#22696;&amp;#28070;&amp;#28369;&amp;#21058;&amp;#24178;&amp;#31881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33455;&amp;#26834;&amp;#30707;&amp;#22696;&amp;#28070;&amp;#28369;&amp;#21058;&amp;#24178;&amp;#31881;&amp;#24066;&amp;#22330;&amp;#20215;&amp;#26684;&amp;#36208;&amp;#21183;&amp;#22270;&lt;/span&gt;&lt;/div&gt;&lt;div&gt;&lt;span style="font-size: small;"&gt;&amp;#22270;&amp;#34920;&amp;#65306;2020-2026&amp;#24180;&amp;#20013;&amp;#22269;&amp;#33455;&amp;#26834;&amp;#30707;&amp;#22696;&amp;#28070;&amp;#28369;&amp;#21058;&amp;#24178;&amp;#31881;&amp;#20135;&amp;#37327;&amp;#21450;&amp;#28040;&amp;#36153;&amp;#37327;&amp;#39044;&amp;#27979;&lt;/span&gt;&lt;/div&gt;&lt;div&gt;&lt;span style="font-size: small;"&gt;&amp;#22270;&amp;#34920;&amp;#65306;2020-2026&amp;#24180;&amp;#20013;&amp;#22269;&amp;#33455;&amp;#26834;&amp;#30707;&amp;#22696;&amp;#28070;&amp;#28369;&amp;#21058;&amp;#24178;&amp;#31881;&amp;#24066;&amp;#22330;&amp;#20215;&amp;#26684;&amp;#36208;&amp;#21183;&amp;#39044;&amp;#27979;&lt;/span&gt;&lt;/div&gt;&lt;div&gt;&lt;span style="font-size: small;"&gt;&amp;#22270;&amp;#34920;&amp;#65306;2014-2019&amp;#24180;&amp;#25105;&amp;#22269;&amp;#33455;&amp;#26834;&amp;#30707;&amp;#22696;&amp;#28070;&amp;#28369;&amp;#21058;&amp;#24178;&amp;#31881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33455;&amp;#26834;&amp;#30707;&amp;#22696;&amp;#28070;&amp;#28369;&amp;#21058;&amp;#24178;&amp;#31881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33455;&amp;#26834;&amp;#30707;&amp;#22696;&amp;#28070;&amp;#28369;&amp;#21058;&amp;#24178;&amp;#31881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33455;&amp;#26834;&amp;#30707;&amp;#22696;&amp;#28070;&amp;#28369;&amp;#21058;&amp;#24178;&amp;#31881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33455;&amp;#26834;&amp;#30707;&amp;#22696;&amp;#28070;&amp;#28369;&amp;#21058;&amp;#24178;&amp;#31881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33455;&amp;#26834;&amp;#30707;&amp;#22696;&amp;#28070;&amp;#28369;&amp;#21058;&amp;#24178;&amp;#31881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33455;&amp;#26834;&amp;#30707;&amp;#22696;&amp;#28070;&amp;#28369;&amp;#21058;&amp;#24178;&amp;#31881;&amp;#25152;&amp;#23646;&amp;#34892;&amp;#19994;&amp;#24635;&amp;#20135;&amp;#20540;&amp;#20998;&amp;#26512;&lt;/span&gt;&lt;/div&gt;&lt;div&gt;&lt;span style="font-size: small;"&gt;&amp;#22270;&amp;#34920;&amp;#65306;2014-2019&amp;#24180;&amp;#20013;&amp;#22269;&amp;#33455;&amp;#26834;&amp;#30707;&amp;#22696;&amp;#28070;&amp;#28369;&amp;#21058;&amp;#24178;&amp;#31881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53.html"&gt;http://www.cction.com/report/202008/179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