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25239;&amp;#22351;&amp;#34880;&amp;#37240;&amp;#3804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25239;&amp;#22351;&amp;#34880;&amp;#37240;&amp;#3804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25239;&amp;#22351;&amp;#34880;&amp;#37240;&amp;#3804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50.html"&gt;http://www.cction.com/report/202008/18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D-&amp;#24322;&amp;#25239;&amp;#22351;&amp;#34880;&amp;#37240;&amp;#38048;&amp;#20026;&amp;#39135;&amp;#21697;&amp;#34892;&amp;#19994;&amp;#20013;&amp;#37325;&amp;#35201;&amp;#30340;&amp;#25239;&amp;#27687;&amp;#20445;&amp;#40092;&amp;#21058;&amp;#65292;&amp;#21487;&amp;#20445;&amp;#25345;&amp;#39135;&amp;#21697;&amp;#30340;&amp;#33394;&amp;#27901;&amp;#65292;&amp;#33258;&amp;#28982;&amp;#39118;&amp;#21619;&amp;#65292;&amp;#24310;&amp;#38271;&amp;#20445;&amp;#36136;&amp;#26399;&amp;#65292;&amp;#19988;&amp;#26080;&amp;#20219;&amp;#20309;&amp;#27602;&amp;#21103;&amp;#20316;&amp;#29992;&amp;#65292;&amp;#22312;&amp;#39135;&amp;#21697;&amp;#34892;&amp;#19994;&amp;#20013;&amp;#65292;&amp;#20027;&amp;#35201;&amp;#29992;&amp;#20110;&amp;#32905;&amp;#21046;&amp;#21697;&amp;#65292;&amp;#27700;&amp;#26524;&amp;#65292;&amp;#34092;&amp;#33756;&amp;#65292;&amp;#32592;&amp;#22836;&amp;#65292;&amp;#26524;&amp;#37233;&amp;#65292;&amp;#21860;&amp;#37202;&amp;#65292;&amp;#27773;&amp;#27700;&amp;#65292;&amp;#26524;&amp;#33590;&amp;#65292;&amp;#26524;&amp;#27713;&amp;#65292;&amp;#33889;&amp;#33796;&amp;#37202;&amp;#31561;&amp;#12290; &amp;#36142;&amp;#34255;&amp;#21450;&amp;#36816;&amp;#36755;&amp;#65306;&amp;#26412;&amp;#20135;&amp;#21697;&amp;#24212;&amp;#23494;&amp;#38381;&amp;#23384;&amp;#25918;&amp;#20110;&amp;#36890;&amp;#39118;&amp;#12289;&amp;#24178;&amp;#29157;&amp;#12289;&amp;#38452;&amp;#26263;&amp;#30340;&amp;#24211;&amp;#25151;&amp;#20013;&amp;#65292;&amp;#19981;&amp;#24471;&amp;#19982;&amp;#26377;&amp;#27602;&amp;#29289;&amp;#36136;&amp;#28151;&amp;#25918;&amp;#22312;&amp;#19968;&amp;#36215;&amp;#65292;&amp;#36816;&amp;#36755;&amp;#20013;&amp;#35201;&amp;#27714;&amp;#19982;&amp;#23384;&amp;#25918;&amp;#30456;&amp;#21516;&amp;#12290;&lt;/span&gt;&lt;/div&gt;&lt;div&gt;&lt;span style="font-size: small;"&gt;&amp;nbsp; &amp;nbsp;&amp;#20013;&amp;#20225;&amp;#39038;&amp;#38382;&amp;#32593;&amp;#21457;&amp;#24067;&amp;#30340;&amp;#12298;2020-2026&amp;#24180;&amp;#20013;&amp;#22269;&amp;#24322;&amp;#25239;&amp;#22351;&amp;#34880;&amp;#37240;&amp;#38048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4322;&amp;#25239;&amp;#22351;&amp;#34880;&amp;#37240;&amp;#38048;&amp;#30456;&amp;#20851;&amp;#27010;&amp;#24565;&amp;#21450;&amp;#21457;&amp;#23637;&amp;#29615;&amp;#22659;&amp;#65292;&amp;#25509;&amp;#30528;&amp;#20998;&amp;#26512;&amp;#20102;&amp;#20013;&amp;#22269;&amp;#24322;&amp;#25239;&amp;#22351;&amp;#34880;&amp;#37240;&amp;#38048;&amp;#35268;&amp;#27169;&amp;#21450;&amp;#28040;&amp;#36153;&amp;#38656;&amp;#27714;&amp;#65292;&amp;#28982;&amp;#21518;&amp;#23545;&amp;#20013;&amp;#22269;&amp;#24322;&amp;#25239;&amp;#22351;&amp;#34880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24322;&amp;#25239;&amp;#22351;&amp;#34880;&amp;#37240;&amp;#38048;&amp;#38754;&amp;#20020;&amp;#30340;&amp;#26426;&amp;#36935;&amp;#21450;&amp;#21457;&amp;#23637;&amp;#21069;&amp;#26223;&amp;#12290;&amp;#24744;&amp;#33509;&amp;#24819;&amp;#23545;&amp;#20013;&amp;#22269;&amp;#24322;&amp;#25239;&amp;#22351;&amp;#34880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4322;&amp;#25239;&amp;#22351;&amp;#34880;&amp;#37240;&amp;#38048;&amp;#34892;&amp;#19994;&amp;#22269;&amp;#20869;&amp;#22806;&amp;#21457;&amp;#23637;&amp;#27010;&amp;#36848;&lt;/b&gt;&lt;/span&gt;&lt;/div&gt;&lt;div&gt;&lt;span style="font-size: small;"&gt;&amp;#19968;&amp;#12289;&amp;#22269;&amp;#38469;&amp;#24322;&amp;#25239;&amp;#22351;&amp;#34880;&amp;#37240;&amp;#38048;&amp;#34892;&amp;#19994;&amp;#21457;&amp;#23637;&amp;#24635;&amp;#20307;&amp;#27010;&amp;#20917;&lt;/span&gt;&lt;/div&gt;&lt;div&gt;&lt;span style="font-size: small;"&gt;1&amp;#65294;&amp;#20840;&amp;#29699;&amp;#24322;&amp;#25239;&amp;#22351;&amp;#34880;&amp;#37240;&amp;#38048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4322;&amp;#25239;&amp;#22351;&amp;#34880;&amp;#37240;&amp;#38048;&amp;#34892;&amp;#19994;&amp;#21457;&amp;#23637;&amp;#36235;&amp;#21183;&lt;/span&gt;&lt;/div&gt;&lt;div&gt;&lt;span style="font-size: small;"&gt;&amp;#20108;&amp;#12289;&amp;#20013;&amp;#22269;&amp;#24322;&amp;#25239;&amp;#22351;&amp;#34880;&amp;#37240;&amp;#38048;&amp;#34892;&amp;#19994;&amp;#21457;&amp;#23637;&amp;#27010;&amp;#20917;&lt;/span&gt;&lt;/div&gt;&lt;div&gt;&lt;span style="font-size: small;"&gt;1&amp;#65294;&amp;#20013;&amp;#22269;&amp;#24322;&amp;#25239;&amp;#22351;&amp;#34880;&amp;#37240;&amp;#38048;&amp;#34892;&amp;#19994;&amp;#21457;&amp;#23637;&amp;#27010;&amp;#20917;&lt;/span&gt;&lt;/div&gt;&lt;div&gt;&lt;span style="font-size: small;"&gt;2&amp;#65294;&amp;#20013;&amp;#22269;&amp;#24322;&amp;#25239;&amp;#22351;&amp;#34880;&amp;#37240;&amp;#3804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amp;#20013;&amp;#22269;&amp;#24322;&amp;#25239;&amp;#22351;&amp;#34880;&amp;#37240;&amp;#3804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4322;&amp;#25239;&amp;#22351;&amp;#34880;&amp;#37240;&amp;#38048;&amp;#34892;&amp;#19994;&amp;#25919;&amp;#31574;&amp;#29615;&amp;#22659;&lt;/span&gt;&lt;/div&gt;&lt;div&gt;&lt;span style="font-size: small;"&gt;&amp;#20116;&amp;#12289;&amp;#24322;&amp;#25239;&amp;#22351;&amp;#34880;&amp;#37240;&amp;#38048;&amp;#34892;&amp;#19994;&amp;#25216;&amp;#26415;&amp;#29615;&amp;#22659;&lt;/span&gt;&lt;/div&gt;&lt;div&gt;&lt;span style="font-size: small;"&gt;&amp;#20845;&amp;#12289;&amp;#22269;&amp;#20869;&amp;#22806;&amp;#32463;&amp;#27982;&amp;#24418;&amp;#21183;&amp;#23545;&amp;#24322;&amp;#25239;&amp;#22351;&amp;#34880;&amp;#37240;&amp;#38048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4322;&amp;#25239;&amp;#22351;&amp;#34880;&amp;#37240;&amp;#38048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8&amp;#24180;&amp;#24322;&amp;#25239;&amp;#22351;&amp;#34880;&amp;#37240;&amp;#38048;&amp;#34892;&amp;#19994;&amp;#24066;&amp;#22330;&amp;#35268;&amp;#27169;&amp;#21450;&amp;#22686;&amp;#36895;&lt;/span&gt;&lt;/div&gt;&lt;div&gt;&lt;span style="font-size: small;"&gt;2&amp;#65294;&amp;#24322;&amp;#25239;&amp;#22351;&amp;#34880;&amp;#37240;&amp;#38048;&amp;#34892;&amp;#19994;&amp;#24066;&amp;#22330;&amp;#39281;&amp;#21644;&amp;#24230;&lt;/span&gt;&lt;/div&gt;&lt;div&gt;&lt;span style="font-size: small;"&gt;3&amp;#65294;&amp;#22269;&amp;#20869;&amp;#22806;&amp;#32463;&amp;#27982;&amp;#24418;&amp;#21183;&amp;#23545;&amp;#24322;&amp;#25239;&amp;#22351;&amp;#34880;&amp;#37240;&amp;#38048;&amp;#34892;&amp;#19994;&amp;#24066;&amp;#22330;&amp;#35268;&amp;#27169;&amp;#30340;&amp;#24433;&amp;#21709;&lt;/span&gt;&lt;/div&gt;&lt;div&gt;&lt;span style="font-size: small;"&gt;4&amp;#65294;2020-2026&amp;#24180;&amp;#24322;&amp;#25239;&amp;#22351;&amp;#34880;&amp;#37240;&amp;#3804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4322;&amp;#25239;&amp;#22351;&amp;#34880;&amp;#37240;&amp;#3804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4322;&amp;#25239;&amp;#22351;&amp;#34880;&amp;#37240;&amp;#3804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4322;&amp;#25239;&amp;#22351;&amp;#34880;&amp;#37240;&amp;#38048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8&amp;#24180;&amp;#24322;&amp;#25239;&amp;#22351;&amp;#34880;&amp;#37240;&amp;#38048;&amp;#34892;&amp;#19994;&amp;#29983;&amp;#20135;&amp;#24635;&amp;#37327;&amp;#21450;&amp;#22686;&amp;#36895;&lt;/span&gt;&lt;/div&gt;&lt;div&gt;&lt;span style="font-size: small;"&gt;2&amp;#65294;2016-2018&amp;#24180;&amp;#24322;&amp;#25239;&amp;#22351;&amp;#34880;&amp;#37240;&amp;#38048;&amp;#34892;&amp;#19994;&amp;#20135;&amp;#33021;&amp;#21450;&amp;#22686;&amp;#36895;&lt;/span&gt;&lt;/div&gt;&lt;div&gt;&lt;span style="font-size: small;"&gt;3&amp;#65294;&amp;#22269;&amp;#20869;&amp;#22806;&amp;#32463;&amp;#27982;&amp;#24418;&amp;#21183;&amp;#23545;&amp;#24322;&amp;#25239;&amp;#22351;&amp;#34880;&amp;#37240;&amp;#38048;&amp;#34892;&amp;#19994;&amp;#29983;&amp;#20135;&amp;#30340;&amp;#24433;&amp;#21709;&lt;/span&gt;&lt;/div&gt;&lt;div&gt;&lt;span style="font-size: small;"&gt;4&amp;#65294;2020-2026&amp;#24180;&amp;#24322;&amp;#25239;&amp;#22351;&amp;#34880;&amp;#37240;&amp;#38048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379;&amp;#38656;&amp;#24179;&amp;#34913;&amp;#20998;&amp;#26512;&lt;/span&gt;&lt;/div&gt;&lt;div&gt;&lt;span style="font-size: small;"&gt;1&amp;#65294;&amp;#24322;&amp;#25239;&amp;#22351;&amp;#34880;&amp;#37240;&amp;#38048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4322;&amp;#25239;&amp;#22351;&amp;#34880;&amp;#37240;&amp;#38048;&amp;#34892;&amp;#19994;&amp;#20379;&amp;#38656;&amp;#24179;&amp;#34913;&amp;#30340;&amp;#24433;&amp;#21709;&lt;/span&gt;&lt;/div&gt;&lt;div&gt;&lt;span style="font-size: small;"&gt;3&amp;#65294;&amp;#24322;&amp;#25239;&amp;#22351;&amp;#34880;&amp;#37240;&amp;#380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4322;&amp;#25239;&amp;#22351;&amp;#34880;&amp;#37240;&amp;#38048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4322;&amp;#25239;&amp;#22351;&amp;#34880;&amp;#37240;&amp;#38048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amp;#24322;&amp;#25239;&amp;#22351;&amp;#34880;&amp;#37240;&amp;#38048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34892;&amp;#19994;&amp;#20215;&amp;#26684;&amp;#31574;&amp;#30053;&amp;#20998;&amp;#26512;&lt;/span&gt;&lt;/div&gt;&lt;div&gt;&lt;span style="font-size: small;"&gt;&amp;#22235;&amp;#12289;&amp;#22269;&amp;#20869;&amp;#22806;&amp;#32463;&amp;#27982;&amp;#24418;&amp;#21183;&amp;#23545;&amp;#24322;&amp;#25239;&amp;#22351;&amp;#34880;&amp;#37240;&amp;#3804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4322;&amp;#25239;&amp;#22351;&amp;#34880;&amp;#37240;&amp;#38048;&amp;#34892;&amp;#19994;&amp;#29992;&amp;#25143;&amp;#20998;&amp;#26512;&lt;/b&gt;&lt;/span&gt;&lt;/div&gt;&lt;div&gt;&lt;span style="font-size: small;"&gt;&amp;#19968;&amp;#12289;&amp;#24322;&amp;#25239;&amp;#22351;&amp;#34880;&amp;#37240;&amp;#38048;&amp;#34892;&amp;#19994;&amp;#29992;&amp;#25143;&amp;#35748;&amp;#30693;&amp;#31243;&amp;#24230;&lt;/span&gt;&lt;/div&gt;&lt;div&gt;&lt;span style="font-size: small;"&gt;&amp;#20108;&amp;#12289;&amp;#24322;&amp;#25239;&amp;#22351;&amp;#34880;&amp;#37240;&amp;#3804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4322;&amp;#25239;&amp;#22351;&amp;#34880;&amp;#37240;&amp;#38048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4322;&amp;#25239;&amp;#22351;&amp;#34880;&amp;#37240;&amp;#3804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4322;&amp;#25239;&amp;#22351;&amp;#34880;&amp;#37240;&amp;#38048;&amp;#34892;&amp;#19994;&amp;#26367;&amp;#20195;&amp;#21697;&amp;#30340;&amp;#24433;&amp;#21709;&lt;/span&gt;&lt;/div&gt;&lt;div&gt;&lt;span style="font-size: small;"&gt;&lt;b&gt;&amp;nbsp;&lt;/b&gt;&lt;/span&gt;&lt;/div&gt;&lt;div&gt;&lt;span style="font-size: small;"&gt;&lt;b&gt;&amp;#31532;&amp;#20061;&amp;#31456;&amp;#24322;&amp;#25239;&amp;#22351;&amp;#34880;&amp;#37240;&amp;#38048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4322;&amp;#25239;&amp;#22351;&amp;#34880;&amp;#37240;&amp;#3804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4322;&amp;#25239;&amp;#22351;&amp;#34880;&amp;#37240;&amp;#38048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24322;&amp;#25239;&amp;#22351;&amp;#34880;&amp;#37240;&amp;#38048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24322;&amp;#25239;&amp;#22351;&amp;#34880;&amp;#37240;&amp;#38048;&amp;#19979;&amp;#28216;&amp;#34892;&amp;#19994;&amp;#20998;&amp;#26512;&lt;/b&gt;&lt;/span&gt;&lt;/div&gt;&lt;div&gt;&lt;span style="font-size: small;"&gt;&amp;#19968;&amp;#12289;&amp;#24322;&amp;#25239;&amp;#22351;&amp;#34880;&amp;#37240;&amp;#38048;&amp;#19979;&amp;#28216;&amp;#34892;&amp;#19994;&amp;#22686;&amp;#38271;&amp;#24773;&amp;#20917;&lt;/span&gt;&lt;/div&gt;&lt;div&gt;&lt;span style="font-size: small;"&gt;&amp;#20108;&amp;#12289;&amp;#24322;&amp;#25239;&amp;#22351;&amp;#34880;&amp;#37240;&amp;#38048;&amp;#19979;&amp;#28216;&amp;#34892;&amp;#19994;&amp;#21306;&amp;#22495;&amp;#20998;&amp;#24067;&amp;#24773;&amp;#20917;&lt;/span&gt;&lt;/div&gt;&lt;div&gt;&lt;span style="font-size: small;"&gt;&amp;#19977;&amp;#12289;&amp;#24322;&amp;#25239;&amp;#22351;&amp;#34880;&amp;#37240;&amp;#3804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4322;&amp;#25239;&amp;#22351;&amp;#34880;&amp;#37240;&amp;#38048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4322;&amp;#25239;&amp;#22351;&amp;#34880;&amp;#37240;&amp;#38048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6-2018&amp;#24180;&amp;#24322;&amp;#25239;&amp;#22351;&amp;#34880;&amp;#37240;&amp;#38048;&amp;#34892;&amp;#19994;&amp;#38144;&amp;#21806;&amp;#27611;&amp;#21033;&amp;#29575;&lt;/span&gt;&lt;/div&gt;&lt;div&gt;&lt;span style="font-size: small;"&gt;&amp;#20108;&amp;#12289;2016-2018&amp;#24180;&amp;#24322;&amp;#25239;&amp;#22351;&amp;#34880;&amp;#37240;&amp;#38048;&amp;#34892;&amp;#19994;&amp;#38144;&amp;#21806;&amp;#21033;&amp;#28070;&amp;#29575;&lt;/span&gt;&lt;/div&gt;&lt;div&gt;&lt;span style="font-size: small;"&gt;&amp;#19977;&amp;#12289;2016-2018&amp;#24180;&amp;#24322;&amp;#25239;&amp;#22351;&amp;#34880;&amp;#37240;&amp;#38048;&amp;#34892;&amp;#19994;&amp;#24635;&amp;#36164;&amp;#20135;&amp;#21033;&amp;#28070;&amp;#29575;&lt;/span&gt;&lt;/div&gt;&lt;div&gt;&lt;span style="font-size: small;"&gt;&amp;#22235;&amp;#12289;2016-2018&amp;#24180;&amp;#24322;&amp;#25239;&amp;#22351;&amp;#34880;&amp;#37240;&amp;#38048;&amp;#34892;&amp;#19994;&amp;#20928;&amp;#36164;&amp;#20135;&amp;#21033;&amp;#28070;&amp;#29575;&lt;/span&gt;&lt;/div&gt;&lt;div&gt;&lt;span style="font-size: small;"&gt;&amp;#20116;&amp;#12289;2016-2018&amp;#24180;&amp;#24322;&amp;#25239;&amp;#22351;&amp;#34880;&amp;#37240;&amp;#38048;&amp;#34892;&amp;#19994;&amp;#20135;&amp;#20540;&amp;#21033;&amp;#31246;&amp;#29575;&lt;/span&gt;&lt;/div&gt;&lt;div&gt;&lt;span style="font-size: small;"&gt;&amp;#20845;&amp;#12289;2020-2026&amp;#24180;&amp;#24322;&amp;#25239;&amp;#22351;&amp;#34880;&amp;#37240;&amp;#380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19968;&amp;#12289;2016-2018&amp;#24180;&amp;#24322;&amp;#25239;&amp;#22351;&amp;#34880;&amp;#37240;&amp;#38048;&amp;#34892;&amp;#19994;&amp;#38144;&amp;#21806;&amp;#25910;&amp;#20837;&amp;#22686;&amp;#38271;&amp;#20998;&amp;#26512;&lt;/span&gt;&lt;/div&gt;&lt;div&gt;&lt;span style="font-size: small;"&gt;&amp;#20108;&amp;#12289;2016-2018&amp;#24180;&amp;#24322;&amp;#25239;&amp;#22351;&amp;#34880;&amp;#37240;&amp;#38048;&amp;#34892;&amp;#19994;&amp;#24635;&amp;#36164;&amp;#20135;&amp;#22686;&amp;#3827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16-2018&amp;#24180;&amp;#24322;&amp;#25239;&amp;#22351;&amp;#34880;&amp;#37240;&amp;#38048;&amp;#34892;&amp;#19994;&amp;#22266;&amp;#23450;&amp;#36164;&amp;#20135;&amp;#22686;&amp;#38271;&amp;#20998;&amp;#26512;&lt;/span&gt;&lt;/div&gt;&lt;div&gt;&lt;span style="font-size: small;"&gt;&amp;#22235;&amp;#12289;2016-2018&amp;#24180;&amp;#24322;&amp;#25239;&amp;#22351;&amp;#34880;&amp;#37240;&amp;#38048;&amp;#34892;&amp;#19994;&amp;#20928;&amp;#36164;&amp;#20135;&amp;#22686;&amp;#38271;&amp;#20998;&amp;#26512;&lt;/span&gt;&lt;/div&gt;&lt;div&gt;&lt;span style="font-size: small;"&gt;&amp;#20116;&amp;#12289;2016-2018&amp;#24180;&amp;#24322;&amp;#25239;&amp;#22351;&amp;#34880;&amp;#37240;&amp;#38048;&amp;#34892;&amp;#19994;&amp;#21033;&amp;#28070;&amp;#22686;&amp;#38271;&amp;#20998;&amp;#26512;&lt;/span&gt;&lt;/div&gt;&lt;div&gt;&lt;span style="font-size: small;"&gt;&amp;#20845;&amp;#12289;2020-2026&amp;#24180;&amp;#24322;&amp;#25239;&amp;#22351;&amp;#34880;&amp;#37240;&amp;#38048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6-2018&amp;#24180;&amp;#24322;&amp;#25239;&amp;#22351;&amp;#34880;&amp;#37240;&amp;#38048;&amp;#34892;&amp;#19994;&amp;#36164;&amp;#20135;&amp;#36127;&amp;#20538;&amp;#29575;&amp;#20998;&amp;#26512;&lt;/span&gt;&lt;/div&gt;&lt;div&gt;&lt;span style="font-size: small;"&gt;&amp;#20108;&amp;#12289;2016-2018&amp;#24180;&amp;#24322;&amp;#25239;&amp;#22351;&amp;#34880;&amp;#37240;&amp;#38048;&amp;#34892;&amp;#19994;&amp;#36895;&amp;#21160;&amp;#27604;&amp;#29575;&amp;#20998;&amp;#26512;&lt;/span&gt;&lt;/div&gt;&lt;div&gt;&lt;span style="font-size: small;"&gt;&amp;#19977;&amp;#12289;2016-2018&amp;#24180;&amp;#24322;&amp;#25239;&amp;#22351;&amp;#34880;&amp;#37240;&amp;#38048;&amp;#34892;&amp;#19994;&amp;#27969;&amp;#21160;&amp;#27604;&amp;#29575;&amp;#20998;&amp;#26512;&lt;/span&gt;&lt;/div&gt;&lt;div&gt;&lt;span style="font-size: small;"&gt;&amp;#22235;&amp;#12289;2016-2018&amp;#24180;&amp;#24322;&amp;#25239;&amp;#22351;&amp;#34880;&amp;#37240;&amp;#38048;&amp;#34892;&amp;#19994;&amp;#21033;&amp;#24687;&amp;#20445;&amp;#38556;&amp;#20493;&amp;#25968;&amp;#20998;&amp;#26512;&lt;/span&gt;&lt;/div&gt;&lt;div&gt;&lt;span style="font-size: small;"&gt;&amp;#20116;&amp;#12289;2020-2026&amp;#24180;&amp;#24322;&amp;#25239;&amp;#22351;&amp;#34880;&amp;#37240;&amp;#3804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19968;&amp;#12289;2016-2018&amp;#24180;&amp;#24322;&amp;#25239;&amp;#22351;&amp;#34880;&amp;#37240;&amp;#38048;&amp;#34892;&amp;#19994;&amp;#24635;&amp;#36164;&amp;#20135;&amp;#21608;&amp;#36716;&amp;#29575;&amp;#20998;&amp;#26512;&lt;/span&gt;&lt;/div&gt;&lt;div&gt;&lt;span style="font-size: small;"&gt;&amp;#20108;&amp;#12289;2016-2018&amp;#24180;&amp;#24322;&amp;#25239;&amp;#22351;&amp;#34880;&amp;#37240;&amp;#38048;&amp;#34892;&amp;#19994;&amp;#20928;&amp;#36164;&amp;#20135;&amp;#21608;&amp;#36716;&amp;#29575;&amp;#20998;&amp;#26512;&lt;/span&gt;&lt;/div&gt;&lt;div&gt;&lt;span style="font-size: small;"&gt;&amp;#19977;&amp;#12289;2016-2018&amp;#24180;&amp;#24322;&amp;#25239;&amp;#22351;&amp;#34880;&amp;#37240;&amp;#38048;&amp;#34892;&amp;#19994;&amp;#24212;&amp;#25910;&amp;#36134;&amp;#27454;&amp;#21608;&amp;#36716;&amp;#29575;&amp;#20998;&amp;#26512;&lt;/span&gt;&lt;/div&gt;&lt;div&gt;&lt;span style="font-size: small;"&gt;&amp;#22235;&amp;#12289;2016-2018&amp;#24180;&amp;#24322;&amp;#25239;&amp;#22351;&amp;#34880;&amp;#37240;&amp;#38048;&amp;#34892;&amp;#19994;&amp;#23384;&amp;#36135;&amp;#21608;&amp;#36716;&amp;#29575;&amp;#20998;&amp;#26512;&lt;/span&gt;&lt;/div&gt;&lt;div&gt;&lt;span style="font-size: small;"&gt;&amp;#20116;&amp;#12289;2020-2026&amp;#24180;&amp;#24322;&amp;#25239;&amp;#22351;&amp;#34880;&amp;#37240;&amp;#3804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24322;&amp;#25239;&amp;#22351;&amp;#34880;&amp;#37240;&amp;#38048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115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36235;&amp;#21183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 style="font-size: small;"&gt;&amp;#19968;&amp;#12289;&amp;#21508;&amp;#21306;&amp;#22495;&amp;#24322;&amp;#25239;&amp;#22351;&amp;#34880;&amp;#37240;&amp;#38048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4322;&amp;#25239;&amp;#22351;&amp;#34880;&amp;#37240;&amp;#38048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4322;&amp;#25239;&amp;#22351;&amp;#34880;&amp;#37240;&amp;#38048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4322;&amp;#25239;&amp;#22351;&amp;#34880;&amp;#37240;&amp;#38048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4322;&amp;#25239;&amp;#22351;&amp;#34880;&amp;#37240;&amp;#38048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4322;&amp;#25239;&amp;#22351;&amp;#34880;&amp;#37240;&amp;#38048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4322;&amp;#25239;&amp;#22351;&amp;#34880;&amp;#37240;&amp;#3804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2269;&amp;#20869;&amp;#22806;&amp;#32463;&amp;#27982;&amp;#24418;&amp;#21183;&amp;#23545;&amp;#24322;&amp;#25239;&amp;#22351;&amp;#34880;&amp;#37240;&amp;#38048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24322;&amp;#25239;&amp;#22351;&amp;#34880;&amp;#37240;&amp;#38048;&amp;#34892;&amp;#19994;&amp;#39118;&amp;#38505;&amp;#20998;&amp;#26512;&lt;/b&gt;&lt;/span&gt;&lt;/div&gt;&lt;div&gt;&lt;span style="font-size: small;"&gt;&amp;#19968;&amp;#12289;&amp;#24322;&amp;#25239;&amp;#22351;&amp;#34880;&amp;#37240;&amp;#3804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4322;&amp;#25239;&amp;#22351;&amp;#34880;&amp;#37240;&amp;#38048;&amp;#34892;&amp;#19994;&amp;#20135;&amp;#19994;&amp;#38142;&amp;#19978;&amp;#19979;&amp;#28216;&amp;#39118;&amp;#38505;&lt;/span&gt;&lt;/div&gt;&lt;div&gt;&lt;span style="font-size: small;"&gt;1&amp;#65294;&amp;#19979;&amp;#28216;&amp;#34892;&amp;#19994;&amp;#39118;&amp;#38505;&lt;/span&gt;&lt;/div&gt;&lt;div&gt;&lt;span style="font-size: small;"&gt;2&amp;#65294;&amp;#20854;&amp;#20182;&amp;#20851;&amp;#32852;&amp;#34892;&amp;#19994;&amp;#39118;&amp;#38505;&lt;/span&gt;&lt;/div&gt;&lt;div&gt;&lt;span style="font-size: small;"&gt;&amp;#19977;&amp;#12289;&amp;#24322;&amp;#25239;&amp;#22351;&amp;#34880;&amp;#37240;&amp;#38048;&amp;#34892;&amp;#19994;&amp;#25919;&amp;#3157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/span&gt;&lt;/div&gt;&lt;div&gt;&lt;span style="font-size: small;"&gt;1&amp;#65294;&amp;#36152;&amp;#26131;&amp;#25919;&amp;#31574;&amp;#39118;&amp;#38505;&lt;/span&gt;&lt;/div&gt;&lt;div&gt;&lt;span style="font-size: small;"&gt;2&amp;#65294;&amp;#29615;&amp;#20445;&amp;#25919;&amp;#31574;&amp;#39118;&amp;#38505;&lt;/span&gt;&lt;/div&gt;&lt;div&gt;&lt;span style="font-size: small;"&gt;3&amp;#65294;&amp;#20854;&amp;#20182;&amp;#25919;&amp;#31574;&amp;#39118;&amp;#38505;&lt;/span&gt;&lt;/div&gt;&lt;div&gt;&lt;span style="font-size: small;"&gt;&amp;#22235;&amp;#12289;&amp;#24322;&amp;#25239;&amp;#22351;&amp;#34880;&amp;#37240;&amp;#3804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4322;&amp;#25239;&amp;#22351;&amp;#34880;&amp;#37240;&amp;#3804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lt;/b&gt;&lt;/span&gt;&lt;/div&gt;&lt;div&gt;&lt;span style="font-size: small;"&gt;&amp;#19968;&amp;#12289;2020-2026&amp;#24180;&amp;#24322;&amp;#25239;&amp;#22351;&amp;#34880;&amp;#37240;&amp;#38048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4322;&amp;#25239;&amp;#22351;&amp;#34880;&amp;#37240;&amp;#38048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0135;&amp;#21697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4191;&amp;#21578;&amp;#31574;&amp;#30053;&lt;/span&gt;&lt;/div&gt;&lt;div&gt;&lt;span style="font-size: small;"&gt;&amp;#19977;&amp;#12289;&amp;#24322;&amp;#25239;&amp;#22351;&amp;#34880;&amp;#37240;&amp;#38048;&amp;#20225;&amp;#19994;&amp;#25237;&amp;#36164;&amp;#31574;&amp;#30053;&lt;/span&gt;&lt;/div&gt;&lt;div&gt;&lt;span style="font-size: small;"&gt;&amp;#22235;&amp;#12289;&amp;#24322;&amp;#25239;&amp;#22351;&amp;#34880;&amp;#37240;&amp;#38048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6-2018&amp;#24180;&amp;#25105;&amp;#22269;&amp;#24322;&amp;#25239;&amp;#22351;&amp;#34880;&amp;#37240;&amp;#38048;&amp;#24066;&amp;#22330;&amp;#35268;&amp;#27169;&amp;#20998;&amp;#26512;&lt;/span&gt;&lt;/div&gt;&lt;div&gt;&lt;span style="font-size: small;"&gt;&amp;#22270;&amp;#34920;&amp;#12289;2016-2018&amp;#24180;&amp;#25105;&amp;#22269;&amp;#24322;&amp;#25239;&amp;#22351;&amp;#34880;&amp;#37240;&amp;#38048;&amp;#24066;&amp;#22330;&amp;#39281;&amp;#21644;&amp;#24230;&amp;#20998;&amp;#26512;&lt;/span&gt;&lt;/div&gt;&lt;div&gt;&lt;span style="font-size: small;"&gt;&amp;#22270;&amp;#34920;&amp;#12289;2020-2026&amp;#24180;&amp;#25105;&amp;#22269;&amp;#24322;&amp;#25239;&amp;#22351;&amp;#34880;&amp;#37240;&amp;#38048;&amp;#24066;&amp;#22330;&amp;#35268;&amp;#27169;&amp;#20998;&amp;#26512;&amp;#39044;&amp;#27979;&lt;/span&gt;&lt;/div&gt;&lt;div&gt;&lt;span style="font-size: small;"&gt;&amp;#22270;&amp;#34920;&amp;#12289;2016-2018&amp;#24180;&amp;#25105;&amp;#22269;&amp;#24322;&amp;#25239;&amp;#22351;&amp;#34880;&amp;#37240;&amp;#38048;&amp;#20135;&amp;#37327;&amp;#20998;&amp;#26512;&lt;/span&gt;&lt;/div&gt;&lt;div&gt;&lt;span style="font-size: small;"&gt;&amp;#22270;&amp;#34920;&amp;#12289;2016-2018&amp;#24180;&amp;#25105;&amp;#22269;&amp;#24322;&amp;#25239;&amp;#22351;&amp;#34880;&amp;#37240;&amp;#38048;&amp;#20135;&amp;#33021;&amp;#20998;&amp;#26512;&lt;/span&gt;&lt;/div&gt;&lt;div&gt;&lt;span style="font-size: small;"&gt;&amp;#22270;&amp;#34920;&amp;#12289;2020-2026&amp;#24180;&amp;#25105;&amp;#22269;&amp;#24322;&amp;#25239;&amp;#22351;&amp;#34880;&amp;#37240;&amp;#38048;&amp;#20135;&amp;#37327;&amp;#20998;&amp;#26512;&amp;#39044;&amp;#27979;&lt;/span&gt;&lt;/div&gt;&lt;div&gt;&lt;span style="font-size: small;"&gt;&amp;#22270;&amp;#34920;&amp;#12289;2016-2018&amp;#24180;&amp;#25105;&amp;#22269;&amp;#24322;&amp;#25239;&amp;#22351;&amp;#34880;&amp;#37240;&amp;#38048;&amp;#20379;&amp;#38656;&amp;#24179;&amp;#34913;&amp;#20998;&amp;#26512;&lt;/span&gt;&lt;/div&gt;&lt;div&gt;&lt;span style="font-size: small;"&gt;&amp;#22270;&amp;#34920;&amp;#12289;2020-2026&amp;#24180;&amp;#25105;&amp;#22269;&amp;#24322;&amp;#25239;&amp;#22351;&amp;#34880;&amp;#37240;&amp;#38048;&amp;#20379;&amp;#38656;&amp;#24179;&amp;#34913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50.html"&gt;http://www.cction.com/report/202008/18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