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5265;&amp;#20809;&amp;#20154;&amp;#33080;&amp;#35782;&amp;#2103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5265;&amp;#20809;&amp;#20154;&amp;#33080;&amp;#35782;&amp;#2103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5265;&amp;#20809;&amp;#20154;&amp;#33080;&amp;#35782;&amp;#2103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32.html"&gt;http://www.cction.com/report/202008/18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&lt;/span&gt;&lt;/div&gt;&lt;div align="center"&gt;&lt;span style="font-size: small;"&gt;20182021 &amp;#24180;&amp;#22269;&amp;#20869;&amp;#20154;&amp;#33080;&amp;#35782;&amp;#21035;&amp;#24066;&amp;#22330;&amp;#35268;&amp;#27169;&amp;#39044;&amp;#27979;&lt;/span&gt;&lt;/div&gt;&lt;div align="center"&gt;&lt;span style="font-size: small;"&gt;&lt;b&gt;&lt;img src="/sitedata/resource/images/202008/20200810102725_m.png" excmsresource="resource:28830:m:1:/sitedata/resource/images/202008/20200810102725_m.png" alt="" /&gt;&lt;/b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87;&amp;#35265;&amp;#20809;&amp;#20154;&amp;#33080;&amp;#35782;&amp;#21035;&lt;/b&gt;&amp;#34892;&amp;#19994;&amp;#21457;&amp;#23637;&amp;#24577;&amp;#21183;&amp;#19982;&amp;#34892;&amp;#19994;&amp;#21069;&amp;#26223;&amp;#39044;&amp;#27979;&amp;#25253;&amp;#21578;&amp;#12299;&amp;#20849;&amp;#20845;&amp;#31456;&amp;#12290;&amp;#39318;&amp;#20808;&amp;#20171;&amp;#32461;&amp;#20102;&amp;#20013;&amp;#22269;&amp;#21487;&amp;#35265;&amp;#20809;&amp;#20154;&amp;#33080;&amp;#35782;&amp;#21035;&amp;#34892;&amp;#19994;&amp;#24066;&amp;#22330;&amp;#21457;&amp;#23637;&amp;#29615;&amp;#22659;&amp;#12289;&amp;#21487;&amp;#35265;&amp;#20809;&amp;#20154;&amp;#33080;&amp;#35782;&amp;#21035;&amp;#25972;&amp;#20307;&amp;#36816;&amp;#34892;&amp;#24577;&amp;#21183;&amp;#31561;&amp;#65292;&amp;#25509;&amp;#30528;&amp;#20998;&amp;#26512;&amp;#20102;&amp;#20013;&amp;#22269;&amp;#21487;&amp;#35265;&amp;#20809;&amp;#20154;&amp;#33080;&amp;#35782;&amp;#21035;&amp;#34892;&amp;#19994;&amp;#24066;&amp;#22330;&amp;#36816;&amp;#34892;&amp;#30340;&amp;#29616;&amp;#29366;&amp;#65292;&amp;#28982;&amp;#21518;&amp;#20171;&amp;#32461;&amp;#20102;&amp;#21487;&amp;#35265;&amp;#20809;&amp;#20154;&amp;#33080;&amp;#35782;&amp;#21035;&amp;#24066;&amp;#22330;&amp;#31454;&amp;#20105;&amp;#26684;&amp;#23616;&amp;#12290;&amp;#38543;&amp;#21518;&amp;#65292;&amp;#25253;&amp;#21578;&amp;#23545;&amp;#21487;&amp;#35265;&amp;#20809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1487;&amp;#35265;&amp;#20809;&amp;#20154;&amp;#33080;&amp;#35782;&amp;#21035;&amp;#34892;&amp;#19994;&amp;#21457;&amp;#23637;&amp;#36235;&amp;#21183;&amp;#19982;&amp;#25237;&amp;#36164;&amp;#39044;&amp;#27979;&amp;#12290;&amp;#24744;&amp;#33509;&amp;#24819;&amp;#23545;&amp;#21487;&amp;#35265;&amp;#20809;&amp;#20154;&amp;#33080;&amp;#35782;&amp;#21035;&amp;#20135;&amp;#19994;&amp;#26377;&amp;#20010;&amp;#31995;&amp;#32479;&amp;#30340;&amp;#20102;&amp;#35299;&amp;#25110;&amp;#32773;&amp;#24819;&amp;#25237;&amp;#36164;&amp;#20013;&amp;#22269;&amp;#21487;&amp;#35265;&amp;#20809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168.html"&gt;&lt;span style="font-size: small;"&gt;&amp;#21487;&amp;#35265;&amp;#20809;&amp;#20154;&amp;#33080;&amp;#35782;&amp;#2103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487;&amp;#35265;&amp;#20809;&amp;#20154;&amp;#33080;&amp;#35782;&amp;#21035;&amp;#30340;&amp;#23450;&amp;#20041;&lt;/span&gt;&lt;/div&gt;&lt;div&gt;&lt;span style="font-size: small;"&gt;&amp;#31532;&amp;#20108;&amp;#33410; &amp;#21487;&amp;#35265;&amp;#20809;&amp;#20154;&amp;#33080;&amp;#35782;&amp;#21035;&amp;#25216;&amp;#26415;&amp;#29305;&amp;#28857;&lt;/span&gt;&lt;/div&gt;&lt;div&gt;&lt;span style="font-size: small;"&gt;&amp;#31532;&amp;#19977;&amp;#33410; &amp;#21487;&amp;#35265;&amp;#20809;&amp;#20154;&amp;#33080;&amp;#35782;&amp;#21035;&amp;#25968;&amp;#25454;&amp;#24211;&lt;/span&gt;&lt;/div&gt;&lt;div&gt;&lt;span style="font-size: small;"&gt;&amp;#31532;&amp;#22235;&amp;#33410; &amp;#22269;&amp;#20869;&amp;#22806;&amp;#21487;&amp;#35265;&amp;#20809;&amp;#20154;&amp;#33080;&amp;#35782;&amp;#21035;&amp;#30740;&amp;#31350;&amp;#29616;&amp;#29366;&lt;/span&gt;&lt;/div&gt;&lt;div&gt;&lt;span style="font-size: small;"&gt;&amp;#19968;&amp;#12289;&amp;#32032;&amp;#25551;&amp;#30011;&lt;/span&gt;&lt;/div&gt;&lt;div&gt;&lt;span style="font-size: small;"&gt;&amp;#20108;&amp;#12289;&amp;#36817;&amp;#32418;&amp;#22806;&lt;/span&gt;&lt;/div&gt;&lt;div&gt;&lt;span style="font-size: small;"&gt;&amp;#19977;&amp;#12289;3D-2D&amp;#20154;&amp;#33080;&amp;#35782;&amp;#21035;&lt;/span&gt;&lt;/div&gt;&lt;div&gt;&lt;span style="font-size: small;"&gt;&amp;#22235;&amp;#12289;&amp;#28909;&amp;#32418;&amp;#22806;&lt;/span&gt;&lt;/div&gt;&lt;div&gt;&lt;span style="font-size: small;"&gt;&amp;#31532;&amp;#20116;&amp;#33410; &amp;#20154;&amp;#33080;&amp;#35782;&amp;#21035;&amp;#24212;&amp;#29992;&amp;#22330;&amp;#26223;&lt;/span&gt;&lt;/div&gt;&lt;div&gt;&lt;span style="font-size: small;"&gt;&amp;#31532;&amp;#20845;&amp;#33410; &amp;#34892;&amp;#19994;&amp;#38144;&amp;#21806;&amp;#27169;&amp;#24335;&amp;#20998;&amp;#26512;&lt;/span&gt;&lt;/div&gt;&lt;div&gt;&lt;span style="font-size: small;"&gt;&amp;#19968;&amp;#12289;&amp;#37319;&amp;#36141;&amp;#27169;&amp;#24335; &lt;/span&gt;&lt;/div&gt;&lt;div&gt;&lt;span style="font-size: small;"&gt;&amp;#20108;&amp;#12289;&amp;#29983;&amp;#20135;&amp;#27169;&amp;#24335; &lt;/span&gt;&lt;/div&gt;&lt;div&gt;&lt;span style="font-size: small;"&gt;&amp;#19977;&amp;#12289;&amp;#38144;&amp;#21806;&amp;#27169;&amp;#24335;&lt;/span&gt;&lt;/div&gt;&lt;div&gt;&lt;span style="font-size: small;"&gt;&amp;#22235;&amp;#12289;&amp;#30740;&amp;#21457;&amp;#27169;&amp;#24335;&lt;/span&gt;&lt;/div&gt;&lt;div&gt;&lt;span style="font-size: small;"&gt;&amp;nbsp;&lt;/span&gt;&lt;/div&gt;&lt;div&gt;&lt;span style="font-size: small;"&gt;&lt;b&gt;&amp;#31532;&amp;#20108;&amp;#31456;&lt;/b&gt;&lt;b&gt;&amp;#20013;&amp;#22269;&amp;#21487;&amp;#35265;&amp;#20809;&amp;#20154;&amp;#33080;&amp;#35782;&amp;#21035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1487;&amp;#35265;&amp;#20809;&amp;#20154;&amp;#33080;&amp;#35782;&amp;#2103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4892;&amp;#19994;&amp;#30456;&amp;#20851;&amp;#26631;&amp;#20934;&amp;#20998;&amp;#26512;&lt;/span&gt;&lt;/div&gt;&lt;div&gt;&lt;span style="font-size: small;"&gt;&amp;#31532;&amp;#19977;&amp;#33410; &amp;#20013;&amp;#22269;&amp;#21487;&amp;#35265;&amp;#20809;&amp;#20154;&amp;#33080;&amp;#35782;&amp;#21035;&amp;#34892;&amp;#19994;&amp;#25216;&amp;#26415;&amp;#29615;&amp;#22659;&amp;#20998;&amp;#26512;&lt;/span&gt;&lt;/div&gt;&lt;div&gt;&lt;span style="font-size: small;"&gt;&amp;#19968;&amp;#12289;&amp;#20154;&amp;#33080;&amp;#35782;&amp;#21035;&amp;#25216;&amp;#26415;&amp;#21457;&amp;#23637;&amp;#29616;&amp;#29366;&lt;/span&gt;&lt;/div&gt;&lt;div&gt;&lt;span style="font-size: small;"&gt;&amp;#20108;&amp;#12289;&amp;#20154;&amp;#33080;&amp;#35782;&amp;#21035;&amp;#24120;&amp;#35265;&amp;#25216;&amp;#26415;&lt;/span&gt;&lt;/div&gt;&lt;div&gt;&lt;span style="font-size: small;"&gt;&amp;#19977;&amp;#12289;&amp;#20154;&amp;#33080;&amp;#35782;&amp;#21035;&amp;#25216;&amp;#26415;&amp;#22312;&amp;#35270;&amp;#39057;&amp;#39046;&amp;#22495;&amp;#30340;&amp;#19987;&amp;#21033;&amp;#21457;&amp;#23637;&lt;/span&gt;&lt;/div&gt;&lt;div&gt;&lt;span style="font-size: small;"&gt;&amp;nbsp;&lt;/span&gt;&lt;/div&gt;&lt;div&gt;&lt;span style="font-size: small;"&gt;&lt;b&gt;&amp;#31532;&amp;#19977;&amp;#31456;&lt;/b&gt;&lt;b&gt;&amp;#20013;&amp;#22269;&amp;#21487;&amp;#35265;&amp;#20809;&amp;#20154;&amp;#33080;&amp;#35782;&amp;#21035;&amp;#25152;&amp;#23646;&amp;#34892;&amp;#19994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-2020&amp;#24180;&amp;#20013;&amp;#22269;&amp;#27491;&amp;#38754;&amp;#20154;&amp;#33080;&amp;#35782;&amp;#21035;&amp;#28183;&amp;#36879;&amp;#29575;&lt;/span&gt;&lt;/div&gt;&lt;div align="center"&gt;&lt;span style="font-size: small;"&gt;&lt;img src="/sitedata/resource/images/202008/20200810102727_m.png" excmsresource="resource:28831:m:1:/sitedata/resource/images/202008/20200810102727_m.png" alt="" /&gt;&lt;/span&gt;&lt;/div&gt;&lt;div&gt;&lt;span style="font-size: small;"&gt;&amp;#31532;.&amp;#19968;&amp;#33410; &amp;#20013;&amp;#22269;&amp;#20154;&amp;#33080;&amp;#35782;&amp;#21035;&amp;#34892;&amp;#19994;&amp;#21457;&amp;#23637;&amp;#21382;&amp;#31243;&amp;#20998;&amp;#26512;&lt;/span&gt;&lt;/div&gt;&lt;div&gt;&lt;span style="font-size: small;"&gt;&amp;#31532;&amp;#20108;&amp;#33410; &amp;#20013;&amp;#22269;&amp;#21487;&amp;#35265;&amp;#20809;&amp;#20154;&amp;#33080;&amp;#35782;&amp;#21035;&amp;#34892;&amp;#19994;&amp;#21457;&amp;#23637;&amp;#29616;&amp;#29366;&lt;/span&gt;&lt;/div&gt;&lt;div&gt;&lt;span style="font-size: small;"&gt;&amp;#31532;&amp;#19977;&amp;#33410; &amp;#20013;&amp;#22269;&amp;#21487;&amp;#35265;&amp;#20809;&amp;#20154;&amp;#33080;&amp;#35782;&amp;#21035;&amp;#20027;&amp;#35201;&amp;#20135;&amp;#21697;&amp;#20998;&amp;#26512;&lt;/span&gt;&lt;/div&gt;&lt;div&gt;&lt;span style="font-size: small;"&gt;&amp;#19968;&amp;#12289;&amp;#38376;&amp;#31105;&amp;#20135;&amp;#21697;&lt;/span&gt;&lt;/div&gt;&lt;div&gt;&lt;span style="font-size: small;"&gt;&amp;#20108;&amp;#12289;CCTV&amp;#30417;&amp;#25511;&lt;/span&gt;&lt;/div&gt;&lt;div&gt;&lt;span style="font-size: small;"&gt;&amp;#31532;&amp;#22235;&amp;#33410; &amp;#20013;&amp;#22269;&amp;#21487;&amp;#35265;&amp;#20809;&amp;#20154;&amp;#33080;&amp;#35782;&amp;#21035;&amp;#20027;&amp;#35201;&amp;#24066;&amp;#22330;&amp;#20998;&amp;#26512;&lt;/span&gt;&lt;/div&gt;&lt;div&gt;&lt;span style="font-size: small;"&gt;&amp;#19968;&amp;#12289;&amp;#20154;&amp;#33080;&amp;#35782;&amp;#21035;&amp;#30340;&amp;#20856;&amp;#22411;&amp;#24212;&amp;#29992;&lt;/span&gt;&lt;/div&gt;&lt;div&gt;&lt;span style="font-size: small;"&gt;&amp;#65288;&amp;#19968;&amp;#65289;&amp;#20154;&amp;#35777;&amp;#27604;&amp;#23545;&amp;#20202;&lt;/span&gt;&lt;/div&gt;&lt;div&gt;&lt;span style="font-size: small;"&gt;&amp;#65288;&amp;#20108;&amp;#65289;&amp;#20154;&amp;#33080;&amp;#32771;&amp;#21220;&lt;/span&gt;&lt;/div&gt;&lt;div&gt;&lt;span style="font-size: small;"&gt;&amp;#65288;&amp;#19977;&amp;#65289;&amp;#20154;&amp;#33080;&amp;#35782;&amp;#21035;&amp;#32508;&amp;#21512;&amp;#24212;&amp;#29992;&amp;#31995;&amp;#32479;&lt;/span&gt;&lt;/div&gt;&lt;div&gt;&lt;span style="font-size: small;"&gt;&amp;#20108;&amp;#12289;&amp;#23433;&amp;#38450;&amp;#20154;&amp;#33080;&amp;#35782;&amp;#21035;&amp;#24212;&amp;#29992;&lt;/span&gt;&lt;/div&gt;&lt;div&gt;&lt;span style="font-size: small;"&gt;&amp;#19977;&amp;#12289;&amp;#20154;&amp;#33080;&amp;#35782;&amp;#21035;&amp;#28040;&amp;#36153;&amp;#25903;&amp;#20184;&amp;#30340;&amp;#24066;&amp;#22330;&amp;#38656;&amp;#27714;&amp;#20998;&amp;#26512;&amp;#21450;&amp;#24212;&amp;#29992;&lt;/span&gt;&lt;/div&gt;&lt;div&gt;&lt;span style="font-size: small;"&gt;&amp;#22235;&amp;#12289;&amp;#20154;&amp;#33080;&amp;#35782;&amp;#21035;&amp;#25216;&amp;#26415;&amp;#22312;&amp;#38134;&amp;#34892;&amp;#19994;&amp;#30340;&amp;#20027;&amp;#35201;&amp;#24212;&amp;#29992;&amp;#22330;&amp;#26223;&lt;/span&gt;&lt;/div&gt;&lt;div&gt;&lt;span style="font-size: small;"&gt;&amp;#20116;&amp;#12289;&amp;#20154;&amp;#33080;&amp;#35782;&amp;#21035;&amp;#25216;&amp;#26415;&amp;#22312;&amp;#20844;&amp;#20849;&amp;#23433;&amp;#20840;&amp;#39046;&amp;#22495;&amp;#20013;&amp;#30340;&amp;#24212;&amp;#29992;&lt;/span&gt;&lt;/div&gt;&lt;div&gt;&lt;span style="font-size: small;"&gt;&amp;#20845;&amp;#12289;&amp;#20154;&amp;#33080;&amp;#35782;&amp;#21035;&amp;#31995;&amp;#32479;&amp;#24212;&amp;#29992;&amp;#25928;&amp;#26524;&amp;#20998;&amp;#26512;&lt;/span&gt;&lt;/div&gt;&lt;div&gt;&lt;span style="font-size: small;"&gt;&amp;#31532;&amp;#20116;&amp;#33410; &amp;#20013;&amp;#22269;&amp;#20154;&amp;#33080;&amp;#35782;&amp;#2103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0154;&amp;#33080;&amp;#35782;&amp;#21035;&amp;#25152;&amp;#23646;&amp;#34892;&amp;#19994;&amp;#36827;&amp;#20986;&amp;#21475;&amp;#25968;&amp;#25454;&amp;#20998;&amp;#26512;&lt;/b&gt;&lt;/span&gt;&lt;/div&gt;&lt;div&gt;&lt;span style="font-size: small;"&gt;&amp;#31532;.&amp;#19968;&amp;#33410; 2015-2018&amp;#24180;&amp;#20154;&amp;#33080;&amp;#35782;&amp;#21035;&amp;#19982;&amp;#29031;&amp;#29255;&amp;#25628;&amp;#32034;&amp;#31995;&amp;#32479;&amp;#36827;&amp;#20986;&amp;#21475;&amp;#20998;&amp;#26512;&lt;/span&gt;&lt;/div&gt;&lt;div&gt;&lt;span style="font-size: small;"&gt;&amp;#19968;&amp;#12289;&amp;#20154;&amp;#33080;&amp;#35782;&amp;#21035;&amp;#19982;&amp;#29031;&amp;#29255;&amp;#25628;&amp;#32034;&amp;#31995;&amp;#32479;&amp;#36827;&amp;#21475;&amp;#20998;&amp;#26512; &lt;/span&gt;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20108;&amp;#12289;&amp;#20154;&amp;#33080;&amp;#35782;&amp;#21035;&amp;#19982;&amp;#29031;&amp;#29255;&amp;#25628;&amp;#32034;&amp;#31995;&amp;#32479;&amp;#20986;&amp;#21475;&amp;#20998;&amp;#26512; 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6469;&amp;#28304;&amp;#22320;&amp;#21306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#31532;&amp;#20108;&amp;#33410; 2015-2018&amp;#24180;&amp;#20154;&amp;#33080;&amp;#35782;&amp;#21035;&amp;#32771;&amp;#21220;&amp;#31995;&amp;#32479;&amp;#36827;&amp;#20986;&amp;#21475;&amp;#20998;&amp;#26512;&lt;/span&gt;&lt;/div&gt;&lt;div&gt;&lt;span style="font-size: small;"&gt;&amp;#19968;&amp;#12289;&amp;#20154;&amp;#33080;&amp;#35782;&amp;#21035;&amp;#32771;&amp;#21220;&amp;#31995;&amp;#32479;&amp;#36827;&amp;#21475;&amp;#20998;&amp;#26512; &lt;/span&gt;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20108;&amp;#12289;&amp;#20154;&amp;#33080;&amp;#35782;&amp;#21035;&amp;#32771;&amp;#21220;&amp;#31995;&amp;#32479;&amp;#20986;&amp;#21475;&amp;#20998;&amp;#26512; 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6469;&amp;#28304;&amp;#22320;&amp;#21306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116;&amp;#31456;&lt;/b&gt;&lt;b&gt;&amp;#20013;&amp;#22269;&amp;#21487;&amp;#35265;&amp;#20809;&amp;#20154;&amp;#33080;&amp;#35782;&amp;#21035;&amp;#34892;&amp;#19994;&amp;#29983;&amp;#20135;&amp;#21378;&amp;#21830;&amp;#31454;&amp;#20105;&amp;#21147;&amp;#20998;&amp;#26512;&lt;/b&gt;&lt;/span&gt;&lt;/div&gt;&lt;div&gt;&lt;span style="font-size: small;"&gt;&amp;#31532;.&amp;#19968;&amp;#33410; &amp;#21271;&amp;#20140;&amp;#27721;&amp;#29579;&amp;#26234;&amp;#3682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271;&amp;#20140;&amp;#28023;&amp;#37995;&amp;#31185;&amp;#37329;&amp;#3964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2235;&amp;#24029;&amp;#24029;&amp;#22823;&amp;#26234;&amp;#32988;&amp;#36719;&amp;#202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339;&amp;#37117;&amp;#26032;&amp;#2282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8145;&amp;#22323;&amp;#27431;&amp;#33778;&amp;#2080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1487;&amp;#35265;&amp;#20809;&amp;#20154;&amp;#33080;&amp;#35782;&amp;#2103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487;&amp;#35265;&amp;#20809;&amp;#20154;&amp;#33080;&amp;#35782;&amp;#21035;&amp;#34892;&amp;#19994;&amp;#21457;&amp;#23637;&amp;#36235;&amp;#21183;&amp;#20998;&amp;#26512;&lt;/span&gt;&lt;/div&gt;&lt;div&gt;&lt;span style="font-size: small;"&gt;&amp;#19968;&amp;#12289;&amp;#29983;&amp;#29289;&amp;#29305;&amp;#24449;&amp;#35782;&amp;#21035;&amp;#34892;&amp;#19994;&amp;#21457;&amp;#23637;&amp;#36235;&amp;#21183;&lt;/span&gt;&lt;/div&gt;&lt;div&gt;&lt;span style="font-size: small;"&gt;&amp;#20108;&amp;#12289;&amp;#20154;&amp;#33080;&amp;#35782;&amp;#21035;&amp;#25216;&amp;#26415;&amp;#21457;&amp;#23637;&amp;#36235;&amp;#21183;&lt;/span&gt;&lt;/div&gt;&lt;div&gt;&lt;span style="font-size: small;"&gt;&amp;#19977;&amp;#12289;&amp;#20154;&amp;#33080;&amp;#35782;&amp;#21035;&amp;#25216;&amp;#26415;&amp;#26410;&amp;#26469;&amp;#26041;&amp;#21521;&lt;/span&gt;&lt;/div&gt;&lt;div&gt;&lt;span style="font-size: small;"&gt;&amp;#22235;&amp;#12289;&amp;#21487;&amp;#35265;&amp;#20809;&amp;#20154;&amp;#33080;&amp;#35782;&amp;#21035;&amp;#34892;&amp;#19994;&amp;#21457;&amp;#23637;&amp;#36235;&amp;#21183;&lt;/span&gt;&lt;/div&gt;&lt;div&gt;&lt;span style="font-size: small;"&gt;&amp;#31532;&amp;#20108;&amp;#33410; 2020-2026&amp;#24180;&amp;#20013;&amp;#22269;&amp;#21487;&amp;#35265;&amp;#20809;&amp;#20154;&amp;#33080;&amp;#35782;&amp;#21035;&amp;#34892;&amp;#19994;&amp;#25237;&amp;#3616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22235;&amp;#12289;&amp;#24066;&amp;#22330;&amp;#20934;&amp;#20837;&amp;#22721;&amp;#22418;&lt;/span&gt;&lt;/div&gt;&lt;div&gt;&lt;span style="font-size: small;"&gt;&amp;#20116;&amp;#12289;&amp;#36164;&amp;#37329;&amp;#22721;&amp;#22418;&lt;/span&gt;&lt;/div&gt;&lt;div&gt;&lt;span style="font-size: small;"&gt;&amp;#31532;&amp;#19977;&amp;#33410; 2020-2026&amp;#24180;&amp;#20013;&amp;#22269;&amp;#21487;&amp;#35265;&amp;#20809;&amp;#20154;&amp;#33080;&amp;#35782;&amp;#21035;&amp;#34892;&amp;#19994;&amp;#25237;&amp;#36164;&amp;#26426;&amp;#20250;&amp;#20998;&amp;#26512;&lt;/span&gt;&lt;/div&gt;&lt;div&gt;&lt;span style="font-size: small;"&gt;&amp;#31532;&amp;#22235;&amp;#33410; 2020-2026&amp;#24180;&amp;#20013;&amp;#22269;&amp;#21487;&amp;#35265;&amp;#20809;&amp;#20154;&amp;#33080;&amp;#35782;&amp;#21035;&amp;#34892;&amp;#19994;&amp;#25237;&amp;#36164;&amp;#21069;&amp;#26223;&amp;#20998;&amp;#26512;&lt;/span&gt;&lt;/div&gt;&lt;div&gt;&lt;span style="font-size: small;"&gt;&amp;#31532;&amp;#20116;&amp;#33410; 2020-2026&amp;#24180;&amp;#20013;&amp;#22269;&amp;#21487;&amp;#35265;&amp;#20809;&amp;#20154;&amp;#33080;&amp;#35782;&amp;#2103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212;&amp;#29992;&amp;#39118;&amp;#38505;&amp;#20998;&amp;#26512;&lt;/span&gt;&lt;/div&gt;&lt;div&gt;&lt;span style="font-size: small;"&gt;&amp;#19977;&amp;#12289;&amp;#24066;&amp;#22330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0845;&amp;#33410; 2020-2026&amp;#24180;&amp;#20013;&amp;#22269;&amp;#21487;&amp;#35265;&amp;#20809;&amp;#20154;&amp;#33080;&amp;#35782;&amp;#2103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87;&amp;#35265;&amp;#20809;&amp;#20154;&amp;#33080;&amp;#35782;&amp;#21035;&amp;#34892;&amp;#19994;&amp;#29983;&amp;#21629;&amp;#21608;&amp;#26399;&lt;/span&gt;&lt;/div&gt;&lt;div&gt;&lt;span style="font-size: small;"&gt;&amp;#22270;&amp;#34920;&amp;#65306;&amp;#21487;&amp;#35265;&amp;#20809;&amp;#20154;&amp;#33080;&amp;#35782;&amp;#21035;&amp;#34892;&amp;#19994;&amp;#20135;&amp;#19994;&amp;#38142;&amp;#32467;&amp;#26500;&lt;/span&gt;&lt;/div&gt;&lt;div&gt;&lt;span style="font-size: small;"&gt;&amp;#22270;&amp;#34920;&amp;#65306;2018&amp;#24180;&amp;#20840;&amp;#29699;&amp;#21487;&amp;#35265;&amp;#20809;&amp;#20154;&amp;#33080;&amp;#35782;&amp;#21035;&amp;#34892;&amp;#19994;&amp;#24066;&amp;#22330;&amp;#35268;&amp;#27169;&lt;/span&gt;&lt;/div&gt;&lt;div&gt;&lt;span style="font-size: small;"&gt;&amp;#22270;&amp;#34920;&amp;#65306;2018&amp;#24180;&amp;#20013;&amp;#22269;&amp;#21487;&amp;#35265;&amp;#20809;&amp;#20154;&amp;#33080;&amp;#35782;&amp;#21035;&amp;#34892;&amp;#19994;&amp;#24066;&amp;#22330;&amp;#35268;&amp;#27169;&lt;/span&gt;&lt;/div&gt;&lt;div&gt;&lt;span style="font-size: small;"&gt;&amp;#22270;&amp;#34920;&amp;#65306;2018&amp;#24180;&amp;#20013;&amp;#22269;&amp;#21487;&amp;#35265;&amp;#20809;&amp;#20154;&amp;#33080;&amp;#35782;&amp;#21035;&amp;#24066;&amp;#22330;&amp;#21344;&amp;#20840;&amp;#29699;&amp;#20221;&amp;#39069;&amp;#27604;&amp;#36739;&lt;/span&gt;&lt;/div&gt;&lt;div&gt;&lt;span style="font-size: small;"&gt;&amp;#22270;&amp;#34920;&amp;#65306;2018&amp;#24180;&amp;#21487;&amp;#35265;&amp;#20809;&amp;#20154;&amp;#33080;&amp;#35782;&amp;#21035;&amp;#34892;&amp;#19994;&amp;#38598;&amp;#20013;&amp;#24230;&lt;/span&gt;&lt;/div&gt;&lt;div&gt;&lt;span style="font-size: small;"&gt;&amp;#22270;&amp;#34920;&amp;#65306;2018&amp;#24180;&amp;#21487;&amp;#35265;&amp;#20809;&amp;#20154;&amp;#33080;&amp;#35782;&amp;#21035;&amp;#34892;&amp;#19994;&amp;#21033;&amp;#28070;&amp;#24635;&amp;#39069;&lt;/span&gt;&lt;/div&gt;&lt;div&gt;&lt;span style="font-size: small;"&gt;&amp;#22270;&amp;#34920;&amp;#65306;2018&amp;#24180;&amp;#21487;&amp;#35265;&amp;#20809;&amp;#20154;&amp;#33080;&amp;#35782;&amp;#21035;&amp;#34892;&amp;#19994;&amp;#36164;&amp;#20135;&amp;#24635;&amp;#35745;&lt;/span&gt;&lt;/div&gt;&lt;div&gt;&lt;span style="font-size: small;"&gt;&amp;#22270;&amp;#34920;&amp;#65306;2018&amp;#24180;&amp;#21487;&amp;#35265;&amp;#20809;&amp;#20154;&amp;#33080;&amp;#35782;&amp;#21035;&amp;#34892;&amp;#19994;&amp;#36127;&amp;#20538;&amp;#24635;&amp;#35745;&lt;/span&gt;&lt;/div&gt;&lt;div&gt;&lt;span style="font-size: small;"&gt;&amp;#22270;&amp;#34920;&amp;#65306;2018&amp;#24180;&amp;#21487;&amp;#35265;&amp;#20809;&amp;#20154;&amp;#33080;&amp;#35782;&amp;#21035;&amp;#34892;&amp;#19994;&amp;#31454;&amp;#20105;&amp;#21147;&amp;#20998;&amp;#26512;&lt;/span&gt;&lt;/div&gt;&lt;div&gt;&lt;span style="font-size: small;"&gt;&amp;#22270;&amp;#34920;&amp;#65306;2018&amp;#24180;&amp;#21487;&amp;#35265;&amp;#20809;&amp;#20154;&amp;#33080;&amp;#35782;&amp;#21035;&amp;#24066;&amp;#22330;&amp;#20215;&amp;#26684;&amp;#36208;&amp;#21183;&lt;/span&gt;&lt;/div&gt;&lt;div&gt;&lt;span style="font-size: small;"&gt;&amp;#22270;&amp;#34920;&amp;#65306;2018&amp;#24180;&amp;#21487;&amp;#35265;&amp;#20809;&amp;#20154;&amp;#33080;&amp;#35782;&amp;#21035;&amp;#34892;&amp;#19994;&amp;#20027;&amp;#33829;&amp;#19994;&amp;#21153;&amp;#25910;&amp;#20837;&lt;/span&gt;&lt;/div&gt;&lt;div&gt;&lt;span style="font-size: small;"&gt;&amp;#22270;&amp;#34920;&amp;#65306;2018&amp;#24180;&amp;#21487;&amp;#35265;&amp;#20809;&amp;#20154;&amp;#33080;&amp;#35782;&amp;#21035;&amp;#34892;&amp;#19994;&amp;#20027;&amp;#33829;&amp;#19994;&amp;#21153;&amp;#25104;&amp;#26412;&lt;/span&gt;&lt;/div&gt;&lt;div&gt;&lt;span style="font-size: small;"&gt;&amp;#22270;&amp;#34920;&amp;#65306;2018&amp;#24180;&amp;#21487;&amp;#35265;&amp;#20809;&amp;#20154;&amp;#33080;&amp;#35782;&amp;#21035;&amp;#34892;&amp;#19994;&amp;#31649;&amp;#29702;&amp;#36153;&amp;#29992;&amp;#20998;&amp;#26512;&lt;/span&gt;&lt;/div&gt;&lt;div&gt;&lt;span style="font-size: small;"&gt;&amp;#22270;&amp;#34920;&amp;#65306;2018&amp;#24180;&amp;#21487;&amp;#35265;&amp;#20809;&amp;#20154;&amp;#33080;&amp;#35782;&amp;#21035;&amp;#34892;&amp;#19994;&amp;#36130;&amp;#21153;&amp;#36153;&amp;#29992;&amp;#20998;&amp;#26512;&lt;/span&gt;&lt;/div&gt;&lt;div&gt;&lt;span style="font-size: small;"&gt;&amp;#22270;&amp;#34920;&amp;#65306;2018&amp;#24180;&amp;#21487;&amp;#35265;&amp;#20809;&amp;#20154;&amp;#33080;&amp;#35782;&amp;#21035;&amp;#34892;&amp;#19994;&amp;#37325;&amp;#35201;&amp;#25968;&amp;#25454;&amp;#25351;&amp;#26631;&amp;#27604;&amp;#36739;&lt;/span&gt;&lt;/div&gt;&lt;div&gt;&lt;span style="font-size: small;"&gt;&amp;#22270;&amp;#34920;&amp;#65306;2018&amp;#24180;&amp;#20013;&amp;#22269;&amp;#21487;&amp;#35265;&amp;#20809;&amp;#20154;&amp;#33080;&amp;#35782;&amp;#21035;&amp;#34892;&amp;#19994;&amp;#30408;&amp;#21033;&amp;#33021;&amp;#21147;&amp;#20998;&amp;#26512;&lt;/span&gt;&lt;/div&gt;&lt;div&gt;&lt;span style="font-size: small;"&gt;&amp;#22270;&amp;#34920;&amp;#65306;2018&amp;#24180;&amp;#20013;&amp;#22269;&amp;#21487;&amp;#35265;&amp;#20809;&amp;#20154;&amp;#33080;&amp;#35782;&amp;#21035;&amp;#34892;&amp;#19994;&amp;#36816;&amp;#33829;&amp;#33021;&amp;#21147;&amp;#20998;&amp;#26512;&lt;/span&gt;&lt;/div&gt;&lt;div&gt;&lt;span style="font-size: small;"&gt;&amp;#22270;&amp;#34920;&amp;#65306;2018&amp;#24180;&amp;#20013;&amp;#22269;&amp;#21487;&amp;#35265;&amp;#20809;&amp;#20154;&amp;#33080;&amp;#35782;&amp;#21035;&amp;#34892;&amp;#19994;&amp;#20607;&amp;#20538;&amp;#33021;&amp;#21147;&amp;#20998;&amp;#26512;&lt;/span&gt;&lt;/div&gt;&lt;div&gt;&lt;span style="font-size: small;"&gt;&amp;#22270;&amp;#34920;&amp;#65306;2018&amp;#24180;&amp;#20013;&amp;#22269;&amp;#21487;&amp;#35265;&amp;#20809;&amp;#20154;&amp;#33080;&amp;#35782;&amp;#21035;&amp;#34892;&amp;#19994;&amp;#21457;&amp;#23637;&amp;#33021;&amp;#21147;&amp;#20998;&amp;#26512;&lt;/span&gt;&lt;/div&gt;&lt;div&gt;&lt;span style="font-size: small;"&gt;&amp;#22270;&amp;#34920;&amp;#65306;2018&amp;#24180;&amp;#21487;&amp;#35265;&amp;#20809;&amp;#20154;&amp;#33080;&amp;#35782;&amp;#21035;&amp;#34892;&amp;#19994;&amp;#19981;&amp;#21516;&amp;#35268;&amp;#27169;&amp;#20225;&amp;#19994;&amp;#25968;&amp;#37327;&amp;#20998;&amp;#24067;&lt;/span&gt;&lt;/div&gt;&lt;div&gt;&lt;span style="font-size: small;"&gt;&amp;#22270;&amp;#34920;&amp;#65306;2018&amp;#24180;&amp;#21487;&amp;#35265;&amp;#20809;&amp;#20154;&amp;#33080;&amp;#35782;&amp;#21035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8&amp;#24180;&amp;#21487;&amp;#35265;&amp;#20809;&amp;#20154;&amp;#33080;&amp;#35782;&amp;#21035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8&amp;#24180;&amp;#21487;&amp;#35265;&amp;#20809;&amp;#20154;&amp;#33080;&amp;#35782;&amp;#21035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8&amp;#24180;&amp;#21487;&amp;#35265;&amp;#20809;&amp;#20154;&amp;#33080;&amp;#35782;&amp;#21035;&amp;#34892;&amp;#19994;&amp;#19981;&amp;#21516;&amp;#24615;&amp;#36136;&amp;#20225;&amp;#19994;&amp;#25968;&amp;#37327;&amp;#20998;&amp;#24067;&lt;/span&gt;&lt;/div&gt;&lt;div&gt;&lt;span style="font-size: small;"&gt;&amp;#22270;&amp;#34920;&amp;#65306;2018&amp;#24180;&amp;#21487;&amp;#35265;&amp;#20809;&amp;#20154;&amp;#33080;&amp;#35782;&amp;#21035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4615;&amp;#36136;&amp;#20225;&amp;#19994;&amp;#20174;&amp;#19994;&amp;#20154;&amp;#21592;&amp;#20998;&amp;#24067;&lt;/span&gt;&lt;/div&gt;&lt;div&gt;&lt;span style="font-size: small;"&gt;&amp;#22270;&amp;#34920;&amp;#65306;2018&amp;#24180;&amp;#21487;&amp;#35265;&amp;#20809;&amp;#20154;&amp;#33080;&amp;#35782;&amp;#21035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8&amp;#24180;&amp;#21487;&amp;#35265;&amp;#20809;&amp;#20154;&amp;#33080;&amp;#35782;&amp;#21035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1487;&amp;#35265;&amp;#20809;&amp;#20154;&amp;#33080;&amp;#35782;&amp;#21035;&amp;#34892;&amp;#19994;&amp;#24066;&amp;#22330;&amp;#35268;&amp;#27169;&amp;#39044;&amp;#27979;&lt;/span&gt;&lt;/div&gt;&lt;div&gt;&lt;span style="font-size: small;"&gt;&amp;#22270;&amp;#34920;&amp;#65306;2020-2026&amp;#24180;&amp;#21487;&amp;#35265;&amp;#20809;&amp;#20154;&amp;#33080;&amp;#35782;&amp;#21035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32.html"&gt;http://www.cction.com/report/202008/18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