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21487;&amp;#35265;&amp;#20809;&amp;#20809;&amp;#24230;&amp;#3574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21487;&amp;#35265;&amp;#20809;&amp;#20809;&amp;#24230;&amp;#3574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21487;&amp;#35265;&amp;#20809;&amp;#20809;&amp;#24230;&amp;#3574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9.html"&gt;http://www.cction.com/report/202008/18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43;&amp;#22806;-&amp;#21487;&amp;#35265;&amp;#20998;&amp;#20809;&amp;#20809;&amp;#24230;&amp;#35745;&amp;#26159;&amp;#30001;&amp;#20809;&amp;#28304;&amp;#12289;&amp;#21333;&amp;#33394;&amp;#22120;&amp;#12289;&amp;#21560;&amp;#25910;&amp;#27744;&amp;#12289;&amp;#26816;&amp;#27979;&amp;#22120;&amp;#21644;&amp;#20449;&amp;#21495;&amp;#22788;&amp;#29702;&amp;#22120;&amp;#31561;&amp;#37096;&amp;#20214;&amp;#32452;&amp;#25104;&amp;#12290;&amp;#20809;&amp;#28304;&amp;#30340;&amp;#21151;&amp;#33021;&amp;#26159;&amp;#25552;&amp;#20379;&amp;#36275;&amp;#22815;&amp;#24378;&amp;#24230;&amp;#30340;&amp;#12289;&amp;#31283;&amp;#23450;&amp;#30340;&amp;#36830;&amp;#32493;&amp;#20809;&amp;#35889;&amp;#12290;&amp;#32043;&amp;#22806;&amp;#20809;&amp;#21306;&amp;#36890;&amp;#24120;&amp;#29992;&amp;#27682;&amp;#28783;&amp;#25110;&amp;#27672;&amp;#28783;.&amp;#35265;&amp;#20809;&amp;#21306;&amp;#36890;&amp;#24120;&amp;#29992;&amp;#38056;&amp;#28783;&amp;#25110;&amp;#21348;&amp;#38056;&amp;#28783;&amp;#12290;&amp;#21333;&amp;#33394;&amp;#22120;&amp;#30340;&amp;#21151;&amp;#33021;&amp;#26159;&amp;#23558;&amp;#20809;&amp;#28304;&amp;#21457;&amp;#20986;&amp;#30340;&amp;#22797;&amp;#21512;&amp;#20809;&amp;#20998;&amp;#35299;&amp;#24182;&amp;#20174;&amp;#20013;&amp;#20998;&amp;#20986;&amp;#25152;&amp;#38656;&amp;#27874;&amp;#38271;&amp;#30340;&amp;#21333;&amp;#33394;&amp;#20809;&amp;#12290;&amp;#33394;&amp;#25955;&amp;#20803;&amp;#20214;&amp;#26377;&amp;#26865;&amp;#38236;&amp;#21644;&amp;#20809;&amp;#26629;&amp;#20004;&amp;#31181;&amp;#12290;&amp;#21487;&amp;#35265;&amp;#20809;&amp;#21306;&amp;#30340;&amp;#27979;&amp;#37327;&amp;#29992;&amp;#29627;&amp;#29827;&amp;#21560;&amp;#25910;&amp;#27744;&amp;#65292;&amp;#32043;&amp;#22806;&amp;#20809;&amp;#21306;&amp;#30340;&amp;#27979;&amp;#37327;&amp;#39035;&amp;#29992;&amp;#30707;&amp;#33521;&amp;#21560;&amp;#25910;&amp;#27744;&amp;#12290;&amp;#26816;&amp;#27979;&amp;#22120;&amp;#30340;&amp;#21151;&amp;#33021;&amp;#26159;&amp;#36890;&amp;#36807;&amp;#20809;&amp;#30005;&amp;#36716;&amp;#25442;&amp;#20803;&amp;#20214;&amp;#26816;&amp;#27979;&amp;#36879;&amp;#36807;&amp;#20809;&amp;#30340;&amp;#24378;&amp;#24230;&amp;#65292;&amp;#23558;&amp;#20809;&amp;#20449;&amp;#21495;&amp;#36716;&amp;#21464;&amp;#25104;&amp;#30005;&amp;#20449;&amp;#21495;&amp;#12290;&amp;#24120;&amp;#29992;&amp;#30340;&amp;#20809;&amp;#30005;&amp;#36716;&amp;#25442;&amp;#20803;&amp;#20214;&amp;#26377;&amp;#20809;&amp;#30005;&amp;#31649;&amp;#12289;&amp;#20809;&amp;#30005;&amp;#20493;&amp;#22686;&amp;#31649;&amp;#21450;&amp;#20809;&amp;#20108;&amp;#26497;&amp;#31649;&amp;#38453;&amp;#21015;&amp;#26816;&amp;#27979;&amp;#22120;&amp;#12290;&amp;#20998;&amp;#20809;&amp;#20809;&amp;#24230;&amp;#35745;&amp;#30340;&amp;#20998;&amp;#31867;&amp;#26041;&amp;#27861;&amp;#26377;&amp;#22810;&amp;#31181;&amp;#65306;&amp;#25353;&amp;#20809;&amp;#36335;&amp;#31995;&amp;#32479;&amp;#21487;&amp;#20998;&amp;#20026;&amp;#21333;&amp;#20809;&amp;#26463;&amp;#21644;&amp;#21452;&amp;#20809;&amp;#26463;&amp;#20998;&amp;#20809;&amp;#20809;&amp;#24230;&amp;#35745;&amp;#65307;&amp;#25353;&amp;#27979;&amp;#37327;&amp;#26041;&amp;#24335;&amp;#21487;&amp;#20998;&amp;#20026;&amp;#21333;&amp;#27874;&amp;#38271;&amp;#21644;&amp;#21452;&amp;#27874;&amp;#38271;&amp;#20998;&amp;#20809;&amp;#20809;&amp;#24230;&amp;#35745;&amp;#65307;&amp;#25353;&amp;#32472;&amp;#21046;&amp;#20809;&amp;#35889;&amp;#22270;&amp;#30340;&amp;#26816;&amp;#27979;&amp;#26041;&amp;#24335;&amp;#20998;&amp;#20026;&amp;#20998;&amp;#20809;&amp;#25195;&amp;#25551;&amp;#26816;&amp;#27979;&amp;#19982;&amp;#20108;&amp;#26497;&amp;#31649;&amp;#38453;&amp;#21015;&amp;#20840;&amp;#35889;&amp;#26816;&amp;#2797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043;&amp;#22806;&amp;#21487;&amp;#35265;&amp;#20809;&amp;#20809;&amp;#24230;&amp;#35745;&lt;/b&gt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&amp;#32043;&amp;#22806;&amp;#21487;&amp;#35265;&amp;#20809;&amp;#20809;&amp;#24230;&amp;#35745;&amp;#34892;&amp;#19994;&amp;#24066;&amp;#22330;&amp;#21457;&amp;#23637;&amp;#29615;&amp;#22659;&amp;#12289;&amp;#32043;&amp;#22806;&amp;#21487;&amp;#35265;&amp;#20809;&amp;#20809;&amp;#24230;&amp;#35745;&amp;#25972;&amp;#20307;&amp;#36816;&amp;#34892;&amp;#24577;&amp;#21183;&amp;#31561;&amp;#65292;&amp;#25509;&amp;#30528;&amp;#20998;&amp;#26512;&amp;#20102;&amp;#20013;&amp;#22269;&amp;#32043;&amp;#22806;&amp;#21487;&amp;#35265;&amp;#20809;&amp;#20809;&amp;#24230;&amp;#35745;&amp;#34892;&amp;#19994;&amp;#24066;&amp;#22330;&amp;#36816;&amp;#34892;&amp;#30340;&amp;#29616;&amp;#29366;&amp;#65292;&amp;#28982;&amp;#21518;&amp;#20171;&amp;#32461;&amp;#20102;&amp;#32043;&amp;#22806;&amp;#21487;&amp;#35265;&amp;#20809;&amp;#20809;&amp;#24230;&amp;#35745;&amp;#24066;&amp;#22330;&amp;#31454;&amp;#20105;&amp;#26684;&amp;#23616;&amp;#12290;&amp;#38543;&amp;#21518;&amp;#65292;&amp;#25253;&amp;#21578;&amp;#23545;&amp;#32043;&amp;#22806;&amp;#21487;&amp;#35265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32043;&amp;#22806;&amp;#21487;&amp;#35265;&amp;#20809;&amp;#20809;&amp;#24230;&amp;#35745;&amp;#34892;&amp;#19994;&amp;#21457;&amp;#23637;&amp;#36235;&amp;#21183;&amp;#19982;&amp;#25237;&amp;#36164;&amp;#39044;&amp;#27979;&amp;#12290;&amp;#24744;&amp;#33509;&amp;#24819;&amp;#23545;&amp;#32043;&amp;#22806;&amp;#21487;&amp;#35265;&amp;#20809;&amp;#20809;&amp;#24230;&amp;#35745;&amp;#20135;&amp;#19994;&amp;#26377;&amp;#20010;&amp;#31995;&amp;#32479;&amp;#30340;&amp;#20102;&amp;#35299;&amp;#25110;&amp;#32773;&amp;#24819;&amp;#25237;&amp;#36164;&amp;#20013;&amp;#22269;&amp;#32043;&amp;#22806;&amp;#21487;&amp;#35265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043;&amp;#22806;&amp;#21487;&amp;#35265;&amp;#20809;&lt;/b&gt;&lt;/span&gt;&lt;b&gt;&lt;a href="http://www.cction.com/report/202002/151862.html"&gt;&lt;span style="font-size: small;"&gt;&amp;#20809;&amp;#24230;&amp;#3574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043;&amp;#22806;&amp;#21487;&amp;#35265;&amp;#20809;&amp;#20809;&amp;#24230;&amp;#3574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043;&amp;#22806;&amp;#21487;&amp;#35265;&amp;#20809;&amp;#20809;&amp;#24230;&amp;#3574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043;&amp;#22806;&amp;#21487;&amp;#35265;&amp;#20809;&amp;#20809;&amp;#24230;&amp;#35745;&amp;#34892;&amp;#19994;&amp;#21457;&amp;#23637;&amp;#21382;&amp;#31243;&amp;#20998;&amp;#26512;&lt;/span&gt;&lt;/div&gt;&lt;div&gt;&lt;span style="font-size: small;"&gt;&amp;#31532;&amp;#19977;&amp;#33410; &amp;#32043;&amp;#22806;&amp;#21487;&amp;#35265;&amp;#20809;&amp;#20809;&amp;#24230;&amp;#35745;&amp;#34892;&amp;#19994;&amp;#29305;&amp;#24449;&amp;#20998;&amp;#26512;&lt;/span&gt;&lt;/div&gt;&lt;div&gt;&lt;span style="font-size: small;"&gt;&amp;#19968;&amp;#12289;&amp;#32043;&amp;#22806;&amp;#21487;&amp;#35265;&amp;#20809;&amp;#20809;&amp;#24230;&amp;#35745;&amp;#20316;&amp;#29992;&amp;#20998;&amp;#26512;&lt;/span&gt;&lt;/div&gt;&lt;div&gt;&lt;span style="font-size: small;"&gt;&amp;#20108;&amp;#12289;&amp;#32043;&amp;#22806;&amp;#21487;&amp;#35265;&amp;#20809;&amp;#20809;&amp;#24230;&amp;#35745;&amp;#34892;&amp;#19994;&amp;#22312;&amp;#22269;&amp;#27665;&amp;#32463;&amp;#27982;&amp;#20013;&amp;#30340;&amp;#22320;&amp;#20301;&lt;/span&gt;&lt;/div&gt;&lt;div&gt;&lt;span style="font-size: small;"&gt;&amp;#19977;&amp;#12289;&amp;#32043;&amp;#22806;&amp;#21487;&amp;#35265;&amp;#20809;&amp;#20809;&amp;#24230;&amp;#35745;&amp;#34892;&amp;#19994;&amp;#21608;&amp;#26399;&amp;#24615;&amp;#20998;&amp;#26512;&lt;/span&gt;&lt;/div&gt;&lt;div&gt;&lt;span style="font-size: small;"&gt;&amp;#22235;&amp;#12289;&amp;#24433;&amp;#21709;&amp;#32043;&amp;#22806;&amp;#21487;&amp;#35265;&amp;#20809;&amp;#20809;&amp;#24230;&amp;#35745;&amp;#34892;&amp;#19994;&amp;#38656;&amp;#27714;&amp;#30340;&amp;#20851;&amp;#38190;&amp;#22240;&amp;#32032;&amp;#20998;&amp;#26512;&lt;/span&gt;&lt;/div&gt;&lt;div&gt;&lt;span style="font-size: small;"&gt;&amp;#20116;&amp;#12289;&amp;#32043;&amp;#22806;&amp;#21487;&amp;#35265;&amp;#20809;&amp;#20809;&amp;#24230;&amp;#3574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2043;&amp;#22806;&amp;#21487;&amp;#35265;&amp;#20809;&amp;#20809;&amp;#24230;&amp;#357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4-2018&lt;/b&gt;&lt;b&gt;&amp;#24180;&amp;#19990;&amp;#30028;&amp;#32043;&amp;#22806;&amp;#21487;&amp;#35265;&amp;#20809;&amp;#20809;&amp;#24230;&amp;#3574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2043;&amp;#22806;&amp;#21487;&amp;#35265;&amp;#20809;&amp;#20809;&amp;#24230;&amp;#3574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043;&amp;#22806;&amp;#21487;&amp;#35265;&amp;#20809;&amp;#20809;&amp;#24230;&amp;#35745;&amp;#34892;&amp;#19994;&amp;#30340;&amp;#21457;&amp;#23637;&amp;#24433;&amp;#21709;&amp;#20998;&amp;#26512;&lt;/span&gt;&lt;/div&gt;&lt;div&gt;&lt;span style="font-size: small;"&gt;&amp;#31532;&amp;#20108;&amp;#33410; 2014-2018&amp;#24180;&amp;#20840;&amp;#29699;&amp;#32043;&amp;#22806;&amp;#21487;&amp;#35265;&amp;#20809;&amp;#20809;&amp;#24230;&amp;#35745;&amp;#34892;&amp;#19994;&amp;#21457;&amp;#23637;&amp;#27010;&amp;#20917;&amp;#20998;&amp;#26512;&lt;/span&gt;&lt;/div&gt;&lt;div&gt;&lt;span style="font-size: small;"&gt;&amp;#31532;&amp;#19977;&amp;#33410; 2014-2018&amp;#24180;&amp;#19990;&amp;#30028;&amp;#32043;&amp;#22806;&amp;#21487;&amp;#35265;&amp;#20809;&amp;#20809;&amp;#24230;&amp;#35745;&amp;#34892;&amp;#19994;&amp;#21457;&amp;#23637;&amp;#36208;&amp;#21183;&amp;#23637;&amp;#26395;&amp;#20998;&amp;#26512;&lt;/span&gt;&lt;/div&gt;&lt;div&gt;&lt;span style="font-size: small;"&gt;&amp;#19968;&amp;#12289;&amp;#20840;&amp;#29699;&amp;#32043;&amp;#22806;&amp;#21487;&amp;#35265;&amp;#20809;&amp;#20809;&amp;#24230;&amp;#35745;&amp;#34892;&amp;#19994;&amp;#24066;&amp;#22330;&amp;#20998;&amp;#24067;&amp;#24773;&amp;#20917;&amp;#20998;&amp;#26512;&lt;/span&gt;&lt;/div&gt;&lt;div&gt;&lt;span style="font-size: small;"&gt;&amp;#20108;&amp;#12289;&amp;#20840;&amp;#29699;&amp;#32043;&amp;#22806;&amp;#21487;&amp;#35265;&amp;#20809;&amp;#20809;&amp;#24230;&amp;#3574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2043;&amp;#22806;&amp;#21487;&amp;#35265;&amp;#20809;&amp;#20809;&amp;#24230;&amp;#3574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2043;&amp;#22806;&amp;#21487;&amp;#35265;&amp;#20809;&amp;#20809;&amp;#24230;&amp;#3574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2043;&amp;#22806;&amp;#21487;&amp;#35265;&amp;#20809;&amp;#20809;&amp;#24230;&amp;#3574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2043;&amp;#22806;&amp;#21487;&amp;#35265;&amp;#20809;&amp;#20809;&amp;#24230;&amp;#357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043;&amp;#22806;&amp;#21487;&amp;#35265;&amp;#20809;&amp;#20809;&amp;#24230;&amp;#35745;&amp;#25152;&amp;#23646;&amp;#34892;&amp;#19994;&amp;#24066;&amp;#22330;&amp;#20379;&amp;#38656;&amp;#20998;&amp;#26512;&lt;/b&gt;&lt;/span&gt;&lt;/div&gt;&lt;div&gt;&lt;span style="font-size: small;"&gt;&amp;#31532;.&amp;#19968;&amp;#33410; &amp;#20013;&amp;#22269;&amp;#32043;&amp;#22806;&amp;#21487;&amp;#35265;&amp;#20809;&amp;#20809;&amp;#24230;&amp;#35745;&amp;#24066;&amp;#22330;&amp;#20379;&amp;#32473;&amp;#29366;&amp;#20917;&lt;/span&gt;&lt;/div&gt;&lt;div&gt;&lt;span style="font-size: small;"&gt;&amp;#19968;&amp;#12289;2010-2018&amp;#24180;&amp;#20013;&amp;#22269;&amp;#32043;&amp;#22806;&amp;#21487;&amp;#35265;&amp;#20809;&amp;#20809;&amp;#24230;&amp;#35745;&amp;#20135;&amp;#37327;&amp;#20998;&amp;#26512;&lt;/span&gt;&lt;/div&gt;&lt;div&gt;&lt;span style="font-size: small;"&gt;&amp;#20108;&amp;#12289;2020-2026&amp;#24180;&amp;#20013;&amp;#22269;&amp;#32043;&amp;#22806;&amp;#21487;&amp;#35265;&amp;#20809;&amp;#20809;&amp;#24230;&amp;#35745;&amp;#20135;&amp;#37327;&amp;#39044;&amp;#27979;&lt;/span&gt;&lt;/div&gt;&lt;div&gt;&lt;span style="font-size: small;"&gt;&amp;#31532;&amp;#20108;&amp;#33410; &amp;#20013;&amp;#22269;&amp;#32043;&amp;#22806;&amp;#21487;&amp;#35265;&amp;#20809;&amp;#20809;&amp;#24230;&amp;#35745;&amp;#24066;&amp;#22330;&amp;#38656;&amp;#27714;&amp;#29366;&amp;#20917;&lt;/span&gt;&lt;/div&gt;&lt;div&gt;&lt;span style="font-size: small;"&gt;&amp;#19968;&amp;#12289;2010-2018&amp;#24180;&amp;#20013;&amp;#22269;&amp;#32043;&amp;#22806;&amp;#21487;&amp;#35265;&amp;#20809;&amp;#20809;&amp;#24230;&amp;#35745;&amp;#38656;&amp;#27714;&amp;#20998;&amp;#26512;&lt;/span&gt;&lt;/div&gt;&lt;div&gt;&lt;span style="font-size: small;"&gt;&amp;#20108;&amp;#12289;2020-2026&amp;#24180;&amp;#20013;&amp;#22269;&amp;#32043;&amp;#22806;&amp;#21487;&amp;#35265;&amp;#20809;&amp;#20809;&amp;#24230;&amp;#35745;&amp;#38656;&amp;#27714;&amp;#39044;&amp;#27979;&lt;/span&gt;&lt;/div&gt;&lt;div&gt;&lt;span style="font-size: small;"&gt;&amp;#31532;&amp;#19977;&amp;#33410; 2010-2018&amp;#24180;&amp;#20013;&amp;#22269;&amp;#32043;&amp;#22806;&amp;#21487;&amp;#35265;&amp;#20809;&amp;#20809;&amp;#24230;&amp;#35745;&amp;#24066;&amp;#22330;&amp;#35268;&amp;#27169;&amp;#20998;&amp;#26512;&lt;/span&gt;&lt;/div&gt;&lt;div&gt;&lt;span style="font-size: small;"&gt;&amp;#31532;&amp;#22235;&amp;#33410; &amp;#32043;&amp;#22806;&amp;#21487;&amp;#35265;&amp;#20809;&amp;#20809;&amp;#24230;&amp;#3574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2043;&amp;#22806;&amp;#21487;&amp;#35265;&amp;#20809;&amp;#20809;&amp;#24230;&amp;#3574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043;&amp;#22806;&amp;#21487;&amp;#35265;&amp;#20809;&amp;#20809;&amp;#24230;&amp;#3574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043;&amp;#22806;&amp;#21487;&amp;#35265;&amp;#20809;&amp;#20809;&amp;#24230;&amp;#3574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0013;&amp;#22269;&amp;#32043;&amp;#22806;&amp;#21487;&amp;#35265;&amp;#20809;&amp;#20809;&amp;#24230;&amp;#3574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043;&amp;#22806;&amp;#21487;&amp;#35265;&amp;#20809;&amp;#20809;&amp;#24230;&amp;#3574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2043;&amp;#22806;&amp;#21487;&amp;#35265;&amp;#20809;&amp;#20809;&amp;#24230;&amp;#3574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043;&amp;#22806;&amp;#21487;&amp;#35265;&amp;#20809;&amp;#20809;&amp;#24230;&amp;#35745;&amp;#34892;&amp;#19994;&amp;#20135;&amp;#19994;&amp;#38142;&amp;#20998;&amp;#26512;&lt;/b&gt;&lt;/span&gt;&lt;/div&gt;&lt;div&gt;&lt;span style="font-size: small;"&gt;&amp;#31532;.&amp;#19968;&amp;#33410; &amp;#32043;&amp;#22806;&amp;#21487;&amp;#35265;&amp;#20809;&amp;#20809;&amp;#24230;&amp;#35745;&amp;#34892;&amp;#19994;&amp;#20135;&amp;#19994;&amp;#38142;&amp;#27010;&amp;#36848;&lt;/span&gt;&lt;/div&gt;&lt;div&gt;&lt;span style="font-size: small;"&gt;&amp;#31532;&amp;#20108;&amp;#33410; &amp;#32043;&amp;#22806;&amp;#21487;&amp;#35265;&amp;#20809;&amp;#20809;&amp;#24230;&amp;#3574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2043;&amp;#22806;&amp;#21487;&amp;#35265;&amp;#20809;&amp;#20809;&amp;#24230;&amp;#3574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2043;&amp;#22806;&amp;#21487;&amp;#35265;&amp;#20809;&amp;#20809;&amp;#24230;&amp;#3574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043;&amp;#22806;&amp;#21487;&amp;#35265;&amp;#20809;&amp;#20809;&amp;#24230;&amp;#3574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043;&amp;#22806;&amp;#21487;&amp;#35265;&amp;#20809;&amp;#20809;&amp;#24230;&amp;#35745;&amp;#29983;&amp;#20135;&amp;#21378;&amp;#21830;&amp;#31454;&amp;#20105;&amp;#21147;&amp;#20998;&amp;#26512;&lt;/b&gt;&lt;/span&gt;&lt;/div&gt;&lt;div&gt;&lt;span style="font-size: small;"&gt;&amp;#31532;.&amp;#19968;&amp;#33410;&amp;#32654;&amp;#22269;&amp;#28023;&amp;#27915;&amp;#20809;&amp;#233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9233;&amp;#19975;&amp;#25552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414;&amp;#38376;&amp;#20159;&amp;#367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825;&amp;#27941;&amp;#28207;&amp;#19996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271;&amp;#20140;&amp;#21331;&amp;#31435;&amp;#27721;&amp;#20809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2825;&amp;#27941;&amp;#24066;&amp;#25299;&amp;#2622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043;&amp;#22806;&amp;#21487;&amp;#35265;&amp;#20809;&amp;#20809;&amp;#24230;&amp;#3574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043;&amp;#22806;&amp;#21487;&amp;#35265;&amp;#20809;&amp;#20809;&amp;#24230;&amp;#35745;&amp;#34892;&amp;#19994;&amp;#25237;&amp;#36164;&amp;#21069;&amp;#26223;&amp;#20998;&amp;#26512;&lt;/span&gt;&lt;/div&gt;&lt;div&gt;&lt;span style="font-size: small;"&gt;&amp;#19968;&amp;#12289;&amp;#32043;&amp;#22806;&amp;#21487;&amp;#35265;&amp;#20809;&amp;#20809;&amp;#24230;&amp;#35745;&amp;#34892;&amp;#19994;&amp;#23384;&amp;#22312;&amp;#30340;&amp;#38382;&amp;#39064;&lt;/span&gt;&lt;/div&gt;&lt;div&gt;&lt;span style="font-size: small;"&gt;&amp;#20108;&amp;#12289;&amp;#32043;&amp;#22806;&amp;#21487;&amp;#35265;&amp;#20809;&amp;#20809;&amp;#24230;&amp;#35745;&amp;#21457;&amp;#23637;&amp;#36235;&amp;#21183;&amp;#21450;&amp;#25237;&amp;#36164;&amp;#29305;&amp;#24615;&amp;#20998;&amp;#26512;&amp;#20998;&amp;#26512;&lt;/span&gt;&lt;/div&gt;&lt;div&gt;&lt;span style="font-size: small;"&gt;&amp;#19977;&amp;#12289;&amp;#32043;&amp;#22806;&amp;#21487;&amp;#35265;&amp;#20809;&amp;#20809;&amp;#24230;&amp;#3574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6399;&amp;#38388;&amp;#32043;&amp;#22806;&amp;#21487;&amp;#35265;&amp;#20809;&amp;#20809;&amp;#24230;&amp;#35745;&amp;#21457;&amp;#23637;&amp;#26041;&amp;#21521;&amp;#20998;&amp;#26512; &lt;/span&gt;&lt;/div&gt;&lt;div&gt;&lt;span style="font-size: small;"&gt;&amp;#20108;&amp;#12289;2020-2026&amp;#24180;&amp;#26399;&amp;#38388;&amp;#32043;&amp;#22806;&amp;#21487;&amp;#35265;&amp;#20809;&amp;#20809;&amp;#24230;&amp;#35745;&amp;#34892;&amp;#19994;&amp;#21457;&amp;#23637;&amp;#35268;&amp;#27169;&amp;#39044;&amp;#27979; &lt;/span&gt;&lt;/div&gt;&lt;div&gt;&lt;span style="font-size: small;"&gt;&amp;#19977;&amp;#12289;2020-2026&amp;#24180;&amp;#26399;&amp;#38388;&amp;#32043;&amp;#22806;&amp;#21487;&amp;#35265;&amp;#20809;&amp;#20809;&amp;#24230;&amp;#35745;&amp;#34892;&amp;#19994;&amp;#21457;&amp;#23637;&amp;#36235;&amp;#21183;&amp;#39044;&amp;#27979; &lt;/span&gt;&lt;/div&gt;&lt;div&gt;&lt;span style="font-size: small;"&gt;&amp;#31532;&amp;#22235;&amp;#33410; 2020-2026&amp;#24180;&amp;#26399;&amp;#38388;&amp;#32043;&amp;#22806;&amp;#21487;&amp;#35265;&amp;#20809;&amp;#20809;&amp;#24230;&amp;#3574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2043;&amp;#22806;&amp;#21487;&amp;#35265;&amp;#20809;&amp;#20809;&amp;#24230;&amp;#3574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043;&amp;#22806;&amp;#21487;&amp;#35265;&amp;#20809;&amp;#20809;&amp;#24230;&amp;#3574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043;&amp;#22806;&amp;#21487;&amp;#35265;&amp;#20809;&amp;#20809;&amp;#24230;&amp;#3574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043;&amp;#22806;&amp;#21487;&amp;#35265;&amp;#20809;&amp;#20809;&amp;#24230;&amp;#3574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043;&amp;#22806;&amp;#21487;&amp;#35265;&amp;#20809;&amp;#20809;&amp;#24230;&amp;#3574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2043;&amp;#22806;&amp;#21487;&amp;#35265;&amp;#20809;&amp;#20809;&amp;#24230;&amp;#35745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043;&amp;#22806;&amp;#21487;&amp;#35265;&amp;#20809;&amp;#20809;&amp;#24230;&amp;#35745;&amp;#34892;&amp;#19994;&amp;#30740;&amp;#31350;&amp;#32467;&amp;#35770;&amp;#21450;&amp;#24314;&amp;#35758; &lt;/span&gt;&lt;/div&gt;&lt;div&gt;&lt;span style="font-size: small;"&gt;&amp;#31532;&amp;#20108;&amp;#33410; &amp;#32043;&amp;#22806;&amp;#21487;&amp;#35265;&amp;#20809;&amp;#20809;&amp;#24230;&amp;#3574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043;&amp;#22806;&amp;#21487;&amp;#35265;&amp;#20809;&amp;#20809;&amp;#24230;&amp;#35745;&amp;#34892;&amp;#19994;&amp;#20135;&amp;#19994;&amp;#38142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36153;&amp;#29992;&amp;#20351;&amp;#29992;&amp;#32479;&amp;#35745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043;&amp;#22806;&amp;#21487;&amp;#35265;&amp;#20809;&amp;#20809;&amp;#24230;&amp;#3574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9.html"&gt;http://www.cction.com/report/202008/18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