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5270;&amp;#39057;&amp;#24191;&amp;#21578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5270;&amp;#39057;&amp;#24191;&amp;#21578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5270;&amp;#39057;&amp;#24191;&amp;#21578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622.html"&gt;http://www.cction.com/report/202004/1586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2019&lt;/b&gt;&lt;b&gt;&amp;#24180;&amp;#20013;&amp;#22269;&lt;u&gt;&amp;#20114;&amp;#32852;&amp;#32593;&amp;#24191;&amp;#21578;&lt;/u&gt;&amp;#34892;&amp;#19994;&amp;#21457;&amp;#23637;&amp;#32508;&amp;#21512;&amp;#20998;&amp;#26512;&lt;/b&gt;&lt;/span&gt;&lt;/div&gt;&lt;div&gt;&lt;span style="font-size: small;"&gt;&amp;#31532;.&amp;#19968;&amp;#33410; 2019&amp;#24180;&amp;#20013;&amp;#22269;&amp;#20114;&amp;#32852;&amp;#32593;&amp;#24191;&amp;#21578;&amp;#24066;&amp;#22330;&amp;#21457;&amp;#23637;&amp;#27010;&amp;#36848;&lt;/span&gt;&lt;/div&gt;&lt;div&gt;&lt;span style="font-size: small;"&gt;&amp;#19968;&amp;#12289;&amp;#20114;&amp;#32852;&amp;#32593;&amp;#24191;&amp;#21578;&amp;#20215;&amp;#20540;&amp;#35299;&amp;#26512;&lt;/span&gt;&lt;/div&gt;&lt;div&gt;&lt;span style="font-size: small;"&gt;&amp;#20108;&amp;#12289;&amp;#32593;&amp;#32476;&amp;#24191;&amp;#21578;&amp;#30340;&amp;#21457;&amp;#23637;&amp;#26159;&amp;#26102;&amp;#20195;&amp;#30340;&amp;#36873;&amp;#25321;&lt;/span&gt;&lt;/div&gt;&lt;div&gt;&lt;span style="font-size: small;"&gt;&amp;#19977;&amp;#12289;&amp;#20013;&amp;#22269;&amp;#32593;&amp;#32476;&amp;#24191;&amp;#21578;&amp;#25910;&amp;#20837;&amp;#22686;&amp;#38271;&amp;#27493;&amp;#20837;&amp;#24555;&amp;#36710;&amp;#36947;&lt;/span&gt;&lt;/div&gt;&lt;div&gt;&lt;span style="font-size: small;"&gt;&amp;#22235;&amp;#12289;&amp;#20013;&amp;#22269;&amp;#32593;&amp;#32476;&amp;#24191;&amp;#21578;&amp;#24066;&amp;#22330;&amp;#21457;&amp;#23637;&amp;#29305;&amp;#28857;&lt;/span&gt;&lt;/div&gt;&lt;div&gt;&lt;span style="font-size: small;"&gt;&amp;#20116;&amp;#12289;&amp;#32593;&amp;#32476;&amp;#24191;&amp;#21578;&amp;#26159;&amp;#38376;&amp;#25143;&amp;#32593;&amp;#31449;&amp;#20027;&amp;#35201;&amp;#25910;&amp;#20837;&amp;#26469;&amp;#28304;&lt;/span&gt;&lt;/div&gt;&lt;div&gt;&lt;span style="font-size: small;"&gt;&amp;#20845;&amp;#12289;&amp;#32593;&amp;#32476;&amp;#24191;&amp;#21578;&amp;#24066;&amp;#22330;&amp;#21457;&amp;#23637;&amp;#36235;&amp;#20110;&amp;#29702;&amp;#24615;&lt;/span&gt;&lt;/div&gt;&lt;div&gt;&lt;span style="font-size: small;"&gt;&amp;#31532;&amp;#20108;&amp;#33410; 2019&amp;#24180;&amp;#20013;&amp;#22269;&amp;#32593;&amp;#32476;&amp;#24191;&amp;#21578;&amp;#24066;&amp;#22330;&amp;#20215;&amp;#26684;&amp;#21450;&amp;#30408;&amp;#21033;&amp;#20998;&amp;#26512;&lt;/span&gt;&lt;/div&gt;&lt;div&gt;&lt;span style="font-size: small;"&gt;&amp;#19968;&amp;#12289;&amp;#20013;&amp;#22269;&amp;#32593;&amp;#32476;&amp;#24191;&amp;#21578;&amp;#20215;&amp;#26684;&amp;#20559;&amp;#20302;&lt;/span&gt;&lt;/div&gt;&lt;div&gt;&lt;span style="font-size: small;"&gt;&amp;#20108;&amp;#12289;&amp;#32593;&amp;#32476;&amp;#24191;&amp;#21578;&amp;#30340;&amp;#21508;&amp;#31181;&amp;#35745;&amp;#20215;&amp;#26041;&amp;#24335;&amp;#27973;&amp;#26512;&lt;/span&gt;&lt;/div&gt;&lt;div&gt;&lt;span style="font-size: small;"&gt;&amp;#19977;&amp;#12289;&amp;#20013;&amp;#22269;&amp;#32593;&amp;#32476;&amp;#23186;&amp;#20307;&amp;#24191;&amp;#21578;&amp;#23450;&amp;#20215;&amp;#26041;&amp;#24335;&amp;#24403;&amp;#20248;&amp;#21270;&amp;#21457;&amp;#23637;&lt;/span&gt;&lt;/div&gt;&lt;div&gt;&lt;span style="font-size: small;"&gt;&amp;#22235;&amp;#12289;&amp;#20114;&amp;#32852;&amp;#32593;&amp;#24191;&amp;#21578;&amp;#30408;&amp;#21033;&amp;#27169;&amp;#24335;&amp;#38656;&amp;#21019;&amp;#26032;&lt;/span&gt;&lt;/div&gt;&lt;div&gt;&lt;span style="font-size: small;"&gt;&amp;#20116;&amp;#12289;&amp;ldquo;&amp;#30475;&amp;#24191;&amp;#21578;&amp;#21033;&amp;#28070;&amp;#20998;&amp;#25104;&amp;rdquo;&amp;#36194;&amp;#21033;&amp;#27169;&amp;#24335;&amp;#26512;&lt;/span&gt;&lt;/div&gt;&lt;div&gt;&lt;span style="font-size: small;"&gt;&amp;#31532;&amp;#19977;&amp;#33410; 2019&amp;#24180;&amp;#20013;&amp;#22269;&amp;#32593;&amp;#32476;&amp;#24191;&amp;#21578;&amp;#30340;&amp;#31934;&amp;#30830;&amp;#33829;&amp;#38144;&amp;#20998;&amp;#26512;&lt;/span&gt;&lt;/div&gt;&lt;div&gt;&lt;span style="font-size: small;"&gt;&amp;#19968;&amp;#12289;&amp;#31934;&amp;#20934;&amp;#33829;&amp;#38144;&amp;#23545;&amp;#32593;&amp;#31449;&amp;#30340;&amp;#24191;&amp;#21578;&amp;#20215;&amp;#20540;&amp;#30340;&amp;#24433;&amp;#21709;&lt;/span&gt;&lt;/div&gt;&lt;div&gt;&lt;span style="font-size: small;"&gt;&amp;#20108;&amp;#12289;&amp;#20114;&amp;#32852;&amp;#32593;&amp;#31934;&amp;#20934;&amp;#33829;&amp;#38144;&amp;#26102;&amp;#20195;&amp;#26469;&amp;#20020;&lt;/span&gt;&lt;/div&gt;&lt;div&gt;&lt;span style="font-size: small;"&gt;&amp;#19977;&amp;#12289;&amp;#31934;&amp;#20934;&amp;#33829;&amp;#38144;&amp;#30340;&amp;#26680;&amp;#24515;&amp;#22240;&amp;#32032;&amp;#20998;&amp;#26512;&lt;/span&gt;&lt;/div&gt;&lt;div&gt;&lt;span style="font-size: small;"&gt;&amp;#22235;&amp;#12289;&amp;#31934;&amp;#20934;&amp;#24191;&amp;#21578;&amp;#37325;&amp;#26032;&amp;#23450;&amp;#20041;&amp;#33829;&amp;#38144;&amp;#31639;&amp;#26415;&lt;/span&gt;&lt;/div&gt;&lt;div&gt;&lt;span style="font-size: small;"&gt;&amp;#20116;&amp;#12289;&amp;#31934;&amp;#30830;&amp;#25237;&amp;#25918;&amp;#26159;&amp;#24191;&amp;#21578;&amp;#19994;&amp;#30340;&amp;#21457;&amp;#23637;&amp;#26041;&amp;#21521;&lt;/span&gt;&lt;/div&gt;&lt;div&gt;&lt;span style="font-size: small;"&gt;&amp;#20845;&amp;#12289;&amp;#23450;&amp;#21521;&amp;#24191;&amp;#21578;&amp;#24066;&amp;#22330;&amp;#24635;&amp;#20215;&amp;#20540;&amp;#39044;&amp;#27979;&lt;/span&gt;&lt;/div&gt;&lt;div&gt;&lt;span style="font-size: small;"&gt;&amp;#31532;&amp;#22235;&amp;#33410; 2019&amp;#24180;&amp;#20013;&amp;#22269;&amp;#20114;&amp;#32852;&amp;#32593;&amp;#24191;&amp;#21578;&amp;#24066;&amp;#22330;&amp;#23384;&amp;#22312;&amp;#38382;&amp;#39064;&lt;/span&gt;&lt;/div&gt;&lt;div&gt;&lt;span style="font-size: small;"&gt;&amp;#19968;&amp;#12289;&amp;#20114;&amp;#32852;&amp;#32593;&amp;#24191;&amp;#21578;&amp;#26399;&amp;#24453;&amp;#32467;&amp;#26463;&amp;ldquo;&amp;#38712;&amp;#29579;&amp;#26102;&amp;#20195;&amp;rdquo;&lt;/span&gt;&lt;/div&gt;&lt;div&gt;&lt;span style="font-size: small;"&gt;&amp;#20108;&amp;#12289;&amp;#25968;&amp;#23383;&amp;#23186;&amp;#20307;&amp;#33829;&amp;#38144;&amp;#20986;&amp;#29616;&amp;#38271;&amp;#23614;&amp;#25928;&amp;#24212;&lt;/span&gt;&lt;/div&gt;&lt;div&gt;&lt;span style="font-size: small;"&gt;&amp;#19977;&amp;#12289;&amp;#20013;&amp;#22269;&amp;#32593;&amp;#32476;&amp;#24191;&amp;#21578;&amp;#19994;&amp;#28857;&amp;#20987;&amp;#27450;&amp;#35784;&amp;#29366;&amp;#20917;&amp;#21450;&amp;#26696;&amp;#20363;&amp;#20998;&amp;#26512;&lt;/span&gt;&lt;/div&gt;&lt;div&gt;&lt;span style="font-size: small;"&gt;&amp;#22235;&amp;#12289;&amp;#32593;&amp;#32476;&amp;#24191;&amp;#21578;&amp;#24180;&amp;#22686;&amp;#38271;&amp;#29575;&amp;#24046;&amp;#20559;&amp;#23567;&lt;/span&gt;&lt;/div&gt;&lt;div&gt;&lt;span style="font-size: small;"&gt;&amp;#20116;&amp;#12289;&amp;#32593;&amp;#32476;&amp;#24191;&amp;#21578;&amp;#24066;&amp;#22330;&amp;#19987;&amp;#19994;&amp;#35780;&amp;#27979;&amp;#21457;&amp;#23637;&amp;#19981;&amp;#20805;&amp;#20998;&lt;/span&gt;&lt;/div&gt;&lt;div&gt;&lt;span style="font-size: small;"&gt;&amp;#31532;&amp;#20116;&amp;#33410; 2019&amp;#24180;&amp;#20013;&amp;#22269;&amp;#20114;&amp;#32852;&amp;#32593;&amp;#24191;&amp;#21578;&amp;#24066;&amp;#22330;&amp;#21457;&amp;#23637;&amp;#31574;&amp;#30053;&amp;#20998;&amp;#26512;&lt;/span&gt;&lt;/div&gt;&lt;div&gt;&lt;span style="font-size: small;"&gt;&amp;#19968;&amp;#12289;&amp;#32593;&amp;#32476;&amp;#24191;&amp;#21578;&amp;#36805;&amp;#29467;&amp;#22686;&amp;#38271;&amp;#22312;&amp;#20110;&amp;#20869;&amp;#28085;&amp;#30340;&amp;#25299;&amp;#23637;&lt;/span&gt;&lt;/div&gt;&lt;div&gt;&lt;span style="font-size: small;"&gt;&amp;#20108;&amp;#12289;&amp;#22269;&amp;#20869;&amp;#32593;&amp;#32476;&amp;#24191;&amp;#21578;&amp;#30340;&amp;#20960;&amp;#20010;&amp;#21457;&amp;#23637;&amp;#26041;&amp;#21521;&amp;#20998;&amp;#26512;&lt;/span&gt;&lt;/div&gt;&lt;div&gt;&lt;span style="font-size: small;"&gt;&amp;#19977;&amp;#12289;&amp;#32593;&amp;#32476;&amp;#24191;&amp;#21578;&amp;#24418;&amp;#24335;&amp;#38656;&amp;#21019;&amp;#26032;&lt;/span&gt;&lt;/div&gt;&lt;div&gt;&lt;span style="font-size: small;"&gt;&amp;#22235;&amp;#12289;&amp;#20013;&amp;#22269;&amp;#32593;&amp;#32476;&amp;#24191;&amp;#21578;&amp;#34892;&amp;#19994;&amp;#38656;&amp;#35201;&amp;#25216;&amp;#26415;&amp;#25903;&amp;#25745;&lt;/span&gt;&lt;/div&gt;&lt;div&gt;&lt;span style="font-size: small;"&gt;&amp;nbsp;&lt;/span&gt;&lt;/div&gt;&lt;div&gt;&lt;span style="font-size: small;"&gt;&lt;b&gt;&amp;#31532;&amp;#20108;&amp;#31456; 2019&lt;/b&gt;&lt;b&gt;&amp;#24180;&amp;#20013;&amp;#22269;&lt;/b&gt;&lt;/span&gt;&lt;b&gt;&lt;a href="http://www.cction.com/report/201909/142782.html"&gt;&lt;span style="font-size: small;"&gt;&amp;#35270;&amp;#39057;&amp;#24191;&amp;#21578;&lt;/span&gt;&lt;/a&gt;&lt;/b&gt;&lt;span style="font-size: small;"&gt;&lt;b&gt;&amp;#20135;&amp;#19994;&amp;#36816;&amp;#34892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9&amp;#24180;&amp;#20013;&amp;#22269;&amp;#35270;&amp;#39057;&amp;#24191;&amp;#21578;&amp;#20135;&amp;#19994;&amp;#25919;&amp;#31574;&amp;#29615;&amp;#22659;&amp;#20998;&amp;#26512;&lt;/span&gt;&lt;/div&gt;&lt;div&gt;&lt;span style="font-size: small;"&gt;&amp;#19968;&amp;#12289;&amp;#20013;&amp;#21326;&amp;#20154;&amp;#27665;&amp;#20849;&amp;#21644;&amp;#22269;&amp;#24191;&amp;#21578;&amp;#27861;&lt;/span&gt;&lt;/div&gt;&lt;div&gt;&lt;span style="font-size: small;"&gt;&amp;#20108;&amp;#12289;&amp;#20114;&amp;#32852;&amp;#32593;&amp;#20449;&amp;#24687;&amp;#26381;&amp;#21153;&amp;#31649;&amp;#29702;&amp;#21150;&amp;#27861;&lt;/span&gt;&lt;/div&gt;&lt;div&gt;&lt;span style="font-size: small;"&gt;&amp;#19977;&amp;#12289;&amp;#21271;&amp;#20140;&amp;#24066;&amp;#32593;&amp;#32476;&amp;#24191;&amp;#21578;&amp;#31649;&amp;#29702;&amp;#26242;&amp;#34892;&amp;#21150;&amp;#27861;&lt;/span&gt;&lt;/div&gt;&lt;div&gt;&lt;span style="font-size: small;"&gt;&amp;#22235;&amp;#12289;&amp;#27993;&amp;#27743;&amp;#30465;&amp;#32593;&amp;#32476;&amp;#24191;&amp;#21578;&amp;#30331;&amp;#35760;&amp;#31649;&amp;#29702;&amp;#26242;&amp;#34892;&amp;#21150;&amp;#27861;&lt;/span&gt;&lt;/div&gt;&lt;div&gt;&lt;span style="font-size: small;"&gt;&amp;#31532;&amp;#19977;&amp;#33410; 2019&amp;#24180;&amp;#20013;&amp;#22269;&amp;#35270;&amp;#39057;&amp;#24191;&amp;#21578;&amp;#20135;&amp;#19994;&amp;#31038;&amp;#20250;&amp;#29615;&amp;#22659;&amp;#20998;&amp;#26512;&lt;/span&gt;&lt;/div&gt;&lt;div&gt;&lt;span style="font-size: small;"&gt;&amp;nbsp;&lt;/span&gt;&lt;/div&gt;&lt;div&gt;&lt;span style="font-size: small;"&gt;&lt;b&gt;&amp;#31532;&amp;#19977;&amp;#31456; 2019&lt;/b&gt;&lt;b&gt;&amp;#24180;&amp;#20013;&amp;#22269;&amp;#35270;&amp;#39057;&amp;#24191;&amp;#21578;&amp;#20135;&amp;#19994;&amp;#36816;&amp;#34892;&amp;#21160;&amp;#24577;&amp;#20998;&amp;#26512;&lt;/b&gt;&lt;/span&gt;&lt;/div&gt;&lt;div&gt;&lt;span style="font-size: small;"&gt;&amp;#31532;.&amp;#19968;&amp;#33410; 2019&amp;#24180;&amp;#20013;&amp;#22269;&amp;#35270;&amp;#39057;&amp;#24191;&amp;#21578;&amp;#20135;&amp;#19994;&amp;#21457;&amp;#23637;&amp;#27010;&amp;#36848;&lt;/span&gt;&lt;/div&gt;&lt;div&gt;&lt;span style="font-size: small;"&gt;&amp;#19968;&amp;#12289;&amp;#35270;&amp;#39057;&amp;#24191;&amp;#21578;&amp;#20135;&amp;#19994;&amp;#29305;&amp;#28857;&amp;#20998;&amp;#26512;&lt;/span&gt;&lt;/div&gt;&lt;div&gt;&lt;span style="font-size: small;"&gt;&amp;#20108;&amp;#12289;&amp;#35270;&amp;#39057;&amp;#19994;&amp;#24191;&amp;#21578;&amp;#27169;&amp;#24335;&amp;#24433;&amp;#21709;&amp;#20998;&amp;#26512;&lt;/span&gt;&lt;/div&gt;&lt;div&gt;&lt;span style="font-size: small;"&gt;&amp;#19977;&amp;#12289;&amp;#20013;&amp;#22269;&amp;#20114;&amp;#32852;&amp;#32593;&amp;#24191;&amp;#21578;&amp;#20013;&amp;#35270;&amp;#39057;&amp;#24191;&amp;#21578;&amp;#26368;&amp;#28909;&lt;/span&gt;&lt;/div&gt;&lt;div&gt;&lt;span style="font-size: small;"&gt;&amp;#31532;&amp;#20108;&amp;#33410; 2019&amp;#24180;&amp;#20013;&amp;#22269;&amp;#23500;&amp;#23186;&amp;#20307;&amp;#20135;&amp;#19994;&amp;#21457;&amp;#23637;&amp;#20998;&amp;#26512;&lt;/span&gt;&lt;/div&gt;&lt;div&gt;&lt;span style="font-size: small;"&gt;&amp;#19968;&amp;#12289;&amp;#23500;&amp;#23186;&amp;#20307;&amp;#24191;&amp;#21578;&amp;#30340;&amp;#21382;&amp;#21490;&amp;#21450;&amp;#21457;&amp;#23637;&amp;#24418;&amp;#24335;&lt;/span&gt;&lt;/div&gt;&lt;div&gt;&lt;span style="font-size: small;"&gt;&amp;#20108;&amp;#12289;&amp;#23500;&amp;#23186;&amp;#20307;&amp;#24191;&amp;#21578;&amp;#30340;&amp;#20135;&amp;#19994;&amp;#20215;&amp;#20540;&amp;#20998;&amp;#26512;&lt;/span&gt;&lt;/div&gt;&lt;div&gt;&lt;span style="font-size: small;"&gt;&amp;#19977;&amp;#12289;&amp;#20013;&amp;#22269;&amp;#23500;&amp;#23186;&amp;#20307;&amp;#24191;&amp;#21578;&amp;#33829;&amp;#25910;&amp;#29366;&amp;#20917;&lt;/span&gt;&lt;/div&gt;&lt;div&gt;&lt;span style="font-size: small;"&gt;&amp;#22235;&amp;#12289;&amp;#23500;&amp;#23186;&amp;#20307;&amp;#38754;&amp;#20020;&amp;#21457;&amp;#23637;&amp;#26426;&amp;#369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19&amp;#24180;&amp;#20013;&amp;#22269;&amp;#35270;&amp;#39057;&amp;#24191;&amp;#21578;&amp;#38382;&amp;#39064;&amp;#23545;&amp;#31574;&amp;#20998;&amp;#26512;&lt;/span&gt;&lt;/div&gt;&lt;div&gt;&lt;span style="font-size: small;"&gt;&amp;#19968;&amp;#12289;&amp;#32593;&amp;#32476;&amp;#35270;&amp;#39057;&amp;#24191;&amp;#21578;&amp;#21457;&amp;#23637;&amp;#38459;&amp;#30861;&amp;#22240;&amp;#32032;&amp;#20998;&amp;#26512;&lt;/span&gt;&lt;/div&gt;&lt;div&gt;&lt;span style="font-size: small;"&gt;&amp;#20108;&amp;#12289;&amp;#22312;&amp;#32447;&amp;#35270;&amp;#39057;&amp;#24191;&amp;#21578;&amp;#25216;&amp;#26415;&amp;#23578;&amp;#19981;&amp;#25104;&amp;#29087;&lt;/span&gt;&lt;/div&gt;&lt;div&gt;&lt;span style="font-size: small;"&gt;&amp;#19977;&amp;#12289;&amp;#32593;&amp;#32476;&amp;#35270;&amp;#39057;&amp;#24191;&amp;#21578;&amp;#22823;&amp;#21457;&amp;#23637;&amp;#23578;&amp;#38656;&amp;#26102;&amp;#26085;&lt;/span&gt;&lt;/div&gt;&lt;div&gt;&lt;span style="font-size: small;"&gt;&amp;#22235;&amp;#12289;&amp;#35270;&amp;#39057;&amp;#24191;&amp;#21578;&amp;#23186;&amp;#20307;&amp;#21270;&amp;#25165;&amp;#26377;&amp;#29983;&amp;#26426;&lt;/span&gt;&lt;/div&gt;&lt;div&gt;&lt;span style="font-size: small;"&gt;&amp;#20116;&amp;#12289;&amp;#35270;&amp;#39057;&amp;#32593;&amp;#31449;&amp;#36973;&amp;#36935;&amp;#30408;&amp;#21033;&amp;#38590;&amp;#39064;&lt;/span&gt;&lt;/div&gt;&lt;div&gt;&lt;span style="font-size: small;"&gt;&amp;#20845;&amp;#12289;&amp;#35270;&amp;#39057;&amp;#24191;&amp;#21578;&amp;#30408;&amp;#21033;&amp;#24605;&amp;#36335;&amp;#20998;&amp;#26512;&lt;/span&gt;&lt;/div&gt;&lt;div&gt;&lt;span style="font-size: small;"&gt;&amp;nbsp;&lt;/span&gt;&lt;/div&gt;&lt;div&gt;&lt;span style="font-size: small;"&gt;&lt;b&gt;&amp;#31532;&amp;#22235;&amp;#31456; 2019&lt;/b&gt;&lt;b&gt;&amp;#24180;&amp;#20013;&amp;#22269;&amp;#35270;&amp;#39057;&amp;#24191;&amp;#21578;&amp;#20135;&amp;#19994;&amp;#36816;&amp;#34892;&amp;#24577;&amp;#21183;&amp;#20998;&amp;#26512;&lt;/b&gt;&lt;/span&gt;&lt;/div&gt;&lt;div&gt;&lt;span style="font-size: small;"&gt;&amp;#31532;.&amp;#19968;&amp;#33410; 2019&amp;#24180;&amp;#20013;&amp;#22269;&amp;#35270;&amp;#39057;&amp;#24191;&amp;#21578;&amp;#20135;&amp;#19994;&amp;#24066;&amp;#22330;&amp;#27010;&amp;#36848;&lt;/span&gt;&lt;/div&gt;&lt;div&gt;&lt;span style="font-size: small;"&gt;&amp;#19968;&amp;#12289;&amp;#32593;&amp;#32476;&amp;#35270;&amp;#39057;&amp;#24191;&amp;#21578;&amp;#30340;&amp;#21457;&amp;#23637;&amp;#24212;&amp;#29992;&lt;/span&gt;&lt;/div&gt;&lt;div&gt;&lt;span style="font-size: small;"&gt;&amp;#20108;&amp;#12289;&amp;#32593;&amp;#32476;&amp;#35270;&amp;#39057;&amp;#24191;&amp;#21578;&amp;#26426;&amp;#20250;&amp;#30340;&amp;#26032;&amp;#25296;&amp;#28857;&lt;/span&gt;&lt;/div&gt;&lt;div&gt;&lt;span style="font-size: small;"&gt;&amp;#19977;&amp;#12289;&amp;#20013;&amp;#22269;&amp;#38376;&amp;#25143;&amp;#32593;&amp;#31449;&amp;#36808;&amp;#20837;&amp;#35270;&amp;#39057;&amp;#26102;&amp;#20195;&lt;/span&gt;&lt;/div&gt;&lt;div&gt;&lt;span style="font-size: small;"&gt;&amp;#22235;&amp;#12289;&amp;#32593;&amp;#32476;&amp;#35270;&amp;#39057;&amp;#24191;&amp;#21578;&amp;#21457;&amp;#23637;&amp;#24847;&amp;#20041;&amp;#28145;&amp;#36828;&lt;/span&gt;&lt;/div&gt;&lt;div&gt;&lt;span style="font-size: small;"&gt;&amp;#20116;&amp;#12289;&amp;#26368;&amp;#24120;&amp;#35265;&amp;#32593;&amp;#32476;&amp;#35270;&amp;#39057;&amp;#24191;&amp;#21578;&amp;#24418;&amp;#24335;&lt;/span&gt;&lt;/div&gt;&lt;div&gt;&lt;span style="font-size: small;"&gt;&amp;#20845;&amp;#12289;&amp;#32593;&amp;#32476;&amp;#35270;&amp;#39057;&amp;#23558;&amp;#26159;&amp;#32593;&amp;#32476;&amp;#24191;&amp;#21578;&amp;#22686;&amp;#38271;&amp;#26368;&amp;#24555;&amp;#39046;&amp;#22495;&lt;/span&gt;&lt;/div&gt;&lt;div&gt;&lt;span style="font-size: small;"&gt;&amp;#19971;&amp;#12289;2019&amp;#24180;&amp;#32654;&amp;#22269;&amp;#22312;&amp;#32447;&amp;#35270;&amp;#39057;&amp;#24191;&amp;#21578;&amp;#22686;&amp;#38271;&lt;/span&gt;&lt;/div&gt;&lt;div&gt;&lt;span style="font-size: small;"&gt;&amp;#20843;&amp;#12289;cc&amp;#35270;&amp;#39057;&amp;#22823;&amp;#24133;&amp;#25552;&amp;#21319;&amp;#20256;&amp;#23186;&amp;#19994;&amp;#35270;&amp;#39057;&amp;#24191;&amp;#21578;&amp;#25910;&amp;#20837;&lt;/span&gt;&lt;/div&gt;&lt;div&gt;&lt;span style="font-size: small;"&gt;&amp;#31532;&amp;#20108;&amp;#33410; 2019&amp;#24180;&amp;#20013;&amp;#22269;&amp;#35270;&amp;#39057;&amp;#24191;&amp;#21578;&amp;#24066;&amp;#22330;&amp;#36827;&amp;#20837;&amp;#32773;&amp;#20998;&amp;#26512;&lt;/span&gt;&lt;/div&gt;&lt;div&gt;&lt;span style="font-size: small;"&gt;&amp;#19968;&amp;#12289;&amp;#22269;&amp;#20869;&amp;#22806;&amp;#25237;&amp;#36164;&amp;#32773;&amp;#25250;&amp;#28393;&amp;#32593;&amp;#32476;&amp;#35270;&amp;#39057;&amp;#24066;&amp;#22330;&lt;/span&gt;&lt;/div&gt;&lt;div&gt;&lt;span style="font-size: small;"&gt;&amp;#20108;&amp;#12289;&amp;#22269;&amp;#20869;&amp;#20027;&amp;#35201;&amp;#35270;&amp;#39057;&amp;#32593;&amp;#31449;&amp;#21450;&amp;#20854;&amp;#20248;&amp;#21183;&lt;/span&gt;&lt;/div&gt;&lt;div&gt;&lt;span style="font-size: small;"&gt;&amp;#19977;&amp;#12289;&amp;#35270;&amp;#39057;&amp;#32593;&amp;#31449;&amp;#23637;&amp;#24320;&amp;#28608;&amp;#28872;&amp;#24191;&amp;#21578;&amp;#31454;&amp;#20105;&lt;/span&gt;&lt;/div&gt;&lt;div&gt;&lt;span style="font-size: small;"&gt;&amp;#22235;&amp;#12289;&amp;#26032;&amp;#28010;&amp;#32852;&amp;#21512;&amp;#30005;&amp;#20449;&amp;#20849;&amp;#25512;&amp;#35270;&amp;#39057;&amp;#24191;&amp;#21578;&lt;/span&gt;&lt;/div&gt;&lt;div&gt;&lt;span style="font-size: small;"&gt;&amp;#20116;&amp;#12289;&amp;#22303;&amp;#35910;&amp;#32593;&amp;#33719;&amp;#39118;&amp;#25237;&amp;#27442;&amp;#25645;&amp;#24314;&amp;#22312;&amp;#32447;&amp;#35270;&amp;#39057;&amp;#24191;&amp;#21578;&amp;#24179;&amp;#21488;&lt;/span&gt;&lt;/div&gt;&lt;div&gt;&lt;span style="font-size: small;"&gt;&amp;#20845;&amp;#12289;google&amp;#22270;&amp;#35851;&amp;#35270;&amp;#39057;&amp;#24066;&amp;#22330;&amp;#25171;&amp;#36896;&amp;#35270;&amp;#39057;&amp;#24191;&amp;#21578;&amp;#27169;&amp;#24335;&lt;/span&gt;&lt;/div&gt;&lt;div&gt;&lt;span style="font-size: small;"&gt;&amp;nbsp;&lt;/span&gt;&lt;/div&gt;&lt;div&gt;&lt;span style="font-size: small;"&gt;&lt;b&gt;&amp;#31532;&amp;#20116;&amp;#31456; 2019&lt;/b&gt;&lt;b&gt;&amp;#24180;&amp;#20013;&amp;#22269;&amp;#35270;&amp;#39057;&amp;#24191;&amp;#21578;&amp;#20135;&amp;#19994;&amp;#24066;&amp;#22330;&amp;#31454;&amp;#20105;&amp;#26684;&amp;#23616;&amp;#20998;&amp;#26512;&lt;/b&gt;&lt;/span&gt;&lt;/div&gt;&lt;div&gt;&lt;span style="font-size: small;"&gt;&amp;#31532;.&amp;#19968;&amp;#33410; &amp;#20114;&amp;#32852;&amp;#32593;&amp;#24191;&amp;#21578;&amp;#19982;&amp;#20256;&amp;#32479;&amp;#23186;&amp;#20307;&amp;#24191;&amp;#21578;&amp;#30340;&amp;#31454;&amp;#20105;&lt;/span&gt;&lt;/div&gt;&lt;div&gt;&lt;span style="font-size: small;"&gt;&amp;#19968;&amp;#12289;&amp;#32593;&amp;#32476;&amp;#24191;&amp;#21578;&amp;#19982;&amp;#20256;&amp;#32479;&amp;#24191;&amp;#21578;&amp;#30340;&amp;#23545;&amp;#27604;&amp;#20248;&amp;#21183;&lt;/span&gt;&lt;/div&gt;&lt;div&gt;&lt;span style="font-size: small;"&gt;&amp;#20108;&amp;#12289;&amp;#32593;&amp;#32476;&amp;#24191;&amp;#21578;&amp;#25250;&amp;#39135;&amp;#20256;&amp;#32479;&amp;#24191;&amp;#21578;&amp;#24066;&amp;#22330;&lt;/span&gt;&lt;/div&gt;&lt;div&gt;&lt;span style="font-size: small;"&gt;&amp;#19977;&amp;#12289;&amp;#32593;&amp;#32476;&amp;#24191;&amp;#21578;&amp;#21830;&amp;#20043;&amp;#38388;&amp;#21152;&amp;#36895;&amp;#27927;&amp;#29260;&lt;/span&gt;&lt;/div&gt;&lt;div&gt;&lt;span style="font-size: small;"&gt;&amp;#22235;&amp;#12289;&amp;#20114;&amp;#32852;&amp;#32593;&amp;#24191;&amp;#21578;&amp;#24066;&amp;#22330;&amp;#26377;&amp;#26395;&amp;#36229;&amp;#36234;&amp;#25253;&amp;#32440;&amp;#24191;&amp;#21578;&lt;/span&gt;&lt;/div&gt;&lt;div&gt;&lt;span style="font-size: small;"&gt;&amp;#20116;&amp;#12289;&amp;#20114;&amp;#32852;&amp;#32593;&amp;#24191;&amp;#21578;&amp;#24066;&amp;#22330;&amp;#20221;&amp;#39069;&amp;#36229;&amp;#36807;&amp;#25143;&amp;#22806;&amp;#24191;&amp;#21578;&lt;/span&gt;&lt;/div&gt;&lt;div&gt;&lt;span style="font-size: small;"&gt;&amp;#31532;&amp;#20108;&amp;#33410; 2019&amp;#24180;&amp;#20013;&amp;#22269;&amp;#35270;&amp;#39057;&amp;#24191;&amp;#21578;&amp;#24066;&amp;#22330;&amp;#31454;&amp;#20105;&amp;#29616;&amp;#29366;&amp;#20998;&amp;#26512;&lt;/span&gt;&lt;/div&gt;&lt;div&gt;&lt;span style="font-size: small;"&gt;&amp;#19968;&amp;#12289;&amp;#23567;&amp;#21306;&amp;#27004;&amp;#23431;&amp;#35270;&amp;#39057;&amp;#24191;&amp;#21578;&amp;#24066;&amp;#22330;&amp;#31454;&amp;#20105;&amp;#21319;&amp;#32423;&lt;/span&gt;&lt;/div&gt;&lt;div&gt;&lt;span style="font-size: small;"&gt;&amp;#20108;&amp;#12289;2019&amp;#24180;&amp;#32593;&amp;#32476;&amp;#35270;&amp;#39057;&amp;#26377;&amp;#26395;&amp;#36347;&amp;#36523;&amp;#20027;&amp;#27969;&amp;#23186;&amp;#24191;&amp;#21578;&amp;#30495;&amp;#27491;&amp;#21457;&amp;#21147;&lt;/span&gt;&lt;/div&gt;&lt;div&gt;&lt;span style="font-size: small;"&gt;&amp;#19977;&amp;#12289;&amp;#32593;&amp;#32476;&amp;#24191;&amp;#21578;&amp;#24066;&amp;#22330;&amp;#36827;&amp;#20837;&amp;#31454;&amp;#20105;&amp;ldquo;&amp;#25112;&amp;#22269;&amp;#26102;&amp;#20195;&amp;rdquo;&lt;/span&gt;&lt;/div&gt;&lt;div&gt;&lt;span style="font-size: small;"&gt;&amp;#22235;&amp;#12289;it&amp;#24040;&amp;#22836;&amp;#22312;&amp;#32593;&amp;#32476;&amp;#24191;&amp;#21578;&amp;#24066;&amp;#22330;&amp;ldquo;&amp;#25915;&amp;#22478;&amp;#25504;&amp;#22320;&amp;rdquo;&lt;/span&gt;&lt;/div&gt;&lt;div&gt;&lt;span style="font-size: small;"&gt;&amp;#31532;&amp;#19977;&amp;#33410; 2019&amp;#24180;&amp;#20013;&amp;#22269;&amp;#35270;&amp;#39057;&amp;#24191;&amp;#21578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845;&amp;#31456; 2019&lt;/b&gt;&lt;b&gt;&amp;#24180;&amp;#20013;&amp;#22269;&amp;#35270;&amp;#39057;&amp;#24191;&amp;#21578;&amp;#20844;&amp;#21496;&amp;#20998;&amp;#26512;&lt;/b&gt;&lt;/span&gt;&lt;/div&gt;&lt;div&gt;&lt;span style="font-size: small;"&gt;&amp;#31532;.&amp;#19968;&amp;#33410; &amp;#22909;&amp;#32822;&lt;/span&gt;&lt;/div&gt;&lt;div&gt;&lt;span style="font-size: small;"&gt;&amp;#19968;&amp;#12289;&amp;#20844;&amp;#21496;&amp;#31616;&amp;#20171;&lt;/span&gt;&lt;/div&gt;&lt;div&gt;&lt;span style="font-size: small;"&gt;&amp;#20108;&amp;#12289;&amp;#22909;&amp;#32822;&amp;#20225;&amp;#19994;&amp;#20248;&amp;#21183;&amp;#20998;&amp;#26512;&lt;/span&gt;&lt;/div&gt;&lt;div&gt;&lt;span style="font-size: small;"&gt;&amp;#19977;&amp;#12289;&amp;#22909;&amp;#32822;&amp;#19994;&amp;#21153;&amp;#32463;&amp;#33829;&amp;#21450;&amp;#20998;&amp;#24067;&lt;/span&gt;&lt;/div&gt;&lt;div&gt;&lt;span style="font-size: small;"&gt;&amp;#22235;&amp;#12289;&amp;#22909;&amp;#32822;&amp;#30340;&amp;#26234;&amp;#26131;&amp;#33829;&amp;#38144;&amp;#36830;&amp;#38145;&amp;#33829;&amp;#38144;&amp;#27169;&amp;#24335;&lt;/span&gt;&lt;/div&gt;&lt;div&gt;&lt;span style="font-size: small;"&gt;&amp;#20116;&amp;#12289;&amp;#22909;&amp;#32822;adforward&amp;#24191;&amp;#21578;&amp;#31649;&amp;#29702;&amp;#31995;&amp;#32479;&lt;/span&gt;&lt;/div&gt;&lt;div&gt;&lt;span style="font-size: small;"&gt;&amp;#20845;&amp;#12289;&amp;#20998;&amp;#20247;&amp;#20256;&amp;#23186;&amp;#25910;&amp;#36141;&amp;#22909;&amp;#32822;&lt;/span&gt;&lt;/div&gt;&lt;div&gt;&lt;span style="font-size: small;"&gt;&amp;#31532;&amp;#20108;&amp;#33410; &amp;#21271;&amp;#20140;&amp;#21326;&amp;#25196;&amp;#32852;&amp;#20247;&amp;#24191;&amp;#21578;&amp;#20844;&amp;#21496;&lt;/span&gt;&lt;/div&gt;&lt;div&gt;&lt;span style="font-size: small;"&gt;&amp;#19968;&amp;#12289;&amp;#20844;&amp;#21496;&amp;#31616;&amp;#20171;&lt;/span&gt;&lt;/div&gt;&lt;div&gt;&lt;span style="font-size: small;"&gt;&amp;#20108;&amp;#12289;wpp&amp;#38598;&amp;#22242;&amp;#25910;&amp;#36141;&amp;#21326;&amp;#25196;&amp;#32852;&amp;#20247;&lt;/span&gt;&lt;/div&gt;&lt;div&gt;&lt;span style="font-size: small;"&gt;&amp;#22235;&amp;#12289;&amp;#21326;&amp;#25196;&amp;#32852;&amp;#20247;&amp;#19982;&amp;#20998;&amp;#20247;&amp;#30340;&amp;#31454;&amp;#20105;&amp;#20998;&amp;#26512;&lt;/span&gt;&lt;/div&gt;&lt;div&gt;&lt;span style="font-size: small;"&gt;&amp;#31532;&amp;#19977;&amp;#33410; &amp;#40594;&amp;#28070;&lt;/span&gt;&lt;/div&gt;&lt;div&gt;&lt;span style="font-size: small;"&gt;&amp;#19968;&amp;#12289;&amp;#20844;&amp;#21496;&amp;#31616;&amp;#20171;&lt;/span&gt;&lt;/div&gt;&lt;div&gt;&lt;span style="font-size: small;"&gt;&amp;#20108;&amp;#12289;&amp;#40594;&amp;#28070;&amp;#24191;&amp;#21578;&amp;#32852;&amp;#30431;&lt;/span&gt;&lt;/div&gt;&lt;div&gt;&lt;span style="font-size: small;"&gt;&amp;#19977;&amp;#12289;&amp;#40594;&amp;#28070;&amp;#20248;&amp;#21183;&amp;#21450;&amp;#21457;&amp;#23637;&amp;#29366;&amp;#20917;&lt;/span&gt;&lt;/div&gt;&lt;div&gt;&lt;span style="font-size: small;"&gt;&amp;#22235;&amp;#12289;&amp;#40594;&amp;#28070;&amp;#31185;&amp;#25216;&amp;#30340;&amp;ldquo;&amp;#19968;&amp;#32593;&amp;#22825;&amp;#19979;&amp;rdquo;&amp;#32593;&amp;#32476;&amp;#24191;&amp;#21578;&amp;#19994;&amp;#21153;&amp;#31995;&amp;#32479;&amp;#25903;&amp;#25345;&amp;#24179;&amp;#21488;&lt;/span&gt;&lt;/div&gt;&lt;div&gt;&lt;span style="font-size: small;"&gt;&amp;#31532;&amp;#22235;&amp;#33410; &amp;#28909;&amp;#28857;&lt;/span&gt;&lt;/div&gt;&lt;div&gt;&lt;span style="font-size: small;"&gt;&amp;#19968;&amp;#12289;&amp;#28909;&amp;#28857;&amp;#31616;&amp;#20171;&lt;/span&gt;&lt;/div&gt;&lt;div&gt;&lt;span style="font-size: small;"&gt;&amp;#20108;&amp;#12289;&amp;#32593;&amp;#32476;&amp;#24191;&amp;#21578;&amp;#26381;&amp;#21153;&amp;ldquo;&amp;#28909;&amp;#28857;&amp;#27169;&amp;#24335;&amp;rdquo;&amp;#35299;&amp;#26512;&lt;/span&gt;&lt;/div&gt;&lt;div&gt;&lt;span style="font-size: small;"&gt;&amp;nbsp;&lt;/span&gt;&lt;/div&gt;&lt;div&gt;&lt;span style="font-size: small;"&gt;&lt;b&gt;&amp;#31532;&amp;#19971;&amp;#31456; 2019&lt;/b&gt;&lt;b&gt;&amp;#24180;&amp;#22269;&amp;#20869;&amp;#22806;&amp;#20114;&amp;#32852;&amp;#32593;&amp;#20135;&amp;#19994;&amp;#36816;&amp;#34892;&amp;#20998;&amp;#26512;&lt;/b&gt;&lt;/span&gt;&lt;/div&gt;&lt;div&gt;&lt;span style="font-size: small;"&gt;&amp;#31532;.&amp;#19968;&amp;#33410; 2019&amp;#24180;&amp;#19990;&amp;#30028;&amp;#20114;&amp;#32852;&amp;#32593;&amp;#20135;&amp;#19994;&amp;#36816;&amp;#34892;&amp;#20998;&amp;#26512;&lt;/span&gt;&lt;/div&gt;&lt;div&gt;&lt;span style="font-size: small;"&gt;&amp;#19968;&amp;#12289;&amp;#19990;&amp;#30028;&amp;#20114;&amp;#32852;&amp;#32593;&amp;#21457;&amp;#23637;&amp;#2149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114;&amp;#32852;&amp;#32593;&amp;#21457;&amp;#23637;&amp;#20307;&amp;#31995;&amp;#26550;&amp;#26500;&amp;#35299;&amp;#26512;&lt;/span&gt;&lt;/div&gt;&lt;div&gt;&lt;span style="font-size: small;"&gt;&amp;#19977;&amp;#12289;&amp;#20114;&amp;#32852;&amp;#32593;&amp;#20351;&amp;#29992;&amp;#29575;&amp;#20840;&amp;#29699;&amp;#33539;&amp;#22260;&amp;#27010;&amp;#20917;&lt;/span&gt;&lt;/div&gt;&lt;div&gt;&lt;span style="font-size: small;"&gt;&amp;#31532;&amp;#20108;&amp;#33410; 2019&amp;#24180;&amp;#19990;&amp;#30028;&amp;#21508;&amp;#22320;&amp;#21306;&amp;#20114;&amp;#32852;&amp;#32593;&amp;#20135;&amp;#19994;&amp;#29366;&amp;#20917;&lt;/span&gt;&lt;/div&gt;&lt;div&gt;&lt;span style="font-size: small;"&gt;&amp;#19968;&amp;#12289;&amp;#32654;&amp;#22269;&amp;#30340;&amp;#20114;&amp;#32852;&amp;#32593;&amp;#21019;&amp;#26032;&amp;#21457;&amp;#23637;&amp;#36235;&amp;#21183;&amp;#20998;&amp;#26512;&lt;/span&gt;&lt;/div&gt;&lt;div&gt;&lt;span style="font-size: small;"&gt;&amp;#20108;&amp;#12289;&amp;#27431;&amp;#27954;&amp;#37096;&amp;#20998;&amp;#22269;&amp;#23478;&amp;#20114;&amp;#32852;&amp;#32593;&amp;#30340;&amp;#21457;&amp;#23637;&amp;#29366;&amp;#20917;&lt;/span&gt;&lt;/div&gt;&lt;div&gt;&lt;span style="font-size: small;"&gt;&amp;#19977;&amp;#12289;&amp;#38889;&amp;#22269;&amp;#20114;&amp;#32852;&amp;#32593;&amp;#20135;&amp;#19994;&amp;#21450;&amp;#25919;&amp;#31574;&amp;#36879;&amp;#26512;&lt;/span&gt;&lt;/div&gt;&lt;div&gt;&lt;span style="font-size: small;"&gt;&amp;#22235;&amp;#12289;&amp;#26085;&amp;#26412;&amp;#31227;&amp;#21160;&amp;#20114;&amp;#32852;&amp;#32593;&amp;#21457;&amp;#23637;&amp;#29366;&amp;#20917;&lt;/span&gt;&lt;/div&gt;&lt;div&gt;&lt;span style="font-size: small;"&gt;&amp;#31532;&amp;#19977;&amp;#33410; 2019&amp;#24180;&amp;#20013;&amp;#22269;&amp;#20114;&amp;#32852;&amp;#32593;&amp;#20135;&amp;#19994;&amp;#36816;&amp;#34892;&amp;#20998;&amp;#26512;&lt;/span&gt;&lt;/div&gt;&lt;div&gt;&lt;span style="font-size: small;"&gt;&amp;#19968;&amp;#12289;&amp;#20114;&amp;#32852;&amp;#32593;&amp;#24555;&amp;#36895;&amp;#34701;&amp;#20837;&amp;#28183;&amp;#36879;&amp;#20013;&amp;#22269;&amp;#32463;&amp;#27982;&amp;#31038;&amp;#20250;&lt;/span&gt;&lt;/div&gt;&lt;div&gt;&lt;span style="font-size: small;"&gt;&amp;#20108;&amp;#12289;&amp;#20013;&amp;#22269;&amp;#22269;&amp;#20114;&amp;#32852;&amp;#32593;&amp;#20135;&amp;#19994;&amp;#21457;&amp;#23637;&amp;#29305;&amp;#28857;&lt;/span&gt;&lt;/div&gt;&lt;div&gt;&lt;span style="font-size: small;"&gt;&amp;#19977;&amp;#12289;&amp;#20013;&amp;#22269;&amp;#24335;&amp;#21019;&amp;#26032;&amp;#20652;&amp;#29983;&amp;#20114;&amp;#32852;&amp;#32593;&amp;#20135;&amp;#19994;&amp;#26032;&amp;#26684;&amp;#23616;&lt;/span&gt;&lt;/div&gt;&lt;div&gt;&lt;span style="font-size: small;"&gt;&amp;#22235;&amp;#12289;&amp;#20013;&amp;#22269;&amp;#20114;&amp;#32852;&amp;#32593;&amp;#34892;&amp;#19994;&amp;#36208;&amp;#19978;&amp;#30408;&amp;#21033;&amp;#36947;&amp;#36335;&lt;/span&gt;&lt;/div&gt;&lt;div&gt;&lt;span style="font-size: small;"&gt;&amp;#31532;&amp;#22235;&amp;#33410; 2019&amp;#24180;&amp;#20013;&amp;#22269;&amp;#20114;&amp;#32852;&amp;#32593;&amp;#20135;&amp;#19994;&amp;#38382;&amp;#39064;&amp;#23545;&amp;#31574;&amp;#20998;&amp;#26512;&lt;/span&gt;&lt;/div&gt;&lt;div&gt;&lt;span style="font-size: small;"&gt;&amp;#19968;&amp;#12289;&amp;#20114;&amp;#32852;&amp;#32593;&amp;#34892;&amp;#19994;&amp;#30340;&amp;#22823;&amp;#21361;&amp;#26426;&amp;#35299;&amp;#26512;&lt;/span&gt;&lt;/div&gt;&lt;div&gt;&lt;span style="font-size: small;"&gt;&amp;#20108;&amp;#12289;&amp;#21046;&amp;#32422;&amp;#20013;&amp;#22269;&amp;#20114;&amp;#32852;&amp;#32593;&amp;#19994;&amp;#21457;&amp;#23637;&amp;#30340;&amp;#20960;&amp;#22823;&amp;#22240;&amp;#32032;&lt;/span&gt;&lt;/div&gt;&lt;div&gt;&lt;span style="font-size: small;"&gt;&amp;#19977;&amp;#12289;&amp;#20013;&amp;#22269;&amp;#20114;&amp;#32852;&amp;#32593;&amp;#21457;&amp;#23637;&amp;#36807;&amp;#31243;&amp;#20013;&amp;#23384;&amp;#22312;&amp;#30340;&amp;#38382;&amp;#39064;&amp;#21450;&amp;#23545;&amp;#31574;&lt;/span&gt;&lt;/div&gt;&lt;div&gt;&lt;span style="font-size: small;"&gt;&amp;#22235;&amp;#12289;&amp;#26080;&amp;#32447;&amp;#20114;&amp;#32852;&amp;#32593;&amp;#30417;&amp;#31649;&amp;#38382;&amp;#39064;&amp;#35299;&amp;#26512;&lt;/span&gt;&lt;/div&gt;&lt;div&gt;&lt;span style="font-size: small;"&gt;&amp;#31532;&amp;#20116;&amp;#33410; &amp;#26410;&amp;#26469;&amp;#20013;&amp;#22269;&amp;#20114;&amp;#32852;&amp;#32593;&amp;#20135;&amp;#19994;&amp;#21457;&amp;#23637;&amp;#21069;&amp;#26223;&amp;#36235;&amp;#21183;&amp;#20998;&amp;#26512;&lt;/span&gt;&lt;/div&gt;&lt;div&gt;&lt;span style="font-size: small;"&gt;&amp;nbsp;&lt;/span&gt;&lt;/div&gt;&lt;div&gt;&lt;span style="font-size: small;"&gt;&lt;b&gt;&amp;#31532;&amp;#20843;&amp;#31456; 2019&lt;/b&gt;&lt;b&gt;&amp;#24180;&amp;#20013;&amp;#22269;&amp;#23186;&amp;#20307;&amp;#24191;&amp;#21578;&amp;#34892;&amp;#19994;&amp;#36816;&amp;#34892;&amp;#26032;&amp;#24418;&amp;#21183;&amp;#36879;&amp;#26512;&lt;/b&gt;&lt;/span&gt;&lt;/div&gt;&lt;div&gt;&lt;span style="font-size: small;"&gt;&amp;#31532;.&amp;#19968;&amp;#33410; 2019&amp;#24180;&amp;#20013;&amp;#22269;&amp;#24191;&amp;#21578;&amp;#24066;&amp;#22330;&amp;#36816;&amp;#34892;&amp;#32508;&amp;#36848;&lt;/span&gt;&lt;/div&gt;&lt;div&gt;&lt;span style="font-size: small;"&gt;&amp;#19968;&amp;#12289;2019&amp;#24180;&amp;#20869;&amp;#22320;&amp;#24191;&amp;#21578;&amp;#24066;&amp;#22330;&amp;#35268;&amp;#27169;&amp;#20998;&amp;#26512;&lt;/span&gt;&lt;/div&gt;&lt;div&gt;&lt;span style="font-size: small;"&gt;&amp;#20108;&amp;#12289;2019&amp;#24180;&amp;#20013;&amp;#22269;&amp;#24191;&amp;#21578;&amp;#24066;&amp;#22330;&amp;#20215;&amp;#20540;&amp;#20998;&amp;#26512;&lt;/span&gt;&lt;/div&gt;&lt;div&gt;&lt;span style="font-size: small;"&gt;&amp;#19977;&amp;#12289;&amp;#20013;&amp;#22269;&amp;#24191;&amp;#21578;&amp;#24066;&amp;#22330;&amp;#30340;&amp;#25237;&amp;#25918;&amp;#39069;&lt;/span&gt;&lt;/div&gt;&lt;div&gt;&lt;span style="font-size: small;"&gt;&amp;#22235;&amp;#12289;2019&amp;#24180;&amp;#24191;&amp;#21578;&amp;#34892;&amp;#19994;&amp;#20154;&amp;#25165;&amp;#20379;&amp;#27714;&amp;#24773;&amp;#20917;&lt;/span&gt;&lt;/div&gt;&lt;div&gt;&lt;span style="font-size: small;"&gt;&amp;#20116;&amp;#12289;2019&amp;#24180;&amp;#24191;&amp;#21578;&amp;#24066;&amp;#22330;&amp;#38754;&amp;#20020;&amp;#30340;&amp;#25361;&amp;#25112;&lt;/span&gt;&lt;/div&gt;&lt;div&gt;&lt;span style="font-size: small;"&gt;&amp;#31532;&amp;#20108;&amp;#33410; 2019&amp;#24180;&amp;#20013;&amp;#22269;&amp;#24191;&amp;#21578;&amp;#24066;&amp;#22330;&amp;#20998;&amp;#26512;&lt;/span&gt;&lt;/div&gt;&lt;div&gt;&lt;span style="font-size: small;"&gt;&amp;#19968;&amp;#12289;&amp;#24635;&amp;#20307;&amp;#24773;&amp;#20917;&lt;/span&gt;&lt;/div&gt;&lt;div&gt;&lt;span style="font-size: small;"&gt;&amp;#20108;&amp;#12289;&amp;#20998;&amp;#30465;&amp;#24066;&amp;#24191;&amp;#21578;&amp;#33457;&amp;#36153;&lt;/span&gt;&lt;/div&gt;&lt;div&gt;&lt;span style="font-size: small;"&gt;&amp;#31532;&amp;#19977;&amp;#33410; 2019&amp;#24180;&amp;#20013;&amp;#22269;&amp;#24191;&amp;#21578;&amp;#24066;&amp;#22330;&amp;#35268;&amp;#33539;&amp;#24773;&amp;#20917;&amp;#20998;&amp;#26512;&lt;/span&gt;&lt;/div&gt;&lt;div&gt;&lt;span style="font-size: small;"&gt;&amp;#19968;&amp;#12289;&amp;#24191;&amp;#21578;&amp;#19994;&amp;#23384;&amp;#22312;&amp;#30340;&amp;#20027;&amp;#35201;&amp;#38382;&amp;#39064;&amp;#25506;&amp;#35752;&lt;/span&gt;&lt;/div&gt;&lt;div&gt;&lt;span style="font-size: small;"&gt;&amp;#20108;&amp;#12289;&amp;#20013;&amp;#22269;&amp;#24191;&amp;#21578;&amp;#34892;&amp;#19994;&amp;#26032;&amp;#30340;&amp;#33258;&amp;#24459;&amp;#35268;&amp;#21017;&lt;/span&gt;&lt;/div&gt;&lt;div&gt;&lt;span style="font-size: small;"&gt;&amp;#19977;&amp;#12289;&amp;#24191;&amp;#21578;&amp;#34892;&amp;#19994;&amp;#32467;&amp;#30431;&amp;#32500;&amp;#25252;&amp;#21019;&amp;#24847;&amp;#29256;&amp;#26435;&lt;/span&gt;&lt;/div&gt;&lt;div&gt;&lt;span style="font-size: small;"&gt;&amp;nbsp;&lt;/span&gt;&lt;/div&gt;&lt;div&gt;&lt;span style="font-size: small;"&gt;&lt;b&gt;&amp;#31532;&amp;#20061;&amp;#31456; 2020-2026&lt;/b&gt;&lt;b&gt;&amp;#24180;&amp;#20013;&amp;#22269;&amp;#35270;&amp;#39057;&amp;#24191;&amp;#21578;&amp;#21457;&amp;#23637;&amp;#21069;&amp;#26223;&amp;#39044;&amp;#27979;&amp;#20998;&amp;#26512;&lt;/b&gt;&lt;/span&gt;&lt;/div&gt;&lt;div&gt;&lt;span style="font-size: small;"&gt;&amp;#31532;.&amp;#19968;&amp;#33410; 2020-2026&amp;#24180;&amp;#20013;&amp;#22269;&amp;#20114;&amp;#32852;&amp;#32593;&amp;#24191;&amp;#21578;&amp;#21457;&amp;#23637;&amp;#36235;&amp;#21183;&amp;#20998;&amp;#26512;&lt;/span&gt;&lt;/div&gt;&lt;div&gt;&lt;span style="font-size: small;"&gt;&amp;#19968;&amp;#12289;&amp;#20013;&amp;#22269;&amp;#32593;&amp;#32476;&amp;#24191;&amp;#21578;&amp;#19994;&amp;#21457;&amp;#23637;&amp;#36235;&amp;#21183;&amp;#20998;&amp;#26512;&lt;/span&gt;&lt;/div&gt;&lt;div&gt;&lt;span style="font-size: small;"&gt;&amp;#20108;&amp;#12289;2019&amp;#24180;&amp;#20013;&amp;#22269;&amp;#32593;&amp;#32476;&amp;#24191;&amp;#21578;&amp;#24066;&amp;#22330;&amp;#39044;&amp;#27979;&lt;/span&gt;&lt;/div&gt;&lt;div&gt;&lt;span style="font-size: small;"&gt;&amp;#19977;&amp;#12289;2019&amp;#24180;&amp;#20013;&amp;#22269;&amp;#32593;&amp;#32476;&amp;#24191;&amp;#21578;&amp;#24066;&amp;#22330;&amp;#35268;&amp;#27169;&amp;#39044;&amp;#27979;&lt;/span&gt;&lt;/div&gt;&lt;div&gt;&lt;span style="font-size: small;"&gt;&amp;#31532;&amp;#20108;&amp;#33410; 2020-2026&amp;#24180;&amp;#20013;&amp;#22269;&amp;#35270;&amp;#39057;&amp;#24191;&amp;#21578;&amp;#19994;&amp;#21069;&amp;#26223;&amp;#39044;&amp;#27979;&amp;#20998;&amp;#26512;&lt;/span&gt;&lt;/div&gt;&lt;div&gt;&lt;span style="font-size: small;"&gt;&amp;#19968;&amp;#12289;&amp;#35270;&amp;#39057;&amp;#24191;&amp;#21578;&amp;#21069;&amp;#26223;&amp;#23637;&amp;#26395;&amp;#20998;&amp;#26512;&lt;/span&gt;&lt;/div&gt;&lt;div&gt;&lt;span style="font-size: small;"&gt;&amp;#20108;&amp;#12289;&amp;#35270;&amp;#39057;&amp;#24191;&amp;#21578;&amp;#24066;&amp;#22330;&amp;#35268;&amp;#27169;&amp;#39044;&amp;#27979;&amp;#20998;&amp;#26512;&lt;/span&gt;&lt;/div&gt;&lt;div&gt;&lt;span style="font-size: small;"&gt;&amp;#19977;&amp;#12289;&amp;#35270;&amp;#39057;&amp;#24191;&amp;#21578;&amp;#31454;&amp;#20105;&amp;#26684;&amp;#23616;&amp;#39044;&amp;#27979;&amp;#20998;&amp;#26512;&lt;/span&gt;&lt;/div&gt;&lt;div&gt;&lt;span style="font-size: small;"&gt;&amp;#31532;&amp;#19977;&amp;#33410; 2020-2026&amp;#24180;&amp;#20013;&amp;#22269;&amp;#35270;&amp;#39057;&amp;#24191;&amp;#21578;&amp;#19994;&amp;#30408;&amp;#21033;&amp;#39044;&amp;#27979;&amp;#20998;&amp;#26512;&lt;/span&gt;&lt;/div&gt;&lt;div&gt;&lt;span style="font-size: small;"&gt;&amp;nbsp;&lt;/span&gt;&lt;/div&gt;&lt;div&gt;&lt;span style="font-size: small;"&gt;&lt;b&gt;&amp;#31532;&amp;#21313;&amp;#31456; 2020-2026&lt;/b&gt;&lt;b&gt;&amp;#24180;&amp;#20013;&amp;#22269;&amp;#35270;&amp;#39057;&amp;#24191;&amp;#21578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35270;&amp;#39057;&amp;#24191;&amp;#21578;&amp;#25237;&amp;#36164;&amp;#26426;&amp;#20250;&amp;#20998;&amp;#26512;&lt;/span&gt;&lt;/div&gt;&lt;div&gt;&lt;span style="font-size: small;"&gt;&amp;#19968;&amp;#12289;&amp;#20013;&amp;#22269;&amp;#20114;&amp;#32852;&amp;#32593;&amp;#25317;&amp;#26377;&amp;#24040;&amp;#22823;&amp;#30340;&amp;#36164;&amp;#26412;&amp;#26426;&amp;#36935;&lt;/span&gt;&lt;/div&gt;&lt;div&gt;&lt;span style="font-size: small;"&gt;&amp;#20108;&amp;#12289;&amp;#32593;&amp;#32476;&amp;#24191;&amp;#21578;&amp;#20844;&amp;#21496;&amp;#36164;&amp;#26412;&amp;#36816;&amp;#20316;&amp;#39057;&amp;#32321;&amp;#20984;&amp;#26174;&amp;#34892;&amp;#19994;&amp;#20215;&amp;#20540;&lt;/span&gt;&lt;/div&gt;&lt;div&gt;&lt;span style="font-size: small;"&gt;&amp;#31532;&amp;#20108;&amp;#33410; 2020-2026&amp;#24180;&amp;#20013;&amp;#22269;&amp;#35270;&amp;#39057;&amp;#24191;&amp;#21578;&amp;#25237;&amp;#36164;&amp;#39118;&amp;#38505;&amp;#20998;&amp;#26512;&lt;/span&gt;&lt;/div&gt;&lt;div&gt;&lt;span style="font-size: small;"&gt;&amp;#19968;&amp;#12289;&amp;#27969;&amp;#37327;&amp;#20043;&amp;#20105;&amp;#24341;&amp;#21457;&amp;#32593;&amp;#32476;&amp;#24191;&amp;#21578;&amp;#24066;&amp;#22330;&amp;#39118;&amp;#38505;&amp;#24605;&amp;#32771;&lt;/span&gt;&lt;/div&gt;&lt;div&gt;&lt;span style="font-size: small;"&gt;&amp;#20108;&amp;#12289;&amp;#32593;&amp;#32476;&amp;#24191;&amp;#21578;&amp;#24066;&amp;#22330;&amp;#39118;&amp;#38505;&amp;#20998;&amp;#26512;&lt;/span&gt;&lt;/div&gt;&lt;div&gt;&lt;span style="font-size: small;"&gt;&amp;#31532;&amp;#19977;&amp;#33410;2020-2026&amp;#24180;&amp;#20013;&amp;#22269;&amp;#20114;&amp;#32852;&amp;#32593;&amp;#24191;&amp;#21578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0114;&amp;#32852;&amp;#32593;&amp;#30340;&amp;#29702;&amp;#24565;&amp;#12289;&amp;#20307;&amp;#31995;&amp;#26500;&amp;#26550;&amp;#21644;&amp;#30456;&amp;#20851;&amp;#29305;&amp;#24615;&lt;/span&gt;&lt;/div&gt;&lt;div&gt;&lt;span style="font-size: small;"&gt;&amp;#22270;&amp;#34920; &amp;#20114;&amp;#32852;&amp;#32593;&amp;#24212;&amp;#29992;&amp;#30340;&amp;#19977;&amp;#20010;&amp;#38454;&amp;#27573;&lt;/span&gt;&lt;/div&gt;&lt;div&gt;&lt;span style="font-size: small;"&gt;&amp;#22270;&amp;#34920; &amp;#20114;&amp;#32852;&amp;#32593;&amp;#19981;&amp;#21516;&amp;#24212;&amp;#29992;&amp;#38454;&amp;#27573;&amp;#30340;&amp;#20856;&amp;#22411;&amp;#29305;&amp;#24449;&lt;/span&gt;&lt;/div&gt;&lt;div&gt;&lt;span style="font-size: small;"&gt;&amp;#22270;&amp;#34920; &amp;#20114;&amp;#32852;&amp;#32593;&amp;#32553;&amp;#30053;&amp;#35821;&amp;#21450;&amp;#20840;&amp;#31216;&amp;#23545;&amp;#29031;&lt;/span&gt;&lt;/div&gt;&lt;div&gt;&lt;span style="font-size: small;"&gt;&amp;#22270;&amp;#34920; &amp;#20840;&amp;#19990;&amp;#30028;&amp;#22240;&amp;#29305;&amp;#32593;&amp;#20351;&amp;#29992;&amp;#20154;&amp;#21475;&amp;#32479;&amp;#35745;&amp;#25968;&amp;#23383;&lt;/span&gt;&lt;/div&gt;&lt;div&gt;&lt;span style="font-size: small;"&gt;&amp;#22270;&amp;#34920; &amp;#21069;20&amp;#20010;&amp;#22240;&amp;#29305;&amp;#32593;&amp;#29992;&amp;#25143;&amp;#26368;&amp;#22810;&amp;#30340;&amp;#22269;&amp;#2347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&amp;#20114;&amp;#32852;&amp;#32593;&amp;#19978;&amp;#20351;&amp;#29992;&amp;#30340;&amp;#21313;&amp;#22823;&amp;#35821;&amp;#35328;&lt;/span&gt;&lt;/div&gt;&lt;div&gt;&lt;span style="font-size: small;"&gt;&amp;#22270;&amp;#34920; &amp;#27861;&amp;#22269;&amp;#20114;&amp;#32852;&amp;#32593;&amp;#21457;&amp;#23637;&amp;#29366;&amp;#20917;&lt;/span&gt;&lt;/div&gt;&lt;div&gt;&lt;span style="font-size: small;"&gt;&amp;#22270;&amp;#34920; &amp;#20114;&amp;#32852;&amp;#32593;&amp;#20351;&amp;#29992;&amp;#32479;&amp;#35745;&amp;#32467;&amp;#26524;&lt;/span&gt;&lt;/div&gt;&lt;div&gt;&lt;span style="font-size: small;"&gt;&amp;#22270;&amp;#34920; &amp;#19990;&amp;#30028;&amp;#20114;&amp;#32852;&amp;#32593;&amp;#20351;&amp;#29992;&amp;#32479;&amp;#35745;&amp;#25968;&amp;#25454;&lt;/span&gt;&lt;/div&gt;&lt;div&gt;&lt;span style="font-size: small;"&gt;&amp;#22270;&amp;#34920; &amp;#20013;&amp;#22269;&amp;#20114;&amp;#32852;&amp;#32593;&amp;#26222;&amp;#21450;&amp;#29575;&lt;/span&gt;&lt;/div&gt;&lt;div&gt;&lt;span style="font-size: small;"&gt;&amp;#22270;&amp;#34920; &amp;#20013;&amp;#22269;&amp;#32593;&amp;#31449;&amp;#25968;&amp;#37327;&amp;#22686;&amp;#38271;&amp;#24773;&amp;#20917;&lt;/span&gt;&lt;/div&gt;&lt;div&gt;&lt;span style="font-size: small;"&gt;&amp;#22270;&amp;#34920; &amp;#20013;&amp;#22269;&amp;#19981;&amp;#21516;&amp;#19978;&amp;#32593;&amp;#26041;&amp;#24335;&amp;#32593;&amp;#27665;&amp;#35268;&amp;#2716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622.html"&gt;http://www.cction.com/report/202004/1586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