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21046;&amp;#2031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21046;&amp;#2031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21046;&amp;#2031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6.html"&gt;http://www.cction.com/report/202007/17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5270;&amp;#21095;&amp;#65288;&amp;#21448;&amp;#31216;&amp;#20026;&amp;#21095;&amp;#38598;&amp;#12289;&amp;#30005;&amp;#35270;&amp;#25103;&amp;#21095;&amp;#33410;&amp;#30446;&amp;#12289;&amp;#30005;&amp;#35270;&amp;#25103;&amp;#21095;&amp;#25110;&amp;#30005;&amp;#35270;&amp;#31995;&amp;#21015;&amp;#21095;&amp;#65289;&amp;#26159;&amp;#19968;&amp;#31181;&amp;#36866;&amp;#24212;&amp;#30005;&amp;#35270;&amp;#24191;&amp;#25773;&amp;#29305;&amp;#28857;&amp;#12289;&amp;#34701;&amp;#21512;&amp;#33310;&amp;#21488;&amp;#21644;&amp;#30005;&amp;#24433;&amp;#33402;&amp;#26415;&amp;#30340;&amp;#34920;&amp;#29616;&amp;#26041;&amp;#27861;&amp;#32780;&amp;#24418;&amp;#25104;&amp;#30340;&amp;#33402;&amp;#26415;&amp;#26679;&amp;#24335;&amp;#12290;&amp;#19968;&amp;#33324;&amp;#20998;&amp;#21333;&amp;#20803;&amp;#21095;&amp;#21644;&amp;#36830;&amp;#32493;&amp;#21095;&amp;#65292;&amp;#21033;&amp;#29992;&amp;#30005;&amp;#35270;&amp;#25216;&amp;#26415;&amp;#21046;&amp;#20316;&amp;#24182;&amp;#36890;&amp;#36807;&amp;#30005;&amp;#35270;&amp;#32593;&amp;#25918;&amp;#26144;&amp;#12290;&amp;#30005;&amp;#35270;&amp;#21457;&amp;#26126;&amp;#21518;&amp;#19981;&amp;#26029;&amp;#26222;&amp;#21450;&amp;#65292;&amp;#26368;&amp;#21518;&amp;#25913;&amp;#21464;&amp;#22823;&amp;#23478;&amp;#23545;&amp;#33402;&amp;#26415;&amp;#27427;&amp;#36175;&amp;#30340;&amp;#26041;&amp;#24335;&amp;#12290;&amp;#30005;&amp;#35270;&amp;#21095;&amp;#30340;&amp;#25773;&amp;#25918;&amp;#24179;&amp;#21488;&amp;#19968;&amp;#33324;&amp;#21483;&amp;#21095;&amp;#22330;&amp;#12290;&lt;/span&gt;&lt;/div&gt;&lt;div&gt;&lt;span style="font-size: small;"&gt;&amp;nbsp;&amp;nbsp;&amp;#20013;&amp;#20225;&amp;#39038;&amp;#38382;&amp;#32593;&amp;#21457;&amp;#24067;&amp;#30340;&amp;#12298;2020-2026&amp;#24180;&amp;#20013;&amp;#22269;&amp;#30005;&amp;#35270;&amp;#21095;&amp;#21046;&amp;#20316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005;&amp;#35270;&amp;#21095;&amp;#21046;&amp;#20316;&amp;#30456;&amp;#20851;&amp;#27010;&amp;#24565;&amp;#21450;&amp;#21457;&amp;#23637;&amp;#29615;&amp;#22659;&amp;#65292;&amp;#25509;&amp;#30528;&amp;#20998;&amp;#26512;&amp;#20102;&amp;#20013;&amp;#22269;&amp;#30005;&amp;#35270;&amp;#21095;&amp;#21046;&amp;#20316;&amp;#35268;&amp;#27169;&amp;#21450;&amp;#28040;&amp;#36153;&amp;#38656;&amp;#27714;&amp;#65292;&amp;#28982;&amp;#21518;&amp;#23545;&amp;#20013;&amp;#22269;&amp;#30005;&amp;#35270;&amp;#21095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30005;&amp;#35270;&amp;#21095;&amp;#21046;&amp;#20316;&amp;#38754;&amp;#20020;&amp;#30340;&amp;#26426;&amp;#36935;&amp;#21450;&amp;#21457;&amp;#23637;&amp;#21069;&amp;#26223;&amp;#12290;&amp;#24744;&amp;#33509;&amp;#24819;&amp;#23545;&amp;#20013;&amp;#22269;&amp;#30005;&amp;#35270;&amp;#21095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P289417JIU.html"&gt;&lt;span style="font-size: small;"&gt;&amp;#30005;&amp;#35270;&amp;#21095;&lt;/span&gt;&lt;/a&gt;&lt;/u&gt;&lt;/b&gt;&lt;span style="font-size: small;"&gt;&lt;b&gt;&amp;#21046;&amp;#20316;&amp;#34892;&amp;#19994;&amp;#30456;&amp;#20851;&amp;#27010;&amp;#36848;&lt;/b&gt;&lt;/span&gt;&lt;/div&gt;&lt;div&gt;&lt;span style="font-size: small;"&gt;&amp;#31532;.&amp;#19968;&amp;#33410; &amp;#30005;&amp;#35270;&amp;#21095;&amp;#21046;&amp;#20316;&amp;#34892;&amp;#19994;&amp;#23450;&amp;#20041;&amp;#21450;&amp;#20998;&amp;#31867;&lt;/span&gt;&lt;/div&gt;&lt;div&gt;&lt;span style="font-size: small;"&gt;&amp;#31532;&amp;#20108;&amp;#33410; &amp;#30005;&amp;#35270;&amp;#21095;&amp;#21046;&amp;#20316;&amp;#34892;&amp;#19994;&amp;#31649;&amp;#29702;&amp;#20307;&amp;#21046;&lt;/span&gt;&lt;/div&gt;&lt;div&gt;&lt;span style="font-size: small;"&gt;&amp;#31532;&amp;#19977;&amp;#33410; &amp;#30005;&amp;#35270;&amp;#21095;&amp;#21046;&amp;#20316;&amp;#34892;&amp;#19994;&amp;#29983;&amp;#21629;&amp;#21608;&amp;#26399;&lt;/span&gt;&lt;/div&gt;&lt;div&gt;&lt;span style="font-size: small;"&gt;&amp;#31532;&amp;#22235;&amp;#33410; &amp;#30005;&amp;#35270;&amp;#21095;&amp;#21046;&amp;#20316;&amp;#34892;&amp;#19994;&amp;#22312;&amp;#22269;&amp;#27665;&amp;#32463;&amp;#27982;&amp;#20013;&amp;#22320;&amp;#20301;&lt;/span&gt;&lt;/div&gt;&lt;div&gt;&lt;span style="font-size: small;"&gt;&amp;#31532;&amp;#20116;&amp;#33410; &amp;#30005;&amp;#35270;&amp;#21095;&amp;#21046;&amp;#20316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005;&amp;#35270;&amp;#21095;&amp;#21046;&amp;#20316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005;&amp;#35270;&amp;#21095;&amp;#21046;&amp;#2031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005;&amp;#35270;&amp;#21095;&amp;#21046;&amp;#20316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005;&amp;#35270;&amp;#21095;&amp;#21046;&amp;#20316;&amp;#34892;&amp;#19994;&amp;#24066;&amp;#22330;&amp;#29615;&amp;#22659;&amp;#20998;&amp;#26512;&lt;/span&gt;&lt;/div&gt;&lt;div&gt;&lt;span style="font-size: small;"&gt;&amp;#31532;&amp;#22235;&amp;#33410; 2019&amp;#24180;&amp;#20013;&amp;#22269;&amp;#30005;&amp;#35270;&amp;#21095;&amp;#21046;&amp;#20316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5-2019&lt;/b&gt;&lt;b&gt;&amp;#24180;&amp;#19990;&amp;#30028;&amp;#30005;&amp;#35270;&amp;#21095;&amp;#21046;&amp;#20316;&amp;#34892;&amp;#19994;&amp;#21457;&amp;#23637;&amp;#29366;&amp;#20917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840;&amp;#29699;&amp;#23439;&amp;#35266;&amp;#32463;&amp;#27982;&amp;#21457;&amp;#23637;&amp;#22238;&amp;#39038;&lt;/span&gt;&lt;/div&gt;&lt;div&gt;&lt;span style="font-size: small;"&gt;&amp;#31532;&amp;#20108;&amp;#33410; 2015-2019&amp;#24180;&amp;#19990;&amp;#30028;&amp;#30005;&amp;#35270;&amp;#21095;&amp;#21046;&amp;#20316;&amp;#34892;&amp;#19994;&amp;#36816;&amp;#34892;&amp;#27010;&amp;#20917; &lt;/span&gt;&lt;/div&gt;&lt;div&gt;&lt;span style="font-size: small;"&gt;&amp;#31532;&amp;#19977;&amp;#33410; 2015-2019&amp;#24180;&amp;#19990;&amp;#30028;&amp;#30005;&amp;#35270;&amp;#21095;&amp;#21046;&amp;#20316;&amp;#34892;&amp;#19994;&amp;#24066;&amp;#22330;&amp;#35268;&amp;#27169;&amp;#20998;&amp;#26512; &lt;/span&gt;&lt;/div&gt;&lt;div&gt;&lt;span style="font-size: small;"&gt;&amp;#31532;&amp;#22235;&amp;#33410; 2015-2019&amp;#24180;&amp;#19990;&amp;#30028;&amp;#20027;&amp;#35201;&amp;#22320;&amp;#21306;&amp;#30005;&amp;#35270;&amp;#21095;&amp;#21046;&amp;#20316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0-2026&amp;#24180;&amp;#19990;&amp;#30028;&amp;#30005;&amp;#35270;&amp;#21095;&amp;#21046;&amp;#2031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35270;&amp;#21095;&amp;#21046;&amp;#20316;&amp;#24066;&amp;#22330;&amp;#20379;&amp;#38656;&amp;#20998;&amp;#26512;&lt;/b&gt;&lt;/span&gt;&lt;/div&gt;&lt;div&gt;&lt;span style="font-size: small;"&gt;&amp;#31532;.&amp;#19968;&amp;#33410; &amp;#20013;&amp;#22269;&amp;#30005;&amp;#35270;&amp;#21095;&amp;#21046;&amp;#20316;&amp;#24066;&amp;#22330;&amp;#20379;&amp;#32473;&amp;#29366;&amp;#20917;&lt;/span&gt;&lt;/div&gt;&lt;div&gt;&lt;span style="font-size: small;"&gt;&amp;#19968;&amp;#12289;2015-2019&amp;#24180;&amp;#20013;&amp;#22269;&amp;#30005;&amp;#35270;&amp;#21095;&amp;#21046;&amp;#20316;&amp;#20379;&amp;#32473;&amp;#20998;&amp;#26512;&lt;/span&gt;&lt;/div&gt;&lt;div&gt;&lt;span style="font-size: small;"&gt;&amp;#20108;&amp;#12289;2020-2026&amp;#24180;&amp;#20013;&amp;#22269;&amp;#30005;&amp;#35270;&amp;#21095;&amp;#21046;&amp;#20316;&amp;#20379;&amp;#32473;&amp;#39044;&amp;#27979;&lt;/span&gt;&lt;/div&gt;&lt;div&gt;&lt;span style="font-size: small;"&gt;&amp;#31532;&amp;#20108;&amp;#33410; &amp;#20013;&amp;#22269;&amp;#30005;&amp;#35270;&amp;#21095;&amp;#21046;&amp;#20316;&amp;#24066;&amp;#22330;&amp;#38656;&amp;#27714;&amp;#29366;&amp;#20917;&lt;/span&gt;&lt;/div&gt;&lt;div&gt;&lt;span style="font-size: small;"&gt;&amp;#19968;&amp;#12289;2015-2019&amp;#24180;&amp;#20013;&amp;#22269;&amp;#30005;&amp;#35270;&amp;#21095;&amp;#21046;&amp;#20316;&amp;#24066;&amp;#22330;&amp;#38656;&amp;#27714;&amp;#20998;&amp;#26512;&lt;/span&gt;&lt;/div&gt;&lt;div&gt;&lt;span style="font-size: small;"&gt;&amp;#20108;&amp;#12289;2020-2026&amp;#24180;&amp;#20013;&amp;#22269;&amp;#30005;&amp;#35270;&amp;#21095;&amp;#21046;&amp;#20316;&amp;#24066;&amp;#22330;&amp;#38656;&amp;#27714;&amp;#39044;&amp;#27979;&lt;/span&gt;&lt;/div&gt;&lt;div&gt;&lt;span style="font-size: small;"&gt;&amp;#31532;&amp;#19977;&amp;#33410; 2019&amp;#24180;&amp;#20013;&amp;#22269;&amp;#30005;&amp;#35270;&amp;#21095;&amp;#21046;&amp;#20316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5270;&amp;#21095;&amp;#21046;&amp;#2031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005;&amp;#35270;&amp;#21095;&amp;#21046;&amp;#20316;&amp;#34892;&amp;#19994;&amp;#21457;&amp;#23637;&amp;#24577;&amp;#21183;&amp;#20998;&amp;#26512;&lt;/span&gt;&lt;/div&gt;&lt;div&gt;&lt;span style="font-size: small;"&gt;&amp;#31532;&amp;#20108;&amp;#33410; 2019&amp;#24180;&amp;#20013;&amp;#22269;&amp;#30005;&amp;#35270;&amp;#21095;&amp;#21046;&amp;#20316;&amp;#34892;&amp;#19994;&amp;#21457;&amp;#23637;&amp;#29305;&amp;#28857;&amp;#20998;&amp;#26512;&lt;/span&gt;&lt;/div&gt;&lt;div&gt;&lt;span style="font-size: small;"&gt;&amp;#31532;&amp;#19977;&amp;#33410; 2019&amp;#24180;&amp;#20013;&amp;#22269;&amp;#30005;&amp;#35270;&amp;#21095;&amp;#21046;&amp;#20316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005;&amp;#35270;&amp;#21095;&amp;#21046;&amp;#20316;&amp;#24066;&amp;#22330;&amp;#31454;&amp;#20105;&amp;#31574;&amp;#30053;&amp;#20998;&amp;#26512;&lt;/span&gt;&lt;/div&gt;&lt;div&gt;&lt;span style="font-size: small;"&gt;&amp;#19968;&amp;#12289;&amp;#30005;&amp;#35270;&amp;#21095;&amp;#21046;&amp;#20316;&amp;#24066;&amp;#22330;&amp;#22686;&amp;#38271;&amp;#28508;&amp;#21147;&amp;#20998;&amp;#26512;&lt;/span&gt;&lt;/div&gt;&lt;div&gt;&lt;span style="font-size: small;"&gt;&amp;#20108;&amp;#12289;&amp;#30005;&amp;#35270;&amp;#21095;&amp;#21046;&amp;#2031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005;&amp;#35270;&amp;#21095;&amp;#21046;&amp;#20316;&amp;#34892;&amp;#19994;&amp;#20135;&amp;#19994;&amp;#38142;&amp;#20998;&amp;#26512;&lt;/b&gt;&lt;/span&gt;&lt;/div&gt;&lt;div&gt;&lt;span style="font-size: small;"&gt;&amp;#31532;.&amp;#19968;&amp;#33410; &amp;#30005;&amp;#35270;&amp;#21095;&amp;#21046;&amp;#20316;&amp;#34892;&amp;#19994;&amp;#20135;&amp;#19994;&amp;#38142;&amp;#27010;&amp;#36848;&lt;/span&gt;&lt;/div&gt;&lt;div&gt;&lt;span style="font-size: small;"&gt;&amp;#31532;&amp;#20108;&amp;#33410; &amp;#30005;&amp;#35270;&amp;#21095;&amp;#21046;&amp;#2031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005;&amp;#35270;&amp;#21095;&amp;#21046;&amp;#2031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35270;&amp;#21095;&amp;#21046;&amp;#20316;&amp;#34892;&amp;#19994;&amp;#31454;&amp;#20105;&amp;#26684;&amp;#23616;&amp;#20998;&amp;#26512;&lt;/b&gt;&lt;/span&gt;&lt;/div&gt;&lt;div&gt;&lt;span style="font-size: small;"&gt;&amp;#31532;.&amp;#19968;&amp;#33410; &amp;#20013;&amp;#22269;&amp;#30005;&amp;#35270;&amp;#21095;&amp;#21046;&amp;#20316;&amp;#34892;&amp;#19994;&amp;#31454;&amp;#20105;&amp;#26684;&amp;#23616;&amp;#32508;&amp;#36848;&lt;/span&gt;&lt;/div&gt;&lt;div&gt;&lt;span style="font-size: small;"&gt;&amp;#19968;&amp;#12289;&amp;#30005;&amp;#35270;&amp;#21095;&amp;#21046;&amp;#20316;&amp;#34892;&amp;#19994;&amp;#31454;&amp;#20105;&amp;#27010;&amp;#20917;&lt;/span&gt;&lt;/div&gt;&lt;div&gt;&lt;span style="font-size: small;"&gt;&amp;#20108;&amp;#12289;&amp;#20013;&amp;#22269;&amp;#30005;&amp;#35270;&amp;#21095;&amp;#21046;&amp;#20316;&amp;#34892;&amp;#19994;&amp;#31454;&amp;#20105;&amp;#21147;&amp;#20998;&amp;#26512;&lt;/span&gt;&lt;/div&gt;&lt;div&gt;&lt;span style="font-size: small;"&gt;&amp;#19977;&amp;#12289;&amp;#20013;&amp;#22269;&amp;#30005;&amp;#35270;&amp;#21095;&amp;#21046;&amp;#20316;&amp;#20135;&amp;#21697;&amp;#65288;&amp;#26381;&amp;#21153;&amp;#65289;&amp;#31454;&amp;#20105;&amp;#21147;&amp;#20248;&amp;#21183;&amp;#20998;&amp;#26512;&lt;/span&gt;&lt;/div&gt;&lt;div&gt;&lt;span style="font-size: small;"&gt;&amp;#22235;&amp;#12289;&amp;#30005;&amp;#35270;&amp;#21095;&amp;#21046;&amp;#20316;&amp;#34892;&amp;#19994;&amp;#20027;&amp;#35201;&amp;#20225;&amp;#19994;&amp;#31454;&amp;#20105;&amp;#21147;&amp;#20998;&amp;#26512;&lt;/span&gt;&lt;/div&gt;&lt;div&gt;&lt;span style="font-size: small;"&gt;&amp;#31532;&amp;#20108;&amp;#33410; 2019&amp;#24180;&amp;#30005;&amp;#35270;&amp;#21095;&amp;#21046;&amp;#20316;&amp;#34892;&amp;#19994;&amp;#31454;&amp;#20105;&amp;#26684;&amp;#23616;&amp;#20998;&amp;#26512;&lt;/span&gt;&lt;/div&gt;&lt;div&gt;&lt;span style="font-size: small;"&gt;&amp;#19968;&amp;#12289;2019&amp;#24180;&amp;#22269;&amp;#20869;&amp;#22806;&amp;#30005;&amp;#35270;&amp;#21095;&amp;#21046;&amp;#20316;&amp;#31454;&amp;#20105;&amp;#20998;&amp;#26512;&lt;/span&gt;&lt;/div&gt;&lt;div&gt;&lt;span style="font-size: small;"&gt;&amp;#20108;&amp;#12289;2019&amp;#24180;&amp;#25105;&amp;#22269;&amp;#30005;&amp;#35270;&amp;#21095;&amp;#21046;&amp;#20316;&amp;#24066;&amp;#22330;&amp;#31454;&amp;#20105;&amp;#20998;&amp;#26512;&lt;/span&gt;&lt;/div&gt;&lt;div&gt;&lt;span style="font-size: small;"&gt;&amp;#19977;&amp;#12289;2019&amp;#24180;&amp;#25105;&amp;#22269;&amp;#30005;&amp;#35270;&amp;#21095;&amp;#21046;&amp;#20316;&amp;#24066;&amp;#22330;&amp;#38598;&amp;#20013;&amp;#24230;&amp;#20998;&amp;#26512;&lt;/span&gt;&lt;/div&gt;&lt;div&gt;&lt;span style="font-size: small;"&gt;&amp;#22235;&amp;#12289;2019&amp;#24180;&amp;#22269;&amp;#20869;&amp;#20027;&amp;#35201;&amp;#30005;&amp;#35270;&amp;#21095;&amp;#21046;&amp;#20316;&amp;#20225;&amp;#19994;&amp;#21160;&amp;#21521;&lt;/span&gt;&lt;/div&gt;&lt;div&gt;&lt;span style="font-size: small;"&gt;&amp;#20116;&amp;#12289;2019&amp;#24180;&amp;#22269;&amp;#20869;&amp;#30005;&amp;#35270;&amp;#21095;&amp;#21046;&amp;#20316;&amp;#20225;&amp;#19994;&amp;#25311;&amp;#22312;&amp;#24314;&amp;#39033;&amp;#30446;&amp;#20998;&amp;#26512;&lt;/span&gt;&lt;/div&gt;&lt;div&gt;&lt;span style="font-size: small;"&gt;&amp;#31532;&amp;#19977;&amp;#33410; &amp;#30005;&amp;#35270;&amp;#21095;&amp;#21046;&amp;#20316;&amp;#24066;&amp;#22330;&amp;#31454;&amp;#20105;&amp;#31574;&amp;#30053;&amp;#20998;&amp;#26512;&lt;/span&gt;&lt;/div&gt;&lt;div&gt;&lt;span style="font-size: small;"&gt;&amp;#31532;&amp;#22235;&amp;#33410;2019&amp;#24180;&amp;#25105;&amp;#22269;&amp;#30005;&amp;#35270;&amp;#21095;&amp;#21046;&amp;#20316;&amp;#34892;&amp;#19994;SWOT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005;&amp;#35270;&amp;#21095;&amp;#21046;&amp;#20316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5-2019&amp;#24180;&amp;#20013;&amp;#22269;&amp;#30005;&amp;#35270;&amp;#21095;&amp;#21046;&amp;#2031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0005;&amp;#35270;&amp;#21095;&amp;#21046;&amp;#20316;&amp;#25152;&amp;#23646;&amp;#34892;&amp;#19994;&amp;#20135;&amp;#20540;&amp;#20998;&amp;#26512;&lt;/span&gt;&lt;/div&gt;&lt;div&gt;&lt;span style="font-size: small;"&gt;&amp;#31532;&amp;#19977;&amp;#33410; 2015-2019&amp;#24180;&amp;#20013;&amp;#22269;&amp;#30005;&amp;#35270;&amp;#21095;&amp;#21046;&amp;#2031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5-2019&amp;#24180;&amp;#20013;&amp;#22269;&amp;#30005;&amp;#35270;&amp;#21095;&amp;#21046;&amp;#2031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35270;&amp;#21095;&amp;#21046;&amp;#20316;&amp;#34892;&amp;#19994;&amp;#36827;&amp;#20986;&amp;#21475;&amp;#21306;&amp;#22495;&amp;#24066;&amp;#22330;&amp;#20998;&amp;#26512;&amp;nbsp;&amp;nbsp;&amp;nbsp;&amp;nbsp; &lt;/b&gt;&lt;/span&gt;&lt;/div&gt;&lt;div&gt;&lt;span style="font-size: small;"&gt;&amp;#31532;.&amp;#19968;&amp;#33410; &amp;#21326;&amp;#21271;&amp;#22320;&amp;#21306;&amp;#30005;&amp;#35270;&amp;#21095;&amp;#21046;&amp;#20316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005;&amp;#35270;&amp;#21095;&amp;#21046;&amp;#20316;&amp;#34892;&amp;#19994;&amp;#21457;&amp;#23637;&amp;#21069;&amp;#26223;&amp;#39044;&amp;#27979;&lt;/span&gt;&lt;/div&gt;&lt;div&gt;&lt;span style="font-size: small;"&gt;&amp;#31532;&amp;#20108;&amp;#33410; &amp;#19996;&amp;#21271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005;&amp;#35270;&amp;#21095;&amp;#21046;&amp;#20316;&amp;#34892;&amp;#19994;&amp;#21457;&amp;#23637;&amp;#21069;&amp;#26223;&amp;#39044;&amp;#27979;&lt;/span&gt;&lt;/div&gt;&lt;div&gt;&lt;span style="font-size: small;"&gt;&amp;#31532;&amp;#19977;&amp;#33410; &amp;#21326;&amp;#19996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005;&amp;#35270;&amp;#21095;&amp;#21046;&amp;#20316;&amp;#34892;&amp;#19994;&amp;#21457;&amp;#23637;&amp;#21069;&amp;#26223;&amp;#39044;&amp;#27979;&lt;/span&gt;&lt;/div&gt;&lt;div&gt;&lt;span style="font-size: small;"&gt;&amp;#31532;&amp;#22235;&amp;#33410; &amp;#21326;&amp;#21335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005;&amp;#35270;&amp;#21095;&amp;#21046;&amp;#20316;&amp;#34892;&amp;#19994;&amp;#21457;&amp;#23637;&amp;#21069;&amp;#26223;&amp;#39044;&amp;#27979;&lt;/span&gt;&lt;/div&gt;&lt;div&gt;&lt;span style="font-size: small;"&gt;&amp;#31532;&amp;#20116;&amp;#33410; &amp;#21326;&amp;#20013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005;&amp;#35270;&amp;#21095;&amp;#21046;&amp;#20316;&amp;#34892;&amp;#19994;&amp;#21457;&amp;#23637;&amp;#21069;&amp;#26223;&amp;#39044;&amp;#27979;&lt;/span&gt;&lt;/div&gt;&lt;div&gt;&lt;span style="font-size: small;"&gt;&amp;#31532;&amp;#20845;&amp;#33410; &amp;#35199;&amp;#21335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005;&amp;#35270;&amp;#21095;&amp;#21046;&amp;#20316;&amp;#34892;&amp;#19994;&amp;#21457;&amp;#23637;&amp;#21069;&amp;#26223;&amp;#39044;&amp;#27979;&lt;/span&gt;&lt;/div&gt;&lt;div&gt;&lt;span style="font-size: small;"&gt;&amp;#31532;&amp;#19971;&amp;#33410; &amp;#35199;&amp;#21271;&amp;#22320;&amp;#21306;&amp;#30005;&amp;#35270;&amp;#21095;&amp;#21046;&amp;#20316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005;&amp;#35270;&amp;#21095;&amp;#21046;&amp;#20316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005;&amp;#35270;&amp;#21095;&amp;#21046;&amp;#2031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2019&lt;/b&gt;&lt;b&gt;&amp;#24180;&amp;#25105;&amp;#22269;&amp;#30005;&amp;#35270;&amp;#21095;&amp;#21046;&amp;#20316;&amp;#34892;&amp;#19994;&amp;#20856;&amp;#22411;&amp;#20225;&amp;#19994;&amp;#32463;&amp;#33829;&amp;#24577;&amp;#21183;&amp;#20998;&amp;#26512;&lt;/b&gt;&lt;/span&gt;&lt;/div&gt;&lt;div&gt;&lt;span style="font-size: small;"&gt;&amp;#31532;.&amp;#19968;&amp;#33410; &amp;#28246;&amp;#21335;&amp;#38534;&amp;#39134;&amp;#24433;&amp;#35270;&amp;#25991;&amp;#21270;&amp;#20256;&amp;#25773;&amp;#26377;&amp;#38480;&amp;#20844;&amp;#21496;&lt;/span&gt;&lt;/div&gt;&lt;div&gt;&lt;span style="font-size: small;"&gt;&amp;#19968;&amp;#12289;&amp;#30005;&amp;#35270;&amp;#21095;&amp;#21046;&amp;#20316;&amp;#27010;&amp;#20917; &lt;/span&gt;&lt;/div&gt;&lt;div&gt;&lt;span style="font-size: small;"&gt;&amp;#20108;&amp;#12289;&amp;#30005;&amp;#35270;&amp;#21095;&amp;#21046;&amp;#20316;&amp;#31454;&amp;#20105;&amp;#20248;&amp;#21183;&amp;#20998;&amp;#26512; &lt;/span&gt;&lt;/div&gt;&lt;div&gt;&lt;span style="font-size: small;"&gt;&amp;#19977;&amp;#12289;&amp;#30005;&amp;#35270;&amp;#21095;&amp;#21046;&amp;#20316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amp;#20998;&amp;#26512;&lt;/span&gt;&lt;/div&gt;&lt;div&gt;&lt;span style="font-size: small;"&gt;&amp;#31532;&amp;#20108;&amp;#33410; &amp;#20013;&amp;#22269;&amp;#30005;&amp;#35270;&amp;#21095;&amp;#21046;&amp;#20316;&amp;#20013;&amp;#24515;&amp;#26377;&amp;#38480;&amp;#36131;&amp;#20219;&amp;#20844;&amp;#21496;&lt;/span&gt;&lt;/div&gt;&lt;div&gt;&lt;span style="font-size: small;"&gt;&amp;#19968;&amp;#12289;&amp;#30005;&amp;#35270;&amp;#21095;&amp;#21046;&amp;#20316;&amp;#27010;&amp;#20917; &lt;/span&gt;&lt;/div&gt;&lt;div&gt;&lt;span style="font-size: small;"&gt;&amp;#20108;&amp;#12289;&amp;#30005;&amp;#35270;&amp;#21095;&amp;#21046;&amp;#20316;&amp;#31454;&amp;#20105;&amp;#20248;&amp;#21183;&amp;#20998;&amp;#26512; &lt;/span&gt;&lt;/div&gt;&lt;div&gt;&lt;span style="font-size: small;"&gt;&amp;#19977;&amp;#12289;&amp;#30005;&amp;#35270;&amp;#21095;&amp;#21046;&amp;#2031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19977;&amp;#33410; &amp;#22269;&amp;#23478;&amp;#24191;&amp;#25773;&amp;#30005;&amp;#24433;&amp;#30005;&amp;#35270;&amp;#24635;&amp;#23616;&lt;/span&gt;&lt;/div&gt;&lt;div&gt;&lt;span style="font-size: small;"&gt;&amp;#19968;&amp;#12289;&amp;#30005;&amp;#35270;&amp;#21095;&amp;#21046;&amp;#20316;&amp;#27010;&amp;#20917; &lt;/span&gt;&lt;/div&gt;&lt;div&gt;&lt;span style="font-size: small;"&gt;&amp;#20108;&amp;#12289;&amp;#30005;&amp;#35270;&amp;#21095;&amp;#21046;&amp;#20316;&amp;#31454;&amp;#20105;&amp;#20248;&amp;#21183;&amp;#20998;&amp;#26512; &lt;/span&gt;&lt;/div&gt;&lt;div&gt;&lt;span style="font-size: small;"&gt;&amp;#19977;&amp;#12289;&amp;#30005;&amp;#35270;&amp;#21095;&amp;#21046;&amp;#2031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2235;&amp;#33410; &amp;#27993;&amp;#27743;&amp;#30005;&amp;#35270;&amp;#21095;&amp;#21046;&amp;#20316;&amp;#26377;&amp;#38480;&amp;#20844;&amp;#21496;&lt;/span&gt;&lt;/div&gt;&lt;div&gt;&lt;span style="font-size: small;"&gt;&amp;#19968;&amp;#12289;&amp;#30005;&amp;#35270;&amp;#21095;&amp;#21046;&amp;#20316;&amp;#27010;&amp;#20917; &lt;/span&gt;&lt;/div&gt;&lt;div&gt;&lt;span style="font-size: small;"&gt;&amp;#20108;&amp;#12289;&amp;#30005;&amp;#35270;&amp;#21095;&amp;#21046;&amp;#20316;&amp;#31454;&amp;#20105;&amp;#20248;&amp;#21183;&amp;#20998;&amp;#26512; &lt;/span&gt;&lt;/div&gt;&lt;div&gt;&lt;span style="font-size: small;"&gt;&amp;#19977;&amp;#12289;&amp;#30005;&amp;#35270;&amp;#21095;&amp;#21046;&amp;#2031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#31532;&amp;#20116;&amp;#33410; &amp;#27743;&amp;#35199;&amp;#30005;&amp;#35270;&amp;#21095;&amp;#21046;&amp;#20316;&amp;#26377;&amp;#38480;&amp;#20844;&amp;#21496;&lt;/span&gt;&lt;/div&gt;&lt;div&gt;&lt;span style="font-size: small;"&gt;&amp;#19968;&amp;#12289;&amp;#30005;&amp;#35270;&amp;#21095;&amp;#21046;&amp;#20316;&amp;#27010;&amp;#20917; &lt;/span&gt;&lt;/div&gt;&lt;div&gt;&lt;span style="font-size: small;"&gt;&amp;#20108;&amp;#12289;&amp;#30005;&amp;#35270;&amp;#21095;&amp;#21046;&amp;#20316;&amp;#31454;&amp;#20105;&amp;#20248;&amp;#21183;&amp;#20998;&amp;#26512; &lt;/span&gt;&lt;/div&gt;&lt;div&gt;&lt;span style="font-size: small;"&gt;&amp;#19977;&amp;#12289;&amp;#30005;&amp;#35270;&amp;#21095;&amp;#21046;&amp;#20316;&amp;#32463;&amp;#33829;&amp;#29366;&amp;#20917;&amp;#20998;&amp;#26512;&lt;/span&gt;&lt;/div&gt;&lt;div&gt;&lt;span style="font-size: small;"&gt;&amp;#22235;&amp;#12289;2020-2026&amp;#24180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5270;&amp;#21095;&amp;#21046;&amp;#20316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35270;&amp;#21095;&amp;#21046;&amp;#20316;&amp;#34892;&amp;#19994;&amp;#25237;&amp;#36164;&amp;#21069;&amp;#26223;&amp;#20998;&amp;#26512;&lt;/span&gt;&lt;/div&gt;&lt;div&gt;&lt;span style="font-size: small;"&gt;&amp;#19968;&amp;#12289;&amp;#30005;&amp;#35270;&amp;#21095;&amp;#21046;&amp;#20316;&amp;#34892;&amp;#19994;&amp;#21457;&amp;#23637;&amp;#21069;&amp;#26223;&lt;/span&gt;&lt;/div&gt;&lt;div&gt;&lt;span style="font-size: small;"&gt;&amp;#20108;&amp;#12289;&amp;#30005;&amp;#35270;&amp;#21095;&amp;#21046;&amp;#20316;&amp;#21457;&amp;#23637;&amp;#36235;&amp;#21183;&amp;#20998;&amp;#26512;&lt;/span&gt;&lt;/div&gt;&lt;div&gt;&lt;span style="font-size: small;"&gt;&amp;#31532;&amp;#20108;&amp;#33410; 2020-2026&amp;#24180;&amp;#20013;&amp;#22269;&amp;#30005;&amp;#35270;&amp;#21095;&amp;#21046;&amp;#2031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0005;&amp;#35270;&amp;#21095;&amp;#21046;&amp;#20316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0005;&amp;#35270;&amp;#21095;&amp;#21046;&amp;#20316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005;&amp;#35270;&amp;#21095;&amp;#21046;&amp;#20316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005;&amp;#35270;&amp;#21095;&amp;#21046;&amp;#20316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005;&amp;#35270;&amp;#21095;&amp;#21046;&amp;#20316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005;&amp;#35270;&amp;#21095;&amp;#21046;&amp;#20316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21326;&amp;#21271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271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19996;&amp;#21271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19996;&amp;#21271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21326;&amp;#19996;&amp;#22320;&amp;#21306;&amp;#30005;&amp;#35270;&amp;#21095;&amp;#21046;&amp;#20316;&amp;#34892;&amp;#19994;&amp;#24066;&amp;#22330;&amp;#35268;&amp;#271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1326;&amp;#19996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21326;&amp;#20013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0013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21326;&amp;#21335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21326;&amp;#21335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35199;&amp;#21335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335;&amp;#22320;&amp;#21306;&amp;#30005;&amp;#35270;&amp;#21095;&amp;#21046;&amp;#20316;&amp;#34892;&amp;#19994;&amp;#24066;&amp;#22330;&amp;#35268;&amp;#27169;&amp;#39044;&amp;#27979;&lt;/span&gt;&lt;/div&gt;&lt;div&gt;&lt;span style="font-size: small;"&gt;&amp;#22270;&amp;#34920;&amp;#65306;2015-2019&amp;#24180;&amp;#25105;&amp;#22269;&amp;#35199;&amp;#21271;&amp;#22320;&amp;#21306;&amp;#30005;&amp;#35270;&amp;#21095;&amp;#21046;&amp;#20316;&amp;#34892;&amp;#19994;&amp;#24066;&amp;#22330;&amp;#35268;&amp;#27169;&amp;#36208;&amp;#21183;&amp;#22270;&lt;/span&gt;&lt;/div&gt;&lt;div&gt;&lt;span style="font-size: small;"&gt;&amp;#22270;&amp;#34920;&amp;#65306;2020-2026&amp;#24180;&amp;#25105;&amp;#22269;&amp;#35199;&amp;#21271;&amp;#22320;&amp;#21306;&amp;#30005;&amp;#35270;&amp;#21095;&amp;#21046;&amp;#2031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66.html"&gt;http://www.cction.com/report/202007/17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