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21822;&amp;#28082;&amp;#37240;&amp;#22235;&amp;#24049;&amp;#31958;&amp;#31070;&amp;#32463;&amp;#33410;&amp;#33527;&amp;#33026;&amp;#38048;&amp;#24066;&amp;#22330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21822;&amp;#28082;&amp;#37240;&amp;#22235;&amp;#24049;&amp;#31958;&amp;#31070;&amp;#32463;&amp;#33410;&amp;#33527;&amp;#33026;&amp;#38048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21822;&amp;#28082;&amp;#37240;&amp;#22235;&amp;#24049;&amp;#31958;&amp;#31070;&amp;#32463;&amp;#33410;&amp;#33527;&amp;#33026;&amp;#38048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23.html"&gt;http://www.cction.com/report/201912/14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1333;&amp;#21822;&amp;#28082;&amp;#37240;&amp;#22235;&amp;#24049;&amp;#31958;&amp;#31070;&amp;#32463;&amp;#33410;&amp;#33527;&amp;#33026;&amp;#38048;&amp;#34892;&amp;#19994;&amp;#27010;&amp;#36848;&lt;/b&gt;&lt;/span&gt;&lt;/div&gt;&lt;div&gt;&lt;span style="font-size: small;"&gt;&amp;#31532;.&amp;#19968;&amp;#33410; &amp;#21333;&amp;#21822;&amp;#28082;&amp;#37240;&amp;#22235;&amp;#24049;&amp;#31958;&amp;#31070;&amp;#32463;&amp;#33410;&amp;#33527;&amp;#33026;&amp;#38048;&amp;#23450;&amp;#20041;&lt;/span&gt;&lt;/div&gt;&lt;div&gt;&lt;span style="font-size: small;"&gt;&amp;#31532;&amp;#20108;&amp;#33410; &amp;#21333;&amp;#21822;&amp;#28082;&amp;#37240;&amp;#22235;&amp;#24049;&amp;#31958;&amp;#31070;&amp;#32463;&amp;#33410;&amp;#33527;&amp;#33026;&amp;#38048;&amp;#34892;&amp;#19994;&amp;#21457;&amp;#23637;&amp;#21382;&amp;#31243;&lt;/span&gt;&lt;/div&gt;&lt;div&gt;&lt;span style="font-size: small;"&gt;&amp;#31532;&amp;#19977;&amp;#33410; &amp;#21333;&amp;#21822;&amp;#28082;&amp;#37240;&amp;#22235;&amp;#24049;&amp;#31958;&amp;#31070;&amp;#32463;&amp;#33410;&amp;#33527;&amp;#33026;&amp;#38048;&amp;#20135;&amp;#19994;&amp;#38142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21333;&amp;#21822;&amp;#28082;&amp;#37240;&amp;#22235;&amp;#24049;&amp;#31958;&amp;#31070;&amp;#32463;&amp;#33410;&amp;#33527;&amp;#33026;&amp;#38048;&amp;#34892;&amp;#19994;&amp;#21457;&amp;#23637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3-2019&amp;#24180;&amp;#20013;&amp;#22269;&amp;#21333;&amp;#21822;&amp;#28082;&amp;#37240;&amp;#22235;&amp;#24049;&amp;#31958;&amp;#31070;&amp;#32463;&amp;#33410;&amp;#33527;&amp;#33026;&amp;#38048;&amp;#34892;&amp;#19994;&amp;#21457;&amp;#23637;&amp;#25919;&amp;#31574;&amp;#29615;&amp;#22659;&amp;#20998;&amp;#26512;&lt;/span&gt;&lt;/div&gt;&lt;div&gt;&lt;span style="font-size: small;"&gt;&amp;#31532;&amp;#19977;&amp;#33410; 2013-2019&amp;#24180;&amp;#20013;&amp;#22269;&amp;#21333;&amp;#21822;&amp;#28082;&amp;#37240;&amp;#22235;&amp;#24049;&amp;#31958;&amp;#31070;&amp;#32463;&amp;#33410;&amp;#33527;&amp;#33026;&amp;#38048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1333;&amp;#21822;&amp;#28082;&amp;#37240;&amp;#22235;&amp;#24049;&amp;#31958;&amp;#31070;&amp;#32463;&amp;#33410;&amp;#33527;&amp;#33026;&amp;#38048;&amp;#34892;&amp;#19994;&amp;#29983;&amp;#20135;&amp;#29616;&amp;#29366;&amp;#20998;&amp;#26512;&lt;/b&gt;&lt;/span&gt;&lt;/div&gt;&lt;div&gt;&lt;span style="font-size: small;"&gt;&amp;#31532;.&amp;#19968;&amp;#33410; &amp;#21333;&amp;#21822;&amp;#28082;&amp;#37240;&amp;#22235;&amp;#24049;&amp;#31958;&amp;#31070;&amp;#32463;&amp;#33410;&amp;#33527;&amp;#33026;&amp;#38048;&amp;#34892;&amp;#19994;&amp;#24635;&amp;#20307;&amp;#35268;&amp;#27169;&lt;/span&gt;&lt;/div&gt;&lt;div&gt;&lt;span style="font-size: small;"&gt;&amp;#31532;&amp;#20108;&amp;#33410; &amp;#21333;&amp;#21822;&amp;#28082;&amp;#37240;&amp;#22235;&amp;#24049;&amp;#31958;&amp;#31070;&amp;#32463;&amp;#33410;&amp;#33527;&amp;#33026;&amp;#38048;&amp;#34892;&amp;#19994;&amp;#20135;&amp;#33021;&amp;#27010;&amp;#20917;&lt;/span&gt;&lt;/div&gt;&lt;div&gt;&lt;span style="font-size: small;"&gt;&amp;#19968;&amp;#12289;2013-2019&amp;#24180;&amp;#21333;&amp;#21822;&amp;#28082;&amp;#37240;&amp;#22235;&amp;#24049;&amp;#31958;&amp;#31070;&amp;#32463;&amp;#33410;&amp;#33527;&amp;#33026;&amp;#38048;&amp;#34892;&amp;#19994;&amp;#20135;&amp;#33021;&amp;#20998;&amp;#26512;&lt;/span&gt;&lt;/div&gt;&lt;div&gt;&lt;span style="font-size: small;"&gt;&amp;#20108;&amp;#12289;2020-2026&amp;#24180;&amp;#21333;&amp;#21822;&amp;#28082;&amp;#37240;&amp;#22235;&amp;#24049;&amp;#31958;&amp;#31070;&amp;#32463;&amp;#33410;&amp;#33527;&amp;#33026;&amp;#38048;&amp;#34892;&amp;#19994;&amp;#20135;&amp;#33021;&amp;#39044;&amp;#27979;&lt;/span&gt;&lt;/div&gt;&lt;div&gt;&lt;span style="font-size: small;"&gt;&amp;#31532;&amp;#19977;&amp;#33410; &amp;#21333;&amp;#21822;&amp;#28082;&amp;#37240;&amp;#22235;&amp;#24049;&amp;#31958;&amp;#31070;&amp;#32463;&amp;#33410;&amp;#33527;&amp;#33026;&amp;#38048;&amp;#34892;&amp;#19994;&amp;#24066;&amp;#22330;&amp;#23481;&amp;#37327;&amp;#27010;&amp;#20917;&lt;/span&gt;&lt;/div&gt;&lt;div&gt;&lt;span style="font-size: small;"&gt;&amp;#19968;&amp;#12289;2013-2019&amp;#24180;&amp;#21333;&amp;#21822;&amp;#28082;&amp;#37240;&amp;#22235;&amp;#24049;&amp;#31958;&amp;#31070;&amp;#32463;&amp;#33410;&amp;#33527;&amp;#33026;&amp;#38048;&amp;#34892;&amp;#19994;&amp;#24066;&amp;#22330;&amp;#23481;&amp;#37327;&amp;#20998;&amp;#26512;&lt;/span&gt;&lt;/div&gt;&lt;div&gt;&lt;span style="font-size: small;"&gt;&amp;#20108;&amp;#12289;2020-2026&amp;#24180;&amp;#21333;&amp;#21822;&amp;#28082;&amp;#37240;&amp;#22235;&amp;#24049;&amp;#31958;&amp;#31070;&amp;#32463;&amp;#33410;&amp;#33527;&amp;#33026;&amp;#38048;&amp;#34892;&amp;#19994;&amp;#24066;&amp;#22330;&amp;#23481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36208;&amp;#21183;&amp;#21450;&amp;#24433;&amp;#21709;&amp;#22240;&amp;#32032;&amp;#20998;&amp;#26512;&lt;/b&gt;&lt;/span&gt;&lt;/div&gt;&lt;div&gt;&lt;span style="font-size: small;"&gt;&amp;#31532;.&amp;#19968;&amp;#33410; 2013-2019&amp;#24180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22238;&amp;#39038;&lt;/span&gt;&lt;/div&gt;&lt;div&gt;&lt;span style="font-size: small;"&gt;&amp;#31532;&amp;#20108;&amp;#33410; &amp;#20013;&amp;#22269;&amp;#21333;&amp;#21822;&amp;#28082;&amp;#37240;&amp;#22235;&amp;#24049;&amp;#31958;&amp;#31070;&amp;#32463;&amp;#33410;&amp;#33527;&amp;#33026;&amp;#38048;&amp;#34892;&amp;#19994;&amp;#20135;&amp;#21697;&amp;#24403;&amp;#21069;&amp;#24066;&amp;#22330;&amp;#20215;&amp;#26684;&amp;#21450;&amp;#35780;&amp;#36848;&lt;/span&gt;&lt;/div&gt;&lt;div&gt;&lt;span style="font-size: small;"&gt;&amp;#31532;&amp;#19977;&amp;#33410; 2020-2026&amp;#24180;&amp;#20013;&amp;#22269;&amp;#21333;&amp;#21822;&amp;#28082;&amp;#37240;&amp;#22235;&amp;#24049;&amp;#31958;&amp;#31070;&amp;#32463;&amp;#33410;&amp;#33527;&amp;#33026;&amp;#38048;&amp;#34892;&amp;#19994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3-2019&lt;/b&gt;&lt;b&gt;&amp;#24180;&amp;#20013;&amp;#22269;&amp;#21333;&amp;#21822;&amp;#28082;&amp;#37240;&amp;#22235;&amp;#24049;&amp;#31958;&amp;#31070;&amp;#32463;&amp;#33410;&amp;#33527;&amp;#33026;&amp;#38048;&amp;#34892;&amp;#19994;&amp;#21457;&amp;#23637;&amp;#29616;&amp;#29366;&amp;#20998;&amp;#26512;&lt;/b&gt;&lt;/span&gt;&lt;/div&gt;&lt;div&gt;&lt;span style="font-size: small;"&gt;&amp;#31532;.&amp;#19968;&amp;#33410; &amp;#20013;&amp;#22269;&amp;#21333;&amp;#21822;&amp;#28082;&amp;#37240;&amp;#22235;&amp;#24049;&amp;#31958;&amp;#31070;&amp;#32463;&amp;#33410;&amp;#33527;&amp;#33026;&amp;#38048;&amp;#34892;&amp;#19994;&amp;#21457;&amp;#23637;&amp;#29616;&amp;#29366;&lt;/span&gt;&lt;/div&gt;&lt;div&gt;&lt;span style="font-size: small;"&gt;&amp;#31532;&amp;#20108;&amp;#33410; &amp;#20013;&amp;#22269;&amp;#21333;&amp;#21822;&amp;#28082;&amp;#37240;&amp;#22235;&amp;#24049;&amp;#31958;&amp;#31070;&amp;#32463;&amp;#33410;&amp;#33527;&amp;#33026;&amp;#38048;&amp;#34892;&amp;#19994;&amp;#20135;&amp;#21697;&amp;#25216;&amp;#26415;&amp;#20998;&amp;#26512;&lt;/span&gt;&lt;/div&gt;&lt;div&gt;&lt;span style="font-size: small;"&gt;&amp;#31532;&amp;#19977;&amp;#33410; &amp;#20013;&amp;#22269;&amp;#21333;&amp;#21822;&amp;#28082;&amp;#37240;&amp;#22235;&amp;#24049;&amp;#31958;&amp;#31070;&amp;#32463;&amp;#33410;&amp;#33527;&amp;#33026;&amp;#38048;&amp;#34892;&amp;#19994;&amp;#23384;&amp;#22312;&amp;#30340;&amp;#38382;&amp;#39064;&lt;/span&gt;&lt;/div&gt;&lt;div&gt;&lt;span style="font-size: small;"&gt;&amp;#31532;&amp;#22235;&amp;#33410; &amp;#23545;&amp;#20013;&amp;#22269;&amp;#21333;&amp;#21822;&amp;#28082;&amp;#37240;&amp;#22235;&amp;#24049;&amp;#31958;&amp;#31070;&amp;#32463;&amp;#33410;&amp;#33527;&amp;#33026;&amp;#38048;&amp;#24066;&amp;#22330;&amp;#30340;&amp;#20998;&amp;#26512;&amp;#21450;&amp;#24605;&amp;#32771;&lt;/span&gt;&lt;/div&gt;&lt;div&gt;&lt;span style="font-size: small;"&gt;&amp;nbsp;&lt;/span&gt;&lt;/div&gt;&lt;div&gt;&lt;span style="font-size: small;"&gt;&lt;b&gt;&amp;#31532;&amp;#20845;&amp;#31456; 2013-2019&lt;/b&gt;&lt;b&gt;&amp;#24180;&amp;#20013;&amp;#22269;&amp;#21333;&amp;#21822;&amp;#28082;&amp;#37240;&amp;#22235;&amp;#24049;&amp;#31958;&amp;#31070;&amp;#32463;&amp;#33410;&amp;#33527;&amp;#33026;&amp;#38048;&amp;#34892;&amp;#19994;&amp;#21457;&amp;#23637;&amp;#27010;&amp;#20917;&lt;/b&gt;&lt;/span&gt;&lt;/div&gt;&lt;div&gt;&lt;span style="font-size: small;"&gt;&amp;#31532;.&amp;#19968;&amp;#33410; 2013-2019&amp;#24180;&amp;#20013;&amp;#22269;&amp;#21333;&amp;#21822;&amp;#28082;&amp;#37240;&amp;#22235;&amp;#24049;&amp;#31958;&amp;#31070;&amp;#32463;&amp;#33410;&amp;#33527;&amp;#33026;&amp;#38048;&amp;#24066;&amp;#22330;&amp;#21457;&amp;#23637;&amp;#29616;&amp;#29366;&amp;#20998;&amp;#26512;&lt;/span&gt;&lt;/div&gt;&lt;div&gt;&lt;span style="font-size: small;"&gt;&amp;#31532;&amp;#20108;&amp;#33410; 2013-2019&amp;#24180;&amp;#20013;&amp;#22269;&amp;#21333;&amp;#21822;&amp;#28082;&amp;#37240;&amp;#22235;&amp;#24049;&amp;#31958;&amp;#31070;&amp;#32463;&amp;#33410;&amp;#33527;&amp;#33026;&amp;#38048;&amp;#34892;&amp;#19994;&amp;#21457;&amp;#23637;&amp;#29305;&amp;#28857;&amp;#20998;&amp;#26512;&lt;/span&gt;&lt;/div&gt;&lt;div&gt;&lt;span style="font-size: small;"&gt;&amp;#31532;&amp;#19977;&amp;#33410; 2013-2019&amp;#24180;&amp;#20013;&amp;#22269;&amp;#21333;&amp;#21822;&amp;#28082;&amp;#37240;&amp;#22235;&amp;#24049;&amp;#31958;&amp;#31070;&amp;#32463;&amp;#33410;&amp;#33527;&amp;#33026;&amp;#3804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1333;&amp;#21822;&amp;#28082;&amp;#37240;&amp;#22235;&amp;#24049;&amp;#31958;&amp;#31070;&amp;#32463;&amp;#33410;&amp;#33527;&amp;#33026;&amp;#38048;&amp;#34892;&amp;#19994;&amp;#24066;&amp;#22330;&amp;#31454;&amp;#20105;&amp;#31574;&amp;#30053;&amp;#20998;&amp;#26512;&lt;/b&gt;&lt;/span&gt;&lt;/div&gt;&lt;div&gt;&lt;span style="font-size: small;"&gt;&amp;#31532;.&amp;#19968;&amp;#33410; &amp;#21333;&amp;#21822;&amp;#28082;&amp;#37240;&amp;#22235;&amp;#24049;&amp;#31958;&amp;#31070;&amp;#32463;&amp;#33410;&amp;#33527;&amp;#33026;&amp;#380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33;&amp;#21822;&amp;#28082;&amp;#37240;&amp;#22235;&amp;#24049;&amp;#31958;&amp;#31070;&amp;#32463;&amp;#33410;&amp;#33527;&amp;#33026;&amp;#38048;&amp;#24066;&amp;#22330;&amp;#31454;&amp;#20105;&amp;#31574;&amp;#30053;&amp;#20998;&amp;#26512;&lt;/span&gt;&lt;/div&gt;&lt;div&gt;&lt;span style="font-size: small;"&gt;&amp;#31532;&amp;#19977;&amp;#33410; &amp;#21333;&amp;#21822;&amp;#28082;&amp;#37240;&amp;#22235;&amp;#24049;&amp;#31958;&amp;#31070;&amp;#32463;&amp;#33410;&amp;#33527;&amp;#33026;&amp;#38048;&amp;#34892;&amp;#19994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1333;&amp;#21822;&amp;#28082;&amp;#37240;&amp;#22235;&amp;#24049;&amp;#31958;&amp;#31070;&amp;#32463;&amp;#33410;&amp;#33527;&amp;#33026;&amp;#38048;&amp;#34892;&amp;#19994;&amp;#25237;&amp;#36164;&amp;#19982;&amp;#36235;&amp;#21183;&amp;#39044;&amp;#27979;&amp;#20998;&amp;#26512;&lt;/b&gt;&lt;/span&gt;&lt;/div&gt;&lt;div&gt;&lt;span style="font-size: small;"&gt;&amp;#31532;.&amp;#19968;&amp;#33410; 2013-2019&amp;#24180;&amp;#21333;&amp;#21822;&amp;#28082;&amp;#37240;&amp;#22235;&amp;#24049;&amp;#31958;&amp;#31070;&amp;#32463;&amp;#33410;&amp;#33527;&amp;#33026;&amp;#38048;&amp;#34892;&amp;#19994;&amp;#25237;&amp;#36164;&amp;#24773;&amp;#20917;&amp;#20998;&amp;#26512;&lt;/span&gt;&lt;/div&gt;&lt;div&gt;&lt;span style="font-size: small;"&gt;&amp;#19968;&amp;#12289;2013-2019&amp;#24180;&amp;#21333;&amp;#21822;&amp;#28082;&amp;#37240;&amp;#22235;&amp;#24049;&amp;#31958;&amp;#31070;&amp;#32463;&amp;#33410;&amp;#33527;&amp;#33026;&amp;#38048;&amp;#34892;&amp;#19994;&amp;#24635;&amp;#20307;&amp;#25237;&amp;#36164;&amp;#32467;&amp;#26500;&lt;/span&gt;&lt;/div&gt;&lt;div&gt;&lt;span style="font-size: small;"&gt;&amp;#20108;&amp;#12289;2013-2019&amp;#24180;&amp;#25237;&amp;#36164;&amp;#35268;&amp;#27169;&amp;#24773;&amp;#20917;&lt;/span&gt;&lt;/div&gt;&lt;div&gt;&lt;span style="font-size: small;"&gt;&amp;#19977;&amp;#12289;2013-2019&amp;#24180;&amp;#20998;&amp;#22320;&amp;#21306;&amp;#25237;&amp;#36164;&amp;#20998;&amp;#26512;&lt;/span&gt;&lt;/div&gt;&lt;div&gt;&lt;span style="font-size: small;"&gt;&amp;#31532;&amp;#20108;&amp;#33410; &amp;#21333;&amp;#21822;&amp;#28082;&amp;#37240;&amp;#22235;&amp;#24049;&amp;#31958;&amp;#31070;&amp;#32463;&amp;#33410;&amp;#33527;&amp;#33026;&amp;#38048;&amp;#34892;&amp;#19994;&amp;#25237;&amp;#36164;&amp;#26426;&amp;#20250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1333;&amp;#21822;&amp;#28082;&amp;#37240;&amp;#22235;&amp;#24049;&amp;#31958;&amp;#31070;&amp;#32463;&amp;#33410;&amp;#33527;&amp;#33026;&amp;#38048;&amp;#34892;&amp;#19994;&amp;#36235;&amp;#21183;&amp;#39044;&amp;#27979;&amp;#20998;&amp;#26512;&amp;#20998;&amp;#26512;&lt;/b&gt;&lt;/span&gt;&lt;/div&gt;&lt;div&gt;&lt;span style="font-size: small;"&gt;&amp;#31532;.&amp;#19968;&amp;#33410; 2020-2026&amp;#24180;&amp;#20013;&amp;#22269;&amp;#21333;&amp;#21822;&amp;#28082;&amp;#37240;&amp;#22235;&amp;#24049;&amp;#31958;&amp;#31070;&amp;#32463;&amp;#33410;&amp;#33527;&amp;#33026;&amp;#38048;&amp;#34892;&amp;#19994;&amp;#21457;&amp;#23637;&amp;#39044;&amp;#27979;&amp;#20998;&amp;#26512;&lt;/span&gt;&lt;/div&gt;&lt;div&gt;&lt;span style="font-size: small;"&gt;&amp;#31532;&amp;#20108;&amp;#33410; 2020-2026&amp;#24180;&amp;#20013;&amp;#22269;&amp;#21333;&amp;#21822;&amp;#28082;&amp;#37240;&amp;#22235;&amp;#24049;&amp;#31958;&amp;#31070;&amp;#32463;&amp;#33410;&amp;#33527;&amp;#33026;&amp;#3804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1333;&amp;#21822;&amp;#28082;&amp;#37240;&amp;#22235;&amp;#24049;&amp;#31958;&amp;#31070;&amp;#32463;&amp;#33410;&amp;#33527;&amp;#33026;&amp;#38048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1333;&amp;#21822;&amp;#28082;&amp;#37240;&amp;#22235;&amp;#24049;&amp;#31958;&amp;#31070;&amp;#32463;&amp;#33410;&amp;#33527;&amp;#33026;&amp;#38048;&amp;#34892;&amp;#19994;&amp;#19978;&amp;#19979;&amp;#28216;&amp;#34892;&amp;#19994;&amp;#35843;&amp;#30740;&lt;/b&gt;&lt;/span&gt;&lt;/div&gt;&lt;div&gt;&lt;span style="font-size: small;"&gt;&amp;#31532;.&amp;#19968;&amp;#33410; &amp;#19978;&amp;#28216;&amp;#34892;&amp;#19994;&amp;#35843;&amp;#30740;&lt;/span&gt;&lt;/div&gt;&lt;div&gt;&lt;span style="font-size: small;"&gt;&amp;#31532;&amp;#20108;&amp;#33410; &amp;#19979;&amp;#28216;&amp;#34892;&amp;#19994;&amp;#35843;&amp;#30740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1333;&amp;#21822;&amp;#28082;&amp;#37240;&amp;#22235;&amp;#24049;&amp;#31958;&amp;#31070;&amp;#32463;&amp;#33410;&amp;#33527;&amp;#33026;&amp;#38048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1333;&amp;#21822;&amp;#28082;&amp;#37240;&amp;#22235;&amp;#24049;&amp;#31958;&amp;#31070;&amp;#32463;&amp;#33410;&amp;#33527;&amp;#33026;&amp;#38048;&amp;#34892;&amp;#19994;&amp;#23384;&amp;#22312;&amp;#30340;&amp;#38382;&amp;#39064;&lt;/span&gt;&lt;/div&gt;&lt;div&gt;&lt;span style="font-size: small;"&gt;&amp;#31532;&amp;#20108;&amp;#33410; &amp;#21333;&amp;#21822;&amp;#28082;&amp;#37240;&amp;#22235;&amp;#24049;&amp;#31958;&amp;#31070;&amp;#32463;&amp;#33410;&amp;#33527;&amp;#33026;&amp;#38048;&amp;#34892;&amp;#19994;&amp;#26410;&amp;#26469;&amp;#21457;&amp;#23637;&amp;#39044;&amp;#27979;&amp;#20998;&amp;#26512;&lt;/span&gt;&lt;/div&gt;&lt;div&gt;&lt;span style="font-size: small;"&gt;&amp;#31532;&amp;#19977;&amp;#33410; 2020-2026&amp;#24180;&amp;#20013;&amp;#22269;&amp;#21333;&amp;#21822;&amp;#28082;&amp;#37240;&amp;#22235;&amp;#24049;&amp;#31958;&amp;#31070;&amp;#32463;&amp;#33410;&amp;#33527;&amp;#33026;&amp;#38048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104;&amp;#26412;&amp;#39118;&amp;#38505;&amp;#20998;&amp;#26512;&lt;/span&gt;&lt;/div&gt;&lt;div&gt;&lt;span style="font-size: small;"&gt;&amp;#19977;&amp;#12289;&amp;#21697;&amp;#29260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19977;&amp;#31456; &lt;/b&gt;&lt;b&gt;&amp;#21333;&amp;#21822;&amp;#28082;&amp;#37240;&amp;#22235;&amp;#24049;&amp;#31958;&amp;#31070;&amp;#32463;&amp;#33410;&amp;#33527;&amp;#33026;&amp;#38048;&amp;#34892;&amp;#19994;&amp;#37325;&amp;#28857;&amp;#20225;&amp;#19994;&amp;#21457;&amp;#23637;&amp;#20998;&amp;#26512;&lt;/b&gt;&lt;/span&gt;&lt;/div&gt;&lt;div&gt;&lt;span style="font-size: small;"&gt;&amp;#31532;.&amp;#19968;&amp;#33410; &amp;#21513;&amp;#26519;&amp;#33521;&amp;#32852;&amp;#29983;&amp;#29289;&amp;#21046;&amp;#336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08;&amp;#33410; &amp;#38271;&amp;#26149;&amp;#32724;&amp;#36890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19977;&amp;#33410; &amp;#21271;&amp;#20140;&amp;#36187;&amp;#32780;&amp;#29983;&amp;#29289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2235;&amp;#33410; &amp;#40784;&amp;#40065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16;&amp;#33410; &amp;#28246;&amp;#21335;&amp;#36187;&amp;#38534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845;&amp;#33410; &amp;#28023;&amp;#21335;&amp;#30410;&amp;#23572;&amp;#29983;&amp;#29289;&amp;#21046;&amp;#3364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19971;&amp;#33410; &amp;#21704;&amp;#23572;&amp;#28392;&amp;#21307;&amp;#22823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0013;&amp;#22269;&amp;#21333;&amp;#21822;&amp;#28082;&amp;#37240;&amp;#22235;&amp;#24049;&amp;#31958;&amp;#31070;&amp;#32463;&amp;#33410;&amp;#33527;&amp;#33026;&amp;#38048;&amp;#34892;&amp;#19994;&amp;#37325;&amp;#28857;&amp;#22320;&amp;#21306;&amp;#38144;&amp;#21806;&amp;#20998;&amp;#26512;&lt;/b&gt;&lt;/span&gt;&lt;/div&gt;&lt;div&gt;&lt;span style="font-size: small;"&gt;&amp;#31532;.&amp;#19968;&amp;#33410; &amp;#20013;&amp;#22269;&amp;#21333;&amp;#21822;&amp;#28082;&amp;#37240;&amp;#22235;&amp;#24049;&amp;#31958;&amp;#31070;&amp;#32463;&amp;#33410;&amp;#33527;&amp;#33026;&amp;#38048;&amp;#34892;&amp;#19994;&amp;#37325;&amp;#28857;&amp;#21306;&amp;#22495;&amp;#38144;&amp;#21806;&amp;#24066;&amp;#22330;&amp;#32467;&amp;#26500;&amp;#21464;&amp;#21270;&lt;/span&gt;&lt;/div&gt;&lt;div&gt;&lt;span style="font-size: small;"&gt;&amp;#31532;&amp;#20108;&amp;#33410; &amp;#21333;&amp;#21822;&amp;#28082;&amp;#37240;&amp;#22235;&amp;#24049;&amp;#31958;&amp;#31070;&amp;#32463;&amp;#33410;&amp;#33527;&amp;#33026;&amp;#38048;&amp;#34892;&amp;#19994;&amp;ldquo;&amp;#19996;&amp;#21271;&amp;#22320;&amp;#21306;&amp;rdquo;&amp;#38144;&amp;#21806;&amp;#20998;&amp;#26512;&lt;/span&gt;&lt;/div&gt;&lt;div&gt;&lt;span style="font-size: small;"&gt;&amp;#31532;&amp;#19977;&amp;#33410; &amp;#21333;&amp;#21822;&amp;#28082;&amp;#37240;&amp;#22235;&amp;#24049;&amp;#31958;&amp;#31070;&amp;#32463;&amp;#33410;&amp;#33527;&amp;#33026;&amp;#38048;&amp;#34892;&amp;#19994;&amp;ldquo;&amp;#21326;&amp;#21271;&amp;#22320;&amp;#21306;&amp;rdquo;&amp;#38144;&amp;#21806;&amp;#20998;&amp;#26512;&lt;/span&gt;&lt;/div&gt;&lt;div&gt;&lt;span style="font-size: small;"&gt;&amp;#31532;&amp;#22235;&amp;#33410; &amp;#21333;&amp;#21822;&amp;#28082;&amp;#37240;&amp;#22235;&amp;#24049;&amp;#31958;&amp;#31070;&amp;#32463;&amp;#33410;&amp;#33527;&amp;#33026;&amp;#38048;&amp;#34892;&amp;#19994;&amp;ldquo;&amp;#20013;&amp;#21335;&amp;#22320;&amp;#21306;&amp;rdquo;&amp;#38144;&amp;#21806;&amp;#20998;&amp;#26512;&lt;/span&gt;&lt;/div&gt;&lt;div&gt;&lt;span style="font-size: small;"&gt;&amp;#31532;&amp;#20116;&amp;#33410; &amp;#21333;&amp;#21822;&amp;#28082;&amp;#37240;&amp;#22235;&amp;#24049;&amp;#31958;&amp;#31070;&amp;#32463;&amp;#33410;&amp;#33527;&amp;#33026;&amp;#38048;&amp;#34892;&amp;#19994;&amp;ldquo;&amp;#21326;&amp;#19996;&amp;#22320;&amp;#21306;&amp;rdquo;&amp;#38144;&amp;#21806;&amp;#20998;&amp;#26512;&lt;/span&gt;&lt;/div&gt;&lt;div&gt;&lt;span style="font-size: small;"&gt;&amp;#31532;&amp;#20845;&amp;#33410; &amp;#21333;&amp;#21822;&amp;#28082;&amp;#37240;&amp;#22235;&amp;#24049;&amp;#31958;&amp;#31070;&amp;#32463;&amp;#33410;&amp;#33527;&amp;#33026;&amp;#38048;&amp;#34892;&amp;#19994;&amp;ldquo;&amp;#35199;&amp;#37096;&amp;#22320;&amp;#21306;&amp;rdquo;&amp;#38144;&amp;#21806;&amp;#20998;&amp;#26512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21333;&amp;#21822;&amp;#28082;&amp;#37240;&amp;#22235;&amp;#24049;&amp;#31958;&amp;#31070;&amp;#32463;&amp;#33410;&amp;#33527;&amp;#33026;&amp;#38048;&amp;#34892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21333;&amp;#21822;&amp;#28082;&amp;#37240;&amp;#22235;&amp;#24049;&amp;#31958;&amp;#31070;&amp;#32463;&amp;#33410;&amp;#33527;&amp;#33026;&amp;#38048;&amp;#34892;&amp;#19994;&amp;#25237;&amp;#36164;&amp;#21069;&amp;#26223;&amp;#30740;&amp;#31350;&amp;#20998;&amp;#26512;&lt;/span&gt;&lt;/div&gt;&lt;div&gt;&lt;span style="font-size: small;"&gt;&amp;#31532;&amp;#20108;&amp;#33410; 2020-2026&amp;#24180;&amp;#20013;&amp;#22269;&amp;#21333;&amp;#21822;&amp;#28082;&amp;#37240;&amp;#22235;&amp;#24049;&amp;#31958;&amp;#31070;&amp;#32463;&amp;#33410;&amp;#33527;&amp;#33026;&amp;#38048;&amp;#34892;&amp;#19994;&amp;#21697;&amp;#29260;&amp;#24314;&amp;#35774;&amp;#31574;&amp;#30053;&lt;/span&gt;&lt;/div&gt;&lt;div&gt;&lt;span style="font-size: small;"&gt;&amp;nbsp;&lt;/span&gt;&lt;/div&gt;&lt;div&gt;&lt;span style="font-size: small;"&gt;&lt;b&gt;&amp;#31532;&amp;#21313;&amp;#20845;&amp;#31456; &lt;/b&gt;&lt;b&gt;&amp;#21333;&amp;#21822;&amp;#28082;&amp;#37240;&amp;#22235;&amp;#24049;&amp;#31958;&amp;#31070;&amp;#32463;&amp;#33410;&amp;#33527;&amp;#33026;&amp;#38048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1333;&amp;#21822;&amp;#28082;&amp;#37240;&amp;#22235;&amp;#24049;&amp;#31958;&amp;#31070;&amp;#32463;&amp;#33410;&amp;#33527;&amp;#33026;&amp;#38048;&amp;#34892;&amp;#19994;&amp;#24066;&amp;#22330;&amp;#21457;&amp;#23637;&amp;#36235;&amp;#21183;&amp;#39044;&amp;#27979;&lt;/span&gt;&lt;/div&gt;&lt;div&gt;&lt;span style="font-size: small;"&gt;&amp;#31532;&amp;#20108;&amp;#33410; &amp;#21333;&amp;#21822;&amp;#28082;&amp;#37240;&amp;#22235;&amp;#24049;&amp;#31958;&amp;#31070;&amp;#32463;&amp;#33410;&amp;#33527;&amp;#33026;&amp;#38048;&amp;#34892;&amp;#19994;&amp;#20135;&amp;#21697;&amp;#25237;&amp;#36164;&amp;#26426;&amp;#20250;&lt;/span&gt;&lt;/div&gt;&lt;div&gt;&lt;span style="font-size: small;"&gt;&amp;#31532;&amp;#19977;&amp;#33410; &amp;#21333;&amp;#21822;&amp;#28082;&amp;#37240;&amp;#22235;&amp;#24049;&amp;#31958;&amp;#31070;&amp;#32463;&amp;#33410;&amp;#33527;&amp;#33026;&amp;#38048;&amp;#34892;&amp;#19994;&amp;#20135;&amp;#21697;&amp;#25237;&amp;#36164;&amp;#21069;&amp;#2622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21069;&amp;#26223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23.html"&gt;http://www.cction.com/report/201912/14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