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68;&amp;#381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68;&amp;#381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68;&amp;#381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1.html"&gt;http://www.cction.com/report/202005/16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30967;&amp;#37240;&amp;#19968;&amp;#38133;&amp;#20135;&amp;#37327;&amp;#19979;&amp;#28369;&amp;#12290; &amp;#36817;&amp;#24180;&amp;#26469;&amp;#65292;&amp;#21463;&amp;#21040;&amp;#34892;&amp;#19994;&amp;#20111;&amp;#25439;&amp;#12289; &amp;#29615;&amp;#20445;&amp;#31561;&amp;#22240;&amp;#32032;&amp;#30340;&amp;#24433;&amp;#21709;&amp;#65292;&amp;#22269;&amp;#20869;&amp;#30967;&amp;#37240;&amp;#19968;&amp;#38133;&amp;#30340;&amp;#24320;&amp;#24037;&amp;#21463;&amp;#38480;&amp;#65292;&amp;#20135;&amp;#37327;&amp;#19979;&amp;#38477;&amp;#65292;&amp;#21152;&amp;#20043;&amp;#30967;&amp;#38133;&amp;#30340;&amp;#20027;&amp;#35201;&amp;#21407;&amp;#26448;&amp;#26009;&amp;#30967;&amp;#30719;&amp;#30707;&amp;#34987;&amp;#22269;&amp;#21153;&amp;#38498;&amp;#25209;&amp;#22797;&amp;#25104;&amp;#20026;&amp;#25112;&amp;#30053;&amp;#24615;&amp;#30719;&amp;#20135;&amp;#65292;&amp;#22269;&amp;#23478;&amp;#23545;&amp;#30967;&amp;#30719;&amp;#30707;&amp;#24320;&amp;#37319;&amp;#23454;&amp;#26045;&amp;#38271;&amp;#26399;&amp;#31649;&amp;#21046;&amp;#65292;&amp;#36827;&amp;#19968;&amp;#27493;&amp;#38480;&amp;#21046;&amp;#20102;&amp;#30967;&amp;#38133;&amp;#30340;&amp;#24320;&amp;#24037;&amp;#12290;&amp;#33258; 2014 &amp;#24180;&amp;#36215;&amp;#65292;&amp;#30967;&amp;#37240;&amp;#19968;&amp;#38133;&amp;#30340;&amp;#20135;&amp;#37327;&amp;#22686;&amp;#36895;&amp;#19981;&amp;#26029;&amp;#25918;&amp;#32531;&amp;#65292;&amp;#21040; 2016 &amp;#24180;&amp;#20135;&amp;#37327;&amp;#24320;&amp;#22987;&amp;#20986;&amp;#29616;&amp;#19979;&amp;#38477;&amp;#36235;&amp;#21183;&amp;#65292; 2017 &amp;#24180;&amp;#20840;&amp;#22269;&amp;#30967;&amp;#37240;&amp;#19968;&amp;#38133;&amp;#24635;&amp;#20135;&amp;#37327;&amp;#65288;&amp;#25240;&amp;#32431;&amp;#65289; &amp;#32422;&amp;#20026; 1391 &amp;#19975;&amp;#21544;&amp;#65288;&amp;#23545;&amp;#24212;&amp;#23454;&amp;#29289;&amp;#20135;&amp;#37327;&amp;#20026; 2258 &amp;#19975;&amp;#21544;&amp;#65289;&amp;#65292; &amp;#21516;&amp;#27604;&amp;#19979;&amp;#38477; 0.40%&amp;#12290;2017 &amp;#24180;&amp;#22269;&amp;#20869;&amp;#30967;&amp;#37240;&amp;#19968;&amp;#38133;&amp;#26377;&amp;#25928;&amp;#20135;&amp;#33021;&amp;#32422; 2600&amp;#19975;&amp;#21544;&amp;#65288;&amp;#23454;&amp;#29289;&amp;#65289;&amp;#65292;&amp;#22806;&amp;#38144;&amp;#30340;&amp;#30967;&amp;#37240;&amp;#19968;&amp;#38133;&amp;#32422;&amp;#20026; 1400 &amp;#19975;&amp;#21544;&amp;#65288;&amp;#23454;&amp;#29289;&amp;#65289;&amp;#65292;&amp;#21344;&amp;#26377;&amp;#25928;&amp;#20135;&amp;#33021;&amp;#30340; 53%&amp;#65292;&amp;#33258;&amp;#29992;&amp;#30340;&amp;#30967;&amp;#37240;&amp;#19968;&amp;#38133;&amp;#32422; 800 &amp;#19975;&amp;#21544;&amp;#65288;&amp;#23454;&amp;#29289;&amp;#65289;&amp;#65292;&amp;#21344;&amp;#24635;&amp;#20135;&amp;#33021;&amp;#30340; 30%&amp;#12290;&amp;#21512;&lt;span style="font-size: small;"&gt;&amp;#35745; 2017 &amp;#24180;&amp;#22269;&amp;#20869;&amp;#20135;&amp;#37327;&amp;#20026; 2258 &amp;#19975;&amp;#21544;&amp;#65288;&amp;#23454;&amp;#29289;&amp;#65289;&amp;#65292;&amp;#26377;&amp;#25928;&amp;#20135;&amp;#33021;&amp;#21033;&amp;#29992;&amp;#29575;&amp;#32422; 83%&amp;#12290;&amp;#20174;&amp;#34892;&amp;#19994;&amp;#38598;&amp;#20013;&amp;#24230;&amp;#30475;&amp;#65292; &amp;#22269;&amp;#20869;&amp;#30967;&amp;#37240;&amp;#19968;&amp;#38133;&amp;#34892;&amp;#19994;&amp;#21069; 10 &amp;#30340;&amp;#20135;&amp;#33021;&amp;#21344;&amp;#27604;&amp;#20026; 37.3%&amp;#65292;&amp;#34892;&amp;#19994;&amp;#38598;&amp;#20013;&amp;#24230;&amp;#19981;&amp;#39640;&amp;#12290;&lt;br /&gt;&lt;/span&gt;&lt;/p&gt;&lt;div&gt;&amp;nbsp; &amp;nbsp; &amp;nbsp; &amp;nbsp;&lt;span style="font-size: small;"&gt;&amp;#38271;&amp;#27743;&amp;#22823;&amp;#20445;&amp;#25252;&amp;#65292;&amp;#27839;&amp;#27743;&amp;#30967;&amp;#32933;&amp;#20135;&amp;#33021;&amp;#39044;&amp;#35745;&amp;#23558;&amp;#32487;&amp;#32493;&amp;#25910;&amp;#32553;&amp;#12290; 2018 &amp;#24180; 4 &amp;#26376; 24 &amp;#26085;&amp;#20013;&amp;#21320;&amp;#65292;&amp;#20064;&amp;#36817;&amp;#24179;&amp;#24635;&amp;#20070;&amp;#35760;&amp;#22312;&amp;#35843;&amp;#30740;&amp;#20013;&amp;#25351;&amp;#20986;&amp;#65292;&amp;ldquo;&amp;#35201;&amp;#19979;&amp;#20915;&amp;#24515;&amp;#25226;&amp;#38271;&amp;#27743;&amp;#27839;&amp;#23736;&amp;#26377;&amp;#27745;&amp;#26579;&amp;#30340;&amp;#20225;&amp;#19994;&amp;#37117;&amp;#25644;&amp;#20986;&amp;#21435;&amp;rdquo;&amp;#12290; 4 &amp;#26376; 26 &amp;#26085;&amp;#19979;&amp;#21320;&amp;#65292;&amp;#20064;&amp;#36817;&amp;#24179;&amp;#24635;&amp;#20070;&amp;#35760;&amp;#20027;&amp;#25345;&amp;#21484;&amp;#24320;&amp;#28145;&amp;#20837;&amp;#25512;&amp;#21160;&amp;#38271;&amp;#27743;&amp;#32463;&amp;#27982;&amp;#24102;&amp;#21457;&amp;#23637;&amp;#24231;&amp;#35848;&amp;#20250;&amp;#65292;&amp;#20182;&amp;#24378;&amp;#35843;&amp;#65292;&amp;#23454;&amp;#26045;&amp;#38271;&amp;#27743;&amp;#32463;&amp;#27982;&amp;#24102;&amp;#21457;&amp;#23637;&amp;#25112;&amp;#30053;&amp;#35201;&amp;#21152;&amp;#22823;&amp;#21147;&amp;#24230;&amp;#65292;&amp;#25226;&amp;#20462;&amp;#22797;&amp;#38271;&amp;#27743;&amp;#29983;&amp;#24577;&amp;#29615;&amp;#22659;&amp;#25670;&amp;#22312;&amp;#21387;&amp;#20498;&amp;#24615;&amp;#20301;&amp;#32622;&amp;#65292;&amp;#20849;&amp;#25235;&amp;#22823;&amp;#20445;&amp;#25252;&amp;#12289;&amp;#19981;&amp;#25630;&amp;#22823;&amp;#24320;&amp;#21457;&amp;#12290; &amp;#38271;&amp;#27743;&amp;#32463;&amp;#27982;&amp;#24102;&amp;#30967;&amp;#32933;&amp;#20135;&amp;#33021;&amp;#22823;&amp;#20110;&amp;#26412;&amp;#21306;&amp;#22495;&amp;#38656;&amp;#27714;&amp;#65292;&amp;#20135;&amp;#38144;&amp;#32467;&amp;#26500;&amp;#22833;&amp;#34913;&amp;#65292; &amp;#22312;&amp;ldquo;&amp;#38271;&amp;#27743;&amp;#22823;&amp;#20445;&amp;#25252;&amp;rdquo;&amp;#30340;&amp;#24635;&amp;#20307;&amp;#35201;&amp;#27714;&amp;#19979;&amp;#65292; &amp;#38271;&amp;#27743;&amp;#20013;&amp;#19978;&amp;#28216;&amp;#30967;&amp;#32933;&amp;#20225;&amp;#19994;&amp;#30340;&amp;#29983;&amp;#20135;&amp;#35268;&amp;#27169;&amp;#23558;&amp;#20005;&amp;#26684;&amp;#25511;&amp;#21046;&amp;#65292;&amp;#27839;&amp;#27743;&amp;#30967;&amp;#22797;&amp;#32933;&amp;#20135;&amp;#33021;&amp;#23558;&amp;#38754;&amp;#20020;&amp;#26032;&amp;#19968;&amp;#36718;&amp;#30340;&amp;#20851;&amp;#20572;&amp;#21644;&amp;#25644;&amp;#36801;&amp;#25913;&amp;#36896;&amp;#12290;&amp;#25105;&amp;#20204;&amp;#39044;&amp;#35745;&amp;#27839;&amp;#27743;&amp;#30967;&amp;#32933;&amp;#20135;&amp;#33021;&amp;#23558;&amp;#36827;&amp;#19968;&amp;#27493;&amp;#25910;&amp;#32553;&amp;#65292;&amp;#30967;&amp;#32933;&amp;#65288;&amp;#21253;&amp;#25324;&amp;#30967;&amp;#37240;&amp;#19968;&amp;#38133;&amp;#65289;&amp;#34892;&amp;#19994;&amp;#20379;&amp;#38656;&amp;#26684;&amp;#23616;&amp;#36827;&amp;#19968;&amp;#27493;&amp;#25913;&amp;#21892;&amp;#12290; &lt;b&gt;2019&lt;/b&gt;&lt;b&gt;&amp;#24180;&lt;/b&gt;&amp;#20840;&amp;#22269;&amp;#30967;&amp;#32933;&amp;#24635;&amp;#20135;&amp;#37327; &lt;b&gt;1831.4 &lt;/b&gt;&amp;#19975;&amp;#21544;&amp;#65288;&amp;#25240;&amp;#32431;&amp;#65289;&amp;#65292;&amp;#20892;&amp;#19994;&amp;#29992;&amp;#37327; &lt;b&gt;843.1 &lt;/b&gt;&amp;#19975;&amp;#21544;&amp;#65307;&amp;#38271;&amp;#27743;&amp;#32463;&amp;#27982;&amp;#24102;&amp;#30967;&amp;#32933;&amp;#20135;&amp;#37327; &lt;b&gt;1519.2 &lt;/b&gt;&amp;#19975;&amp;#21544;&amp;#65292;&amp;#21344;&amp;#24635;&amp;#20135;&amp;#37327;&amp;#30340; &lt;b&gt;82.95%&lt;/b&gt;&amp;#65292; &amp;#38656;&amp;#27714;&amp;#37327;&amp;#20026; 310.5&amp;#19975;&amp;#21544;&amp;#12290;&lt;/span&gt;&lt;/div&gt;&lt;div align="center"&gt;&lt;span style="font-size: small;"&gt;&amp;#22269;&amp;#20869;&amp;#30967;&amp;#37240;&amp;#19968;&amp;#38133;&amp;#20135;&amp;#37327;&amp;#65288;&amp;#25240;&amp;#32431;&amp;#65292;&amp;#19975;&amp;#21544;&amp;#65289;&lt;/span&gt;&lt;/div&gt;&lt;div align="center"&gt;&lt;span style="font-size: small;"&gt;&lt;img src="/sitedata/resource/images/202005/20200516093852_m.png" excmsresource="resource:11876:m:1:/sitedata/resource/images/202005/20200516093852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967;&amp;#37240;&amp;#19968;&amp;#3813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283.html"&gt;&lt;span style="font-size: small;"&gt;&amp;#30967;&amp;#37240;&lt;/span&gt;&lt;/a&gt;&lt;/u&gt;&lt;/b&gt;&lt;span style="font-size: small;"&gt;&lt;b&gt;&lt;u&gt;&amp;#19968;&amp;#38133;&lt;/u&gt;&lt;/b&gt;&lt;b&gt;&amp;#34892;&amp;#19994;&amp;#30456;&amp;#20851;&amp;#27010;&amp;#36848;&lt;/b&gt;&lt;/span&gt;&lt;/div&gt;&lt;div&gt;&lt;span style="font-size: small;"&gt;&amp;#31532;.&amp;#19968;&amp;#33410; &amp;#30967;&amp;#37240;&amp;#19968;&amp;#3813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967;&amp;#37240;&amp;#19968;&amp;#38133;&amp;#34892;&amp;#19994;&amp;#30740;&amp;#31350;&amp;#32972;&amp;#26223;&amp;#20855;&amp;#20307;&amp;#35299;&amp;#3583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7010;&amp;#36848;&lt;/span&gt;&lt;/div&gt;&lt;div&gt;&lt;span style="font-size: small;"&gt;&amp;#31532;&amp;#20108;&amp;#33410; &amp;#30967;&amp;#37240;&amp;#19968;&amp;#38133;&amp;#34892;&amp;#19994;&amp;#21457;&amp;#23637;&amp;#21382;&amp;#31243;&amp;#20998;&amp;#26512;&lt;/span&gt;&lt;/div&gt;&lt;div&gt;&lt;span style="font-size: small;"&gt;&amp;#31532;&amp;#19977;&amp;#33410; &amp;#30967;&amp;#37240;&amp;#19968;&amp;#38133;&amp;#34892;&amp;#19994;&amp;#29305;&amp;#24449;&amp;#20998;&amp;#26512;&lt;/span&gt;&lt;/div&gt;&lt;div&gt;&lt;span style="font-size: small;"&gt;&amp;#19968;&amp;#12289;&amp;#30967;&amp;#37240;&amp;#19968;&amp;#38133;&amp;#20316;&amp;#29992;&amp;#20998;&amp;#26512;&lt;/span&gt;&lt;/div&gt;&lt;div&gt;&lt;span style="font-size: small;"&gt;&amp;#20108;&amp;#12289;&amp;#30967;&amp;#37240;&amp;#19968;&amp;#38133;&amp;#34892;&amp;#19994;&amp;#22312;&amp;#22269;&amp;#27665;&amp;#32463;&amp;#27982;&amp;#20013;&amp;#30340;&amp;#22320;&amp;#20301;&lt;/span&gt;&lt;/div&gt;&lt;div&gt;&lt;span style="font-size: small;"&gt;&amp;#19977;&amp;#12289;&amp;#30967;&amp;#37240;&amp;#19968;&amp;#38133;&amp;#34892;&amp;#19994;&amp;#21608;&amp;#26399;&amp;#24615;&amp;#20998;&amp;#26512;&lt;/span&gt;&lt;/div&gt;&lt;div&gt;&lt;span style="font-size: small;"&gt;&amp;#22235;&amp;#12289;&amp;#24433;&amp;#21709;&amp;#30967;&amp;#37240;&amp;#19968;&amp;#38133;&amp;#34892;&amp;#19994;&amp;#38656;&amp;#27714;&amp;#30340;&amp;#20851;&amp;#38190;&amp;#22240;&amp;#32032;&amp;#20998;&amp;#26512;&lt;/span&gt;&lt;/div&gt;&lt;div&gt;&lt;span style="font-size: small;"&gt;&amp;#20116;&amp;#12289;&amp;#30967;&amp;#37240;&amp;#19968;&amp;#38133;&amp;#34892;&amp;#19994;&amp;#20027;&amp;#35201;&amp;#31454;&amp;#20105;&amp;#22240;&amp;#32032;&amp;#20998;&amp;#26512;&lt;/span&gt;&lt;/div&gt;&lt;div&gt;&lt;span style="font-size: small;"&gt;&amp;#31532;&amp;#22235;&amp;#33410; 2018-2024&amp;#24180;&amp;#20013;&amp;#22269;&amp;#30967;&amp;#37240;&amp;#19968;&amp;#381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24&lt;/b&gt;&lt;b&gt;&amp;#24180;&amp;#19990;&amp;#30028;&amp;#30967;&amp;#37240;&amp;#19968;&amp;#38133;&amp;#34892;&amp;#19994;&amp;#24066;&amp;#22330;&amp;#36816;&amp;#34892;&amp;#24418;&amp;#21183;&amp;#20998;&amp;#26512;&lt;/b&gt;&lt;/span&gt;&lt;/div&gt;&lt;div&gt;&lt;span style="font-size: small;"&gt;&amp;#31532;.&amp;#19968;&amp;#33410; 2018-2024&amp;#24180;&amp;#19990;&amp;#30028;&amp;#30967;&amp;#37240;&amp;#19968;&amp;#3813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967;&amp;#37240;&amp;#19968;&amp;#38133;&amp;#34892;&amp;#19994;&amp;#30340;&amp;#21457;&amp;#23637;&amp;#24433;&amp;#21709;&amp;#20998;&amp;#26512;&lt;/span&gt;&lt;/div&gt;&lt;div&gt;&lt;span style="font-size: small;"&gt;&amp;#31532;&amp;#20108;&amp;#33410; 2018-2024&amp;#24180;&amp;#20840;&amp;#29699;&amp;#30967;&amp;#37240;&amp;#19968;&amp;#38133;&amp;#34892;&amp;#19994;&amp;#21457;&amp;#23637;&amp;#27010;&amp;#20917;&amp;#20998;&amp;#26512;&lt;/span&gt;&lt;/div&gt;&lt;div&gt;&lt;span style="font-size: small;"&gt;&amp;#31532;&amp;#19977;&amp;#33410; 2018-2024&amp;#24180;&amp;#19990;&amp;#30028;&amp;#30967;&amp;#37240;&amp;#19968;&amp;#38133;&amp;#34892;&amp;#19994;&amp;#21457;&amp;#23637;&amp;#36208;&amp;#21183;&amp;#23637;&amp;#26395;&amp;#20998;&amp;#26512;&lt;/span&gt;&lt;/div&gt;&lt;div&gt;&lt;span style="font-size: small;"&gt;&amp;#19968;&amp;#12289;&amp;#20840;&amp;#29699;&amp;#30967;&amp;#37240;&amp;#19968;&amp;#38133;&amp;#34892;&amp;#19994;&amp;#24066;&amp;#22330;&amp;#20998;&amp;#24067;&amp;#24773;&amp;#20917;&amp;#20998;&amp;#26512;&lt;/span&gt;&lt;/div&gt;&lt;div&gt;&lt;span style="font-size: small;"&gt;&amp;#20108;&amp;#12289;&amp;#20840;&amp;#29699;&amp;#30967;&amp;#37240;&amp;#19968;&amp;#38133;&amp;#34892;&amp;#19994;&amp;#21457;&amp;#23637;&amp;#26032;&amp;#26426;&amp;#36935;&amp;#21644;&amp;#25361;&amp;#25112;&amp;#20998;&amp;#26512;&lt;/span&gt;&lt;/div&gt;&lt;div&gt;&lt;span style="font-size: small;"&gt;&amp;#31532;&amp;#22235;&amp;#33410; 2018-2024&amp;#24180;&amp;#20840;&amp;#29699;&amp;#30967;&amp;#37240;&amp;#19968;&amp;#3813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8-2024&lt;/b&gt;&lt;b&gt;&amp;#24180;&amp;#30967;&amp;#37240;&amp;#19968;&amp;#38133;&amp;#34892;&amp;#19994;&amp;#21457;&amp;#23637;&amp;#29615;&amp;#22659;&amp;#20998;&amp;#26512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8-2024&amp;#24180;&amp;#30967;&amp;#37240;&amp;#19968;&amp;#3813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8-2024&amp;#24180;&amp;#30967;&amp;#37240;&amp;#19968;&amp;#381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967;&amp;#37240;&amp;#19968;&amp;#38133;&amp;#24066;&amp;#22330;&amp;#20379;&amp;#38656;&amp;#20998;&amp;#26512;&lt;/b&gt;&lt;/span&gt;&lt;/div&gt;&lt;div&gt;&lt;span style="font-size: small;"&gt;&amp;#31532;.&amp;#19968;&amp;#33410; &amp;#20013;&amp;#22269;&amp;#30967;&amp;#37240;&amp;#19968;&amp;#38133;&amp;#24066;&amp;#22330;&amp;#20379;&amp;#32473;&amp;#29366;&amp;#20917;&lt;/span&gt;&lt;/div&gt;&lt;div&gt;&lt;span style="font-size: small;"&gt;&amp;#19968;&amp;#12289;2010-2019&amp;#24180;&amp;#20013;&amp;#22269;&amp;#30967;&amp;#37240;&amp;#19968;&amp;#38133;&amp;#20135;&amp;#37327;&amp;#20998;&amp;#26512;&lt;/span&gt;&lt;/div&gt;&lt;div&gt;&lt;span style="font-size: small;"&gt;&amp;#20108;&amp;#12289;2020-2026&amp;#24180;&amp;#20013;&amp;#22269;&amp;#30967;&amp;#37240;&amp;#19968;&amp;#38133;&amp;#20135;&amp;#37327;&amp;#39044;&amp;#27979;&lt;/span&gt;&lt;/div&gt;&lt;div&gt;&lt;span style="font-size: small;"&gt;&amp;#31532;&amp;#20108;&amp;#33410; &amp;#20013;&amp;#22269;&amp;#30967;&amp;#37240;&amp;#19968;&amp;#38133;&amp;#24066;&amp;#22330;&amp;#38656;&amp;#27714;&amp;#29366;&amp;#20917;&lt;/span&gt;&lt;/div&gt;&lt;div&gt;&lt;span style="font-size: small;"&gt;&amp;#19968;&amp;#12289;2010-2019&amp;#24180;&amp;#20013;&amp;#22269;&amp;#30967;&amp;#37240;&amp;#19968;&amp;#38133;&amp;#38656;&amp;#27714;&amp;#20998;&amp;#26512;&lt;/span&gt;&lt;/div&gt;&lt;div&gt;&lt;span style="font-size: small;"&gt;&amp;#20108;&amp;#12289;2020-2026&amp;#24180;&amp;#20013;&amp;#22269;&amp;#30967;&amp;#37240;&amp;#19968;&amp;#38133;&amp;#38656;&amp;#27714;&amp;#39044;&amp;#27979;&lt;/span&gt;&lt;/div&gt;&lt;div&gt;&lt;span style="font-size: small;"&gt;&amp;#31532;&amp;#19977;&amp;#33410; 2010-2019&amp;#24180;&amp;#20013;&amp;#22269;&amp;#30967;&amp;#37240;&amp;#19968;&amp;#38133;&amp;#24066;&amp;#22330;&amp;#35268;&amp;#27169;&amp;#20998;&amp;#26512;&lt;/span&gt;&lt;/div&gt;&lt;div&gt;&lt;span style="font-size: small;"&gt;&amp;#31532;&amp;#22235;&amp;#33410; &amp;#30967;&amp;#37240;&amp;#19968;&amp;#3813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24&amp;#24180;&amp;#22269;&amp;#20869;&amp;#30967;&amp;#37240;&amp;#19968;&amp;#381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967;&amp;#37240;&amp;#19968;&amp;#3813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967;&amp;#37240;&amp;#19968;&amp;#3813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967;&amp;#37240;&amp;#19968;&amp;#3813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967;&amp;#37240;&amp;#19968;&amp;#38133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967;&amp;#37240;&amp;#19968;&amp;#381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0967;&amp;#37240;&amp;#19968;&amp;#38133;&amp;#34892;&amp;#19994;&amp;#20135;&amp;#19994;&amp;#38142;&amp;#20998;&amp;#26512;&lt;/b&gt;&lt;/span&gt;&lt;/div&gt;&lt;div&gt;&lt;span style="font-size: small;"&gt;&amp;#31532;.&amp;#19968;&amp;#33410; &amp;#30967;&amp;#37240;&amp;#19968;&amp;#38133;&amp;#34892;&amp;#19994;&amp;#20135;&amp;#19994;&amp;#38142;&amp;#27010;&amp;#36848;&lt;/span&gt;&lt;/div&gt;&lt;div&gt;&lt;span style="font-size: small;"&gt;&amp;#31532;&amp;#20108;&amp;#33410; &amp;#30967;&amp;#37240;&amp;#19968;&amp;#3813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0967;&amp;#37240;&amp;#19968;&amp;#38133;&amp;#36827;&amp;#20986;&amp;#21475;&amp;#25968;&amp;#25454;&amp;#20998;&amp;#26512;&lt;/b&gt;&lt;/span&gt;&lt;/div&gt;&lt;div&gt;&lt;span style="font-size: small;"&gt;&amp;#31532;.&amp;#19968;&amp;#33410; 2010-2019&amp;#24180;&amp;#30967;&amp;#37240;&amp;#19968;&amp;#38133;&amp;#36827;&amp;#21475;&amp;#24773;&amp;#20917;&amp;#20998;&amp;#26512;&lt;/span&gt;&lt;/div&gt;&lt;div align="center"&gt;&lt;span style="font-size: small;"&gt;&amp;#30967;&amp;#37240;&amp;#19968;&amp;#38133;&amp;#36827;&amp;#21475;&amp;#24773;&amp;#20917;&lt;/span&gt;&lt;/div&gt;&lt;div align="center"&gt;&lt;span style="font-size: small;"&gt;&lt;img src="/sitedata/resource/images/202005/20200516093854_m.png" excmsresource="resource:11877:m:1:/sitedata/resource/images/202005/2020051609385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967;&amp;#37240;&amp;#19968;&amp;#3813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8-2024&lt;/b&gt;&lt;b&gt;&amp;#24180;&amp;#22269;&amp;#20869;&amp;#30967;&amp;#37240;&amp;#19968;&amp;#38133;&amp;#29983;&amp;#20135;&amp;#21378;&amp;#21830;&amp;#31454;&amp;#20105;&amp;#21147;&amp;#20998;&amp;#26512;&lt;/b&gt;&lt;/span&gt;&lt;/div&gt;&lt;div&gt;&lt;span style="font-size: small;"&gt;&amp;#31532;.&amp;#19968;&amp;#33410;&amp;#28246;&amp;#21271;&amp;#26032;&amp;#27915;&amp;#2001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113;&amp;#22825;&amp;#2127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2235;&amp;#24029;&amp;#40857;&amp;#3477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3433;&amp;#24509;&amp;#21496;&amp;#23572;&amp;#293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6149;&amp;#24030;&amp;#24320;&amp;#3096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6149;&amp;#24030;&amp;#29934;&amp;#3111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967;&amp;#37240;&amp;#19968;&amp;#38133;&amp;#34892;&amp;#19994;&amp;#21457;&amp;#23637;&amp;#36235;&amp;#21183;&amp;#19982;&amp;#21069;&amp;#2622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967;&amp;#37240;&amp;#19968;&amp;#38133;&amp;#34892;&amp;#19994;&amp;#25237;&amp;#36164;&amp;#21069;&amp;#26223;&amp;#20998;&amp;#26512;&lt;/span&gt;&lt;/div&gt;&lt;div&gt;&lt;span style="font-size: small;"&gt;&amp;#19968;&amp;#12289;&amp;#30967;&amp;#37240;&amp;#19968;&amp;#38133;&amp;#34892;&amp;#19994;&amp;#23384;&amp;#22312;&amp;#30340;&amp;#38382;&amp;#39064;&lt;/span&gt;&lt;/div&gt;&lt;div&gt;&lt;span style="font-size: small;"&gt;&amp;#20108;&amp;#12289;&amp;#30967;&amp;#37240;&amp;#19968;&amp;#38133;&amp;#21457;&amp;#23637;&amp;#36235;&amp;#21183;&amp;#21450;&amp;#25237;&amp;#36164;&amp;#29305;&amp;#24615;&amp;#20998;&amp;#26512;&amp;#20998;&amp;#26512;&lt;/span&gt;&lt;/div&gt;&lt;div&gt;&lt;span style="font-size: small;"&gt;&amp;#19977;&amp;#12289;&amp;#30967;&amp;#37240;&amp;#19968;&amp;#3813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0967;&amp;#37240;&amp;#19968;&amp;#38133;&amp;#21457;&amp;#23637;&amp;#26041;&amp;#21521;&amp;#20998;&amp;#26512; &lt;/span&gt;&lt;/div&gt;&lt;div&gt;&lt;span style="font-size: small;"&gt;&amp;#20108;&amp;#12289;&amp;ldquo;&amp;#21313;&amp;#19977;&amp;#20116;&amp;rdquo;&amp;#26399;&amp;#38388;&amp;#30967;&amp;#37240;&amp;#19968;&amp;#3813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0967;&amp;#37240;&amp;#19968;&amp;#3813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0967;&amp;#37240;&amp;#19968;&amp;#381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967;&amp;#37240;&amp;#19968;&amp;#3813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0967;&amp;#37240;&amp;#19968;&amp;#3813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967;&amp;#37240;&amp;#19968;&amp;#3813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967;&amp;#37240;&amp;#19968;&amp;#3813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967;&amp;#37240;&amp;#19968;&amp;#3813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967;&amp;#37240;&amp;#19968;&amp;#3813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30967;&amp;#37240;&amp;#19968;&amp;#38133;&amp;#34892;&amp;#19994;&amp;#30740;&amp;#31350;&amp;#32467;&amp;#35770;&amp;#21450;&amp;#24314;&amp;#35758; &lt;/span&gt;&lt;/div&gt;&lt;div&gt;&lt;span style="font-size: small;"&gt;&amp;#31532;&amp;#20108;&amp;#33410; &amp;#30967;&amp;#37240;&amp;#19968;&amp;#3813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1.html"&gt;http://www.cction.com/report/202005/16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