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4223;&amp;#24323;&amp;#29289;&amp;#22788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4223;&amp;#24323;&amp;#29289;&amp;#22788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4223;&amp;#24323;&amp;#29289;&amp;#22788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39.html"&gt;http://www.cction.com/report/202001/14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xiaojiadian/Q36189XMDG.html"&gt;&lt;span style="font-size: small;"&gt;&amp;#30005;&amp;#23376;&amp;#24223;&amp;#24323;&amp;#29289;&lt;/span&gt;&lt;/a&gt;&lt;/u&gt;&lt;/b&gt;&lt;span style="font-size: small;"&gt;&lt;b&gt;&amp;#21450;&amp;#25152;&amp;#23646;&amp;#34892;&amp;#19994;&amp;#30340;&amp;#30456;&amp;#20851;&amp;#27010;&amp;#36848;&lt;/b&gt;&lt;/span&gt;&lt;/div&gt;&lt;div&gt;&lt;span style="font-size: small;"&gt;&amp;#31532;.&amp;#19968;&amp;#33410;&amp;#30005;&amp;#23376;&amp;#24223;&amp;#24323;&amp;#29289;&amp;#30340;&amp;#27010;&amp;#36848;&lt;/span&gt;&lt;/div&gt;&lt;div&gt;&lt;span style="font-size: small;"&gt;&amp;#19968;&amp;#12289;&amp;#30005;&amp;#23376;&amp;#24223;&amp;#24323;&amp;#29289;&amp;#30340;&amp;#27010;&amp;#24565;&lt;/span&gt;&lt;/div&gt;&lt;div&gt;&lt;span style="font-size: small;"&gt;&amp;#20108;&amp;#12289;&amp;#30005;&amp;#23376;&amp;#24223;&amp;#24323;&amp;#29289;&amp;#30340;&amp;#32452;&amp;#25104;&lt;/span&gt;&lt;/div&gt;&lt;div&gt;&lt;span style="font-size: small;"&gt;&amp;#19977;&amp;#12289;&amp;#30005;&amp;#23376;&amp;#24223;&amp;#24323;&amp;#29289;&amp;#30340;&amp;#26469;&amp;#28304;&lt;/span&gt;&lt;/div&gt;&lt;div&gt;&lt;span style="font-size: small;"&gt;&amp;#31532;&amp;#20108;&amp;#33410;&amp;#30005;&amp;#23376;&amp;#24223;&amp;#24323;&amp;#29289;&amp;#30340;&amp;#29305;&amp;#28857;&lt;/span&gt;&lt;/div&gt;&lt;div&gt;&lt;span style="font-size: small;"&gt;&amp;#19968;&amp;#12289;&amp;#30005;&amp;#23376;&amp;#24223;&amp;#24323;&amp;#29289;&amp;#30340;&amp;#39640;&amp;#22686;&amp;#38271;&amp;#24615;&lt;/span&gt;&lt;/div&gt;&lt;div&gt;&lt;span style="font-size: small;"&gt;&amp;#20108;&amp;#12289;&amp;#30005;&amp;#23376;&amp;#24223;&amp;#24323;&amp;#29289;&amp;#30340;&amp;#39640;&amp;#20215;&amp;#20540;&amp;#24615;&lt;/span&gt;&lt;/div&gt;&lt;div&gt;&lt;span style="font-size: small;"&gt;&amp;#19977;&amp;#12289;&amp;#30005;&amp;#23376;&amp;#24223;&amp;#24323;&amp;#29289;&amp;#30340;&amp;#39640;&amp;#21361;&amp;#23481;&amp;#24615;&lt;/span&gt;&lt;/div&gt;&lt;div&gt;&lt;span style="font-size: small;"&gt;&amp;#22235;&amp;#12289;&amp;#30005;&amp;#23376;&amp;#24223;&amp;#24323;&amp;#29289;&amp;#30340;&amp;#22797;&amp;#26434;&amp;#24615;&amp;#21644;&amp;#38590;&amp;#22788;&amp;#29702;&amp;#24615;&lt;/span&gt;&lt;/div&gt;&lt;div&gt;&lt;span style="font-size: small;"&gt;&amp;#31532;&amp;#19977;&amp;#33410;&amp;#22266;&amp;#20307;&amp;#24223;&amp;#24323;&amp;#29289;&amp;#22788;&amp;#29702;&amp;#34892;&amp;#19994;&amp;#27010;&amp;#36848;&lt;/span&gt;&lt;/div&gt;&lt;div&gt;&lt;span style="font-size: small;"&gt;&amp;#19968;&amp;#12289;&amp;#22266;&amp;#20307;&amp;#24223;&amp;#24323;&amp;#29289;&amp;#22788;&amp;#29702;&amp;#34892;&amp;#19994;&amp;#23450;&amp;#20041;&lt;/span&gt;&lt;/div&gt;&lt;div&gt;&lt;span style="font-size: small;"&gt;&amp;#20108;&amp;#12289;&amp;#22266;&amp;#24223;&amp;#22788;&amp;#29702;&amp;#34892;&amp;#19994;&amp;#20027;&amp;#35201;&amp;#29305;&amp;#28857;&lt;/span&gt;&lt;/div&gt;&lt;div&gt;&lt;span style="font-size: small;"&gt;&amp;#19977;&amp;#12289;&amp;#22266;&amp;#24223;&amp;#22788;&amp;#29702;&amp;#34892;&amp;#19994;&amp;#32454;&amp;#20998;&lt;/span&gt;&lt;/div&gt;&lt;div&gt;&lt;span style="font-size: small;"&gt;&amp;#22235;&amp;#12289;&amp;#22266;&amp;#24223;&amp;#22788;&amp;#29702;&amp;#34892;&amp;#19994;&amp;#20135;&amp;#19994;&amp;#38142;&lt;/span&gt;&lt;/div&gt;&lt;div&gt;&lt;span style="font-size: small;"&gt;&amp;#20116;&amp;#12289;&amp;#22266;&amp;#24223;&amp;#22788;&amp;#29702;&amp;#34892;&amp;#19994;&amp;#21457;&amp;#23637;&amp;#30340;&amp;#20851;&amp;#38190;&amp;#39537;&amp;#21160;&amp;#22240;&amp;#32032;&lt;/span&gt;&lt;/div&gt;&lt;div&gt;&lt;span style="font-size: small;"&gt;&amp;nbsp;&lt;/span&gt;&lt;/div&gt;&lt;div&gt;&lt;span style="font-size: small;"&gt;&lt;b&gt;&amp;#31532;&amp;#20108;&amp;#31456; &lt;/b&gt;&lt;b&gt;&amp;#20013;&amp;#22269;&amp;#30005;&amp;#23376;&amp;#24223;&amp;#24323;&amp;#29289;&amp;#22788;&amp;#29702;&amp;#34892;&amp;#19994;&amp;#24066;&amp;#22330;&amp;#29615;&amp;#22659;&amp;#20998;&amp;#26512;&lt;/b&gt;&lt;/span&gt;&lt;/div&gt;&lt;div&gt;&lt;span style="font-size: small;"&gt;&amp;#31532;.&amp;#19968;&amp;#33410;&amp;#20013;&amp;#22269;&amp;#30005;&amp;#23376;&amp;#24223;&amp;#24323;&amp;#29289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0005;&amp;#23376;&amp;#24223;&amp;#24323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19977;&amp;#33410;&amp;#20013;&amp;#22269;&amp;#30005;&amp;#23376;&amp;#24223;&amp;#24323;&amp;#29289;&amp;#25919;&amp;#31574;&amp;#29615;&amp;#22659;&amp;#20998;&amp;#26512;&lt;/span&gt;&lt;/div&gt;&lt;div&gt;&lt;span style="font-size: small;"&gt;&amp;#19968;&amp;#12289;&amp;#20013;&amp;#22269;&amp;#30005;&amp;#23376;&amp;#24223;&amp;#24323;&amp;#29289;&amp;#31435;&amp;#27861;&amp;#23578;&amp;#22788;&amp;#20110;&amp;#36215;&amp;#27493;&amp;#38454;&amp;#27573;&lt;/span&gt;&lt;/div&gt;&lt;div&gt;&lt;span style="font-size: small;"&gt;&amp;#20108;&amp;#12289;&amp;#20013;&amp;#22269;&amp;#30005;&amp;#23376;&amp;#24223;&amp;#24323;&amp;#29289;&amp;#22788;&amp;#29702;&amp;#30340;&amp;#31435;&amp;#27861;&amp;#29616;&amp;#29366;&amp;#20998;&amp;#26512;&lt;/span&gt;&lt;/div&gt;&lt;div&gt;&lt;span style="font-size: small;"&gt;&amp;#19977;&amp;#12289;&amp;#20013;&amp;#22269;&amp;#29616;&amp;#26377;&amp;#30340;&amp;#30005;&amp;#23376;&amp;#24223;&amp;#24323;&amp;#29289;&amp;#22788;&amp;#29702;&amp;#30340;&amp;#30456;&amp;#20851;&amp;#27861;&amp;#35268;&lt;/span&gt;&lt;/div&gt;&lt;div&gt;&lt;span style="font-size: small;"&gt;&amp;#31532;&amp;#22235;&amp;#33410;&amp;#20013;&amp;#22269;&amp;#30005;&amp;#23376;&amp;#24223;&amp;#24323;&amp;#29289;&amp;#34892;&amp;#19994;&amp;#30456;&amp;#20851;&amp;#21457;&amp;#23637;&amp;#35268;&amp;#21010;&lt;/span&gt;&lt;/div&gt;&lt;div&gt;&lt;span style="font-size: small;"&gt;&amp;#19968;&amp;#12289;&amp;ldquo;&amp;#21313;&amp;#19977;&amp;#20116;&amp;rdquo;&amp;#24490;&amp;#29615;&amp;#32463;&amp;#27982;&amp;#21457;&amp;#23637;&amp;#35268;&amp;#21010;&lt;/span&gt;&lt;/div&gt;&lt;div&gt;&lt;span style="font-size: small;"&gt;&amp;#20108;&amp;#12289;&amp;ldquo;&amp;#21313;&amp;#19977;&amp;#20116;&amp;rdquo;&amp;#33410;&amp;#33021;&amp;#29615;&amp;#20445;&amp;#20135;&amp;#19994;&amp;#21457;&amp;#23637;&amp;#35268;&amp;#21010;&lt;/span&gt;&lt;/div&gt;&lt;div&gt;&lt;span style="font-size: small;"&gt;&amp;#19977;&amp;#12289;&amp;#24223;&amp;#29289;&amp;#36164;&amp;#28304;&amp;#21270;&amp;#31185;&amp;#25216;&amp;#24037;&amp;#31243;&amp;ldquo;&amp;#21313;&amp;#19977;&amp;#20116;&amp;rdquo;&amp;#19987;&amp;#39033;&amp;#35268;&amp;#21010;&lt;/span&gt;&lt;/div&gt;&lt;div&gt;&lt;span style="font-size: small;"&gt;&amp;#22235;&amp;#12289;&amp;#12298;&amp;#37329;&amp;#23646;&amp;#23614;&amp;#30719;&amp;#32508;&amp;#21512;&amp;#21033;&amp;#29992;&amp;#19987;&amp;#39033;&amp;#35268;&amp;#21010;&amp;#12299;&lt;/span&gt;&lt;/div&gt;&lt;div&gt;&lt;span style="font-size: small;"&gt;&amp;nbsp;&lt;/span&gt;&lt;/div&gt;&lt;div&gt;&lt;span style="font-size: small;"&gt;&lt;b&gt;&amp;#31532;&amp;#19977;&amp;#31456; &lt;/b&gt;&lt;b&gt;&amp;#22269;&amp;#38469;&amp;#30005;&amp;#23376;&amp;#24223;&amp;#24323;&amp;#29289;&amp;#22788;&amp;#29702;&amp;#34892;&amp;#19994;&amp;#21457;&amp;#23637;&amp;#29366;&amp;#20917;&amp;#20998;&amp;#26512;&lt;/b&gt;&lt;/span&gt;&lt;/div&gt;&lt;div&gt;&lt;span style="font-size: small;"&gt;&amp;#31532;.&amp;#19968;&amp;#33410;&amp;#20840;&amp;#29699;&amp;#30005;&amp;#23376;&amp;#24223;&amp;#24323;&amp;#29289;&amp;#22238;&amp;#25910;&amp;#22788;&amp;#29702;&amp;#27010;&amp;#20917;&lt;/span&gt;&lt;/div&gt;&lt;div&gt;&lt;span style="font-size: small;"&gt;&amp;#19968;&amp;#12289;&amp;#20840;&amp;#29699;&amp;#30005;&amp;#23376;&amp;#24223;&amp;#24323;&amp;#29289;&amp;#20135;&amp;#29983;&amp;#35268;&amp;#27169;&lt;/span&gt;&lt;/div&gt;&lt;div&gt;&lt;span style="font-size: small;"&gt;&amp;#20108;&amp;#12289;&amp;#20840;&amp;#29699;&amp;#30005;&amp;#23376;&amp;#24223;&amp;#24323;&amp;#29289;&amp;#22788;&amp;#29702;&amp;#29616;&amp;#29366;&amp;#20998;&amp;#26512;&lt;/span&gt;&lt;/div&gt;&lt;div&gt;&lt;span style="font-size: small;"&gt;&amp;#19977;&amp;#12289;&amp;#21457;&amp;#36798;&amp;#22269;&amp;#23478;&amp;#30005;&amp;#23376;&amp;#22403;&amp;#22334;&amp;#24050;&amp;#26500;&amp;#25104;&amp;#20005;&amp;#37325;&amp;#23041;&amp;#32961;&lt;/span&gt;&lt;/div&gt;&lt;div&gt;&lt;span style="font-size: small;"&gt;&amp;#22235;&amp;#12289;&amp;#21457;&amp;#36798;&amp;#22269;&amp;#23478;&amp;#30005;&amp;#23376;&amp;#24223;&amp;#24323;&amp;#29289;&amp;#31649;&amp;#29702;&amp;#31435;&amp;#27861;&amp;#27169;&amp;#24335;&lt;/span&gt;&lt;/div&gt;&lt;div&gt;&lt;span style="font-size: small;"&gt;&amp;#20116;&amp;#12289;&amp;#22269;&amp;#38469;&amp;#22238;&amp;#25910;&amp;#22788;&amp;#29702;&amp;#30005;&amp;#23376;&amp;#22403;&amp;#22334;&amp;#30340;&amp;#26041;&amp;#27861;&amp;#21644;&amp;#32463;&amp;#39564;&lt;/span&gt;&lt;/div&gt;&lt;div&gt;&lt;span style="font-size: small;"&gt;&amp;#20845;&amp;#12289;&amp;#19990;&amp;#30028;&amp;#23478;&amp;#30005;&amp;#24040;&amp;#22836;&amp;#32852;&amp;#25163;&amp;#22238;&amp;#25910;&amp;#30005;&amp;#23376;&amp;#22403;&amp;#22334;&lt;/span&gt;&lt;/div&gt;&lt;div&gt;&lt;span style="font-size: small;"&gt;&amp;#31532;&amp;#20108;&amp;#33410;&amp;#32654;&amp;#22269;&amp;#30005;&amp;#23376;&amp;#24223;&amp;#24323;&amp;#29289;&amp;#22788;&amp;#29702;&amp;#29366;&amp;#20917;&lt;/span&gt;&lt;/div&gt;&lt;div&gt;&lt;span style="font-size: small;"&gt;&amp;#19968;&amp;#12289;&amp;#32654;&amp;#22269;&amp;#30005;&amp;#23376;&amp;#24223;&amp;#24323;&amp;#29289;&amp;#22238;&amp;#25910;&amp;#22788;&amp;#29702;&amp;#29616;&amp;#29366;&lt;/span&gt;&lt;/div&gt;&lt;div&gt;&lt;span style="font-size: small;"&gt;&amp;#20108;&amp;#12289;&amp;#32654;&amp;#22269;&amp;#21508;&amp;#24030;&amp;#21152;&amp;#24555;&amp;#21046;&amp;#23450;&amp;#35268;&amp;#30005;&amp;#23376;&amp;#24223;&amp;#24323;&amp;#29289;&amp;#30340;&amp;#27861;&amp;#24459;&lt;/span&gt;&lt;/div&gt;&lt;div&gt;&lt;span style="font-size: small;"&gt;&amp;#19977;&amp;#12289;&amp;#32654;&amp;#22269;&amp;#24314;&amp;#31435;&amp;#20415;&amp;#27665;&amp;#20307;&amp;#31995;&amp;#22788;&amp;#29702;&amp;#30005;&amp;#23376;&amp;#22403;&amp;#22334;&lt;/span&gt;&lt;/div&gt;&lt;div&gt;&lt;span style="font-size: small;"&gt;&amp;#22235;&amp;#12289;&amp;#32654;&amp;#22269;&amp;#20225;&amp;#19994;&amp;#23558;&amp;#30005;&amp;#23376;&amp;#22403;&amp;#22334;&amp;#36716;&amp;#21806;&amp;#20013;&amp;#22269;&amp;#31561;&amp;#20122;&amp;#27954;&amp;#22269;&amp;#23478;&lt;/span&gt;&lt;/div&gt;&lt;div&gt;&lt;span style="font-size: small;"&gt;&amp;#31532;&amp;#19977;&amp;#33410;&amp;#24503;&amp;#22269;&amp;#30005;&amp;#23376;&amp;#24223;&amp;#24323;&amp;#29289;&amp;#22788;&amp;#29702;&amp;#29366;&amp;#20917;&lt;/span&gt;&lt;/div&gt;&lt;div&gt;&lt;span style="font-size: small;"&gt;&amp;#19968;&amp;#12289;&amp;#24503;&amp;#22269;&amp;#30005;&amp;#23376;&amp;#24223;&amp;#24323;&amp;#29289;&amp;#22238;&amp;#25910;&amp;#22788;&amp;#29702;&amp;#29616;&amp;#29366;&lt;/span&gt;&lt;/div&gt;&lt;div&gt;&lt;span style="font-size: small;"&gt;&amp;#20108;&amp;#12289;&amp;#24503;&amp;#22269;&amp;#30005;&amp;#23376;&amp;#24223;&amp;#24323;&amp;#29289;&amp;#27861;&amp;#24459;&amp;#30340;&amp;#20027;&amp;#35201;&amp;#20869;&amp;#23481;&lt;/span&gt;&lt;/div&gt;&lt;div&gt;&lt;span style="font-size: small;"&gt;&amp;#19977;&amp;#12289;&amp;#24503;&amp;#22269;&amp;#24223;&amp;#26087;&amp;#23478;&amp;#30005;&amp;#21450;&amp;#30005;&amp;#23376;&amp;#20135;&amp;#21697;&amp;#22238;&amp;#25910;&amp;#22788;&amp;#29702;&amp;#36153;&amp;#29992;&amp;#20998;&amp;#26512;&lt;/span&gt;&lt;/div&gt;&lt;div&gt;&lt;span style="font-size: small;"&gt;&amp;#22235;&amp;#12289;&amp;#24503;&amp;#22269;&amp;#30005;&amp;#23376;&amp;#24223;&amp;#24323;&amp;#29289;&amp;#31649;&amp;#29702;&amp;#20307;&amp;#31995;&amp;#21644;&amp;#36153;&amp;#29992;&amp;#26426;&amp;#21046;&amp;#29305;&amp;#28857;&lt;/span&gt;&lt;/div&gt;&lt;div&gt;&lt;span style="font-size: small;"&gt;&amp;#31532;&amp;#22235;&amp;#33410;&amp;#33655;&amp;#20848;&amp;#30005;&amp;#23376;&amp;#24223;&amp;#24323;&amp;#29289;&amp;#22788;&amp;#29702;&amp;#29366;&amp;#20917;&lt;/span&gt;&lt;/div&gt;&lt;div&gt;&lt;span style="font-size: small;"&gt;&amp;#19968;&amp;#12289;&amp;#33655;&amp;#20848;&amp;#24223;&amp;#24323;&amp;#30005;&amp;#23376;&amp;#30005;&amp;#27668;&amp;#35774;&amp;#22791;&amp;#27861;&amp;#24459;&amp;#31435;&amp;#27861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655;&amp;#20848;&amp;#23545;&amp;#30005;&amp;#23376;&amp;#24223;&amp;#29289;&amp;#23454;&amp;#26045;&amp;#26377;&amp;#25928;&amp;#30340;&amp;#22238;&amp;#25910;&amp;#21033;&amp;#29992;&lt;/span&gt;&lt;/div&gt;&lt;div&gt;&lt;span style="font-size: small;"&gt;&amp;#19977;&amp;#12289;&amp;#33655;&amp;#20848;&amp;#30005;&amp;#23376;&amp;#24223;&amp;#29289;&amp;#22238;&amp;#25910;&amp;#22788;&amp;#29702;&amp;#21462;&amp;#24471;&amp;#26174;&amp;#33879;&amp;#25104;&amp;#25928;&lt;/span&gt;&lt;/div&gt;&lt;div&gt;&lt;span style="font-size: small;"&gt;&amp;#65288;&amp;#19968;&amp;#65289;&amp;#33655;&amp;#20848;&amp;#24223;&amp;#26087;&amp;#23478;&amp;#30005;&amp;#22238;&amp;#25910;&amp;#20877;&amp;#21033;&amp;#29992;&amp;#30340;&amp;#25104;&amp;#25928;&lt;/span&gt;&lt;/div&gt;&lt;div&gt;&lt;span style="font-size: small;"&gt;&amp;#65288;&amp;#20108;&amp;#65289;&amp;#22238;&amp;#25910;&amp;#20877;&amp;#21033;&amp;#29992;&amp;#31995;&amp;#32479;&amp;#30340;&amp;#36164;&amp;#37329;&amp;#27969;&amp;#24773;&amp;#20917;&lt;/span&gt;&lt;/div&gt;&lt;div&gt;&lt;span style="font-size: small;"&gt;&amp;#65288;&amp;#19977;&amp;#65289;&amp;#30005;&amp;#23376;&amp;#24223;&amp;#29289;&amp;#22238;&amp;#25910;&amp;#22788;&amp;#29702;&amp;#31995;&amp;#32479;&amp;#30340;&amp;#20449;&amp;#24687;&amp;#27969;&lt;/span&gt;&lt;/div&gt;&lt;div&gt;&lt;span style="font-size: small;"&gt;&amp;#31532;&amp;#20116;&amp;#33410;&amp;#26085;&amp;#26412;&amp;#30005;&amp;#23376;&amp;#24223;&amp;#24323;&amp;#29289;&amp;#22788;&amp;#29702;&amp;#29366;&amp;#20917;&lt;/span&gt;&lt;/div&gt;&lt;div&gt;&lt;span style="font-size: small;"&gt;&amp;#19968;&amp;#12289;&amp;#26085;&amp;#26412;&amp;#30005;&amp;#23376;&amp;#22403;&amp;#22334;&amp;#22238;&amp;#25910;&amp;#20135;&amp;#19994;&amp;#20174;&amp;#21830;&amp;#21697;&amp;#21040;&amp;#21830;&amp;#21697;58&lt;/span&gt;&lt;/div&gt;&lt;div&gt;&lt;span style="font-size: small;"&gt;&amp;#20108;&amp;#12289;&amp;#26085;&amp;#26412;&amp;#30005;&amp;#23376;&amp;#22403;&amp;#22334;&amp;#22788;&amp;#29702;&amp;#27169;&amp;#24335;&amp;#36880;&amp;#27493;&amp;#36827;&amp;#20837;&amp;#33391;&amp;#24615;&amp;#24490;&amp;#29615;&lt;/span&gt;&lt;/div&gt;&lt;div&gt;&lt;span style="font-size: small;"&gt;&amp;#19977;&amp;#12289;&amp;#26085;&amp;#26412;&amp;#21152;&amp;#22823;&amp;#27835;&amp;#29702;&amp;#30005;&amp;#23376;&amp;#22403;&amp;#22334;&amp;#21147;&amp;#24230;&amp;#24490;&amp;#29615;&amp;#21033;&amp;#29992;&amp;#26377;&amp;#26041;&lt;/span&gt;&lt;/div&gt;&lt;div&gt;&lt;span style="font-size: small;"&gt;&amp;#31532;&amp;#20845;&amp;#33410;&amp;#20854;&amp;#20182;&amp;#22269;&amp;#23478;&amp;#30005;&amp;#23376;&amp;#24223;&amp;#24323;&amp;#29289;&amp;#22788;&amp;#29702;&amp;#29366;&amp;#20917;&lt;/span&gt;&lt;/div&gt;&lt;div&gt;&lt;span style="font-size: small;"&gt;&amp;#19968;&amp;#12289;&amp;#21152;&amp;#25343;&amp;#22823;&amp;#30005;&amp;#23376;&amp;#24223;&amp;#29289;&amp;#22238;&amp;#25910;&amp;#20877;&amp;#21033;&amp;#29992;&amp;#35745;&amp;#21010;&lt;/span&gt;&lt;/div&gt;&lt;div&gt;&lt;span style="font-size: small;"&gt;&amp;#20108;&amp;#12289;&amp;#25386;&amp;#23041;&amp;#30005;&amp;#23376;&amp;#24223;&amp;#24323;&amp;#29289;&amp;#22788;&amp;#29702;&amp;#31435;&amp;#27861;&amp;#29616;&amp;#29366;&lt;/span&gt;&lt;/div&gt;&lt;div&gt;&lt;span style="font-size: small;"&gt;&amp;#19977;&amp;#12289;&amp;#38889;&amp;#22269;&amp;#30005;&amp;#23376;&amp;#24223;&amp;#24323;&amp;#29289;&amp;#31649;&amp;#29702;&amp;#30340;&amp;#27861;&amp;#35268;&amp;#19982;&amp;#21046;&amp;#24230;&amp;#27839;&amp;#38761;&lt;/span&gt;&lt;/div&gt;&lt;div&gt;&lt;span style="font-size: small;"&gt;&amp;#65288;&amp;#19968;&amp;#65289;&amp;#24223;&amp;#24323;&amp;#29289;&amp;#22788;&amp;#29702;&amp;#25276;&amp;#37329;&amp;#36820;&amp;#36824;&amp;#21046;&amp;#24230;&lt;/span&gt;&lt;/div&gt;&lt;div&gt;&lt;span style="font-size: small;"&gt;&amp;#65288;&amp;#20108;&amp;#65289;&amp;#29983;&amp;#20135;&amp;#32773;&amp;#36131;&amp;#20219;&amp;#24310;&amp;#20280;&amp;#21046;&amp;#24230;&lt;/span&gt;&lt;/div&gt;&lt;div&gt;&lt;span style="font-size: small;"&gt;&amp;#65288;&amp;#19977;&amp;#65289;&amp;#30005;&amp;#23376;&amp;#30005;&amp;#27668;&amp;#35774;&amp;#22791;&amp;#21450;&amp;#27773;&amp;#36710;&amp;#36164;&amp;#28304;&amp;#22238;&amp;#25910;&amp;#21033;&amp;#29992;&amp;#27861;&lt;/span&gt;&lt;/div&gt;&lt;div&gt;&lt;span style="font-size: small;"&gt;&amp;#22235;&amp;#12289;&amp;#38750;&amp;#27954;&amp;#22269;&amp;#23478;&amp;#32570;&amp;#20047;&amp;#30005;&amp;#23376;&amp;#22403;&amp;#22334;&amp;#31649;&amp;#29702;&amp;#27861;&amp;#35268;&lt;/span&gt;&lt;/div&gt;&lt;div&gt;&lt;span style="font-size: small;"&gt;&amp;#20116;&amp;#12289;&amp;#23612;&amp;#26085;&amp;#21033;&amp;#20122;&amp;#23558;&amp;#21046;&amp;#35746;&amp;#30005;&amp;#23376;&amp;#22403;&amp;#22334;&amp;#31649;&amp;#29702;&amp;#25919;&amp;#31574;&lt;/span&gt;&lt;/div&gt;&lt;div&gt;&lt;span style="font-size: small;"&gt;&lt;b&gt;&amp;nbsp;&lt;/b&gt;&lt;/span&gt;&lt;/div&gt;&lt;div&gt;&lt;span style="font-size: small;"&gt;&lt;b&gt;&amp;#31532;&amp;#22235;&amp;#31456;&amp;#20013;&amp;#22269;&amp;#30005;&amp;#23376;&amp;#24223;&amp;#24323;&amp;#24066;&amp;#22330;&amp;#21457;&amp;#23637;&amp;#24773;&amp;#20917;&amp;#20998;&amp;#26512;&lt;/b&gt;&lt;/span&gt;&lt;/div&gt;&lt;div&gt;&lt;span style="font-size: small;"&gt;&amp;#31532;.&amp;#19968;&amp;#33410;&amp;#20013;&amp;#22269;&amp;#30005;&amp;#23376;&amp;#24223;&amp;#24323;&amp;#29289;&amp;#24066;&amp;#22330;&amp;#21457;&amp;#23637;&amp;#27010;&amp;#20917;&lt;/span&gt;&lt;/div&gt;&lt;div&gt;&lt;span style="font-size: small;"&gt;&amp;#19968;&amp;#12289;&amp;#20013;&amp;#22269;&amp;#30005;&amp;#23376;&amp;#24223;&amp;#24323;&amp;#29289;&amp;#24066;&amp;#22330;&amp;#29616;&amp;#29366;&amp;#20998;&amp;#26512;&lt;/span&gt;&lt;/div&gt;&lt;div&gt;&lt;span style="font-size: small;"&gt;&amp;#20108;&amp;#12289;&amp;#20013;&amp;#22269;&amp;#30005;&amp;#23376;&amp;#24223;&amp;#24323;&amp;#29289;&amp;#30340;&amp;#36827;&amp;#21475;&amp;#34067;&amp;#24310;&amp;#36805;&amp;#36895;&lt;/span&gt;&lt;/div&gt;&lt;div&gt;&lt;span style="font-size: small;"&gt;&amp;#19977;&amp;#12289;2013&amp;#24180;&amp;#24223;&amp;#24323;&amp;#30005;&amp;#23376;&amp;#20135;&amp;#21697;&amp;#24066;&amp;#22330;&amp;#20379;&amp;#38656;&lt;/span&gt;&lt;/div&gt;&lt;div&gt;&lt;span style="font-size: small;"&gt;&amp;#31532;&amp;#20108;&amp;#33410;&amp;#20013;&amp;#22269;&amp;#20027;&amp;#35201;&amp;#30005;&amp;#23376;&amp;#20135;&amp;#21697;&amp;#25253;&amp;#24223;&amp;#24773;&amp;#20917;&lt;/span&gt;&lt;/div&gt;&lt;div&gt;&lt;span style="font-size: small;"&gt;&amp;#19968;&amp;#12289;&amp;#30005;&amp;#23376;&amp;#30005;&amp;#22120;&amp;#20135;&amp;#21697;&amp;#30340;&amp;#29983;&amp;#21629;&amp;#21608;&amp;#26399;&amp;#38454;&amp;#27573;&lt;/span&gt;&lt;/div&gt;&lt;div&gt;&lt;span style="font-size: small;"&gt;&amp;#20108;&amp;#12289;&amp;#20013;&amp;#22269;&amp;#20027;&amp;#35201;&amp;#30005;&amp;#23376;&amp;#20135;&amp;#21697;&amp;#20135;&amp;#37327;&amp;#21450;&amp;#25317;&amp;#26377;&amp;#37327;&lt;/span&gt;&lt;/div&gt;&lt;div&gt;&lt;span style="font-size: small;"&gt;&amp;#65288;&amp;#19968;&amp;#65289;&amp;#30005;&amp;#35270;&amp;#26426;&lt;/span&gt;&lt;/div&gt;&lt;div&gt;&lt;span style="font-size: small;"&gt;&amp;#65288;&amp;#20108;&amp;#65289;&amp;#20912;&amp;#31665;&lt;/span&gt;&lt;/div&gt;&lt;div&gt;&lt;span style="font-size: small;"&gt;&amp;#65288;&amp;#19977;&amp;#65289;&amp;#27927;&amp;#34915;&amp;#26426;&lt;/span&gt;&lt;/div&gt;&lt;div&gt;&lt;span style="font-size: small;"&gt;&amp;#65288;&amp;#22235;&amp;#65289;&amp;#31354;&amp;#35843;&lt;/span&gt;&lt;/div&gt;&lt;div&gt;&lt;span style="font-size: small;"&gt;&amp;#65288;&amp;#20116;&amp;#65289;&amp;#30005;&amp;#33041;&lt;/span&gt;&lt;/div&gt;&lt;div&gt;&lt;span style="font-size: small;"&gt;&amp;#65288;&amp;#20845;&amp;#65289;&amp;#25163;&amp;#26426;&lt;/span&gt;&lt;/div&gt;&lt;div&gt;&lt;span style="font-size: small;"&gt;&amp;#19977;&amp;#12289;&amp;#20013;&amp;#22269;&amp;#20027;&amp;#35201;&amp;#30005;&amp;#23376;&amp;#20135;&amp;#21697;&amp;#25253;&amp;#24223;&amp;#37327;&amp;#20998;&amp;#26512;&lt;/span&gt;&lt;/div&gt;&lt;div&gt;&lt;span style="font-size: small;"&gt;&amp;nbsp;&lt;/span&gt;&lt;/div&gt;&lt;div&gt;&lt;span style="font-size: small;"&gt;&lt;b&gt;&amp;#31532;&amp;#20116;&amp;#31456;&amp;#20013;&amp;#22269;&amp;#30005;&amp;#23376;&amp;#24223;&amp;#24323;&amp;#29289;&amp;#22238;&amp;#25910;&amp;#22788;&amp;#29702;&amp;#29366;&amp;#20917;&lt;/b&gt;&lt;/span&gt;&lt;/div&gt;&lt;div&gt;&lt;span style="font-size: small;"&gt;&amp;#31532;.&amp;#19968;&amp;#33410;&amp;#20013;&amp;#22269;&amp;#30005;&amp;#23376;&amp;#24223;&amp;#24323;&amp;#29289;&amp;#22238;&amp;#25910;&amp;#22788;&amp;#29702;&amp;#29616;&amp;#29366;&lt;/span&gt;&lt;/div&gt;&lt;div&gt;&lt;span style="font-size: small;"&gt;&amp;#19968;&amp;#12289;&amp;#20013;&amp;#22269;&amp;#30005;&amp;#23376;&amp;#24223;&amp;#24323;&amp;#29289;&amp;#22238;&amp;#25910;&amp;#21033;&amp;#29992;&amp;#29616;&amp;#29366;&lt;/span&gt;&lt;/div&gt;&lt;div&gt;&lt;span style="font-size: small;"&gt;&amp;#20108;&amp;#12289;&amp;#30005;&amp;#23376;&amp;#22403;&amp;#22334;&amp;#22238;&amp;#25910;&amp;#21463;&amp;#21040;&amp;#30005;&amp;#33041;&amp;#34892;&amp;#19994;&amp;#37325;&amp;#35270;&lt;/span&gt;&lt;/div&gt;&lt;div&gt;&lt;span style="font-size: small;"&gt;&amp;#19977;&amp;#12289;&amp;#30005;&amp;#23376;&amp;#22403;&amp;#22334;&amp;#22788;&amp;#29702;&amp;#20135;&amp;#19994;&amp;#21457;&amp;#23637;&amp;#29616;&amp;#29366;&amp;#20998;&amp;#26512;&lt;/span&gt;&lt;/div&gt;&lt;div&gt;&lt;span style="font-size: small;"&gt;&amp;#22235;&amp;#12289;&amp;#22269;&amp;#20869;&amp;#30005;&amp;#23376;&amp;#22403;&amp;#22334;&amp;#22788;&amp;#29702;&amp;#20135;&amp;#19994;&amp;#38431;&amp;#20237;&amp;#26684;&amp;#23616;&lt;/span&gt;&lt;/div&gt;&lt;div&gt;&lt;span style="font-size: small;"&gt;&amp;#20116;&amp;#12289;&amp;#22269;&amp;#20869;&amp;#30005;&amp;#23376;&amp;#22403;&amp;#22334;&amp;#30340;&amp;#20027;&amp;#35201;&amp;#22788;&amp;#29702;&amp;#36884;&amp;#24452;&lt;/span&gt;&lt;/div&gt;&lt;div&gt;&lt;span style="font-size: small;"&gt;&amp;#20845;&amp;#12289;&amp;#22269;&amp;#20869;&amp;#39318;&amp;#25209;&amp;#24223;&amp;#24323;&amp;#30005;&amp;#22120;&amp;#30005;&amp;#23376;&amp;#20135;&amp;#21697;&amp;#22788;&amp;#29702;&amp;#34917;&amp;#36148;&amp;#21457;&amp;#25918;&lt;/span&gt;&lt;/div&gt;&lt;div&gt;&lt;span style="font-size: small;"&gt;&amp;#31532;&amp;#20108;&amp;#33410;&amp;#30005;&amp;#23376;&amp;#24223;&amp;#24323;&amp;#29289;&amp;#22238;&amp;#25910;&amp;#22788;&amp;#29702;&amp;#34892;&amp;#19994;&amp;#20998;&amp;#26512;&lt;/span&gt;&lt;/div&gt;&lt;div&gt;&lt;span style="font-size: small;"&gt;&amp;#19968;&amp;#12289;&amp;#30005;&amp;#23376;&amp;#24223;&amp;#24323;&amp;#29289;&amp;#22238;&amp;#25910;&amp;#22788;&amp;#29702;&amp;#25216;&amp;#26415;&lt;/span&gt;&lt;/div&gt;&lt;div&gt;&lt;span style="font-size: small;"&gt;&amp;#20108;&amp;#12289;&amp;#30005;&amp;#23376;&amp;#24223;&amp;#24323;&amp;#29289;&amp;#22238;&amp;#25910;&amp;#25104;&amp;#26412;&amp;#20998;&amp;#26512;&lt;/span&gt;&lt;/div&gt;&lt;div&gt;&lt;span style="font-size: small;"&gt;&amp;#19977;&amp;#12289;&amp;#30005;&amp;#23376;&amp;#24223;&amp;#24323;&amp;#29289;&amp;#22788;&amp;#29702;&amp;#25104;&amp;#26412;&amp;#20998;&amp;#26512;&lt;/span&gt;&lt;/div&gt;&lt;div&gt;&lt;span style="font-size: small;"&gt;&amp;#22235;&amp;#12289;&amp;#30005;&amp;#23376;&amp;#24223;&amp;#24323;&amp;#29289;&amp;#22788;&amp;#29702;&amp;#22522;&amp;#37329;&amp;#34917;&amp;#36148;&lt;/span&gt;&lt;/div&gt;&lt;div&gt;&lt;span style="font-size: small;"&gt;&amp;#20116;&amp;#12289;&amp;#30005;&amp;#23376;&amp;#24223;&amp;#24323;&amp;#29289;&amp;#20013;&amp;#20877;&amp;#29983;&amp;#36164;&amp;#28304;&amp;#20215;&amp;#20540;&lt;/span&gt;&lt;/div&gt;&lt;div&gt;&lt;span style="font-size: small;"&gt;&amp;#20845;&amp;#12289;&amp;#30005;&amp;#23376;&amp;#24223;&amp;#24323;&amp;#29289;&amp;#22238;&amp;#25910;&amp;#20307;&amp;#31995;&amp;#24314;&amp;#35774;&amp;#20998;&amp;#26512;&lt;/span&gt;&lt;/div&gt;&lt;div&gt;&lt;span style="font-size: small;"&gt;&amp;#19971;&amp;#12289;&amp;#30005;&amp;#23376;&amp;#24223;&amp;#24323;&amp;#29289;&amp;#22238;&amp;#25910;&amp;#21033;&amp;#29992;&amp;#20998;&amp;#26512;&lt;/span&gt;&lt;/div&gt;&lt;div&gt;&lt;span style="font-size: small;"&gt;&amp;#65288;&amp;#19968;&amp;#65289;&amp;#30005;&amp;#23376;&amp;#24223;&amp;#24323;&amp;#29289;&amp;#22238;&amp;#25910;&amp;#21033;&amp;#29992;&amp;#20215;&amp;#20540;&lt;/span&gt;&lt;/div&gt;&lt;div&gt;&lt;span style="font-size: small;"&gt;&amp;#65288;&amp;#20108;&amp;#65289;&amp;#30005;&amp;#23376;&amp;#24223;&amp;#24323;&amp;#29289;&amp;#22238;&amp;#25910;&amp;#21033;&amp;#29992;&amp;#37327;&lt;/span&gt;&lt;/div&gt;&lt;div&gt;&lt;span style="font-size: small;"&gt;&amp;#31532;&amp;#19977;&amp;#33410;&amp;#30005;&amp;#23376;&amp;#24223;&amp;#24323;&amp;#29289;&amp;#22238;&amp;#25910;&amp;#22788;&amp;#29702;&amp;#28192;&amp;#36947;&amp;#20998;&amp;#26512;&lt;/span&gt;&lt;/div&gt;&lt;div&gt;&lt;span style="font-size: small;"&gt;&amp;#19968;&amp;#12289;&amp;#30005;&amp;#23376;&amp;#24223;&amp;#24323;&amp;#29289;&amp;#20010;&amp;#20307;&amp;#25143;&amp;#22238;&amp;#25910;&amp;#22788;&amp;#29702;&amp;#20998;&amp;#26512;&lt;/span&gt;&lt;/div&gt;&lt;div&gt;&lt;span style="font-size: small;"&gt;&amp;#20108;&amp;#12289;&amp;#30005;&amp;#23376;&amp;#24223;&amp;#24323;&amp;#29289;&amp;#27665;&amp;#38388;&amp;#30340;&amp;#22238;&amp;#25910;&amp;#22788;&amp;#29702;&amp;#20998;&amp;#26512;&lt;/span&gt;&lt;/div&gt;&lt;div&gt;&lt;span style="font-size: small;"&gt;&amp;#19977;&amp;#12289;&amp;#30005;&amp;#23376;&amp;#24223;&amp;#24323;&amp;#29289;&amp;#20379;&amp;#38144;&amp;#31038;&amp;#22238;&amp;#25910;&amp;#22788;&amp;#29702;&amp;#20998;&amp;#26512;&lt;/span&gt;&lt;/div&gt;&lt;div&gt;&lt;span style="font-size: small;"&gt;&amp;#22235;&amp;#12289;&amp;#30005;&amp;#23376;&amp;#24223;&amp;#24323;&amp;#29289;&amp;#29983;&amp;#20135;&amp;#21830;&amp;#22238;&amp;#25910;&amp;#22788;&amp;#29702;&amp;#20998;&amp;#26512;&lt;/span&gt;&lt;/div&gt;&lt;div&gt;&lt;span style="font-size: small;"&gt;&amp;#20116;&amp;#12289;&amp;#30005;&amp;#23376;&amp;#24223;&amp;#24323;&amp;#29289;&amp;#19987;&amp;#19994;&amp;#25286;&amp;#35299;&amp;#20844;&amp;#21496;&amp;#22238;&amp;#25910;&amp;#22788;&amp;#29702;&lt;/span&gt;&lt;/div&gt;&lt;div&gt;&lt;span style="font-size: small;"&gt;&amp;#31532;&amp;#22235;&amp;#33410;&amp;#30005;&amp;#23376;&amp;#24223;&amp;#24323;&amp;#29289;&amp;#22788;&amp;#29702;&amp;#20225;&amp;#19994;&amp;#21457;&amp;#23637;&amp;#29616;&amp;#29366;&lt;/span&gt;&lt;/div&gt;&lt;div&gt;&lt;span style="font-size: small;"&gt;&amp;#19968;&amp;#12289;&amp;#22269;&amp;#20869;&amp;#30005;&amp;#23376;&amp;#24223;&amp;#24323;&amp;#29289;&amp;#22788;&amp;#32622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div&gt;&lt;div&gt;&lt;span style="font-size: small;"&gt;&amp;#20108;&amp;#12289;&amp;#22269;&amp;#20869;&amp;#30005;&amp;#23376;&amp;#24223;&amp;#24323;&amp;#29289;&amp;#22788;&amp;#29702;&amp;#20225;&amp;#19994;&amp;#30340;&amp;#29305;&amp;#27530;&amp;#22256;&amp;#22659;&lt;/span&gt;&lt;/div&gt;&lt;div&gt;&lt;span style="font-size: small;"&gt;&amp;#19977;&amp;#12289;&amp;#29615;&amp;#22659;&amp;#32463;&amp;#27982;&amp;#21046;&amp;#32422;&amp;#19979;&amp;#30005;&amp;#23376;&amp;#24223;&amp;#24323;&amp;#29289;&amp;#22788;&amp;#29702;&amp;#20225;&amp;#19994;&amp;#30340;&amp;#21457;&amp;#23637;&lt;/span&gt;&lt;/div&gt;&lt;div&gt;&lt;span style="font-size: small;"&gt;&amp;#22235;&amp;#12289;&amp;#20013;&amp;#22269;&amp;#30005;&amp;#23376;&amp;#24223;&amp;#24323;&amp;#29289;&amp;#22788;&amp;#29702;&amp;#20225;&amp;#19994;&amp;#25670;&amp;#33073;&amp;#22256;&amp;#22659;&amp;#23545;&amp;#31574;&amp;#24314;&amp;#35758;&lt;/span&gt;&lt;/div&gt;&lt;div&gt;&lt;span style="font-size: small;"&gt;&amp;#31532;&amp;#20116;&amp;#33410;&amp;#30005;&amp;#23376;&amp;#22403;&amp;#22334;&amp;#22788;&amp;#29702;&amp;#36807;&amp;#31243;&amp;#20013;&amp;#23384;&amp;#22312;&amp;#30340;&amp;#38382;&amp;#39064;&lt;/span&gt;&lt;/div&gt;&lt;div&gt;&lt;span style="font-size: small;"&gt;&amp;#19968;&amp;#12289;&amp;#20013;&amp;#22269;&amp;#30005;&amp;#23376;&amp;#22403;&amp;#22334;&amp;#27745;&amp;#26579;&amp;#29616;&amp;#29366;&amp;#30340;&amp;#21407;&amp;#22240;&amp;#20998;&amp;#26512;&lt;/span&gt;&lt;/div&gt;&lt;div&gt;&lt;span style="font-size: small;"&gt;&amp;#20108;&amp;#12289;&amp;#30005;&amp;#23376;&amp;#24223;&amp;#24323;&amp;#29289;&amp;#22238;&amp;#25910;&amp;#22788;&amp;#29702;&amp;#20135;&amp;#19994;&amp;#24433;&amp;#21709;&amp;#22240;&amp;#32032;&lt;/span&gt;&lt;/div&gt;&lt;div&gt;&lt;span style="font-size: small;"&gt;&amp;#19977;&amp;#12289;&amp;#30005;&amp;#23376;&amp;#24223;&amp;#24323;&amp;#29289;&amp;#22788;&amp;#29702;&amp;#38754;&amp;#20020;&amp;#30340;&amp;#20027;&amp;#35201;&amp;#38556;&amp;#30861;&amp;#20998;&amp;#26512;&lt;/span&gt;&lt;/div&gt;&lt;div&gt;&lt;span style="font-size: small;"&gt;&amp;#22235;&amp;#12289;&amp;#30005;&amp;#23376;&amp;#22403;&amp;#22334;&amp;#22238;&amp;#25910;&amp;#22788;&amp;#29702;&amp;#21644;&amp;#21033;&amp;#29992;&amp;#23384;&amp;#22312;&amp;#38382;&amp;#39064;&lt;/span&gt;&lt;/div&gt;&lt;div&gt;&lt;span style="font-size: small;"&gt;&amp;#20116;&amp;#12289;&amp;#30005;&amp;#23376;&amp;#22403;&amp;#22334;&amp;#24066;&amp;#22330;&amp;#28212;&amp;#27714;&amp;#39640;&amp;#32032;&amp;#36136;&amp;#22238;&amp;#25910;&amp;#20225;&amp;#19994;&lt;/span&gt;&lt;/div&gt;&lt;div&gt;&lt;span style="font-size: small;"&gt;&amp;nbsp;&lt;/span&gt;&lt;/div&gt;&lt;div&gt;&lt;span style="font-size: small;"&gt;&lt;b&gt;&amp;#31532;&amp;#20845;&amp;#31456;&amp;#20013;&amp;#22269;&amp;#24223;&amp;#26087;&amp;#23478;&amp;#30005;&amp;#22238;&amp;#25910;&amp;#22788;&amp;#29702;&amp;#29616;&amp;#29366;&lt;/b&gt;&lt;/span&gt;&lt;/div&gt;&lt;div&gt;&lt;span style="font-size: small;"&gt;&amp;#31532;.&amp;#19968;&amp;#33410;&amp;#24223;&amp;#26087;&amp;#23478;&amp;#30005;&amp;#20135;&amp;#21697;&amp;#30340;&amp;#22788;&amp;#29702;&amp;#26041;&amp;#24335;&lt;/span&gt;&lt;/div&gt;&lt;div&gt;&lt;span style="font-size: small;"&gt;&amp;#19968;&amp;#12289;&amp;#24223;&amp;#26087;&amp;#23478;&amp;#30005;&amp;#20108;&amp;#32423;&amp;#24066;&amp;#22330;&amp;#32487;&amp;#32493;&amp;#20351;&amp;#29992;&lt;/span&gt;&lt;/div&gt;&lt;div&gt;&lt;span style="font-size: small;"&gt;&amp;#20108;&amp;#12289;&amp;#24223;&amp;#26087;&amp;#23478;&amp;#30005;&amp;#27969;&amp;#20837;&amp;#27665;&amp;#38388;&amp;#25286;&amp;#35299;&amp;#20316;&amp;#22346;&lt;/span&gt;&lt;/div&gt;&lt;div&gt;&lt;span style="font-size: small;"&gt;&amp;#19977;&amp;#12289;&amp;#24223;&amp;#26087;&amp;#23478;&amp;#30005;&amp;#20135;&amp;#21697;&amp;#30340;&amp;#22238;&amp;#25910;&amp;#21033;&amp;#29992;&lt;/span&gt;&lt;/div&gt;&lt;div&gt;&lt;span style="font-size: small;"&gt;&amp;#31532;&amp;#20108;&amp;#33410;&amp;#24223;&amp;#26087;&amp;#23478;&amp;#30005;&amp;#22238;&amp;#25910;&amp;#22788;&amp;#29702;&amp;#27169;&amp;#24335;&lt;/span&gt;&lt;/div&gt;&lt;div&gt;&lt;span style="font-size: small;"&gt;&amp;#19968;&amp;#12289;&amp;#29983;&amp;#20135;&amp;#21830;&amp;#22238;&amp;#25910;&amp;#27169;&amp;#24335;(C-M)&lt;/span&gt;&lt;/div&gt;&lt;div&gt;&lt;span style="font-size: small;"&gt;&amp;#20108;&amp;#12289;&amp;#20998;&amp;#38144;&amp;#21830;&amp;#22238;&amp;#25910;&amp;#27169;&amp;#24335;(C-D-M)&lt;/span&gt;&lt;/div&gt;&lt;div&gt;&lt;span style="font-size: small;"&gt;&amp;#19977;&amp;#12289;&amp;#19987;&amp;#19994;&amp;#22238;&amp;#25910;&amp;#20225;&amp;#19994;&amp;#22238;&amp;#25910;&amp;#27169;&amp;#24335;(C-T-M)&lt;/span&gt;&lt;/div&gt;&lt;div&gt;&lt;span style="font-size: small;"&gt;&amp;#31532;&amp;#19977;&amp;#33410;&amp;#20013;&amp;#22269;&amp;#24223;&amp;#26087;&amp;#23478;&amp;#30005;&amp;#22238;&amp;#25910;&amp;#22788;&amp;#29702;&amp;#29616;&amp;#29366;&lt;/span&gt;&lt;/div&gt;&lt;div&gt;&lt;span style="font-size: small;"&gt;&amp;#19968;&amp;#12289;&amp;#24223;&amp;#26087;&amp;#23478;&amp;#30005;&amp;#22238;&amp;#25910;&amp;#20307;&amp;#31995;&amp;#21457;&amp;#23637;&amp;#29616;&amp;#29366;&lt;/span&gt;&lt;/div&gt;&lt;div&gt;&lt;span style="font-size: small;"&gt;&amp;#20108;&amp;#12289;&amp;#20013;&amp;#22269;&amp;#24223;&amp;#26087;&amp;#23478;&amp;#30005;&amp;#22238;&amp;#25910;&amp;#20877;&amp;#21033;&amp;#29992;&amp;#20135;&amp;#19994;&amp;#29616;&amp;#29366;&lt;/span&gt;&lt;/div&gt;&lt;div&gt;&lt;span style="font-size: small;"&gt;&amp;#19977;&amp;#12289;&amp;#20013;&amp;#22269;&amp;#24223;&amp;#26087;&amp;#23478;&amp;#30005;&amp;#22238;&amp;#25910;&amp;#25552;&amp;#36895;&amp;#20135;&amp;#19994;&amp;#21270;&amp;#36827;&amp;#31243;&lt;/span&gt;&lt;/div&gt;&lt;div&gt;&lt;span style="font-size: small;"&gt;&amp;#31532;&amp;#22235;&amp;#33410;&amp;#24223;&amp;#26087;&amp;#23478;&amp;#30005;&amp;#22238;&amp;#25910;&amp;#22788;&amp;#29702;&amp;#23384;&amp;#22312;&amp;#30340;&amp;#38382;&amp;#39064;&amp;#21450;&amp;#23545;&amp;#31574;&lt;/span&gt;&lt;/div&gt;&lt;div&gt;&lt;span style="font-size: small;"&gt;&amp;#19968;&amp;#12289;&amp;#24223;&amp;#26087;&amp;#23478;&amp;#30005;&amp;#22238;&amp;#25910;&amp;#38519;&amp;#20837;&amp;#26080;&amp;#31859;&amp;#20043;&amp;#28810;&amp;#22256;&amp;#22659;&lt;/span&gt;&lt;/div&gt;&lt;div&gt;&lt;span style="font-size: small;"&gt;&amp;#20108;&amp;#12289;&amp;#24223;&amp;#26087;&amp;#23478;&amp;#30005;&amp;#22238;&amp;#25910;&amp;#22788;&amp;#29702;&amp;#20135;&amp;#19994;&amp;#21270;&amp;#30340;&amp;#38382;&amp;#39064;&lt;/span&gt;&lt;/div&gt;&lt;div&gt;&lt;span style="font-size: small;"&gt;&amp;#19977;&amp;#12289;&amp;#24223;&amp;#26087;&amp;#23478;&amp;#30005;&amp;#22238;&amp;#25910;&amp;#22788;&amp;#29702;&amp;#20135;&amp;#19994;&amp;#21270;&amp;#30340;&amp;#23545;&amp;#31574;&lt;/span&gt;&lt;/div&gt;&lt;div&gt;&lt;span style="font-size: small;"&gt;&amp;nbsp;&lt;/span&gt;&lt;/div&gt;&lt;div&gt;&lt;span style="font-size: small;"&gt;&lt;b&gt;&amp;#31532;&amp;#19971;&amp;#31456;&amp;#30005;&amp;#23376;&amp;#24223;&amp;#24323;&amp;#29289;&amp;#22238;&amp;#25910;&amp;#22788;&amp;#29702;&amp;#31995;&amp;#32479;&amp;#25216;&amp;#26415;&amp;#21450;&amp;#35774;&amp;#22791;&lt;/b&gt;&lt;/span&gt;&lt;/div&gt;&lt;div&gt;&lt;span style="font-size: small;"&gt;&amp;#31532;.&amp;#19968;&amp;#33410;&amp;#30005;&amp;#23376;&amp;#24223;&amp;#24323;&amp;#29289;&amp;#22238;&amp;#25910;&amp;#22788;&amp;#29702;&amp;#25216;&amp;#26415;&amp;#27010;&amp;#20917;&lt;/span&gt;&lt;/div&gt;&lt;div&gt;&lt;span style="font-size: small;"&gt;&amp;#19968;&amp;#12289;&amp;#20013;&amp;#22269;&amp;#30005;&amp;#23376;&amp;#24223;&amp;#24323;&amp;#29289;&amp;#22238;&amp;#25910;&amp;#22788;&amp;#29702;&amp;#20027;&amp;#35201;&amp;#25216;&amp;#26415;&lt;/span&gt;&lt;/div&gt;&lt;div&gt;&lt;span style="font-size: small;"&gt;&amp;#20108;&amp;#12289;&amp;#30005;&amp;#23376;&amp;#24223;&amp;#24323;&amp;#29289;&amp;#37329;&amp;#23646;&amp;#22238;&amp;#25910;&amp;#25216;&amp;#26415;&amp;#30740;&amp;#31350;&amp;#29616;&amp;#29366;&lt;/span&gt;&lt;/div&gt;&lt;div&gt;&lt;span style="font-size: small;"&gt;&amp;#19977;&amp;#12289;&amp;#30005;&amp;#23376;&amp;#24223;&amp;#24323;&amp;#29289;&amp;#22238;&amp;#25910;&amp;#37329;&amp;#23646;&amp;#21508;&amp;#31181;&amp;#25216;&amp;#26415;&amp;#27604;&amp;#36739;&lt;/span&gt;&lt;/div&gt;&lt;div&gt;&lt;span style="font-size: small;"&gt;&amp;#31532;&amp;#20108;&amp;#33410;&amp;#30005;&amp;#23376;&amp;#24223;&amp;#24323;&amp;#29289;&amp;#22238;&amp;#25910;&amp;#22788;&amp;#29702;&amp;#25216;&amp;#26415;&lt;/span&gt;&lt;/div&gt;&lt;div&gt;&lt;span style="font-size: small;"&gt;&amp;#19968;&amp;#12289;&amp;#30005;&amp;#23376;&amp;#24223;&amp;#24323;&amp;#29289;&amp;#28779;&amp;#27861;&amp;#20918;&amp;#37329;&amp;#25216;&amp;#26415;&lt;/span&gt;&lt;/div&gt;&lt;div&gt;&lt;span style="font-size: small;"&gt;&amp;#20108;&amp;#12289;&amp;#30005;&amp;#23376;&amp;#24223;&amp;#24323;&amp;#29289;&amp;#28287;&amp;#27861;&amp;#20918;&amp;#37329;&amp;#25216;&amp;#26415;&lt;/span&gt;&lt;/div&gt;&lt;div&gt;&lt;span style="font-size: small;"&gt;&amp;#19977;&amp;#12289;&amp;#30005;&amp;#23376;&amp;#24223;&amp;#24323;&amp;#29289;&amp;#26426;&amp;#26800;&amp;#22788;&amp;#29702;&amp;#25216;&amp;#26415;&lt;/span&gt;&lt;/div&gt;&lt;div&gt;&lt;span style="font-size: small;"&gt;&amp;#22235;&amp;#12289;&amp;#30005;&amp;#23376;&amp;#24223;&amp;#24323;&amp;#29289;&amp;#29983;&amp;#29289;&amp;#22788;&amp;#29702;&amp;#25216;&amp;#26415;&lt;/span&gt;&lt;/div&gt;&lt;div&gt;&lt;span style="font-size: small;"&gt;&amp;#31532;&amp;#19977;&amp;#33410;&amp;#30005;&amp;#23376;&amp;#24223;&amp;#24323;&amp;#29289;&amp;#22238;&amp;#25910;&amp;#22788;&amp;#29702;&amp;#24037;&amp;#33402;&amp;#21450;&amp;#35774;&amp;#22791;&lt;/span&gt;&lt;/div&gt;&lt;div&gt;&lt;span style="font-size: small;"&gt;&amp;#19968;&amp;#12289;&amp;#30005;&amp;#23376;&amp;#24223;&amp;#24323;&amp;#29289;&amp;#22238;&amp;#25910;&amp;#22788;&amp;#29702;&amp;#32447;&lt;/span&gt;&lt;/div&gt;&lt;div&gt;&lt;span style="font-size: small;"&gt;&amp;#20108;&amp;#12289;&amp;#30005;&amp;#23376;&amp;#24223;&amp;#24323;&amp;#29289;&amp;#25286;&amp;#35299;&amp;#20998;&amp;#36873;&amp;#35774;&amp;#22791;&lt;/span&gt;&lt;/div&gt;&lt;div&gt;&lt;span style="font-size: small;"&gt;&amp;#19977;&amp;#12289;&amp;#30005;&amp;#36335;&amp;#26495;&amp;#20803;&amp;#22120;&amp;#20214;&amp;#21450;&amp;#28938;&amp;#26009;&amp;#21435;&amp;#38500;&amp;#31995;&amp;#32479;&lt;/span&gt;&lt;/div&gt;&lt;div&gt;&lt;span style="font-size: small;"&gt;&amp;#22235;&amp;#12289;&amp;#30005;&amp;#36335;&amp;#26495;&amp;#30340;&amp;#20302;&amp;#28201;&amp;#30772;&amp;#30862;&amp;#31995;&amp;#32479;&amp;#35774;&amp;#22791;&lt;/span&gt;&lt;/div&gt;&lt;div&gt;&lt;span style="font-size: small;"&gt;&amp;#20116;&amp;#12289;&amp;#24223;&amp;#26087;&amp;#30005;&amp;#36335;&amp;#26495;&amp;#20998;&amp;#36873;&amp;#21644;&amp;#31579;&amp;#20998;&amp;#35774;&amp;#22791;&lt;/span&gt;&lt;/div&gt;&lt;div&gt;&lt;span style="font-size: small;"&gt;&amp;#20845;&amp;#12289;&amp;#24223;&amp;#26087;CRT&amp;#26174;&amp;#31034;&amp;#22120;&amp;#22788;&amp;#29702;&amp;#35774;&amp;#22791;&lt;/span&gt;&lt;/div&gt;&lt;div&gt;&lt;span style="font-size: small;"&gt;&amp;nbsp;&lt;/span&gt;&lt;/div&gt;&lt;div&gt;&lt;span style="font-size: small;"&gt;&lt;b&gt;&amp;#31532;&amp;#20843;&amp;#31456;&amp;#20013;&amp;#22269;&amp;#20027;&amp;#35201;&amp;#22320;&amp;#21306;&amp;#30005;&amp;#23376;&amp;#24223;&amp;#24323;&amp;#29289;&amp;#22238;&amp;#25910;&amp;#22788;&amp;#29702;&amp;#29366;&amp;#20917;&lt;/b&gt;&lt;/span&gt;&lt;/div&gt;&lt;div&gt;&lt;span style="font-size: small;"&gt;&amp;#31532;.&amp;#19968;&amp;#33410;&amp;#21271;&amp;#20140;&amp;#24066;&amp;#30005;&amp;#23376;&amp;#24223;&amp;#24323;&amp;#29289;&amp;#22238;&amp;#25910;&amp;#22788;&amp;#29702;&amp;#29366;&amp;#20917;&lt;/span&gt;&lt;/div&gt;&lt;div&gt;&lt;span style="font-size: small;"&gt;&amp;#19968;&amp;#12289;&amp;#21271;&amp;#20140;&amp;#24066;&amp;#30005;&amp;#23376;&amp;#24223;&amp;#24323;&amp;#29289;&amp;#22238;&amp;#25910;&amp;#22788;&amp;#29702;&amp;#20998;&amp;#26512;&lt;/span&gt;&lt;/div&gt;&lt;div&gt;&lt;span style="font-size: small;"&gt;&amp;#20108;&amp;#12289;&amp;#21271;&amp;#20140;&amp;#24066;&amp;#30005;&amp;#23376;&amp;#24223;&amp;#24323;&amp;#29289;&amp;#22788;&amp;#29702;&amp;#23384;&amp;#22312;&amp;#38382;&amp;#39064;&lt;/span&gt;&lt;/div&gt;&lt;div&gt;&lt;span style="font-size: small;"&gt;&amp;#19977;&amp;#12289;&amp;#21271;&amp;#20140;&amp;#24066;&amp;#30005;&amp;#23376;&amp;#24223;&amp;#24323;&amp;#29289;&amp;#22788;&amp;#29702;&amp;#34892;&amp;#19994;&amp;#21160;&amp;#24577;&lt;/span&gt;&lt;/div&gt;&lt;div&gt;&lt;span style="font-size: small;"&gt;&amp;#22235;&amp;#12289;&amp;#21271;&amp;#20140;&amp;#24066;&amp;#30005;&amp;#23376;&amp;#24223;&amp;#24323;&amp;#29289;&amp;#34892;&amp;#19994;&amp;#31649;&amp;#29702;&amp;#23545;&amp;#31574;&lt;/span&gt;&lt;/div&gt;&lt;div&gt;&lt;span style="font-size: small;"&gt;&amp;#20116;&amp;#12289;&amp;#21271;&amp;#20140;&amp;#24066;&amp;ldquo;&amp;#21313;&amp;#19977;&amp;#20116;&amp;rdquo;&amp;#22266;&amp;#24223;&amp;#37325;&amp;#28857;&amp;#24037;&amp;#20316;&lt;/span&gt;&lt;/div&gt;&lt;div&gt;&lt;span style="font-size: small;"&gt;&amp;#31532;&amp;#20108;&amp;#33410;&amp;#19978;&amp;#28023;&amp;#24066;&amp;#30005;&amp;#23376;&amp;#24223;&amp;#24323;&amp;#29289;&amp;#22238;&amp;#25910;&amp;#22788;&amp;#29702;&amp;#29366;&amp;#20917;&lt;/span&gt;&lt;/div&gt;&lt;div&gt;&lt;span style="font-size: small;"&gt;&amp;#19968;&amp;#12289;&amp;#19978;&amp;#28023;&amp;#24066;&amp;#30005;&amp;#23376;&amp;#24223;&amp;#24323;&amp;#29289;&amp;#29305;&amp;#28857;&amp;#21450;&amp;#26469;&amp;#28304;&lt;/span&gt;&lt;/div&gt;&lt;div&gt;&lt;span style="font-size: small;"&gt;&amp;#20108;&amp;#12289;&amp;#19978;&amp;#28023;&amp;#24066;&amp;#30005;&amp;#23376;&amp;#24223;&amp;#24323;&amp;#29289;&amp;#22238;&amp;#25910;&amp;#22788;&amp;#29702;&amp;#20998;&amp;#26512;&lt;/span&gt;&lt;/div&gt;&lt;div&gt;&lt;span style="font-size: small;"&gt;&amp;#19977;&amp;#12289;&amp;#19978;&amp;#28023;&amp;#24066;&amp;#30005;&amp;#23376;&amp;#24223;&amp;#24323;&amp;#29289;&amp;#27745;&amp;#26579;&amp;#27835;&amp;#29702;&amp;#24418;&amp;#21183;&lt;/span&gt;&lt;/div&gt;&lt;div&gt;&lt;span style="font-size: small;"&gt;&amp;#22235;&amp;#12289;&amp;#19978;&amp;#28023;&amp;#24066;&amp;#30005;&amp;#23376;&amp;#24223;&amp;#24323;&amp;#29289;&amp;#22788;&amp;#29702;&amp;#34892;&amp;#19994;&amp;#21160;&amp;#24577;&lt;/span&gt;&lt;/div&gt;&lt;div&gt;&lt;span style="font-size: small;"&gt;&amp;#20116;&amp;#12289;&amp;#19978;&amp;#28023;&amp;#24066;&amp;#30005;&amp;#23376;&amp;#24223;&amp;#24323;&amp;#29289;&amp;#27745;&amp;#26579;&amp;#25511;&amp;#21046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191;&amp;#19996;&amp;#30465;&amp;#30005;&amp;#23376;&amp;#24223;&amp;#24323;&amp;#29289;&amp;#22238;&amp;#25910;&amp;#22788;&amp;#29702;&amp;#29366;&amp;#20917;&lt;/span&gt;&lt;/div&gt;&lt;div&gt;&lt;span style="font-size: small;"&gt;&amp;#19968;&amp;#12289;&amp;#24191;&amp;#19996;&amp;#30465;&amp;#30005;&amp;#23376;&amp;#24223;&amp;#24323;&amp;#29289;&amp;#20135;&amp;#29983;&amp;#24773;&amp;#20917;&amp;#20998;&amp;#26512;&lt;/span&gt;&lt;/div&gt;&lt;div&gt;&lt;span style="font-size: small;"&gt;&amp;#20108;&amp;#12289;&amp;#24191;&amp;#19996;&amp;#30465;&amp;#30005;&amp;#23376;&amp;#24223;&amp;#24323;&amp;#29289;&amp;#22238;&amp;#25910;&amp;#22788;&amp;#29702;&amp;#20998;&amp;#26512;&lt;/span&gt;&lt;/div&gt;&lt;div&gt;&lt;span style="font-size: small;"&gt;&amp;#19977;&amp;#12289;&amp;#24191;&amp;#19996;&amp;#30465;&amp;#30005;&amp;#23376;&amp;#24223;&amp;#24323;&amp;#29289;&amp;#29615;&amp;#22659;&amp;#31649;&amp;#29702;&amp;#27169;&amp;#24335;&lt;/span&gt;&lt;/div&gt;&lt;div&gt;&lt;span style="font-size: small;"&gt;&amp;#22235;&amp;#12289;&amp;#24191;&amp;#19996;&amp;#30465;&amp;#30005;&amp;#23376;&amp;#24223;&amp;#24323;&amp;#29289;&amp;#22788;&amp;#29702;&amp;#23384;&amp;#22312;&amp;#38382;&amp;#39064;&lt;/span&gt;&lt;/div&gt;&lt;div&gt;&lt;span style="font-size: small;"&gt;&amp;#20116;&amp;#12289;&amp;#24191;&amp;#19996;&amp;#30465;&amp;#30005;&amp;#23376;&amp;#24223;&amp;#24323;&amp;#29289;&amp;#22238;&amp;#25910;&amp;#39033;&amp;#30446;&amp;#21450;&amp;#35268;&amp;#21010;&lt;/span&gt;&lt;/div&gt;&lt;div&gt;&lt;span style="font-size: small;"&gt;&amp;#31532;&amp;#22235;&amp;#33410;&amp;#27993;&amp;#27743;&amp;#30465;&amp;#30005;&amp;#23376;&amp;#24223;&amp;#24323;&amp;#29289;&amp;#22238;&amp;#25910;&amp;#22788;&amp;#29702;&amp;#29366;&amp;#20917;&lt;/span&gt;&lt;/div&gt;&lt;div&gt;&lt;span style="font-size: small;"&gt;&amp;#19968;&amp;#12289;&amp;#27993;&amp;#27743;&amp;#30465;&amp;#24223;&amp;#26087;&amp;#30005;&amp;#23376;&amp;#24223;&amp;#24323;&amp;#29289;&amp;#22238;&amp;#25910;&amp;#22788;&amp;#29702;&amp;#20998;&amp;#26512;&lt;/span&gt;&lt;/div&gt;&lt;div&gt;&lt;span style="font-size: small;"&gt;&amp;#20108;&amp;#12289;&amp;#27993;&amp;#27743;&amp;#24223;&amp;#26087;&amp;#30005;&amp;#23376;&amp;#32447;&amp;#36335;&amp;#26495;&amp;#22238;&amp;#25910;&amp;#22788;&amp;#29702;&amp;#35774;&amp;#22791;&amp;#30740;&amp;#21457;&lt;/span&gt;&lt;/div&gt;&lt;div&gt;&lt;span style="font-size: small;"&gt;&amp;#19977;&amp;#12289;&amp;#26477;&amp;#24030;&amp;#25237;&amp;#36164;&amp;#20159;&amp;#20803;&amp;#25171;&amp;#36896;&amp;#22823;&amp;#22411;&amp;#30005;&amp;#23376;&amp;#22403;&amp;#22334;&amp;#22788;&amp;#29702;&amp;#20013;&amp;#24515;&lt;/span&gt;&lt;/div&gt;&lt;div&gt;&lt;span style="font-size: small;"&gt;&amp;#22235;&amp;#12289;&amp;#21488;&amp;#24030;&amp;#24066;&amp;#30005;&amp;#23376;&amp;#24223;&amp;#24323;&amp;#29289;&amp;#22238;&amp;#25910;&amp;#22788;&amp;#29702;&amp;#29616;&amp;#29366;&amp;#20998;&amp;#26512;&lt;/span&gt;&lt;/div&gt;&lt;div&gt;&lt;span style="font-size: small;"&gt;&amp;#20116;&amp;#12289;&amp;#27993;&amp;#27743;&amp;#30465;&amp;#30005;&amp;#23376;&amp;#24223;&amp;#24323;&amp;#29289;&amp;#22788;&amp;#29702;&amp;#34892;&amp;#19994;&amp;#21160;&amp;#24577;&lt;/span&gt;&lt;/div&gt;&lt;div&gt;&lt;span style="font-size: small;"&gt;&amp;#31532;&amp;#20116;&amp;#33410;&amp;#20854;&amp;#20182;&amp;#22320;&amp;#21306;&amp;#30005;&amp;#23376;&amp;#24223;&amp;#24323;&amp;#29289;&amp;#22788;&amp;#29702;&amp;#29366;&amp;#20917;&lt;/span&gt;&lt;/div&gt;&lt;div&gt;&lt;span style="font-size: small;"&gt;&amp;#19968;&amp;#12289;&amp;#21513;&amp;#26519;&amp;#24066;&amp;#30005;&amp;#23376;&amp;#24223;&amp;#24323;&amp;#29289;&amp;#32511;&amp;#33394;&amp;#24490;&amp;#29615;&amp;#32463;&amp;#27982;&amp;#20135;&amp;#19994;&amp;#20998;&amp;#26512;&lt;/span&gt;&lt;/div&gt;&lt;div&gt;&lt;span style="font-size: small;"&gt;&amp;#20108;&amp;#12289;&amp;#20113;&amp;#21335;&amp;#31215;&amp;#26497;&amp;#25506;&amp;#32034;&amp;#30005;&amp;#23376;&amp;#24223;&amp;#24323;&amp;#29289;&amp;#24490;&amp;#29615;&amp;#21033;&amp;#29992;&amp;#20135;&amp;#19994;&amp;#21270;&lt;/span&gt;&lt;/div&gt;&lt;div&gt;&lt;span style="font-size: small;"&gt;&amp;#19977;&amp;#12289;&amp;#22825;&amp;#27941;&amp;#24314;&amp;#25104;&amp;#21326;&amp;#21271;&amp;#26368;&amp;#22823;&amp;#30005;&amp;#23376;&amp;#22403;&amp;#22334;&amp;#22788;&amp;#29702;&amp;#22522;&amp;#22320;&lt;/span&gt;&lt;/div&gt;&lt;div&gt;&lt;span style="font-size: small;"&gt;&amp;#22235;&amp;#12289;&amp;#22269;&amp;#20869;&amp;#26368;&amp;#22823;&amp;#30005;&amp;#23376;&amp;#22403;&amp;#22334;&amp;#22788;&amp;#29702;&amp;#21378;&amp;#36763;&amp;#38598;&amp;#25237;&amp;#20135;&lt;/span&gt;&lt;/div&gt;&lt;div&gt;&lt;span style="font-size: small;"&gt;&amp;#20116;&amp;#12289;&amp;#27743;&amp;#33487;&amp;#30465;&amp;#21551;&amp;#21160;&amp;#30005;&amp;#23376;&amp;#22403;&amp;#22334;&amp;#32508;&amp;#21512;&amp;#21033;&amp;#29992;&amp;#39033;&amp;#30446;&lt;/span&gt;&lt;/div&gt;&lt;div&gt;&lt;span style="font-size: small;"&gt;&amp;nbsp;&lt;/span&gt;&lt;/div&gt;&lt;div&gt;&lt;span style="font-size: small;"&gt;&lt;b&gt;&amp;#31532;&amp;#20061;&amp;#31456;&amp;#30005;&amp;#23376;&amp;#24223;&amp;#24323;&amp;#29289;&amp;#22238;&amp;#25910;&amp;#22788;&amp;#29702;&amp;#37325;&amp;#28857;&amp;#20225;&amp;#19994;&amp;#20998;&amp;#26512;&lt;/b&gt;&lt;/span&gt;&lt;/div&gt;&lt;div&gt;&lt;span style="font-size: small;"&gt;&amp;#31532;.&amp;#19968;&amp;#33410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23433;&amp;#24509;&amp;#37995;&amp;#28207;&amp;#28809;&amp;#2600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005;&amp;#23376;&amp;#24223;&amp;#24323;&amp;#29289;&amp;#22788;&amp;#29702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255;&amp;#32724;&amp;#29615;&amp;#20445;&amp;#31185;&amp;#25216;&amp;#21457;&amp;#23637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005;&amp;#23376;&amp;#24223;&amp;#24323;&amp;#29289;&amp;#22788;&amp;#29702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6164;&amp;#36136;&amp;#21450;&amp;#33635;&amp;#35465;&lt;/span&gt;&lt;/div&gt;&lt;div&gt;&lt;span style="font-size: small;"&gt;&amp;#31532;&amp;#22235;&amp;#33410;&amp;#27888;&amp;#40718;&amp;#65288;&amp;#22825;&amp;#27941;&amp;#65289;&amp;#29615;&amp;#20445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005;&amp;#23376;&amp;#24223;&amp;#24323;&amp;#29289;&amp;#22788;&amp;#29702;&amp;#19994;&amp;#21153;&lt;/span&gt;&lt;/div&gt;&lt;div&gt;&lt;span style="font-size: small;"&gt;&amp;#19977;&amp;#12289;&amp;#20225;&amp;#19994;&amp;#30005;&amp;#23376;&amp;#24223;&amp;#24323;&amp;#29289;&amp;#22788;&amp;#29702;&amp;#35268;&amp;#27169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1326;&amp;#26032;&amp;#32511;&amp;#28304;&amp;#29615;&amp;#20445;&amp;#20135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4223;&amp;#26087;&amp;#23478;&amp;#30005;&amp;#22788;&amp;#29702;&amp;#19994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223;&amp;#26087;&amp;#23478;&amp;#30005;&amp;#22788;&amp;#32622;&amp;#25216;&amp;#26415;&lt;/span&gt;&lt;/div&gt;&lt;div&gt;&lt;span style="font-size: small;"&gt;&amp;#31532;&amp;#20845;&amp;#33410;&amp;#30707;&amp;#23478;&amp;#24196;&amp;#26230;&amp;#33721;&amp;#40644;&amp;#37329;&amp;#24320;&amp;#2145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4223;&amp;#24323;&amp;#29289;&amp;#22788;&amp;#29702;&amp;#35268;&amp;#27169;&lt;/span&gt;&lt;/div&gt;&lt;div&gt;&lt;span style="font-size: small;"&gt;&amp;#19977;&amp;#12289;&amp;#20225;&amp;#19994;&amp;#24223;&amp;#24323;&amp;#29289;&amp;#22788;&amp;#29702;&amp;#39033;&amp;#30446;&amp;#25237;&amp;#20135;&lt;/span&gt;&lt;/div&gt;&lt;div&gt;&lt;span style="font-size: small;"&gt;&amp;#22235;&amp;#12289;&amp;#20225;&amp;#19994;&amp;#20154;&amp;#25165;&amp;#25216;&amp;#26415;&amp;#20248;&amp;#21183;&lt;/span&gt;&lt;/div&gt;&lt;div&gt;&lt;span style="font-size: small;"&gt;&amp;#31532;&amp;#19971;&amp;#33410;&amp;#19978;&amp;#28023;&amp;#30005;&amp;#23376;&amp;#24223;&amp;#24323;&amp;#29289;&amp;#20132;&amp;#25237;&amp;#20013;&amp;#245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16;&amp;#26415;&amp;#23454;&amp;#21147;&amp;#21450;&amp;#35268;&amp;#27169;&lt;/span&gt;&lt;/div&gt;&lt;div&gt;&lt;span style="font-size: small;"&gt;&amp;#31532;&amp;#20843;&amp;#33410;&amp;#20854;&amp;#20182;&amp;#30005;&amp;#23376;&amp;#24223;&amp;#24323;&amp;#29289;&amp;#22788;&amp;#29702;&amp;#20844;&amp;#21496;&lt;/span&gt;&lt;/div&gt;&lt;div&gt;&lt;span style="font-size: small;"&gt;&amp;#19968;&amp;#12289;&amp;#20255;&amp;#22478;&amp;#29615;&amp;#20445;&amp;#24037;&amp;#19994;&amp;#65288;&amp;#26080;&amp;#38177;&amp;#65289;&amp;#26377;&amp;#38480;&amp;#20844;&amp;#21496;&lt;/span&gt;&lt;/div&gt;&lt;div&gt;&lt;span style="font-size: small;"&gt;&amp;#20108;&amp;#12289;&amp;#20161;&amp;#26032;&amp;#30005;&amp;#23376;&amp;#24223;&amp;#24323;&amp;#29289;&amp;#36164;&amp;#28304;&amp;#20877;&amp;#29983;&amp;#21033;&amp;#29992;&amp;#26377;&amp;#38480;&amp;#20844;&amp;#21496;&lt;/span&gt;&lt;/div&gt;&lt;div&gt;&lt;span style="font-size: small;"&gt;&amp;#19977;&amp;#12289;&amp;#24030;&amp;#26494;&amp;#19979;&amp;#22823;&amp;#22320;&amp;#21516;&amp;#21644;&amp;#39030;&amp;#23792;&amp;#36164;&amp;#28304;&amp;#24490;&amp;#29615;&amp;#26377;&amp;#38480;&amp;#20844;&amp;#21496;&lt;/span&gt;&lt;/div&gt;&lt;div&gt;&lt;span style="font-size: small;"&gt;&amp;#22235;&amp;#12289;&amp;#21776;&amp;#23665;&amp;#20013;&amp;#20877;&amp;#29983;&amp;#36164;&amp;#28304;&amp;#24320;&amp;#21457;&amp;#26377;&amp;#38480;&amp;#20844;&amp;#21496;&lt;/span&gt;&lt;/div&gt;&lt;div&gt;&lt;span style="font-size: small;"&gt;&amp;#20116;&amp;#12289;&amp;#27993;&amp;#27743;&amp;#30465;&amp;#20877;&amp;#29983;&amp;#36164;&amp;#28304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#30005;&amp;#23376;&amp;#24223;&amp;#24323;&amp;#29289;&amp;#22238;&amp;#25910;&amp;#22788;&amp;#29702;&amp;#30340;&amp;#36235;&amp;#21183;&amp;#19982;&amp;#21069;&amp;#26223;&amp;#65288;&amp;#65289;&lt;/b&gt;&lt;/span&gt;&lt;/div&gt;&lt;div&gt;&lt;span style="font-size: small;"&gt;&amp;#31532;.&amp;#19968;&amp;#33410;&amp;#30005;&amp;#23376;&amp;#24223;&amp;#24323;&amp;#29289;&amp;#22788;&amp;#29702;&amp;#21457;&amp;#23637;&amp;#36235;&amp;#21183;&amp;#19982;&amp;#24847;&amp;#20041;&lt;/span&gt;&lt;/div&gt;&lt;div&gt;&lt;span style="font-size: small;"&gt;&amp;#19968;&amp;#12289;&amp;#30005;&amp;#23376;&amp;#24223;&amp;#24323;&amp;#29289;&amp;#22788;&amp;#32622;&amp;#39046;&amp;#22495;&amp;#30340;&amp;#21457;&amp;#23637;&amp;#36235;&amp;#21183;&lt;/span&gt;&lt;/div&gt;&lt;div&gt;&lt;span style="font-size: small;"&gt;&amp;#20108;&amp;#12289;&amp;#30005;&amp;#23376;&amp;#24223;&amp;#24323;&amp;#29289;&amp;#22238;&amp;#25910;&amp;#22788;&amp;#29702;&amp;#30340;&amp;#36235;&amp;#21183;&amp;#21450;&amp;#24847;&amp;#20041;&lt;/span&gt;&lt;/div&gt;&lt;div&gt;&lt;span style="font-size: small;"&gt;&amp;#31532;&amp;#20108;&amp;#33410;&amp;#30005;&amp;#23376;&amp;#24223;&amp;#24323;&amp;#29289;&amp;#22788;&amp;#29702;&amp;#20135;&amp;#19994;&amp;#21457;&amp;#23637;&amp;#21069;&amp;#26223;&lt;/span&gt;&lt;/div&gt;&lt;div&gt;&lt;span style="font-size: small;"&gt;&amp;#19968;&amp;#12289;&amp;#30005;&amp;#23376;&amp;#24223;&amp;#24323;&amp;#29289;&amp;#36164;&amp;#28304;&amp;#24490;&amp;#29615;&amp;#25104;&amp;#20026;&amp;#38451;&amp;#20809;&amp;#20135;&amp;#19994;&lt;/span&gt;&lt;/div&gt;&lt;div&gt;&lt;span style="font-size: small;"&gt;&amp;#20108;&amp;#12289;&amp;#30005;&amp;#23376;&amp;#20135;&amp;#21697;&amp;#20877;&amp;#29983;&amp;#34892;&amp;#19994;&amp;#23558;&amp;#36827;&amp;#20837;&amp;#24555;&amp;#36895;&amp;#21457;&amp;#23637;&amp;#26102;&amp;#26399;&lt;/span&gt;&lt;/div&gt;&lt;div&gt;&lt;span style="font-size: small;"&gt;&amp;#19977;&amp;#12289;&amp;#24223;&amp;#26087;&amp;#30005;&amp;#22120;&amp;#30005;&amp;#23376;&amp;#20135;&amp;#21697;&amp;#22238;&amp;#25910;&amp;#21033;&amp;#29992;&amp;#21069;&amp;#26223;&amp;#24191;&amp;#38420;&lt;/span&gt;&lt;/div&gt;&lt;div&gt;&lt;span style="font-size: small;"&gt;&amp;#31532;&amp;#19977;&amp;#33410;&amp;#30005;&amp;#23376;&amp;#24223;&amp;#24323;&amp;#29289;&amp;#22788;&amp;#29702;&amp;#23545;&amp;#31574;&amp;#21450;&amp;#24314;&amp;#35758;&lt;/span&gt;&lt;/div&gt;&lt;div&gt;&lt;span style="font-size: small;"&gt;&amp;#19968;&amp;#12289;&amp;#20013;&amp;#22269;&amp;#30005;&amp;#23376;&amp;#22403;&amp;#22334;&amp;#20135;&amp;#19994;&amp;#21270;&amp;#21457;&amp;#23637;&amp;#30340;&amp;#23545;&amp;#31574;&amp;#20998;&amp;#26512;&lt;/span&gt;&lt;/div&gt;&lt;div&gt;&lt;span style="font-size: small;"&gt;&amp;#20108;&amp;#12289;&amp;#30005;&amp;#23376;&amp;#24223;&amp;#24323;&amp;#29289;&amp;#36164;&amp;#28304;&amp;#20877;&amp;#29983;&amp;#20135;&amp;#19994;&amp;#21457;&amp;#23637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39.html"&gt;http://www.cction.com/report/202001/14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