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57;&amp;#32451;&amp;#36741;&amp;#21161;&amp;#22120;&amp;#2644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57;&amp;#32451;&amp;#36741;&amp;#21161;&amp;#22120;&amp;#2644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57;&amp;#32451;&amp;#36741;&amp;#21161;&amp;#22120;&amp;#2644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67.html"&gt;http://www.cction.com/report/202001/148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03/130938.html"&gt;&lt;span style="font-size: small;"&gt;&amp;#35757;&amp;#32451;&lt;/span&gt;&lt;/a&gt;&lt;/u&gt;&lt;/b&gt;&lt;span style="font-size: small;"&gt;&lt;b&gt;&lt;u&gt;&amp;#36741;&amp;#21161;&amp;#22120;&amp;#26448;&lt;/u&gt;&lt;/b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5757;&amp;#32451;&amp;#36741;&amp;#21161;&amp;#22120;&amp;#26448;&amp;#34892;&amp;#19994;&amp;#30740;&amp;#31350;&amp;#32972;&amp;#26223; &lt;/span&gt;&lt;/div&gt;&lt;div&gt;&lt;span style="font-size: small;"&gt;&amp;#20108;&amp;#12289;&amp;#35757;&amp;#32451;&amp;#36741;&amp;#21161;&amp;#22120;&amp;#26448;&amp;#34892;&amp;#19994;&amp;#30740;&amp;#31350;&amp;#26041;&amp;#27861;&amp;#21450;&amp;#20381;&amp;#25454; &lt;/span&gt;&lt;/div&gt;&lt;div&gt;&lt;span style="font-size: small;"&gt;&amp;#19977;&amp;#12289;&amp;#35757;&amp;#32451;&amp;#36741;&amp;#21161;&amp;#22120;&amp;#26448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5757;&amp;#32451;&amp;#36741;&amp;#21161;&amp;#22120;&amp;#26448;&amp;#36136;&amp;#21450;&amp;#29305;&amp;#28857;&lt;/span&gt;&lt;/div&gt;&lt;div&gt;&lt;span style="font-size: small;"&gt;&amp;#19968;&amp;#12289;&amp;#34892;&amp;#19994;&amp;#35757;&amp;#32451;&amp;#36741;&amp;#21161;&amp;#22120;&amp;#26448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5757;&amp;#32451;&amp;#36741;&amp;#21161;&amp;#22120;&amp;#26448;&amp;#34892;&amp;#19994;&amp;#32463;&amp;#27982;&amp;#25351;&amp;#26631;&amp;#20998;&amp;#26512;&lt;/span&gt;&lt;/div&gt;&lt;div&gt;&lt;span style="font-size: small;"&gt;&amp;#19968;&amp;#12289;&amp;#36194;&amp;#21033;&amp;#35757;&amp;#32451;&amp;#36741;&amp;#21161;&amp;#22120;&amp;#26448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5757;&amp;#32451;&amp;#36741;&amp;#21161;&amp;#22120;&amp;#26448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35757;&amp;#32451;&amp;#36741;&amp;#21161;&amp;#22120;&amp;#26448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5757;&amp;#32451;&amp;#36741;&amp;#21161;&amp;#22120;&amp;#26448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5757;&amp;#32451;&amp;#36741;&amp;#21161;&amp;#22120;&amp;#26448;&amp;#20135;&amp;#19994;&amp;#25919;&amp;#31574;&amp;#29615;&amp;#22659;&amp;#21464;&amp;#21270;&amp;#21450;&amp;#24433;&amp;#21709;&amp;#20998;&amp;#26512;&lt;/span&gt;&lt;/div&gt;&lt;div&gt;&lt;span style="font-size: small;"&gt;&amp;#31532;&amp;#19977;&amp;#33410; &amp;#35757;&amp;#32451;&amp;#36741;&amp;#21161;&amp;#22120;&amp;#2644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5757;&amp;#32451;&amp;#36741;&amp;#21161;&amp;#22120;&amp;#26448;&amp;#34892;&amp;#19994;&amp;#36816;&amp;#34892;&amp;#24577;&amp;#21183;&amp;#20998;&amp;#26512; &lt;/b&gt;&lt;/span&gt;&lt;/div&gt;&lt;div&gt;&lt;span style="font-size: small;"&gt;&amp;#31532;.&amp;#19968;&amp;#33410; 2015-2019&amp;#24180;&amp;#35757;&amp;#32451;&amp;#36741;&amp;#21161;&amp;#22120;&amp;#26448;&amp;#34892;&amp;#19994;&amp;#24066;&amp;#22330;&amp;#36816;&amp;#34892;&amp;#29366;&amp;#20917;&amp;#20998;&amp;#26512;&lt;/span&gt;&lt;/div&gt;&lt;div&gt;&lt;span style="font-size: small;"&gt;&amp;#31532;&amp;#20108;&amp;#33410; 2019&amp;#24180;&amp;#20013;&amp;#22269;&amp;#35757;&amp;#32451;&amp;#36741;&amp;#21161;&amp;#22120;&amp;#26448;&amp;#34892;&amp;#19994;&amp;#24066;&amp;#22330;&amp;#28909;&amp;#28857;&amp;#20998;&amp;#26512; &lt;/span&gt;&lt;/div&gt;&lt;div&gt;&lt;span style="font-size: small;"&gt;&amp;#31532;&amp;#19977;&amp;#33410; 2019&amp;#24180;&amp;#20013;&amp;#22269;&amp;#35757;&amp;#32451;&amp;#36741;&amp;#21161;&amp;#22120;&amp;#26448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5757;&amp;#32451;&amp;#36741;&amp;#21161;&amp;#22120;&amp;#26448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5757;&amp;#32451;&amp;#36741;&amp;#21161;&amp;#22120;&amp;#26448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35757;&amp;#32451;&amp;#36741;&amp;#21161;&amp;#22120;&amp;#26448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5757;&amp;#32451;&amp;#36741;&amp;#21161;&amp;#22120;&amp;#26448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5757;&amp;#32451;&amp;#36741;&amp;#21161;&amp;#22120;&amp;#26448;&amp;#25910;&amp;#20837;&amp;#32467;&amp;#26500;&amp;#20998;&amp;#26512; &lt;/span&gt;&lt;/div&gt;&lt;div&gt;&lt;span style="font-size: small;"&gt;&amp;#31532;&amp;#19977;&amp;#33410; 2015-2019&amp;#24180;&amp;#20013;&amp;#22269;&amp;#35757;&amp;#32451;&amp;#36741;&amp;#21161;&amp;#22120;&amp;#26448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5757;&amp;#32451;&amp;#36741;&amp;#21161;&amp;#22120;&amp;#26448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35757;&amp;#32451;&amp;#36741;&amp;#21161;&amp;#22120;&amp;#26448;&amp;#25152;&amp;#23646;&amp;#34892;&amp;#19994;&amp;#25104;&amp;#26412;&amp;#36153;&amp;#29992;&amp;#20998;&amp;#26512; &lt;/span&gt;&lt;/div&gt;&lt;div&gt;&lt;span style="font-size: small;"&gt;&amp;#19968;&amp;#12289;&amp;#35757;&amp;#32451;&amp;#36741;&amp;#21161;&amp;#22120;&amp;#26448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35757;&amp;#32451;&amp;#36741;&amp;#21161;&amp;#22120;&amp;#26448;&amp;#25152;&amp;#23646;&amp;#34892;&amp;#19994;&amp;#30408;&amp;#21033;&amp;#33021;&amp;#2114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5757;&amp;#32451;&amp;#36741;&amp;#21161;&amp;#22120;&amp;#26448;&amp;#22269;&amp;#20869;&amp;#24066;&amp;#22330;&amp;#32508;&amp;#36848;&lt;/b&gt;&lt;/span&gt;&lt;/div&gt;&lt;div&gt;&lt;span style="font-size: small;"&gt;&amp;#31532;.&amp;#19968;&amp;#33410; &amp;#20013;&amp;#22269;&amp;#35757;&amp;#32451;&amp;#36741;&amp;#21161;&amp;#22120;&amp;#26448;&amp;#20135;&amp;#21697;&amp;#20135;&amp;#37327;&amp;#20998;&amp;#26512;&amp;#21450;&amp;#39044;&amp;#27979;&lt;/span&gt;&lt;/div&gt;&lt;div&gt;&lt;span style="font-size: small;"&gt;&amp;#19968;&amp;#12289;&amp;#35757;&amp;#32451;&amp;#36741;&amp;#21161;&amp;#22120;&amp;#26448;&amp;#20135;&amp;#19994;&amp;#24635;&amp;#20307;&amp;#20135;&amp;#33021;&amp;#35268;&amp;#27169; &lt;/span&gt;&lt;/div&gt;&lt;div&gt;&lt;span style="font-size: small;"&gt;&amp;#20108;&amp;#12289;&amp;#35757;&amp;#32451;&amp;#36741;&amp;#21161;&amp;#22120;&amp;#26448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35757;&amp;#32451;&amp;#36741;&amp;#21161;&amp;#22120;&amp;#26448;&amp;#22330;&amp;#38656;&amp;#27714;&amp;#20998;&amp;#26512;&amp;#21450;&amp;#39044;&amp;#27979;&lt;/span&gt;&lt;/div&gt;&lt;div&gt;&lt;span style="font-size: small;"&gt;&amp;#19968;&amp;#12289;&amp;#20013;&amp;#22269;&amp;#35757;&amp;#32451;&amp;#36741;&amp;#21161;&amp;#22120;&amp;#2644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5757;&amp;#32451;&amp;#36741;&amp;#21161;&amp;#22120;&amp;#26448;&amp;#20379;&amp;#38656;&amp;#24179;&amp;#34913;&amp;#39044;&amp;#27979;&lt;/span&gt;&lt;/div&gt;&lt;div&gt;&lt;span style="font-size: small;"&gt;&amp;#31532;&amp;#22235;&amp;#33410; &amp;#20013;&amp;#22269;&amp;#35757;&amp;#32451;&amp;#36741;&amp;#21161;&amp;#22120;&amp;#26448;&amp;#20215;&amp;#26684;&amp;#36235;&amp;#21183;&amp;#20998;&amp;#26512;&lt;/span&gt;&lt;/div&gt;&lt;div&gt;&lt;span style="font-size: small;"&gt;&amp;#19968;&amp;#12289;&amp;#20013;&amp;#22269;&amp;#35757;&amp;#32451;&amp;#36741;&amp;#21161;&amp;#22120;&amp;#26448;2015-2019&amp;#24180;&amp;#20215;&amp;#26684;&amp;#36235;&amp;#21183;&lt;/span&gt;&lt;/div&gt;&lt;div&gt;&lt;span style="font-size: small;"&gt;&amp;#20108;&amp;#12289;&amp;#20013;&amp;#22269;&amp;#35757;&amp;#32451;&amp;#36741;&amp;#21161;&amp;#22120;&amp;#26448;&amp;#24403;&amp;#21069;&amp;#24066;&amp;#22330;&amp;#20215;&amp;#26684;&amp;#21450;&amp;#20998;&amp;#26512; &lt;/span&gt;&lt;/div&gt;&lt;div&gt;&lt;span style="font-size: small;"&gt;&amp;#19977;&amp;#12289;&amp;#24433;&amp;#21709;&amp;#35757;&amp;#32451;&amp;#36741;&amp;#21161;&amp;#22120;&amp;#26448;&amp;#20215;&amp;#26684;&amp;#22240;&amp;#32032;&amp;#20998;&amp;#26512; &lt;/span&gt;&lt;/div&gt;&lt;div&gt;&lt;span style="font-size: small;"&gt;&amp;#22235;&amp;#12289;2020-2026&amp;#24180;&amp;#20013;&amp;#22269;&amp;#35757;&amp;#32451;&amp;#36741;&amp;#21161;&amp;#22120;&amp;#26448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35757;&amp;#32451;&amp;#36741;&amp;#21161;&amp;#22120;&amp;#26448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5757;&amp;#32451;&amp;#36741;&amp;#21161;&amp;#22120;&amp;#26448;&amp;#20135;&amp;#38144;&amp;#24773;&amp;#20917;&lt;/span&gt;&lt;/div&gt;&lt;div&gt;&lt;span style="font-size: small;"&gt;&amp;#20108;&amp;#12289;&amp;#21326;&amp;#21271;&amp;#22320;&amp;#21306;&amp;#35757;&amp;#32451;&amp;#36741;&amp;#21161;&amp;#22120;&amp;#26448;&amp;#34892;&amp;#19994;&amp;#24066;&amp;#22330;&amp;#35268;&amp;#27169;&lt;/span&gt;&lt;/div&gt;&lt;div&gt;&lt;span style="font-size: small;"&gt;&amp;#19977;&amp;#12289;&amp;#21326;&amp;#21271;&amp;#22320;&amp;#21306;&amp;#35757;&amp;#32451;&amp;#36741;&amp;#21161;&amp;#22120;&amp;#26448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5757;&amp;#32451;&amp;#36741;&amp;#21161;&amp;#22120;&amp;#26448;&amp;#20135;&amp;#38144;&amp;#24773;&amp;#20917;&lt;/span&gt;&lt;/div&gt;&lt;div&gt;&lt;span style="font-size: small;"&gt;&amp;#20108;&amp;#12289;&amp;#21326;&amp;#19996;&amp;#22320;&amp;#21306;&amp;#35757;&amp;#32451;&amp;#36741;&amp;#21161;&amp;#22120;&amp;#26448;&amp;#34892;&amp;#19994;&amp;#24066;&amp;#22330;&amp;#35268;&amp;#27169;&lt;/span&gt;&lt;/div&gt;&lt;div&gt;&lt;span style="font-size: small;"&gt;&amp;#19977;&amp;#12289;&amp;#21326;&amp;#19996;&amp;#22320;&amp;#21306;&amp;#35757;&amp;#32451;&amp;#36741;&amp;#21161;&amp;#22120;&amp;#26448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5757;&amp;#32451;&amp;#36741;&amp;#21161;&amp;#22120;&amp;#26448;&amp;#20135;&amp;#38144;&amp;#24773;&amp;#20917;&lt;/span&gt;&lt;/div&gt;&lt;div&gt;&lt;span style="font-size: small;"&gt;&amp;#20108;&amp;#12289;&amp;#19996;&amp;#21271;&amp;#22320;&amp;#21306;&amp;#35757;&amp;#32451;&amp;#36741;&amp;#21161;&amp;#22120;&amp;#26448;&amp;#34892;&amp;#19994;&amp;#24066;&amp;#22330;&amp;#35268;&amp;#27169;&lt;/span&gt;&lt;/div&gt;&lt;div&gt;&lt;span style="font-size: small;"&gt;&amp;#19977;&amp;#12289;&amp;#19996;&amp;#21271;&amp;#22320;&amp;#21306;&amp;#35757;&amp;#32451;&amp;#36741;&amp;#21161;&amp;#22120;&amp;#26448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5757;&amp;#32451;&amp;#36741;&amp;#21161;&amp;#22120;&amp;#26448;&amp;#20135;&amp;#38144;&amp;#24773;&amp;#20917;&lt;/span&gt;&lt;/div&gt;&lt;div&gt;&lt;span style="font-size: small;"&gt;&amp;#20108;&amp;#12289;&amp;#21326;&amp;#20013;&amp;#22320;&amp;#21306;&amp;#35757;&amp;#32451;&amp;#36741;&amp;#21161;&amp;#22120;&amp;#26448;&amp;#34892;&amp;#19994;&amp;#24066;&amp;#22330;&amp;#35268;&amp;#27169;&lt;/span&gt;&lt;/div&gt;&lt;div&gt;&lt;span style="font-size: small;"&gt;&amp;#19977;&amp;#12289;&amp;#21326;&amp;#20013;&amp;#22320;&amp;#21306;&amp;#35757;&amp;#32451;&amp;#36741;&amp;#21161;&amp;#22120;&amp;#26448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5757;&amp;#32451;&amp;#36741;&amp;#21161;&amp;#22120;&amp;#26448;&amp;#20135;&amp;#38144;&amp;#24773;&amp;#20917;&lt;/span&gt;&lt;/div&gt;&lt;div&gt;&lt;span style="font-size: small;"&gt;&amp;#20108;&amp;#12289;&amp;#21326;&amp;#21335;&amp;#22320;&amp;#21306;&amp;#35757;&amp;#32451;&amp;#36741;&amp;#21161;&amp;#22120;&amp;#26448;&amp;#34892;&amp;#19994;&amp;#24066;&amp;#22330;&amp;#35268;&amp;#27169;&lt;/span&gt;&lt;/div&gt;&lt;div&gt;&lt;span style="font-size: small;"&gt;&amp;#19977;&amp;#12289;&amp;#21326;&amp;#21335;&amp;#22320;&amp;#21306;&amp;#35757;&amp;#32451;&amp;#36741;&amp;#21161;&amp;#22120;&amp;#26448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5757;&amp;#32451;&amp;#36741;&amp;#21161;&amp;#22120;&amp;#26448;&amp;#20135;&amp;#38144;&amp;#24773;&amp;#20917;&lt;/span&gt;&lt;/div&gt;&lt;div&gt;&lt;span style="font-size: small;"&gt;&amp;#20108;&amp;#12289;&amp;#35199;&amp;#21335;&amp;#22320;&amp;#21306;&amp;#35757;&amp;#32451;&amp;#36741;&amp;#21161;&amp;#22120;&amp;#26448;&amp;#34892;&amp;#19994;&amp;#24066;&amp;#22330;&amp;#35268;&amp;#27169;&lt;/span&gt;&lt;/div&gt;&lt;div&gt;&lt;span style="font-size: small;"&gt;&amp;#19977;&amp;#12289;&amp;#35199;&amp;#21335;&amp;#22320;&amp;#21306;&amp;#35757;&amp;#32451;&amp;#36741;&amp;#21161;&amp;#22120;&amp;#26448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5757;&amp;#32451;&amp;#36741;&amp;#21161;&amp;#22120;&amp;#26448;&amp;#20135;&amp;#38144;&amp;#24773;&amp;#20917;&lt;/span&gt;&lt;/div&gt;&lt;div&gt;&lt;span style="font-size: small;"&gt;&amp;#20108;&amp;#12289;&amp;#35199;&amp;#21271;&amp;#22320;&amp;#21306;&amp;#35757;&amp;#32451;&amp;#36741;&amp;#21161;&amp;#22120;&amp;#26448;&amp;#34892;&amp;#19994;&amp;#24066;&amp;#22330;&amp;#35268;&amp;#27169;&lt;/span&gt;&lt;/div&gt;&lt;div&gt;&lt;span style="font-size: small;"&gt;&amp;#19977;&amp;#12289;&amp;#35199;&amp;#21271;&amp;#22320;&amp;#21306;&amp;#35757;&amp;#32451;&amp;#36741;&amp;#21161;&amp;#22120;&amp;#26448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35757;&amp;#32451;&amp;#36741;&amp;#21161;&amp;#22120;&amp;#26448;&amp;#37325;&amp;#28857;&amp;#20225;&amp;#19994;&amp;#20998;&amp;#26512;&lt;/b&gt;&lt;/span&gt;&lt;/div&gt;&lt;div&gt;&lt;span style="font-size: small;"&gt;&amp;#31532;.&amp;#19968;&amp;#33410; &amp;#27815;&amp;#24030;&amp;#21513;&amp;#26364;&amp;#26031;&amp;#29305;&amp;#20307;&amp;#32946;&amp;#22120;&amp;#2644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&amp;#24904;&amp;#28330;&amp;#24066;&amp;#39134;&amp;#33150;&amp;#20307;&amp;#32946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35;&amp;#20140;&amp;#33406;&amp;#29790;&amp;#29305;&amp;#20307;&amp;#32946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&amp;#33406;&amp;#32654;&amp;#20307;&amp;#32946;&amp;#29992;&amp;#21697;&amp;#2421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&amp;#20313;&amp;#23002;&amp;#24066;&amp;#21326;&amp;#20180;&amp;#20307;&amp;#32946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20041;&amp;#20044;&amp;#24066;&amp;#24247;&amp;#32784;&amp;#26031;&amp;#20307;&amp;#32946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5757;&amp;#32451;&amp;#36741;&amp;#21161;&amp;#22120;&amp;#26448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5757;&amp;#32451;&amp;#36741;&amp;#21161;&amp;#22120;&amp;#26448;&amp;#34892;&amp;#19994;&amp;#24066;&amp;#22330;&amp;#31454;&amp;#20105;&amp;#36235;&amp;#21183;&amp;#20998;&amp;#26512;&lt;/span&gt;&lt;/div&gt;&lt;div&gt;&lt;span style="font-size: small;"&gt;&amp;#19968;&amp;#12289;&amp;#35757;&amp;#32451;&amp;#36741;&amp;#21161;&amp;#22120;&amp;#26448;&amp;#34892;&amp;#19994;&amp;#31454;&amp;#20105;&amp;#26684;&amp;#23616;&amp;#20998;&amp;#26512;&lt;/span&gt;&lt;/div&gt;&lt;div&gt;&lt;span style="font-size: small;"&gt;&amp;#20108;&amp;#12289;&amp;#35757;&amp;#32451;&amp;#36741;&amp;#21161;&amp;#22120;&amp;#26448;&amp;#20856;&amp;#22411;&amp;#20225;&amp;#19994;&amp;#31454;&amp;#20105;&amp;#31574;&amp;#30053;&amp;#20998;&amp;#26512;&lt;/span&gt;&lt;/div&gt;&lt;div&gt;&lt;span style="font-size: small;"&gt;&amp;#19977;&amp;#12289;&amp;#35757;&amp;#32451;&amp;#36741;&amp;#21161;&amp;#22120;&amp;#26448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5757;&amp;#32451;&amp;#36741;&amp;#21161;&amp;#22120;&amp;#26448;&amp;#20135;&amp;#19994;&amp;#22269;&amp;#38469;&amp;#31454;&amp;#20105;&amp;#21147;&amp;#20998;&amp;#26512;&lt;/b&gt;&lt;/span&gt;&lt;/div&gt;&lt;div&gt;&lt;span style="font-size: small;"&gt;&amp;#31532;.&amp;#19968;&amp;#33410; &amp;#20013;&amp;#22269;&amp;#35757;&amp;#32451;&amp;#36741;&amp;#21161;&amp;#22120;&amp;#26448;&amp;#20135;&amp;#19994;&amp;#19978;&amp;#19979;&amp;#28216;&amp;#29615;&amp;#22659;&amp;#20998;&amp;#26512;&lt;/span&gt;&lt;/div&gt;&lt;div&gt;&lt;span style="font-size: small;"&gt;&amp;#31532;&amp;#20108;&amp;#33410; &amp;#20013;&amp;#22269;&amp;#35757;&amp;#32451;&amp;#36741;&amp;#21161;&amp;#22120;&amp;#26448;&amp;#20135;&amp;#19994;&amp;#29615;&amp;#33410;&amp;#20998;&amp;#26512;&lt;/span&gt;&lt;/div&gt;&lt;div&gt;&lt;span style="font-size: small;"&gt;&amp;#31532;&amp;#19977;&amp;#33410; &amp;#20013;&amp;#22269;&amp;#35757;&amp;#32451;&amp;#36741;&amp;#21161;&amp;#22120;&amp;#26448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5757;&amp;#32451;&amp;#36741;&amp;#21161;&amp;#22120;&amp;#26448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5757;&amp;#32451;&amp;#36741;&amp;#21161;&amp;#22120;&amp;#26448;&amp;#20225;&amp;#19994;&amp;#31454;&amp;#20105;&amp;#31574;&amp;#30053;&amp;#30740;&amp;#31350;&lt;/span&gt;&lt;/div&gt;&lt;div&gt;&lt;span style="font-size: small;"&gt;&amp;#19968;&amp;#12289;&amp;#20379;&amp;#24212;&amp;#35757;&amp;#32451;&amp;#36741;&amp;#21161;&amp;#22120;&amp;#26448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5757;&amp;#32451;&amp;#36741;&amp;#21161;&amp;#22120;&amp;#26448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5757;&amp;#32451;&amp;#36741;&amp;#21161;&amp;#22120;&amp;#26448;&amp;#34892;&amp;#19994;&amp;#21457;&amp;#23637;&amp;#21069;&amp;#26223;&amp;#23637;&amp;#26395; &lt;/span&gt;&lt;/div&gt;&lt;div&gt;&lt;span style="font-size: small;"&gt;&amp;#19968;&amp;#12289;&amp;#35757;&amp;#32451;&amp;#36741;&amp;#21161;&amp;#22120;&amp;#26448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35757;&amp;#32451;&amp;#36741;&amp;#21161;&amp;#22120;&amp;#26448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433;&amp;#21709;&amp;#30740;&amp;#31350;&lt;/span&gt;&lt;/div&gt;&lt;div&gt;&lt;span style="font-size: small;"&gt;&amp;#31532;&amp;#20108;&amp;#33410; 2020-2026&amp;#24180;&amp;#20013;&amp;#22269;&amp;#35757;&amp;#32451;&amp;#36741;&amp;#21161;&amp;#22120;&amp;#26448;&amp;#34892;&amp;#19994;&amp;#21457;&amp;#23637;&amp;#36235;&amp;#21183;&amp;#20998;&amp;#26512;&lt;/span&gt;&lt;/div&gt;&lt;div&gt;&lt;span style="font-size: small;"&gt;&amp;#31532;&amp;#19977;&amp;#33410; 2020-2026&amp;#24180;&amp;#20013;&amp;#22269;&amp;#35757;&amp;#32451;&amp;#36741;&amp;#21161;&amp;#22120;&amp;#26448;&amp;#34892;&amp;#19994;&amp;#36816;&amp;#34892;&amp;#29366;&amp;#20917;&amp;#39044;&amp;#27979;&lt;/span&gt;&lt;/div&gt;&lt;div&gt;&lt;span style="font-size: small;"&gt;&amp;#19968;&amp;#12289;&amp;#20013;&amp;#22269;&amp;#35757;&amp;#32451;&amp;#36741;&amp;#21161;&amp;#22120;&amp;#26448;&amp;#34892;&amp;#19994;&amp;#24037;&amp;#19994;&amp;#24635;&amp;#20135;&amp;#20540;&amp;#39044;&amp;#27979;&lt;/span&gt;&lt;/div&gt;&lt;div&gt;&lt;span style="font-size: small;"&gt;&amp;#20108;&amp;#12289;&amp;#20013;&amp;#22269;&amp;#35757;&amp;#32451;&amp;#36741;&amp;#21161;&amp;#22120;&amp;#26448;&amp;#34892;&amp;#19994;&amp;#35757;&amp;#32451;&amp;#36741;&amp;#21161;&amp;#22120;&amp;#26448;&amp;#25910;&amp;#20837;&amp;#39044;&amp;#27979;&lt;/span&gt;&lt;/div&gt;&lt;div&gt;&lt;span style="font-size: small;"&gt;&amp;#19977;&amp;#12289;&amp;#20013;&amp;#22269;&amp;#35757;&amp;#32451;&amp;#36741;&amp;#21161;&amp;#22120;&amp;#26448;&amp;#34892;&amp;#19994;&amp;#21033;&amp;#28070;&amp;#24635;&amp;#39069;&amp;#39044;&amp;#27979;&lt;/span&gt;&lt;/div&gt;&lt;div&gt;&lt;span style="font-size: small;"&gt;&amp;#22235;&amp;#12289;&amp;#20013;&amp;#22269;&amp;#35757;&amp;#32451;&amp;#36741;&amp;#21161;&amp;#22120;&amp;#2644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5757;&amp;#32451;&amp;#36741;&amp;#21161;&amp;#22120;&amp;#26448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5757;&amp;#32451;&amp;#36741;&amp;#21161;&amp;#22120;&amp;#26448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5757;&amp;#32451;&amp;#36741;&amp;#21161;&amp;#22120;&amp;#26448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5757;&amp;#32451;&amp;#36741;&amp;#21161;&amp;#22120;&amp;#26448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5757;&amp;#32451;&amp;#36741;&amp;#21161;&amp;#22120;&amp;#26448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5757;&amp;#32451;&amp;#36741;&amp;#21161;&amp;#22120;&amp;#26448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35757;&amp;#32451;&amp;#36741;&amp;#21161;&amp;#22120;&amp;#26448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35757;&amp;#32451;&amp;#36741;&amp;#21161;&amp;#22120;&amp;#26448;&amp;#34892;&amp;#19994;&amp;#20135;&amp;#19994;&amp;#35757;&amp;#32451;&amp;#36741;&amp;#21161;&amp;#22120;&amp;#26448;&lt;/span&gt;&lt;/div&gt;&lt;div&gt;&lt;span style="font-size: small;"&gt;&amp;#22270;&amp;#34920;&amp;#65306;2015-2019&amp;#24180;&amp;#24180;&amp;#25105;&amp;#22269;&amp;#35757;&amp;#32451;&amp;#36741;&amp;#21161;&amp;#22120;&amp;#26448;&amp;#34892;&amp;#19994;&amp;#20225;&amp;#19994;&amp;#25968;&amp;#37327;&amp;#22686;&amp;#38271;&amp;#36235;&amp;#21183;&amp;#22270;&lt;/span&gt;&lt;/div&gt;&lt;div&gt;&lt;span style="font-size: small;"&gt;&amp;#22270;&amp;#34920;&amp;#65306;2015-2019&amp;#24180;&amp;#24180;&amp;#25105;&amp;#22269;&amp;#35757;&amp;#32451;&amp;#36741;&amp;#21161;&amp;#22120;&amp;#26448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4180;&amp;#25105;&amp;#22269;&amp;#35757;&amp;#32451;&amp;#36741;&amp;#21161;&amp;#22120;&amp;#26448;&amp;#34892;&amp;#19994;&amp;#20174;&amp;#19994;&amp;#20154;&amp;#25968;&amp;#22686;&amp;#38271;&amp;#36235;&amp;#21183;&amp;#22270;&lt;/span&gt;&lt;/div&gt;&lt;div&gt;&lt;span style="font-size: small;"&gt;&amp;#22270;&amp;#34920;&amp;#65306;2015-2019&amp;#24180;&amp;#24180;&amp;#25105;&amp;#22269;&amp;#35757;&amp;#32451;&amp;#36741;&amp;#21161;&amp;#22120;&amp;#26448;&amp;#34892;&amp;#19994;&amp;#36164;&amp;#20135;&amp;#35268;&amp;#27169;&amp;#22686;&amp;#38271;&amp;#36235;&amp;#21183;&amp;#22270;&lt;/span&gt;&lt;/div&gt;&lt;div&gt;&lt;span style="font-size: small;"&gt;&amp;#22270;&amp;#34920;&amp;#65306;2015-2019&amp;#24180;&amp;#24180;&amp;#25105;&amp;#22269;&amp;#35757;&amp;#32451;&amp;#36741;&amp;#21161;&amp;#22120;&amp;#26448;&amp;#34892;&amp;#19994;&amp;#20135;&amp;#25104;&amp;#21697;&amp;#22686;&amp;#38271;&amp;#36235;&amp;#21183;&amp;#22270;&lt;/span&gt;&lt;/div&gt;&lt;div&gt;&lt;span style="font-size: small;"&gt;&amp;#22270;&amp;#34920;&amp;#65306;2015-2019&amp;#24180;&amp;#24180;&amp;#25105;&amp;#22269;&amp;#35757;&amp;#32451;&amp;#36741;&amp;#21161;&amp;#22120;&amp;#26448;&amp;#34892;&amp;#19994;&amp;#24037;&amp;#19994;&amp;#35757;&amp;#32451;&amp;#36741;&amp;#21161;&amp;#22120;&amp;#26448;&amp;#20135;&amp;#20540;&amp;#22686;&amp;#38271;&amp;#36235;&amp;#21183;&amp;#22270;&lt;/span&gt;&lt;/div&gt;&lt;div&gt;&lt;span style="font-size: small;"&gt;&amp;#22270;&amp;#34920;&amp;#65306;2015-2019&amp;#24180;&amp;#24180;&amp;#25105;&amp;#22269;&amp;#35757;&amp;#32451;&amp;#36741;&amp;#21161;&amp;#22120;&amp;#26448;&amp;#34892;&amp;#19994;&amp;#35757;&amp;#32451;&amp;#36741;&amp;#21161;&amp;#22120;&amp;#26448;&amp;#25104;&amp;#26412;&amp;#22686;&amp;#38271;&amp;#36235;&amp;#21183;&amp;#22270;&lt;/span&gt;&lt;/div&gt;&lt;div&gt;&lt;span style="font-size: small;"&gt;&amp;#22270;&amp;#34920;&amp;#65306;2015-2019&amp;#24180;&amp;#24180;&amp;#25105;&amp;#22269;&amp;#35757;&amp;#32451;&amp;#36741;&amp;#21161;&amp;#22120;&amp;#26448;&amp;#34892;&amp;#19994;&amp;#36153;&amp;#29992;&amp;#20351;&amp;#29992;&amp;#32479;&amp;#35745;&amp;#22270;&lt;/span&gt;&lt;/div&gt;&lt;div&gt;&lt;span style="font-size: small;"&gt;&amp;#22270;&amp;#34920;&amp;#65306;2015-2019&amp;#24180;&amp;#24180;&amp;#25105;&amp;#22269;&amp;#35757;&amp;#32451;&amp;#36741;&amp;#21161;&amp;#22120;&amp;#26448;&amp;#34892;&amp;#19994;&amp;#20027;&amp;#35201;&amp;#30408;&amp;#21033;&amp;#25351;&amp;#26631;&amp;#32479;&amp;#35745;&amp;#22270;&lt;/span&gt;&lt;/div&gt;&lt;div&gt;&lt;span style="font-size: small;"&gt;&amp;#22270;&amp;#34920;&amp;#65306;2015-2019&amp;#24180;&amp;#24180;&amp;#25105;&amp;#22269;&amp;#35757;&amp;#32451;&amp;#36741;&amp;#21161;&amp;#22120;&amp;#26448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35757;&amp;#32451;&amp;#36741;&amp;#21161;&amp;#22120;&amp;#26448;&amp;#34892;&amp;#19994;&amp;#24066;&amp;#22330;&amp;#20379;&amp;#32473;&lt;/span&gt;&lt;/div&gt;&lt;div&gt;&lt;span style="font-size: small;"&gt;&amp;#22270;&amp;#34920;&amp;#65306;2015-2019&amp;#24180;&amp;#35757;&amp;#32451;&amp;#36741;&amp;#21161;&amp;#22120;&amp;#26448;&amp;#34892;&amp;#19994;&amp;#24066;&amp;#22330;&amp;#38656;&amp;#27714;&lt;/span&gt;&lt;/div&gt;&lt;div&gt;&lt;span style="font-size: small;"&gt;&amp;#22270;&amp;#34920;&amp;#65306;2015-2019&amp;#24180;&amp;#35757;&amp;#32451;&amp;#36741;&amp;#21161;&amp;#22120;&amp;#26448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35757;&amp;#32451;&amp;#36741;&amp;#21161;&amp;#22120;&amp;#26448;&amp;#25152;&amp;#23646;&amp;#34892;&amp;#19994;&amp;#29983;&amp;#21629;&amp;#21608;&amp;#26399;&amp;#21028;&amp;#26029;&lt;/span&gt;&lt;/div&gt;&lt;div&gt;&lt;span style="font-size: small;"&gt;&amp;#22270;&amp;#34920;&amp;#65306;&amp;#35757;&amp;#32451;&amp;#36741;&amp;#21161;&amp;#22120;&amp;#26448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5757;&amp;#32451;&amp;#36741;&amp;#21161;&amp;#22120;&amp;#26448;&amp;#34892;&amp;#19994;&amp;#24066;&amp;#22330;&amp;#35268;&amp;#27169;&amp;#39044;&amp;#27979;&lt;/span&gt;&lt;/div&gt;&lt;div&gt;&lt;span style="font-size: small;"&gt;&amp;#22270;&amp;#34920;&amp;#65306;2020-2026&amp;#24180;&amp;#20013;&amp;#22269;&amp;#35757;&amp;#32451;&amp;#36741;&amp;#21161;&amp;#22120;&amp;#26448;&amp;#34892;&amp;#19994;&amp;#20379;&amp;#32473;&amp;#39044;&amp;#27979;&lt;/span&gt;&lt;/div&gt;&lt;div&gt;&lt;span style="font-size: small;"&gt;&amp;#22270;&amp;#34920;&amp;#65306;2020-2026&amp;#24180;&amp;#20013;&amp;#22269;&amp;#35757;&amp;#32451;&amp;#36741;&amp;#21161;&amp;#22120;&amp;#26448;&amp;#34892;&amp;#19994;&amp;#38656;&amp;#27714;&amp;#39044;&amp;#27979;&lt;/span&gt;&lt;/div&gt;&lt;div&gt;&lt;span style="font-size: small;"&gt;&amp;#22270;&amp;#34920;&amp;#65306;2020-2026&amp;#24180;&amp;#20013;&amp;#22269;&amp;#35757;&amp;#32451;&amp;#36741;&amp;#21161;&amp;#22120;&amp;#26448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67.html"&gt;http://www.cction.com/report/202001/148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