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631;&amp;#31614;&amp;#35835;&amp;#20889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631;&amp;#31614;&amp;#35835;&amp;#20889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631;&amp;#31614;&amp;#35835;&amp;#20889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47.html"&gt;http://www.cction.com/report/202007/17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RFID&amp;#35835;&amp;#20889;&amp;#20854;&amp;#24212;&amp;#29992;&amp;#20110;&amp;#36710;&amp;#22330;&amp;#31649;&amp;#29702;&amp;#20013;&amp;#65292;&amp;#23454;&amp;#29616;&amp;#23545;&amp;#36710;&amp;#36742;&amp;#36523;&amp;#20221;&amp;#21028;&amp;#21035;&amp;#65292;&amp;#33258;&amp;#21160;&amp;#25187;&amp;#36153;&amp;#12290;&amp;#22914;&amp;#26524;&amp;#37319;&amp;#29992;&amp;#36828;&amp;#36317;&amp;#31163;RFID&amp;#35835;&amp;#20889;&amp;#22120;&amp;#65292;&amp;#21017;&amp;#21487;&amp;#20197;&amp;#23454;&amp;#29616;&amp;#19981;&amp;#20572;&amp;#36710;&amp;#12289;&amp;#20813;&amp;#21462;&amp;#21345;&amp;#30340;&amp;#24555;&amp;#36895;&amp;#36890;&amp;#36947;&amp;#65292;&amp;#25110;&amp;#32773;&amp;#26080;&amp;#20154;&amp;#20540;&amp;#23432;&amp;#36890;&amp;#36947;&amp;#12290;&lt;/span&gt;&lt;/div&gt;&lt;div align="left"&gt;&lt;span style="font-size: small;"&gt;&amp;nbsp; &amp;nbsp;&amp;#35835;&amp;#20889;&amp;#22120;&amp;#20855;&amp;#26495;&amp;#22359;&amp;#21017;&amp;#26159;&amp;#30001;&amp;#35835;&amp;#20889;&amp;#27169;&amp;#22359;&amp;#35774;&amp;#35745;&amp;#19982;&amp;#21046;&amp;#36896;&amp;#12289;&amp;#35835;&amp;#20889;&amp;#22120;&amp;#22825;&amp;#32447;&amp;#35774;&amp;#35745;&amp;#19982;&amp;#21046;&amp;#36896;&amp;#20197;&amp;#21450;&amp;#35835;&amp;#20889;&amp;#22120;&amp;#35774;&amp;#35745;&amp;#19982;&amp;#21046;&amp;#36896;&amp;#26500;&amp;#25104;&amp;#12290;&lt;/span&gt;&lt;/div&gt;&lt;div align="center"&gt;&lt;span style="font-size: small;"&gt;2013-2017&amp;#24180;RFID&amp;#36719;&amp;#20214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0103901_m.png" excmsresource="resource:22935:m:1:/sitedata/resource/images/202007/202007201039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23376;&amp;#26631;&amp;#31614;&amp;#35835;&amp;#20889;&amp;#22120;&lt;/b&gt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0013;&amp;#22269;&amp;#30005;&amp;#23376;&amp;#26631;&amp;#31614;&amp;#35835;&amp;#20889;&amp;#22120;&amp;#34892;&amp;#19994;&amp;#24066;&amp;#22330;&amp;#21457;&amp;#23637;&amp;#29615;&amp;#22659;&amp;#12289;&amp;#30005;&amp;#23376;&amp;#26631;&amp;#31614;&amp;#35835;&amp;#20889;&amp;#22120;&amp;#25972;&amp;#20307;&amp;#36816;&amp;#34892;&amp;#24577;&amp;#21183;&amp;#31561;&amp;#65292;&amp;#25509;&amp;#30528;&amp;#20998;&amp;#26512;&amp;#20102;&amp;#20013;&amp;#22269;&amp;#30005;&amp;#23376;&amp;#26631;&amp;#31614;&amp;#35835;&amp;#20889;&amp;#22120;&amp;#34892;&amp;#19994;&amp;#24066;&amp;#22330;&amp;#36816;&amp;#34892;&amp;#30340;&amp;#29616;&amp;#29366;&amp;#65292;&amp;#28982;&amp;#21518;&amp;#20171;&amp;#32461;&amp;#20102;&amp;#30005;&amp;#23376;&amp;#26631;&amp;#31614;&amp;#35835;&amp;#20889;&amp;#22120;&amp;#24066;&amp;#22330;&amp;#31454;&amp;#20105;&amp;#26684;&amp;#23616;&amp;#12290;&amp;#38543;&amp;#21518;&amp;#65292;&amp;#25253;&amp;#21578;&amp;#23545;&amp;#30005;&amp;#23376;&amp;#26631;&amp;#31614;&amp;#35835;&amp;#20889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6631;&amp;#31614;&amp;#35835;&amp;#20889;&amp;#22120;&amp;#34892;&amp;#19994;&amp;#21457;&amp;#23637;&amp;#36235;&amp;#21183;&amp;#19982;&amp;#25237;&amp;#36164;&amp;#39044;&amp;#27979;&amp;#12290;&amp;#24744;&amp;#33509;&amp;#24819;&amp;#23545;&amp;#30005;&amp;#23376;&amp;#26631;&amp;#31614;&amp;#35835;&amp;#20889;&amp;#22120;&amp;#20135;&amp;#19994;&amp;#26377;&amp;#20010;&amp;#31995;&amp;#32479;&amp;#30340;&amp;#20102;&amp;#35299;&amp;#25110;&amp;#32773;&amp;#24819;&amp;#25237;&amp;#36164;&amp;#20013;&amp;#22269;&amp;#30005;&amp;#23376;&amp;#26631;&amp;#31614;&amp;#35835;&amp;#2088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9996.html"&gt;&lt;span style="font-size: small;"&gt;&amp;#30005;&amp;#23376;&amp;#26631;&amp;#31614;&lt;/span&gt;&lt;/a&gt;&lt;/b&gt;&lt;span style="font-size: small;"&gt;&lt;b&gt;&amp;#35835;&amp;#20889;&amp;#22120;&amp;#27010;&amp;#36848;&lt;/b&gt;&lt;/span&gt;&lt;/div&gt;&lt;div&gt;&lt;span style="font-size: small;"&gt;&amp;#31532;.&amp;#19968;&amp;#33410;&amp;#30005;&amp;#23376;&amp;#26631;&amp;#31614;&amp;#35835;&amp;#20889;&amp;#22120;&amp;#23450;&amp;#20041;&lt;/span&gt;&lt;/div&gt;&lt;div&gt;&lt;span style="font-size: small;"&gt;&amp;#31532;&amp;#20108;&amp;#33410;&amp;#30005;&amp;#23376;&amp;#26631;&amp;#31614;&amp;#35835;&amp;#20889;&amp;#22120;&amp;#34892;&amp;#19994;&amp;#21457;&amp;#23637;&amp;#21382;&amp;#31243;&lt;/span&gt;&lt;/div&gt;&lt;div&gt;&lt;span style="font-size: small;"&gt;&amp;#31532;&amp;#19977;&amp;#33410;&amp;#30005;&amp;#23376;&amp;#26631;&amp;#31614;&amp;#35835;&amp;#20889;&amp;#22120;&amp;#20998;&amp;#31867;&amp;#24773;&amp;#20917;&lt;/span&gt;&lt;/div&gt;&lt;div&gt;&lt;span style="font-size: small;"&gt;&amp;#31532;&amp;#22235;&amp;#33410;&amp;#30005;&amp;#23376;&amp;#26631;&amp;#31614;&amp;#35835;&amp;#20889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376;&amp;#26631;&amp;#31614;&amp;#35835;&amp;#20889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30005;&amp;#23376;&amp;#26631;&amp;#31614;&amp;#35835;&amp;#20889;&amp;#22120;&amp;#34892;&amp;#19994;&amp;#21457;&amp;#23637;&amp;#29615;&amp;#22659;&amp;#20998;&amp;#26512;&lt;/b&gt;&lt;/span&gt;&lt;/div&gt;&lt;div&gt;&lt;span style="font-size: small;"&gt;&amp;#31532;.&amp;#19968;&amp;#33410;2014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8&amp;#24180;&amp;#20013;&amp;#22269;&amp;#30005;&amp;#23376;&amp;#26631;&amp;#31614;&amp;#35835;&amp;#20889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8&amp;#24180;&amp;#20013;&amp;#22269;&amp;#30005;&amp;#23376;&amp;#26631;&amp;#31614;&amp;#35835;&amp;#20889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0005;&amp;#23376;&amp;#26631;&amp;#31614;&amp;#35835;&amp;#20889;&amp;#22120;&amp;#29983;&amp;#20135;&amp;#29616;&amp;#29366;&amp;#20998;&amp;#26512;&lt;/b&gt;&lt;/span&gt;&lt;/div&gt;&lt;div&gt;&lt;span style="font-size: small;"&gt;&amp;#31532;.&amp;#19968;&amp;#33410;&amp;#30005;&amp;#23376;&amp;#26631;&amp;#31614;&amp;#35835;&amp;#20889;&amp;#22120;&amp;#34892;&amp;#19994;&amp;#24635;&amp;#20307;&amp;#35268;&amp;#27169;&lt;/span&gt;&lt;/div&gt;&lt;div&gt;&lt;span style="font-size: small;"&gt;&amp;#31532;&amp;#20108;&amp;#33410;&amp;#30005;&amp;#23376;&amp;#26631;&amp;#31614;&amp;#35835;&amp;#20889;&amp;#22120;&amp;#20135;&amp;#33021;&amp;#27010;&amp;#20917;&lt;/span&gt;&lt;/div&gt;&lt;div&gt;&lt;span style="font-size: small;"&gt;&amp;#19968;&amp;#12289;2012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005;&amp;#23376;&amp;#26631;&amp;#31614;&amp;#35835;&amp;#20889;&amp;#22120;&amp;#20135;&amp;#37327;&amp;#27010;&amp;#20917;&lt;/span&gt;&lt;/div&gt;&lt;div&gt;&lt;span style="font-size: small;"&gt;&amp;#19968;&amp;#12289;2012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0005;&amp;#23376;&amp;#26631;&amp;#31614;&amp;#35835;&amp;#20889;&amp;#22120;&amp;#20135;&amp;#19994;&amp;#30340;&amp;#29983;&amp;#21629;&amp;#21608;&amp;#26399;&amp;#20998;&amp;#26512;&lt;/span&gt;&lt;/div&gt;&lt;div&gt;&lt;span style="font-size: small;"&gt;&amp;#31532;&amp;#20116;&amp;#33410;&amp;#30005;&amp;#23376;&amp;#26631;&amp;#31614;&amp;#35835;&amp;#20889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0005;&amp;#23376;&amp;#26631;&amp;#31614;&amp;#35835;&amp;#20889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8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30005;&amp;#23376;&amp;#26631;&amp;#31614;&amp;#35835;&amp;#20889;&amp;#22120;&amp;#25152;&amp;#23646;&amp;#34892;&amp;#19994;&amp;#24635;&amp;#20307;&amp;#21457;&amp;#23637;&amp;#29366;&amp;#20917;&lt;/b&gt;&lt;/span&gt;&lt;/div&gt;&lt;div&gt;&lt;span style="font-size: small;"&gt;&amp;#31532;.&amp;#19968;&amp;#33410;&amp;#20013;&amp;#22269;&amp;#30005;&amp;#23376;&amp;#26631;&amp;#31614;&amp;#35835;&amp;#20889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 align="center"&gt;&lt;span style="font-size: small;"&gt;2013-2017&amp;#24180;&amp;#20013;&amp;#22269;RFID&amp;#35835;&amp;#20889;&amp;#26426;&amp;#20855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0103902_m.png" excmsresource="resource:22936:m:1:/sitedata/resource/images/202007/20200720103902_m.png" alt="" /&gt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0005;&amp;#23376;&amp;#26631;&amp;#31614;&amp;#35835;&amp;#20889;&amp;#2212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0005;&amp;#23376;&amp;#26631;&amp;#31614;&amp;#35835;&amp;#20889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0005;&amp;#23376;&amp;#26631;&amp;#31614;&amp;#35835;&amp;#20889;&amp;#22120;&amp;#25152;&amp;#23646;&amp;#34892;&amp;#19994;&amp;#21457;&amp;#23637;&amp;#27010;&amp;#20917;&lt;/b&gt;&lt;/span&gt;&lt;/div&gt;&lt;div&gt;&lt;span style="font-size: small;"&gt;&amp;#31532;.&amp;#19968;&amp;#33410;2018&amp;#24180;&amp;#20013;&amp;#22269;&amp;#30005;&amp;#23376;&amp;#26631;&amp;#31614;&amp;#35835;&amp;#20889;&amp;#22120;&amp;#25152;&amp;#23646;&amp;#34892;&amp;#19994;&amp;#21457;&amp;#23637;&amp;#24577;&amp;#21183;&amp;#20998;&amp;#26512;&lt;/span&gt;&lt;/div&gt;&lt;div&gt;&lt;span style="font-size: small;"&gt;&amp;#31532;&amp;#20108;&amp;#33410;2018&amp;#24180;&amp;#20013;&amp;#22269;&amp;#30005;&amp;#23376;&amp;#26631;&amp;#31614;&amp;#35835;&amp;#20889;&amp;#22120;&amp;#25152;&amp;#23646;&amp;#34892;&amp;#19994;&amp;#21457;&amp;#23637;&amp;#29305;&amp;#28857;&amp;#20998;&amp;#26512;&lt;/span&gt;&lt;/div&gt;&lt;div&gt;&lt;span style="font-size: small;"&gt;&amp;#31532;&amp;#19977;&amp;#33410;2018&amp;#24180;&amp;#20013;&amp;#22269;&amp;#30005;&amp;#23376;&amp;#26631;&amp;#31614;&amp;#35835;&amp;#20889;&amp;#22120;&amp;#25152;&amp;#2364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0005;&amp;#23376;&amp;#26631;&amp;#31614;&amp;#35835;&amp;#20889;&amp;#22120;&amp;#25152;&amp;#2364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005;&amp;#23376;&amp;#26631;&amp;#31614;&amp;#35835;&amp;#20889;&amp;#22120;&amp;#24066;&amp;#22330;&amp;#31454;&amp;#20105;&amp;#31574;&amp;#30053;&amp;#20998;&amp;#26512;&lt;/span&gt;&lt;/div&gt;&lt;div&gt;&lt;span style="font-size: small;"&gt;&amp;#19968;&amp;#12289;&amp;#30005;&amp;#23376;&amp;#26631;&amp;#31614;&amp;#35835;&amp;#20889;&amp;#22120;&amp;#24066;&amp;#22330;&amp;#22686;&amp;#38271;&amp;#28508;&amp;#21147;&amp;#20998;&amp;#26512;&lt;/span&gt;&lt;/div&gt;&lt;div&gt;&lt;span style="font-size: small;"&gt;&amp;#20108;&amp;#12289;&amp;#30005;&amp;#23376;&amp;#26631;&amp;#31614;&amp;#35835;&amp;#20889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0005;&amp;#23376;&amp;#26631;&amp;#31614;&amp;#35835;&amp;#20889;&amp;#22120;&amp;#20225;&amp;#19994;&amp;#31454;&amp;#20105;&amp;#31574;&amp;#30053;&amp;#20998;&amp;#26512;&lt;/span&gt;&lt;/div&gt;&lt;div&gt;&lt;span style="font-size: small;"&gt;&amp;#19968;&amp;#12289;2020-2026&amp;#24180;&amp;#25105;&amp;#22269;&amp;#30005;&amp;#23376;&amp;#26631;&amp;#31614;&amp;#35835;&amp;#20889;&amp;#22120;&amp;#24066;&amp;#22330;&amp;#31454;&amp;#20105;&amp;#36235;&amp;#21183;&lt;/span&gt;&lt;/div&gt;&lt;div&gt;&lt;span style="font-size: small;"&gt;&amp;#20108;&amp;#12289;2020-2026&amp;#24180;&amp;#30005;&amp;#23376;&amp;#26631;&amp;#31614;&amp;#35835;&amp;#20889;&amp;#22120;&amp;#34892;&amp;#19994;&amp;#31454;&amp;#20105;&amp;#26684;&amp;#23616;&amp;#23637;&amp;#26395;&lt;/span&gt;&lt;/div&gt;&lt;div&gt;&lt;span style="font-size: small;"&gt;&amp;#19977;&amp;#12289;2020-2026&amp;#24180;&amp;#30005;&amp;#23376;&amp;#26631;&amp;#31614;&amp;#35835;&amp;#20889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0005;&amp;#23376;&amp;#26631;&amp;#31614;&amp;#35835;&amp;#20889;&amp;#22120;&amp;#25152;&amp;#23646;&amp;#34892;&amp;#19994;&amp;#25237;&amp;#36164;&amp;#19982;&amp;#21457;&amp;#23637;&amp;#21069;&amp;#26223;&amp;#20998;&amp;#26512;&lt;/b&gt;&lt;/span&gt;&lt;/div&gt;&lt;div&gt;&lt;span style="font-size: small;"&gt;&amp;#31532;.&amp;#19968;&amp;#33410;2018&amp;#24180;&amp;#30005;&amp;#23376;&amp;#26631;&amp;#31614;&amp;#35835;&amp;#20889;&amp;#22120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30005;&amp;#23376;&amp;#26631;&amp;#31614;&amp;#35835;&amp;#20889;&amp;#22120;&amp;#34892;&amp;#19994;&amp;#25237;&amp;#36164;&amp;#26426;&amp;#20250;&amp;#20998;&amp;#26512;&lt;/span&gt;&lt;/div&gt;&lt;div&gt;&lt;span style="font-size: small;"&gt;&amp;#19968;&amp;#12289;&amp;#30005;&amp;#23376;&amp;#26631;&amp;#31614;&amp;#35835;&amp;#20889;&amp;#22120;&amp;#25237;&amp;#36164;&amp;#39033;&amp;#30446;&amp;#20998;&amp;#26512;&lt;/span&gt;&lt;/div&gt;&lt;div&gt;&lt;span style="font-size: small;"&gt;&amp;#20108;&amp;#12289;&amp;#21487;&amp;#20197;&amp;#25237;&amp;#36164;&amp;#30340;&amp;#30005;&amp;#23376;&amp;#26631;&amp;#31614;&amp;#35835;&amp;#20889;&amp;#22120;&amp;#27169;&amp;#24335;&lt;/span&gt;&lt;/div&gt;&lt;div&gt;&lt;span style="font-size: small;"&gt;&amp;#19977;&amp;#12289;2018&amp;#24180;&amp;#30005;&amp;#23376;&amp;#26631;&amp;#31614;&amp;#35835;&amp;#20889;&amp;#22120;&amp;#25237;&amp;#36164;&amp;#26426;&amp;#20250;&lt;/span&gt;&lt;/div&gt;&lt;div&gt;&lt;span style="font-size: small;"&gt;&amp;#22235;&amp;#12289;2018&amp;#24180;&amp;#30005;&amp;#23376;&amp;#26631;&amp;#31614;&amp;#35835;&amp;#20889;&amp;#22120;&amp;#25237;&amp;#36164;&amp;#26032;&amp;#26041;&amp;#21521;&lt;/span&gt;&lt;/div&gt;&lt;div&gt;&lt;span style="font-size: small;"&gt;&amp;#31532;&amp;#19977;&amp;#33410;&amp;#30005;&amp;#23376;&amp;#26631;&amp;#31614;&amp;#35835;&amp;#20889;&amp;#22120;&amp;#34892;&amp;#19994;&amp;#21457;&amp;#23637;&amp;#21069;&amp;#26223;&amp;#20998;&amp;#26512;&lt;/span&gt;&lt;/div&gt;&lt;div&gt;&lt;span style="font-size: small;"&gt;&amp;#19968;&amp;#12289;&amp;#37329;&amp;#34701;&amp;#21361;&amp;#26426;&amp;#19979;&amp;#30005;&amp;#23376;&amp;#26631;&amp;#31614;&amp;#35835;&amp;#20889;&amp;#22120;&amp;#24066;&amp;#22330;&amp;#30340;&amp;#21457;&amp;#23637;&amp;#21069;&amp;#26223;&lt;/span&gt;&lt;/div&gt;&lt;div&gt;&lt;span style="font-size: small;"&gt;&amp;#20108;&amp;#12289;2018&amp;#24180;&amp;#30005;&amp;#23376;&amp;#26631;&amp;#31614;&amp;#35835;&amp;#20889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0005;&amp;#23376;&amp;#26631;&amp;#316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;&amp;#20889;&amp;#2212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0005;&amp;#23376;&amp;#26631;&amp;#31614;&amp;#35835;&amp;#20889;&amp;#22120;&amp;#34892;&amp;#19994;&amp;#21457;&amp;#23637;&amp;#39044;&amp;#27979;&amp;#20998;&amp;#26512;&lt;/span&gt;&lt;/div&gt;&lt;div&gt;&lt;span style="font-size: small;"&gt;&amp;#19968;&amp;#12289;&amp;#26410;&amp;#26469;&amp;#30005;&amp;#23376;&amp;#26631;&amp;#31614;&amp;#35835;&amp;#20889;&amp;#22120;&amp;#21457;&amp;#23637;&amp;#20998;&amp;#26512;&lt;/span&gt;&lt;/div&gt;&lt;div&gt;&lt;span style="font-size: small;"&gt;&amp;#20108;&amp;#12289;&amp;#26410;&amp;#26469;&amp;#30005;&amp;#23376;&amp;#26631;&amp;#31614;&amp;#35835;&amp;#20889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0005;&amp;#23376;&amp;#26631;&amp;#31614;&amp;#35835;&amp;#20889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0005;&amp;#23376;&amp;#26631;&amp;#31614;&amp;#35835;&amp;#20889;&amp;#2212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5&amp;mdash;2018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0005;&amp;#23376;&amp;#26631;&amp;#31614;&amp;#35835;&amp;#20889;&amp;#22120;&amp;#20135;&amp;#19994;&amp;#29992;&amp;#25143;&amp;#24230;&amp;#20998;&amp;#26512;&lt;/b&gt;&lt;/span&gt;&lt;/div&gt;&lt;div&gt;&lt;span style="font-size: small;"&gt;&amp;#31532;.&amp;#19968;&amp;#33410;&amp;#30005;&amp;#23376;&amp;#26631;&amp;#31614;&amp;#35835;&amp;#20889;&amp;#22120;&amp;#20135;&amp;#19994;&amp;#29992;&amp;#25143;&amp;#35748;&amp;#30693;&amp;#31243;&amp;#24230;&lt;/span&gt;&lt;/div&gt;&lt;div&gt;&lt;span style="font-size: small;"&gt;&amp;#31532;&amp;#20108;&amp;#33410;&amp;#30005;&amp;#23376;&amp;#26631;&amp;#31614;&amp;#35835;&amp;#20889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0005;&amp;#23376;&amp;#26631;&amp;#31614;&amp;#35835;&amp;#20889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005;&amp;#23376;&amp;#26631;&amp;#31614;&amp;#35835;&amp;#20889;&amp;#22120;&amp;#23384;&amp;#22312;&amp;#30340;&amp;#38382;&amp;#39064;&lt;/span&gt;&lt;/div&gt;&lt;div&gt;&lt;span style="font-size: small;"&gt;&amp;#31532;&amp;#20108;&amp;#33410;&amp;#30005;&amp;#23376;&amp;#26631;&amp;#31614;&amp;#35835;&amp;#20889;&amp;#22120;&amp;#26410;&amp;#26469;&amp;#21457;&amp;#23637;&amp;#39044;&amp;#27979;&amp;#20998;&amp;#26512;&lt;/span&gt;&lt;/div&gt;&lt;div&gt;&lt;span style="font-size: small;"&gt;&amp;#19968;&amp;#12289;&amp;#20013;&amp;#22269;&amp;#30005;&amp;#23376;&amp;#26631;&amp;#31614;&amp;#35835;&amp;#20889;&amp;#22120;&amp;#21457;&amp;#23637;&amp;#26041;&amp;#21521;&amp;#20998;&amp;#26512;&lt;/span&gt;&lt;/div&gt;&lt;div&gt;&lt;span style="font-size: small;"&gt;&amp;#20108;&amp;#12289;2020-2026&amp;#24180;&amp;#20013;&amp;#22269;&amp;#30005;&amp;#23376;&amp;#26631;&amp;#31614;&amp;#35835;&amp;#20889;&amp;#22120;&amp;#34892;&amp;#19994;&amp;#21457;&amp;#23637;&amp;#35268;&amp;#27169;&lt;/span&gt;&lt;/div&gt;&lt;div&gt;&lt;span style="font-size: small;"&gt;&amp;#19977;&amp;#12289;2020-2026&amp;#24180;&amp;#20013;&amp;#22269;&amp;#30005;&amp;#23376;&amp;#26631;&amp;#31614;&amp;#35835;&amp;#20889;&amp;#22120;&amp;#34892;&amp;#19994;&amp;#21457;&amp;#23637;&amp;#36235;&amp;#21183;&amp;#39044;&amp;#27979;&lt;/span&gt;&lt;/div&gt;&lt;div&gt;&lt;span style="font-size: small;"&gt;&amp;#31532;&amp;#19977;&amp;#33410;2020-2026&amp;#24180;&amp;#20013;&amp;#22269;&amp;#30005;&amp;#23376;&amp;#26631;&amp;#31614;&amp;#35835;&amp;#2088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0005;&amp;#23376;&amp;#26631;&amp;#31614;&amp;#35835;&amp;#20889;&amp;#22120;&amp;#22269;&amp;#20869;&amp;#37325;&amp;#28857;&amp;#29983;&amp;#20135;&amp;#21378;&amp;#23478;&amp;#20998;&amp;#26512;&lt;/b&gt;&lt;/span&gt;&lt;/div&gt;&lt;div&gt;&lt;span style="font-size: small;"&gt;&amp;#31532;.&amp;#19968;&amp;#33410;&amp;#19978;&amp;#28023;&amp;#36125;&amp;#2372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4180;&amp;#20225;&amp;#19994;&amp;#32463;&amp;#33829;&amp;#19982;&amp;#36130;&amp;#21153;&amp;#29366;&amp;#20917;&amp;#20998;&amp;#26512;&lt;/span&gt;&lt;/div&gt;&lt;div&gt;&lt;span style="font-size: small;"&gt;&amp;#19977;&amp;#12289;2014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743;&amp;#33487;&amp;#29790;&amp;#31119;&amp;#26234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4180;&amp;#20225;&amp;#19994;&amp;#32463;&amp;#33829;&amp;#19982;&amp;#36130;&amp;#21153;&amp;#29366;&amp;#20917;&amp;#20998;&amp;#26512;&lt;/span&gt;&lt;/div&gt;&lt;div&gt;&lt;span style="font-size: small;"&gt;&amp;#19977;&amp;#12289;2014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1019;&amp;#32703;&amp;#20852;&amp;#26207;&amp;#65288;&amp;#21271;&amp;#20140;&amp;#65289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4180;&amp;#20225;&amp;#19994;&amp;#32463;&amp;#33829;&amp;#19982;&amp;#36130;&amp;#21153;&amp;#29366;&amp;#20917;&amp;#20998;&amp;#26512;&lt;/span&gt;&lt;/div&gt;&lt;div&gt;&lt;span style="font-size: small;"&gt;&amp;#19977;&amp;#12289;2014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3322;&amp;#22825;&amp;#20449;&amp;#2468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4180;&amp;#20225;&amp;#19994;&amp;#32463;&amp;#33829;&amp;#19982;&amp;#36130;&amp;#21153;&amp;#29366;&amp;#20917;&amp;#20998;&amp;#26512;&lt;/span&gt;&lt;/div&gt;&lt;div&gt;&lt;span style="font-size: small;"&gt;&amp;#19977;&amp;#12289;2014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26234;&amp;#20154;&amp;#35745;&amp;#31639;&amp;#2642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8&amp;#24180;&amp;#20225;&amp;#19994;&amp;#32463;&amp;#33829;&amp;#19982;&amp;#36130;&amp;#21153;&amp;#29366;&amp;#20917;&amp;#20998;&amp;#26512;&lt;/span&gt;&lt;/div&gt;&lt;div&gt;&lt;span style="font-size: small;"&gt;&amp;#19977;&amp;#12289;2014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1271;&amp;#20140;&amp;#40718;&amp;#21019;&amp;#24658;&amp;#36798;&amp;#26234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4-2018&amp;#24180;&amp;#20225;&amp;#19994;&amp;#32463;&amp;#33829;&amp;#19982;&amp;#36130;&amp;#21153;&amp;#29366;&amp;#20917;&amp;#20998;&amp;#26512;&lt;/span&gt;&lt;/div&gt;&lt;div&gt;&lt;span style="font-size: small;"&gt;&amp;#19977;&amp;#12289;2014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0005;&amp;#23376;&amp;#26631;&amp;#31614;&amp;#35835;&amp;#20889;&amp;#22120;&amp;#22320;&amp;#21306;&amp;#38144;&amp;#21806;&amp;#20998;&amp;#26512;&lt;/b&gt;&lt;/span&gt;&lt;/div&gt;&lt;div&gt;&lt;span style="font-size: small;"&gt;&amp;#19968;&amp;#12289;&amp;#30005;&amp;#23376;&amp;#26631;&amp;#31614;&amp;#35835;&amp;#20889;&amp;#22120;&amp;#21508;&amp;#22320;&amp;#21306;&amp;#23545;&amp;#27604;&amp;#38144;&amp;#21806;&amp;#20998;&amp;#26512;&lt;/span&gt;&lt;/div&gt;&lt;div&gt;&lt;span style="font-size: small;"&gt;&amp;#20108;&amp;#12289;&amp;#30005;&amp;#23376;&amp;#26631;&amp;#31614;&amp;#35835;&amp;#20889;&amp;#22120;&amp;#37325;&amp;#28857;&amp;#22320;&amp;#21306;&amp;#1996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0005;&amp;#23376;&amp;#26631;&amp;#31614;&amp;#35835;&amp;#20889;&amp;#22120;&amp;#37325;&amp;#28857;&amp;#22320;&amp;#21306;&amp;#2010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0005;&amp;#23376;&amp;#26631;&amp;#31614;&amp;#35835;&amp;#20889;&amp;#22120;&amp;#37325;&amp;#28857;&amp;#22320;&amp;#21306;&amp;#19977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0005;&amp;#23376;&amp;#26631;&amp;#31614;&amp;#35835;&amp;#20889;&amp;#22120;&amp;#37325;&amp;#28857;&amp;#22320;&amp;#21306;&amp;#22235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0005;&amp;#23376;&amp;#26631;&amp;#31614;&amp;#35835;&amp;#20889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0005;&amp;#23376;&amp;#26631;&amp;#31614;&amp;#35835;&amp;#20889;&amp;#22120;&amp;#30340;&amp;#20135;&amp;#19994;&amp;#38142;&amp;#32467;&amp;#26500;&amp;#22270;&lt;/span&gt;&lt;/div&gt;&lt;div&gt;&lt;span style="font-size: small;"&gt;&amp;#22270;&amp;#34920;32006-2018&amp;#24180;&amp;#25105;&amp;#22269;&amp;#23395;&amp;#24230;GDP&amp;#22686;&amp;#38271;&amp;#29575;&amp;#21333;&amp;#20301;&amp;#65306;%&lt;/span&gt;&lt;/div&gt;&lt;div&gt;&lt;span style="font-size: small;"&gt;&amp;#22270;&amp;#34920;42014-2018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52006-2018&amp;#24180;&amp;#25105;&amp;#22269;&amp;#23395;&amp;#24230;GDP&amp;#22686;&amp;#38271;&amp;#29575;&amp;#21333;&amp;#20301;&amp;#65306;%&lt;/span&gt;&lt;/div&gt;&lt;div&gt;&lt;span style="font-size: small;"&gt;&amp;#22270;&amp;#34920;62014-2018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72014-2018&amp;#24180;&amp;#22266;&amp;#23450;&amp;#36164;&amp;#20135;&amp;#25237;&amp;#36164;&amp;#36208;&amp;#21183;&amp;#22270;&amp;#21333;&amp;#20301;&amp;#65306;%&lt;/span&gt;&lt;/div&gt;&lt;div&gt;&lt;span style="font-size: small;"&gt;&amp;#22270;&amp;#34920;82014-2018&amp;#24180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92001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0&amp;#25105;&amp;#22269;&amp;#30005;&amp;#23376;&amp;#26631;&amp;#31614;&amp;#34892;&amp;#19994;&amp;#26631;&amp;#20934;&amp;#20998;&amp;#26512;&lt;/span&gt;&lt;/div&gt;&lt;div&gt;&lt;span style="font-size: small;"&gt;&amp;#22270;&amp;#34920;112014-2018&amp;#24180;&amp;#25105;&amp;#22269;CPI&amp;#12289;PPI&amp;#36816;&amp;#34892;&amp;#36235;&amp;#21183;&amp;#21333;&amp;#20301;&amp;#65306;%&lt;/span&gt;&lt;/div&gt;&lt;div&gt;&lt;span style="font-size: small;"&gt;&amp;#22270;&amp;#34920;122008&amp;#24180;-2018&amp;#24180;&amp;#20225;&amp;#19994;&amp;#21830;&amp;#21697;&amp;#20215;&amp;#26684;&amp;#25351;&amp;#25968;&amp;#36208;&amp;#21183;&lt;/span&gt;&lt;/div&gt;&lt;div&gt;&lt;span style="font-size: small;"&gt;&amp;#22270;&amp;#34920;132001&amp;mdash;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142014-2018&amp;#24180;&amp;#24180;&amp;#25105;&amp;#22269;&amp;#24037;&amp;#19994;&amp;#22686;&amp;#21152;&amp;#20540;&amp;#36208;&amp;#21183;&amp;#22270;&amp;#21333;&amp;#20301;&amp;#65306;%&lt;/span&gt;&lt;/div&gt;&lt;div&gt;&lt;span style="font-size: small;"&gt;&amp;#22270;&amp;#34920;152001&amp;mdash;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162014-2018&amp;#24180;&amp;#25105;&amp;#22269;&amp;#30005;&amp;#23376;&amp;#26631;&amp;#31614;&amp;#35835;&amp;#20889;&amp;#22120;&amp;#34892;&amp;#19994;&amp;#29983;&amp;#20135;&amp;#24773;&amp;#20917;&amp;#20998;&amp;#26512;&lt;/span&gt;&lt;/div&gt;&lt;div&gt;&lt;span style="font-size: small;"&gt;&amp;#22270;&amp;#34920;172014-2018&amp;#24180;&amp;#25105;&amp;#22269;&amp;#30005;&amp;#23376;&amp;#26631;&amp;#31614;&amp;#35835;&amp;#20889;&amp;#22120;&amp;#34892;&amp;#19994;&amp;#20135;&amp;#33021;&amp;#20998;&amp;#26512;&lt;/span&gt;&lt;/div&gt;&lt;div&gt;&lt;span style="font-size: small;"&gt;&amp;#22270;&amp;#34920;182020-2026&amp;#24180;&amp;#25105;&amp;#22269;&amp;#30005;&amp;#23376;&amp;#26631;&amp;#31614;&amp;#35835;&amp;#20889;&amp;#22120;&amp;#34892;&amp;#19994;&amp;#20135;&amp;#33021;&amp;#39044;&amp;#27979;&lt;/span&gt;&lt;/div&gt;&lt;div&gt;&lt;span style="font-size: small;"&gt;&amp;#22270;&amp;#34920;192014-2018&amp;#24180;&amp;#25105;&amp;#22269;&amp;#30005;&amp;#23376;&amp;#26631;&amp;#31614;&amp;#35835;&amp;#20889;&amp;#22120;&amp;#34892;&amp;#19994;&amp;#20135;&amp;#37327;&amp;#20998;&amp;#26512;&lt;/span&gt;&lt;/div&gt;&lt;div&gt;&lt;span style="font-size: small;"&gt;&amp;#22270;&amp;#34920;202014-2018&amp;#24180;&amp;#25105;&amp;#22269;&amp;#30005;&amp;#23376;&amp;#26631;&amp;#31614;&amp;#35835;&amp;#20889;&amp;#22120;&amp;#34892;&amp;#19994;&amp;#20135;&amp;#33021;&amp;#21033;&amp;#29992;&amp;#29575;&amp;#20998;&amp;#26512;&lt;/span&gt;&lt;/div&gt;&lt;div&gt;&lt;span style="font-size: small;"&gt;&amp;#22270;&amp;#34920;212020-2026&amp;#24180;&amp;#25105;&amp;#22269;&amp;#30005;&amp;#23376;&amp;#26631;&amp;#31614;&amp;#35835;&amp;#20889;&amp;#22120;&amp;#34892;&amp;#19994;&amp;#20135;&amp;#37327;&amp;#39044;&amp;#27979;&lt;/span&gt;&lt;/div&gt;&lt;div&gt;&lt;span style="font-size: small;"&gt;&amp;#22270;&amp;#34920;22&amp;#30005;&amp;#23376;&amp;#26631;&amp;#31614;&amp;#35835;&amp;#20889;&amp;#22120;&amp;#20135;&amp;#19994;&amp;#34892;&amp;#19994;&amp;#25152;&amp;#22788;&amp;#29983;&amp;#21629;&amp;#21608;&amp;#26399;&amp;#31034;&amp;#24847;&amp;#22270;&lt;/span&gt;&lt;/div&gt;&lt;div&gt;&lt;span style="font-size: small;"&gt;&amp;#22270;&amp;#34920;23&amp;#34892;&amp;#19994;&amp;#29983;&amp;#21629;&amp;#21608;&amp;#26399;&amp;#12289;&amp;#25112;&amp;#30053;&amp;#21450;&amp;#20854;&amp;#29305;&amp;#24449;&lt;/span&gt;&lt;/div&gt;&lt;div&gt;&lt;span style="font-size: small;"&gt;&amp;#22270;&amp;#34920;242014-2018&amp;#24180;&amp;#25105;&amp;#22269;&amp;#30005;&amp;#23376;&amp;#26631;&amp;#31614;&amp;#35835;&amp;#20889;&amp;#22120;&amp;#34892;&amp;#19994;&amp;#20379;&amp;#38656;&amp;#20998;&amp;#26512;&lt;/span&gt;&lt;/div&gt;&lt;div&gt;&lt;span style="font-size: small;"&gt;&amp;#22270;&amp;#34920;252018&amp;#24180;&amp;#25105;&amp;#22269;&amp;#30005;&amp;#23376;&amp;#26631;&amp;#31614;&amp;#35835;&amp;#20889;&amp;#22120;&amp;#24066;&amp;#22330;&amp;#19981;&amp;#21516;&amp;#22240;&amp;#32032;&amp;#30340;&amp;#20215;&amp;#26684;&amp;#24433;&amp;#21709;&amp;#21147;&amp;#23545;&amp;#27604;&lt;/span&gt;&lt;/div&gt;&lt;div&gt;&lt;span style="font-size: small;"&gt;&amp;#22270;&amp;#34920;26&amp;#30005;&amp;#23376;&amp;#26631;&amp;#31614;&amp;#35835;&amp;#20889;&amp;#22120;&amp;#34892;&amp;#19994;&amp;#21333;&amp;#20301;&amp;#35268;&amp;#27169;&amp;#24773;&amp;#20917;&amp;#20998;&amp;#26512;&lt;/span&gt;&lt;/div&gt;&lt;div&gt;&lt;span style="font-size: small;"&gt;&amp;#22270;&amp;#34920;27&amp;#30005;&amp;#23376;&amp;#26631;&amp;#31614;&amp;#35835;&amp;#20889;&amp;#22120;&amp;#34892;&amp;#19994;&amp;#20154;&amp;#21592;&amp;#29366;&amp;#20917;&amp;#20998;&amp;#26512;&lt;/span&gt;&lt;/div&gt;&lt;div&gt;&lt;span style="font-size: small;"&gt;&amp;#22270;&amp;#34920;282014-2018&amp;#24180;&amp;#25105;&amp;#22269;&amp;#30005;&amp;#23376;&amp;#26631;&amp;#31614;&amp;#35835;&amp;#20889;&amp;#22120;&amp;#34892;&amp;#19994;&amp;#24635;&amp;#36164;&amp;#20135;&amp;#21608;&amp;#36716;&amp;#27425;&amp;#25968;&amp;#20998;&amp;#26512;&lt;/span&gt;&lt;/div&gt;&lt;div&gt;&lt;span style="font-size: small;"&gt;&amp;#22270;&amp;#34920;292018&amp;#24180;&amp;#25105;&amp;#22269;&amp;#30005;&amp;#23376;&amp;#26631;&amp;#31614;&amp;#35835;&amp;#20889;&amp;#22120;&amp;#34892;&amp;#19994;&amp;#20013;&amp;#19981;&amp;#21516;&amp;#31867;&amp;#22411;&amp;#20225;&amp;#19994;&amp;#38144;&amp;#21806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47.html"&gt;http://www.cction.com/report/202007/17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