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7668;&amp;#31449;&amp;#29992;&amp;#22825;&amp;#28982;&amp;#27668;&amp;#21387;&amp;#32553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7668;&amp;#31449;&amp;#29992;&amp;#22825;&amp;#28982;&amp;#27668;&amp;#21387;&amp;#32553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7668;&amp;#31449;&amp;#29992;&amp;#22825;&amp;#28982;&amp;#27668;&amp;#21387;&amp;#32553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41.html"&gt;http://www.cction.com/report/202009/18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1152;&amp;#27668;&amp;#31449;&amp;#29992;&amp;#22825;&amp;#28982;&amp;#27668;&amp;#21387;&amp;#32553;&amp;#2642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1152;&amp;#27668;&amp;#31449;&amp;#29992;&amp;#22825;&amp;#28982;&amp;#27668;&amp;#21387;&amp;#32553;&amp;#26426;&amp;#34892;&amp;#19994;&amp;#24066;&amp;#22330;&amp;#21457;&amp;#23637;&amp;#29615;&amp;#22659;&amp;#12289;&amp;#21152;&amp;#27668;&amp;#31449;&amp;#29992;&amp;#22825;&amp;#28982;&amp;#27668;&amp;#21387;&amp;#32553;&amp;#26426;&amp;#25972;&amp;#20307;&amp;#36816;&amp;#34892;&amp;#24577;&amp;#21183;&amp;#31561;&amp;#65292;&amp;#25509;&amp;#30528;&amp;#20998;&amp;#26512;&amp;#20102;&amp;#20013;&amp;#22269;&amp;#21152;&amp;#27668;&amp;#31449;&amp;#29992;&amp;#22825;&amp;#28982;&amp;#27668;&amp;#21387;&amp;#32553;&amp;#26426;&amp;#34892;&amp;#19994;&amp;#24066;&amp;#22330;&amp;#36816;&amp;#34892;&amp;#30340;&amp;#29616;&amp;#29366;&amp;#65292;&amp;#28982;&amp;#21518;&amp;#20171;&amp;#32461;&amp;#20102;&amp;#21152;&amp;#27668;&amp;#31449;&amp;#29992;&amp;#22825;&amp;#28982;&amp;#27668;&amp;#21387;&amp;#32553;&amp;#26426;&amp;#24066;&amp;#22330;&amp;#31454;&amp;#20105;&amp;#26684;&amp;#23616;&amp;#12290;&amp;#38543;&amp;#21518;&amp;#65292;&amp;#25253;&amp;#21578;&amp;#23545;&amp;#21152;&amp;#27668;&amp;#31449;&amp;#29992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1152;&amp;#27668;&amp;#31449;&amp;#29992;&amp;#22825;&amp;#28982;&amp;#27668;&amp;#21387;&amp;#32553;&amp;#26426;&amp;#34892;&amp;#19994;&amp;#21457;&amp;#23637;&amp;#36235;&amp;#21183;&amp;#19982;&amp;#25237;&amp;#36164;&amp;#39044;&amp;#27979;&amp;#12290;&amp;#24744;&amp;#33509;&amp;#24819;&amp;#23545;&amp;#21152;&amp;#27668;&amp;#31449;&amp;#29992;&amp;#22825;&amp;#28982;&amp;#27668;&amp;#21387;&amp;#32553;&amp;#26426;&amp;#20135;&amp;#19994;&amp;#26377;&amp;#20010;&amp;#31995;&amp;#32479;&amp;#30340;&amp;#20102;&amp;#35299;&amp;#25110;&amp;#32773;&amp;#24819;&amp;#25237;&amp;#36164;&amp;#20013;&amp;#22269;&amp;#21152;&amp;#27668;&amp;#31449;&amp;#29992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1&lt;/b&gt;&lt;b&gt;&amp;#31456;&amp;#65306;&amp;#20013;&amp;#22269;&lt;/b&gt;&lt;/span&gt;&lt;b&gt;&lt;a href="http://www.chinairr.org/report/R05/R0502/201802/02-252195.html"&gt;&lt;span style="font-size: small;"&gt;&amp;#21152;&amp;#27668;&amp;#31449;&amp;#29992;&amp;#22825;&amp;#28982;&amp;#27668;&amp;#21387;&amp;#32553;&amp;#26426;&lt;/span&gt;&lt;/a&gt;&lt;/b&gt;&lt;span style="font-size: small;"&gt;&lt;b&gt;&amp;#34892;&amp;#19994;&amp;#21457;&amp;#23637;&amp;#32508;&amp;#36848;&lt;/b&gt;&lt;/span&gt;&lt;/div&gt;&lt;div&gt;&lt;span style="font-size: small;"&gt;1.1 &amp;#21152;&amp;#27668;&amp;#31449;&amp;#29992;&amp;#22825;&amp;#28982;&amp;#27668;&amp;#21387;&amp;#32553;&amp;#26426;&amp;#34892;&amp;#19994;&amp;#27010;&amp;#36848;&lt;/span&gt;&lt;/div&gt;&lt;div&gt;&lt;span style="font-size: small;"&gt;1.1.1 &amp;#21152;&amp;#27668;&amp;#31449;&amp;#29992;&amp;#22825;&amp;#28982;&amp;#27668;&amp;#21387;&amp;#32553;&amp;#26426;&amp;#30340;&amp;#27010;&amp;#24565;&amp;#20998;&amp;#26512;&lt;/span&gt;&lt;/div&gt;&lt;div&gt;&lt;span style="font-size: small;"&gt;1.1.2 &amp;#21152;&amp;#27668;&amp;#31449;&amp;#29992;&amp;#22825;&amp;#28982;&amp;#27668;&amp;#21387;&amp;#32553;&amp;#26426;&amp;#31995;&amp;#32479;&amp;#32452;&amp;#25104;&amp;#20998;&amp;#26512;&lt;/span&gt;&lt;/div&gt;&lt;div&gt;&lt;span style="font-size: small;"&gt;&amp;#65288;1&amp;#65289;&amp;#21387;&amp;#32553;&amp;#26426;&amp;#30340;&amp;#28070;&amp;#28369;&amp;#31995;&amp;#32479;&lt;/span&gt;&lt;/div&gt;&lt;div&gt;&lt;span style="font-size: small;"&gt;&amp;#65288;2&amp;#65289;&amp;#27668;&amp;#36335;&amp;#31995;&amp;#32479;&lt;/span&gt;&lt;/div&gt;&lt;div&gt;&lt;span style="font-size: small;"&gt;&amp;#65288;3&amp;#65289;&amp;#27668;&amp;#37327;&amp;#35843;&amp;#33410;&amp;#31995;&amp;#32479;&lt;/span&gt;&lt;/div&gt;&lt;div&gt;&lt;span style="font-size: small;"&gt;&amp;#65288;4&amp;#65289;&amp;#20919;&amp;#21364;&amp;#31995;&amp;#32479;&lt;/span&gt;&lt;/div&gt;&lt;div&gt;&lt;span style="font-size: small;"&gt;&amp;#65288;5&amp;#65289;&amp;#23433;&amp;#20840;&amp;#20445;&amp;#25252;&amp;#31995;&amp;#32479;&lt;/span&gt;&lt;/div&gt;&lt;div&gt;&lt;span style="font-size: small;"&gt;1.1.3 &amp;#21152;&amp;#27668;&amp;#31449;&amp;#29992;&amp;#22825;&amp;#28982;&amp;#27668;&amp;#21387;&amp;#32553;&amp;#26426;&amp;#30340;&amp;#35780;&amp;#20272;&amp;#26631;&amp;#20934;&lt;/span&gt;&lt;/div&gt;&lt;div&gt;&lt;span style="font-size: small;"&gt;&amp;#65288;1&amp;#65289;&amp;#21046;&amp;#36896;&amp;#26631;&amp;#20934;&lt;/span&gt;&lt;/div&gt;&lt;div&gt;&lt;span style="font-size: small;"&gt;&amp;#65288;2&amp;#65289;&amp;#36866;&amp;#29992;&amp;#24615;&lt;/span&gt;&lt;/div&gt;&lt;div&gt;&lt;span style="font-size: small;"&gt;&amp;#65288;3&amp;#65289;&amp;#21487;&amp;#38752;&amp;#24615;&lt;/span&gt;&lt;/div&gt;&lt;div&gt;&lt;span style="font-size: small;"&gt;&amp;#65288;4&amp;#65289;&amp;#23433;&amp;#20840;&amp;#24615;&lt;/span&gt;&lt;/div&gt;&lt;div&gt;&lt;span style="font-size: small;"&gt;&amp;#65288;5&amp;#65289;&amp;#32463;&amp;#27982;&amp;#22411;&lt;/span&gt;&lt;/div&gt;&lt;div&gt;&lt;span style="font-size: small;"&gt;1.2 &amp;#21152;&amp;#27668;&amp;#31449;&amp;#29992;&amp;#22825;&amp;#28982;&amp;#27668;&amp;#21387;&amp;#32553;&amp;#2642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2463;&amp;#27982;&amp;#29615;&amp;#22659;&amp;#24433;&amp;#2170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30456;&amp;#20851;&amp;#20135;&amp;#19994;&amp;#21457;&amp;#23637;&amp;#29615;&amp;#22659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34892;&amp;#19994;&amp;#25216;&amp;#26415;&amp;#21457;&amp;#23637;&amp;#29616;&amp;#29366;&lt;/span&gt;&lt;/div&gt;&lt;div&gt;&lt;span style="font-size: small;"&gt;1.3 &amp;#21152;&amp;#27668;&amp;#31449;&amp;#29992;&amp;#22825;&amp;#28982;&amp;#27668;&amp;#21387;&amp;#32553;&amp;#264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1152;&amp;#27668;&amp;#31449;&amp;#29992;&amp;#22825;&amp;#28982;&amp;#27668;&amp;#21387;&amp;#32553;&amp;#26426;&amp;#25152;&amp;#23646;&amp;#34892;&amp;#19994;&amp;#21457;&amp;#23637;&amp;#29366;&amp;#20917;&amp;#19982;&amp;#31454;&amp;#20105;&amp;#26684;&amp;#23616;&amp;#20998;&amp;#26512;&lt;/b&gt;&lt;/span&gt;&lt;/div&gt;&lt;div&gt;&lt;span style="font-size: small;"&gt;2.1 &amp;#20013;&amp;#22269;&amp;#21152;&amp;#27668;&amp;#31449;&amp;#29992;&amp;#22825;&amp;#28982;&amp;#27668;&amp;#21387;&amp;#32553;&amp;#26426;&amp;#25152;&amp;#23646;&amp;#34892;&amp;#19994;&amp;#21457;&amp;#23637;&amp;#29366;&amp;#20917;&amp;#20998;&amp;#26512;&lt;/span&gt;&lt;/div&gt;&lt;div&gt;&lt;span style="font-size: small;"&gt;2.1.1 &amp;#21152;&amp;#27668;&amp;#31449;&amp;#29992;&amp;#22825;&amp;#28982;&amp;#27668;&amp;#21387;&amp;#32553;&amp;#26426;&amp;#34892;&amp;#19994;&amp;#20225;&amp;#19994;&amp;#25968;&amp;#37327;&amp;#35268;&amp;#27169;&lt;/span&gt;&lt;/div&gt;&lt;div&gt;&lt;span style="font-size: small;"&gt;2.1.2 &amp;#21152;&amp;#27668;&amp;#31449;&amp;#29992;&amp;#22825;&amp;#28982;&amp;#27668;&amp;#21387;&amp;#32553;&amp;#26426;&amp;#34892;&amp;#19994;&amp;#24066;&amp;#22330;&amp;#35268;&amp;#27169;&amp;#20998;&amp;#26512;&lt;/span&gt;&lt;/div&gt;&lt;div&gt;&lt;span style="font-size: small;"&gt;2.1.3 &amp;#21152;&amp;#27668;&amp;#31449;&amp;#29992;&amp;#22825;&amp;#28982;&amp;#27668;&amp;#21387;&amp;#32553;&amp;#26426;&amp;#34892;&amp;#19994;&amp;#36164;&amp;#20135;&amp;#35268;&amp;#27169;&amp;#20998;&amp;#26512;&lt;/span&gt;&lt;/div&gt;&lt;div&gt;&lt;span style="font-size: small;"&gt;2.1.4 &amp;#21152;&amp;#27668;&amp;#31449;&amp;#29992;&amp;#22825;&amp;#28982;&amp;#27668;&amp;#21387;&amp;#32553;&amp;#26426;&amp;#34892;&amp;#19994;&amp;#30408;&amp;#21033;&amp;#24773;&amp;#20917;&amp;#20998;&amp;#26512;&lt;/span&gt;&lt;/div&gt;&lt;div&gt;&lt;span style="font-size: small;"&gt;&amp;#65288;1&amp;#65289;&amp;#34892;&amp;#19994;&amp;#21033;&amp;#28070;&amp;#24635;&amp;#39069;&amp;#20998;&amp;#26512;&lt;/span&gt;&lt;/div&gt;&lt;div&gt;&lt;span style="font-size: small;"&gt;&amp;#65288;2&amp;#65289;&amp;#34892;&amp;#19994;&amp;#38144;&amp;#21806;&amp;#21033;&amp;#28070;&amp;#29575;&amp;#20998;&amp;#26512;&lt;/span&gt;&lt;/div&gt;&lt;div&gt;&lt;span style="font-size: small;"&gt;2.1.5 &amp;#21152;&amp;#27668;&amp;#31449;&amp;#29992;&amp;#22825;&amp;#28982;&amp;#27668;&amp;#21387;&amp;#32553;&amp;#26426;&amp;#34892;&amp;#19994;&amp;#36816;&amp;#33829;&amp;#33021;&amp;#21147;&amp;#20998;&amp;#26512;&lt;/span&gt;&lt;/div&gt;&lt;div&gt;&lt;span style="font-size: small;"&gt;2.1.6 &amp;#21152;&amp;#27668;&amp;#31449;&amp;#29992;&amp;#22825;&amp;#28982;&amp;#27668;&amp;#21387;&amp;#32553;&amp;#2642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1152;&amp;#27668;&amp;#31449;&amp;#29992;&amp;#22825;&amp;#28982;&amp;#27668;&amp;#21387;&amp;#32553;&amp;#2642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1152;&amp;#27668;&amp;#31449;&amp;#29992;&amp;#22825;&amp;#28982;&amp;#27668;&amp;#21387;&amp;#32553;&amp;#26426;&amp;#25152;&amp;#2364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3545;&amp;#20379;&amp;#24212;&amp;#21830;&amp;#35758;&amp;#20215;&amp;#33021;&amp;#21147;&amp;#20998;&amp;#26512;&lt;/span&gt;&lt;/div&gt;&lt;div&gt;&lt;span style="font-size: small;"&gt;2.2.5 &amp;#34892;&amp;#19994;&amp;#23545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&lt;/b&gt;&lt;b&gt;3&lt;/b&gt;&lt;b&gt;&amp;#31456;&amp;#65306;&amp;#20013;&amp;#22269;&amp;#21152;&amp;#27668;&amp;#31449;&amp;#29992;&amp;#22825;&amp;#28982;&amp;#27668;&amp;#21387;&amp;#32553;&amp;#26426;&amp;#34892;&amp;#19994;&amp;#21306;&amp;#22495;&amp;#24066;&amp;#22330;&amp;#21457;&amp;#23637;&amp;#20998;&amp;#26512;&lt;/b&gt;&lt;/span&gt;&lt;/div&gt;&lt;div&gt;&lt;span style="font-size: small;"&gt;3.1 &amp;#21152;&amp;#27668;&amp;#31449;&amp;#29992;&amp;#22825;&amp;#28982;&amp;#27668;&amp;#21387;&amp;#32553;&amp;#2642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4029;&amp;#30465;&amp;#21152;&amp;#27668;&amp;#31449;&amp;#29992;&amp;#22825;&amp;#28982;&amp;#27668;&amp;#21387;&amp;#32553;&amp;#26426;&amp;#34892;&amp;#19994;&amp;#21457;&amp;#23637;&amp;#29366;&amp;#20917;&amp;#20998;&amp;#26512;&lt;/span&gt;&lt;/div&gt;&lt;div&gt;&lt;span style="font-size: small;"&gt;3.2.1 &amp;#22235;&amp;#24029;&amp;#30465;&amp;#21152;&amp;#27668;&amp;#31449;&amp;#29992;&amp;#22825;&amp;#28982;&amp;#27668;&amp;#21387;&amp;#32553;&amp;#26426;&amp;#34892;&amp;#19994;&amp;#20225;&amp;#19994;&amp;#35268;&amp;#27169;&amp;#20998;&amp;#26512;&lt;/span&gt;&lt;/div&gt;&lt;div&gt;&lt;span style="font-size: small;"&gt;3.2.2 &amp;#22235;&amp;#24029;&amp;#30465;&amp;#21152;&amp;#27668;&amp;#31449;&amp;#29992;&amp;#22825;&amp;#28982;&amp;#27668;&amp;#21387;&amp;#32553;&amp;#26426;&amp;#34892;&amp;#19994;&amp;#24066;&amp;#22330;&amp;#35268;&amp;#27169;&amp;#20998;&amp;#26512;&lt;/span&gt;&lt;/div&gt;&lt;div&gt;&lt;span style="font-size: small;"&gt;3.2.3 &amp;#22235;&amp;#24029;&amp;#30465;&amp;#21152;&amp;#27668;&amp;#31449;&amp;#29992;&amp;#22825;&amp;#28982;&amp;#27668;&amp;#21387;&amp;#32553;&amp;#26426;&amp;#34892;&amp;#19994;&amp;#36164;&amp;#20135;&amp;#35268;&amp;#27169;&amp;#20998;&amp;#26512;&lt;/span&gt;&lt;/div&gt;&lt;div&gt;&lt;span style="font-size: small;"&gt;3.2.4 &amp;#22235;&amp;#24029;&amp;#30465;&amp;#21152;&amp;#27668;&amp;#31449;&amp;#29992;&amp;#22825;&amp;#28982;&amp;#27668;&amp;#21387;&amp;#32553;&amp;#26426;&amp;#34892;&amp;#19994;&amp;#30408;&amp;#21033;&amp;#24773;&amp;#20917;&amp;#20998;&amp;#26512;&lt;/span&gt;&lt;/div&gt;&lt;div&gt;&lt;span style="font-size: small;"&gt;&amp;#65288;1&amp;#65289;&amp;#22235;&amp;#24029;&amp;#30465;&amp;#21152;&amp;#27668;&amp;#31449;&amp;#29992;&amp;#22825;&amp;#28982;&amp;#27668;&amp;#21387;&amp;#32553;&amp;#26426;&amp;#20225;&amp;#19994;&amp;#33829;&amp;#19994;&amp;#21033;&amp;#28070;&amp;#20998;&amp;#26512;&lt;/span&gt;&lt;/div&gt;&lt;div&gt;&lt;span style="font-size: small;"&gt;&amp;#65288;2&amp;#65289;&amp;#22235;&amp;#24029;&amp;#30465;&amp;#21152;&amp;#27668;&amp;#31449;&amp;#29992;&amp;#22825;&amp;#28982;&amp;#27668;&amp;#21387;&amp;#32553;&amp;#26426;&amp;#20225;&amp;#19994;&amp;#21033;&amp;#28070;&amp;#24635;&amp;#39069;&amp;#20998;&amp;#26512;&lt;/span&gt;&lt;/div&gt;&lt;div&gt;&lt;span style="font-size: small;"&gt;3.2.5 &amp;#22235;&amp;#24029;&amp;#30465;&amp;#21152;&amp;#27668;&amp;#31449;&amp;#29992;&amp;#22825;&amp;#28982;&amp;#27668;&amp;#21387;&amp;#32553;&amp;#26426;&amp;#34892;&amp;#19994;&amp;#36816;&amp;#33829;&amp;#33021;&amp;#21147;&amp;#20998;&amp;#26512;&lt;/span&gt;&lt;/div&gt;&lt;div&gt;&lt;span style="font-size: small;"&gt;3.2.6 &amp;#22235;&amp;#24029;&amp;#30465;&amp;#21152;&amp;#27668;&amp;#31449;&amp;#29992;&amp;#22825;&amp;#28982;&amp;#27668;&amp;#21387;&amp;#32553;&amp;#26426;&amp;#34892;&amp;#19994;&amp;#21457;&amp;#23637;&amp;#33021;&amp;#21147;&amp;#20998;&amp;#26512;&lt;/span&gt;&lt;/div&gt;&lt;div&gt;&lt;span style="font-size: small;"&gt;&amp;#65288;1&amp;#65289;&amp;#22235;&amp;#24029;&amp;#30465;&amp;#21152;&amp;#27668;&amp;#31449;&amp;#29992;&amp;#22825;&amp;#28982;&amp;#27668;&amp;#21387;&amp;#32553;&amp;#26426;&amp;#20225;&amp;#19994;&amp;#38144;&amp;#21806;&amp;#22686;&amp;#38271;&amp;#29575;&amp;#20998;&amp;#26512;&lt;/span&gt;&lt;/div&gt;&lt;div&gt;&lt;span style="font-size: small;"&gt;&amp;#65288;2&amp;#65289;&amp;#22235;&amp;#24029;&amp;#30465;&amp;#21152;&amp;#27668;&amp;#31449;&amp;#29992;&amp;#22825;&amp;#28982;&amp;#27668;&amp;#21387;&amp;#32553;&amp;#26426;&amp;#20225;&amp;#19994;&amp;#24635;&amp;#36164;&amp;#20135;&amp;#22686;&amp;#38271;&amp;#29575;&amp;#20998;&amp;#26512;&lt;/span&gt;&lt;/div&gt;&lt;div&gt;&lt;span style="font-size: small;"&gt;3.2.7 &amp;#22235;&amp;#24029;&amp;#30465;&amp;#21152;&amp;#27668;&amp;#31449;&amp;#29992;&amp;#22825;&amp;#28982;&amp;#27668;&amp;#21387;&amp;#32553;&amp;#26426;&amp;#34892;&amp;#19994;&amp;#21457;&amp;#23637;&amp;#21069;&amp;#26223;&amp;#20998;&amp;#26512;&lt;/span&gt;&lt;/div&gt;&lt;div&gt;&lt;span style="font-size: small;"&gt;3.3 &amp;#27993;&amp;#27743;&amp;#30465;&amp;#21152;&amp;#27668;&amp;#31449;&amp;#29992;&amp;#22825;&amp;#28982;&amp;#27668;&amp;#21387;&amp;#32553;&amp;#26426;&amp;#34892;&amp;#19994;&amp;#21457;&amp;#23637;&amp;#29366;&amp;#20917;&amp;#20998;&amp;#26512;&lt;/span&gt;&lt;/div&gt;&lt;div&gt;&lt;span style="font-size: small;"&gt;3.3.1 &amp;#27993;&amp;#27743;&amp;#30465;&amp;#21152;&amp;#27668;&amp;#31449;&amp;#29992;&amp;#22825;&amp;#28982;&amp;#27668;&amp;#21387;&amp;#32553;&amp;#26426;&amp;#34892;&amp;#19994;&amp;#20225;&amp;#19994;&amp;#35268;&amp;#27169;&amp;#20998;&amp;#26512;&lt;/span&gt;&lt;/div&gt;&lt;div&gt;&lt;span style="font-size: small;"&gt;3.3.2 &amp;#27993;&amp;#27743;&amp;#30465;&amp;#21152;&amp;#27668;&amp;#31449;&amp;#29992;&amp;#22825;&amp;#28982;&amp;#27668;&amp;#21387;&amp;#32553;&amp;#26426;&amp;#34892;&amp;#19994;&amp;#24066;&amp;#22330;&amp;#35268;&amp;#27169;&amp;#20998;&amp;#26512;&lt;/span&gt;&lt;/div&gt;&lt;div&gt;&lt;span style="font-size: small;"&gt;3.3.3 &amp;#27993;&amp;#27743;&amp;#30465;&amp;#21152;&amp;#27668;&amp;#31449;&amp;#29992;&amp;#22825;&amp;#28982;&amp;#27668;&amp;#21387;&amp;#32553;&amp;#26426;&amp;#34892;&amp;#19994;&amp;#36164;&amp;#20135;&amp;#35268;&amp;#27169;&amp;#20998;&amp;#26512;&lt;/span&gt;&lt;/div&gt;&lt;div&gt;&lt;span style="font-size: small;"&gt;3.3.4 &amp;#27993;&amp;#27743;&amp;#30465;&amp;#21152;&amp;#27668;&amp;#31449;&amp;#29992;&amp;#22825;&amp;#28982;&amp;#27668;&amp;#21387;&amp;#32553;&amp;#26426;&amp;#34892;&amp;#19994;&amp;#30408;&amp;#21033;&amp;#24773;&amp;#20917;&amp;#20998;&amp;#26512;&lt;/span&gt;&lt;/div&gt;&lt;div&gt;&lt;span style="font-size: small;"&gt;&amp;#65288;1&amp;#65289;&amp;#27993;&amp;#27743;&amp;#30465;&amp;#21152;&amp;#27668;&amp;#31449;&amp;#29992;&amp;#22825;&amp;#28982;&amp;#27668;&amp;#21387;&amp;#32553;&amp;#26426;&amp;#20225;&amp;#19994;&amp;#33829;&amp;#19994;&amp;#21033;&amp;#28070;&amp;#20998;&amp;#26512;&lt;/span&gt;&lt;/div&gt;&lt;div&gt;&lt;span style="font-size: small;"&gt;&amp;#65288;2&amp;#65289;&amp;#27993;&amp;#27743;&amp;#30465;&amp;#21152;&amp;#27668;&amp;#31449;&amp;#29992;&amp;#22825;&amp;#28982;&amp;#27668;&amp;#21387;&amp;#32553;&amp;#26426;&amp;#20225;&amp;#19994;&amp;#21033;&amp;#28070;&amp;#24635;&amp;#39069;&amp;#20998;&amp;#26512;&lt;/span&gt;&lt;/div&gt;&lt;div&gt;&lt;span style="font-size: small;"&gt;3.3.5 &amp;#27993;&amp;#27743;&amp;#30465;&amp;#21152;&amp;#27668;&amp;#31449;&amp;#29992;&amp;#22825;&amp;#28982;&amp;#27668;&amp;#21387;&amp;#32553;&amp;#26426;&amp;#34892;&amp;#19994;&amp;#36816;&amp;#33829;&amp;#33021;&amp;#21147;&amp;#20998;&amp;#26512;&lt;/span&gt;&lt;/div&gt;&lt;div&gt;&lt;span style="font-size: small;"&gt;3.3.6 &amp;#27993;&amp;#27743;&amp;#21152;&amp;#27668;&amp;#31449;&amp;#29992;&amp;#22825;&amp;#28982;&amp;#27668;&amp;#21387;&amp;#32553;&amp;#26426;&amp;#34892;&amp;#19994;&amp;#21457;&amp;#23637;&amp;#33021;&amp;#21147;&amp;#20998;&amp;#26512;&lt;/span&gt;&lt;/div&gt;&lt;div&gt;&lt;span style="font-size: small;"&gt;&amp;#65288;1&amp;#65289;&amp;#27993;&amp;#27743;&amp;#30465;&amp;#21152;&amp;#27668;&amp;#31449;&amp;#29992;&amp;#22825;&amp;#28982;&amp;#27668;&amp;#21387;&amp;#32553;&amp;#26426;&amp;#20225;&amp;#19994;&amp;#38144;&amp;#21806;&amp;#22686;&amp;#38271;&amp;#29575;&amp;#20998;&amp;#26512;&lt;/span&gt;&lt;/div&gt;&lt;div&gt;&lt;span style="font-size: small;"&gt;&amp;#65288;2&amp;#65289;&amp;#27993;&amp;#27743;&amp;#30465;&amp;#21152;&amp;#27668;&amp;#31449;&amp;#29992;&amp;#22825;&amp;#28982;&amp;#27668;&amp;#21387;&amp;#32553;&amp;#26426;&amp;#20225;&amp;#19994;&amp;#24635;&amp;#36164;&amp;#20135;&amp;#22686;&amp;#38271;&amp;#29575;&amp;#20998;&amp;#26512;&lt;/span&gt;&lt;/div&gt;&lt;div&gt;&lt;span style="font-size: small;"&gt;3.3.7 &amp;#27993;&amp;#27743;&amp;#30465;&amp;#21152;&amp;#27668;&amp;#31449;&amp;#29992;&amp;#22825;&amp;#28982;&amp;#27668;&amp;#21387;&amp;#32553;&amp;#26426;&amp;#34892;&amp;#19994;&amp;#21457;&amp;#23637;&amp;#21069;&amp;#26223;&amp;#39044;&amp;#27979;&lt;/span&gt;&lt;/div&gt;&lt;div&gt;&lt;span style="font-size: small;"&gt;3.4 &amp;#21271;&amp;#20140;&amp;#24066;&amp;#21152;&amp;#27668;&amp;#31449;&amp;#29992;&amp;#22825;&amp;#28982;&amp;#27668;&amp;#21387;&amp;#32553;&amp;#26426;&amp;#34892;&amp;#19994;&amp;#21457;&amp;#23637;&amp;#29366;&amp;#20917;&amp;#20998;&amp;#26512;&lt;/span&gt;&lt;/div&gt;&lt;div&gt;&lt;span style="font-size: small;"&gt;3.4.1 &amp;#21271;&amp;#20140;&amp;#24066;&amp;#21152;&amp;#27668;&amp;#31449;&amp;#29992;&amp;#22825;&amp;#28982;&amp;#27668;&amp;#21387;&amp;#32553;&amp;#26426;&amp;#34892;&amp;#19994;&amp;#20225;&amp;#19994;&amp;#35268;&amp;#27169;&amp;#20998;&amp;#26512;&lt;/span&gt;&lt;/div&gt;&lt;div&gt;&lt;span style="font-size: small;"&gt;3.4.2 &amp;#21271;&amp;#20140;&amp;#24066;&amp;#21152;&amp;#27668;&amp;#31449;&amp;#29992;&amp;#22825;&amp;#28982;&amp;#27668;&amp;#21387;&amp;#32553;&amp;#26426;&amp;#34892;&amp;#19994;&amp;#24066;&amp;#22330;&amp;#35268;&amp;#27169;&amp;#20998;&amp;#26512;&lt;/span&gt;&lt;/div&gt;&lt;div&gt;&lt;span style="font-size: small;"&gt;3.4.3 &amp;#21271;&amp;#20140;&amp;#24066;&amp;#21152;&amp;#27668;&amp;#31449;&amp;#29992;&amp;#22825;&amp;#28982;&amp;#27668;&amp;#21387;&amp;#32553;&amp;#26426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21271;&amp;#20140;&amp;#24066;&amp;#21152;&amp;#27668;&amp;#31449;&amp;#29992;&amp;#22825;&amp;#28982;&amp;#27668;&amp;#21387;&amp;#32553;&amp;#26426;&amp;#34892;&amp;#19994;&amp;#30408;&amp;#21033;&amp;#24773;&amp;#20917;&amp;#20998;&amp;#26512;&lt;/span&gt;&lt;/div&gt;&lt;div&gt;&lt;span style="font-size: small;"&gt;&amp;#65288;1&amp;#65289;&amp;#21271;&amp;#20140;&amp;#24066;&amp;#21152;&amp;#27668;&amp;#31449;&amp;#29992;&amp;#22825;&amp;#28982;&amp;#27668;&amp;#21387;&amp;#32553;&amp;#26426;&amp;#20225;&amp;#19994;&amp;#33829;&amp;#19994;&amp;#21033;&amp;#28070;&amp;#20998;&amp;#26512;&lt;/span&gt;&lt;/div&gt;&lt;div&gt;&lt;span style="font-size: small;"&gt;&amp;#65288;2&amp;#65289;&amp;#21271;&amp;#20140;&amp;#24066;&amp;#21152;&amp;#27668;&amp;#31449;&amp;#29992;&amp;#22825;&amp;#28982;&amp;#27668;&amp;#21387;&amp;#32553;&amp;#26426;&amp;#20225;&amp;#19994;&amp;#21033;&amp;#28070;&amp;#24635;&amp;#39069;&amp;#20998;&amp;#26512;&lt;/span&gt;&lt;/div&gt;&lt;div&gt;&lt;span style="font-size: small;"&gt;3.4.5 &amp;#21271;&amp;#20140;&amp;#24066;&amp;#21152;&amp;#27668;&amp;#31449;&amp;#29992;&amp;#22825;&amp;#28982;&amp;#27668;&amp;#21387;&amp;#32553;&amp;#26426;&amp;#34892;&amp;#19994;&amp;#36816;&amp;#33829;&amp;#33021;&amp;#21147;&amp;#20998;&amp;#26512;&lt;/span&gt;&lt;/div&gt;&lt;div&gt;&lt;span style="font-size: small;"&gt;3.4.6 &amp;#21271;&amp;#20140;&amp;#24066;&amp;#21152;&amp;#27668;&amp;#31449;&amp;#29992;&amp;#22825;&amp;#28982;&amp;#27668;&amp;#21387;&amp;#32553;&amp;#26426;&amp;#34892;&amp;#19994;&amp;#21457;&amp;#23637;&amp;#33021;&amp;#21147;&amp;#20998;&amp;#26512;&lt;/span&gt;&lt;/div&gt;&lt;div&gt;&lt;span style="font-size: small;"&gt;&amp;#65288;1&amp;#65289;&amp;#21271;&amp;#20140;&amp;#24066;&amp;#21152;&amp;#27668;&amp;#31449;&amp;#29992;&amp;#22825;&amp;#28982;&amp;#27668;&amp;#21387;&amp;#32553;&amp;#26426;&amp;#20225;&amp;#19994;&amp;#38144;&amp;#21806;&amp;#22686;&amp;#38271;&amp;#29575;&amp;#20998;&amp;#26512;&lt;/span&gt;&lt;/div&gt;&lt;div&gt;&lt;span style="font-size: small;"&gt;&amp;#65288;2&amp;#65289;&amp;#21271;&amp;#20140;&amp;#24066;&amp;#21152;&amp;#27668;&amp;#31449;&amp;#29992;&amp;#22825;&amp;#28982;&amp;#27668;&amp;#21387;&amp;#32553;&amp;#26426;&amp;#20225;&amp;#19994;&amp;#24635;&amp;#36164;&amp;#20135;&amp;#22686;&amp;#38271;&amp;#29575;&amp;#20998;&amp;#26512;&lt;/span&gt;&lt;/div&gt;&lt;div&gt;&lt;span style="font-size: small;"&gt;3.4.7 &amp;#21271;&amp;#20140;&amp;#24066;&amp;#21152;&amp;#27668;&amp;#31449;&amp;#29992;&amp;#22825;&amp;#28982;&amp;#27668;&amp;#21387;&amp;#32553;&amp;#26426;&amp;#34892;&amp;#19994;&amp;#21457;&amp;#23637;&amp;#21069;&amp;#26223;&amp;#39044;&amp;#27979;&lt;/span&gt;&lt;/div&gt;&lt;div&gt;&lt;span style="font-size: small;"&gt;3.5 &amp;#27743;&amp;#33487;&amp;#30465;&amp;#21152;&amp;#27668;&amp;#31449;&amp;#29992;&amp;#22825;&amp;#28982;&amp;#27668;&amp;#21387;&amp;#32553;&amp;#26426;&amp;#34892;&amp;#19994;&amp;#21457;&amp;#23637;&amp;#29366;&amp;#20917;&amp;#20998;&amp;#26512;&lt;/span&gt;&lt;/div&gt;&lt;div&gt;&lt;span style="font-size: small;"&gt;3.5.1 &amp;#27743;&amp;#33487;&amp;#30465;&amp;#21152;&amp;#27668;&amp;#31449;&amp;#29992;&amp;#22825;&amp;#28982;&amp;#27668;&amp;#21387;&amp;#32553;&amp;#26426;&amp;#34892;&amp;#19994;&amp;#20225;&amp;#19994;&amp;#35268;&amp;#27169;&amp;#20998;&amp;#26512;&lt;/span&gt;&lt;/div&gt;&lt;div&gt;&lt;span style="font-size: small;"&gt;3.5.2 &amp;#27743;&amp;#33487;&amp;#30465;&amp;#21152;&amp;#27668;&amp;#31449;&amp;#29992;&amp;#22825;&amp;#28982;&amp;#27668;&amp;#21387;&amp;#32553;&amp;#26426;&amp;#34892;&amp;#19994;&amp;#24066;&amp;#22330;&amp;#35268;&amp;#27169;&amp;#20998;&amp;#26512;&lt;/span&gt;&lt;/div&gt;&lt;div&gt;&lt;span style="font-size: small;"&gt;3.5.3 &amp;#27743;&amp;#33487;&amp;#30465;&amp;#21152;&amp;#27668;&amp;#31449;&amp;#29992;&amp;#22825;&amp;#28982;&amp;#27668;&amp;#21387;&amp;#32553;&amp;#26426;&amp;#34892;&amp;#19994;&amp;#36164;&amp;#20135;&amp;#35268;&amp;#27169;&amp;#20998;&amp;#26512;&lt;/span&gt;&lt;/div&gt;&lt;div&gt;&lt;span style="font-size: small;"&gt;3.5.4 &amp;#27743;&amp;#33487;&amp;#30465;&amp;#21152;&amp;#27668;&amp;#31449;&amp;#29992;&amp;#22825;&amp;#28982;&amp;#27668;&amp;#21387;&amp;#32553;&amp;#26426;&amp;#34892;&amp;#19994;&amp;#30408;&amp;#21033;&amp;#24773;&amp;#20917;&amp;#20998;&amp;#26512;&lt;/span&gt;&lt;/div&gt;&lt;div&gt;&lt;span style="font-size: small;"&gt;&amp;#65288;1&amp;#65289;&amp;#27743;&amp;#33487;&amp;#30465;&amp;#21152;&amp;#27668;&amp;#31449;&amp;#29992;&amp;#22825;&amp;#28982;&amp;#27668;&amp;#21387;&amp;#32553;&amp;#26426;&amp;#20225;&amp;#19994;&amp;#33829;&amp;#19994;&amp;#21033;&amp;#28070;&amp;#20998;&amp;#26512;&lt;/span&gt;&lt;/div&gt;&lt;div&gt;&lt;span style="font-size: small;"&gt;&amp;#65288;2&amp;#65289;&amp;#27743;&amp;#33487;&amp;#30465;&amp;#21152;&amp;#27668;&amp;#31449;&amp;#29992;&amp;#22825;&amp;#28982;&amp;#27668;&amp;#21387;&amp;#32553;&amp;#26426;&amp;#20225;&amp;#19994;&amp;#21033;&amp;#28070;&amp;#24635;&amp;#39069;&amp;#20998;&amp;#26512;&lt;/span&gt;&lt;/div&gt;&lt;div&gt;&lt;span style="font-size: small;"&gt;3.5.5 &amp;#27743;&amp;#33487;&amp;#30465;&amp;#21152;&amp;#27668;&amp;#31449;&amp;#29992;&amp;#22825;&amp;#28982;&amp;#27668;&amp;#21387;&amp;#32553;&amp;#26426;&amp;#34892;&amp;#19994;&amp;#36816;&amp;#33829;&amp;#33021;&amp;#21147;&amp;#20998;&amp;#26512;&lt;/span&gt;&lt;/div&gt;&lt;div&gt;&lt;span style="font-size: small;"&gt;3.5.6 &amp;#27743;&amp;#33487;&amp;#30465;&amp;#21152;&amp;#27668;&amp;#31449;&amp;#29992;&amp;#22825;&amp;#28982;&amp;#27668;&amp;#21387;&amp;#32553;&amp;#26426;&amp;#34892;&amp;#19994;&amp;#21457;&amp;#23637;&amp;#33021;&amp;#21147;&amp;#20998;&amp;#26512;&lt;/span&gt;&lt;/div&gt;&lt;div&gt;&lt;span style="font-size: small;"&gt;&amp;#65288;1&amp;#65289;&amp;#27743;&amp;#33487;&amp;#30465;&amp;#21152;&amp;#27668;&amp;#31449;&amp;#29992;&amp;#22825;&amp;#28982;&amp;#27668;&amp;#21387;&amp;#32553;&amp;#26426;&amp;#20225;&amp;#19994;&amp;#38144;&amp;#21806;&amp;#22686;&amp;#38271;&amp;#29575;&amp;#20998;&amp;#26512;&lt;/span&gt;&lt;/div&gt;&lt;div&gt;&lt;span style="font-size: small;"&gt;&amp;#65288;2&amp;#65289;&amp;#27743;&amp;#33487;&amp;#30465;&amp;#21152;&amp;#27668;&amp;#31449;&amp;#29992;&amp;#22825;&amp;#28982;&amp;#27668;&amp;#21387;&amp;#32553;&amp;#26426;&amp;#20225;&amp;#19994;&amp;#24635;&amp;#36164;&amp;#20135;&amp;#22686;&amp;#38271;&amp;#29575;&amp;#20998;&amp;#26512;&lt;/span&gt;&lt;/div&gt;&lt;div&gt;&lt;span style="font-size: small;"&gt;3.5.7 &amp;#27743;&amp;#33487;&amp;#30465;&amp;#21152;&amp;#27668;&amp;#31449;&amp;#29992;&amp;#22825;&amp;#28982;&amp;#27668;&amp;#21387;&amp;#32553;&amp;#26426;&amp;#34892;&amp;#19994;&amp;#21457;&amp;#23637;&amp;#21069;&amp;#26223;&amp;#39044;&amp;#27979;&lt;/span&gt;&lt;/div&gt;&lt;div&gt;&lt;span style="font-size: small;"&gt;3.6 &amp;#36797;&amp;#23425;&amp;#30465;&amp;#21152;&amp;#27668;&amp;#31449;&amp;#29992;&amp;#22825;&amp;#28982;&amp;#27668;&amp;#21387;&amp;#32553;&amp;#26426;&amp;#34892;&amp;#19994;&amp;#21457;&amp;#23637;&amp;#29366;&amp;#20917;&amp;#20998;&amp;#26512;&lt;/span&gt;&lt;/div&gt;&lt;div&gt;&lt;span style="font-size: small;"&gt;3.6.1 &amp;#36797;&amp;#23425;&amp;#30465;&amp;#21152;&amp;#27668;&amp;#31449;&amp;#29992;&amp;#22825;&amp;#28982;&amp;#27668;&amp;#21387;&amp;#32553;&amp;#26426;&amp;#34892;&amp;#19994;&amp;#20225;&amp;#19994;&amp;#35268;&amp;#27169;&amp;#20998;&amp;#26512;&lt;/span&gt;&lt;/div&gt;&lt;div&gt;&lt;span style="font-size: small;"&gt;3.6.2 &amp;#36797;&amp;#23425;&amp;#30465;&amp;#21152;&amp;#27668;&amp;#31449;&amp;#29992;&amp;#22825;&amp;#28982;&amp;#27668;&amp;#21387;&amp;#32553;&amp;#26426;&amp;#34892;&amp;#19994;&amp;#24066;&amp;#22330;&amp;#35268;&amp;#27169;&amp;#20998;&amp;#26512;&lt;/span&gt;&lt;/div&gt;&lt;div&gt;&lt;span style="font-size: small;"&gt;3.6.3 &amp;#36797;&amp;#23425;&amp;#30465;&amp;#21152;&amp;#27668;&amp;#31449;&amp;#29992;&amp;#22825;&amp;#28982;&amp;#27668;&amp;#21387;&amp;#32553;&amp;#26426;&amp;#34892;&amp;#19994;&amp;#36164;&amp;#20135;&amp;#35268;&amp;#27169;&amp;#20998;&amp;#26512;&lt;/span&gt;&lt;/div&gt;&lt;div&gt;&lt;span style="font-size: small;"&gt;3.6.4 &amp;#36797;&amp;#23425;&amp;#30465;&amp;#21152;&amp;#27668;&amp;#31449;&amp;#29992;&amp;#22825;&amp;#28982;&amp;#27668;&amp;#21387;&amp;#32553;&amp;#26426;&amp;#34892;&amp;#19994;&amp;#30408;&amp;#21033;&amp;#24773;&amp;#20917;&amp;#20998;&amp;#26512;&lt;/span&gt;&lt;/div&gt;&lt;div&gt;&lt;span style="font-size: small;"&gt;&amp;#65288;1&amp;#65289;&amp;#36797;&amp;#23425;&amp;#30465;&amp;#21152;&amp;#27668;&amp;#31449;&amp;#29992;&amp;#22825;&amp;#28982;&amp;#27668;&amp;#21387;&amp;#32553;&amp;#26426;&amp;#20225;&amp;#19994;&amp;#33829;&amp;#19994;&amp;#21033;&amp;#28070;&amp;#20998;&amp;#26512;&lt;/span&gt;&lt;/div&gt;&lt;div&gt;&lt;span style="font-size: small;"&gt;&amp;#65288;2&amp;#65289;&amp;#36797;&amp;#23425;&amp;#30465;&amp;#21152;&amp;#27668;&amp;#31449;&amp;#29992;&amp;#22825;&amp;#28982;&amp;#27668;&amp;#21387;&amp;#32553;&amp;#26426;&amp;#20225;&amp;#19994;&amp;#21033;&amp;#28070;&amp;#24635;&amp;#39069;&amp;#20998;&amp;#26512;&lt;/span&gt;&lt;/div&gt;&lt;div&gt;&lt;span style="font-size: small;"&gt;3.6.5 &amp;#36797;&amp;#23425;&amp;#30465;&amp;#21152;&amp;#27668;&amp;#31449;&amp;#29992;&amp;#22825;&amp;#28982;&amp;#27668;&amp;#21387;&amp;#32553;&amp;#26426;&amp;#34892;&amp;#19994;&amp;#36816;&amp;#33829;&amp;#33021;&amp;#21147;&amp;#20998;&amp;#26512;&lt;/span&gt;&lt;/div&gt;&lt;div&gt;&lt;span style="font-size: small;"&gt;3.6.6 &amp;#36797;&amp;#23425;&amp;#30465;&amp;#21152;&amp;#27668;&amp;#31449;&amp;#29992;&amp;#22825;&amp;#28982;&amp;#27668;&amp;#21387;&amp;#32553;&amp;#26426;&amp;#34892;&amp;#19994;&amp;#21457;&amp;#23637;&amp;#33021;&amp;#21147;&amp;#20998;&amp;#26512;&lt;/span&gt;&lt;/div&gt;&lt;div&gt;&lt;span style="font-size: small;"&gt;&amp;#65288;1&amp;#65289;&amp;#36797;&amp;#23425;&amp;#30465;&amp;#21152;&amp;#27668;&amp;#31449;&amp;#29992;&amp;#22825;&amp;#28982;&amp;#27668;&amp;#21387;&amp;#32553;&amp;#26426;&amp;#20225;&amp;#19994;&amp;#38144;&amp;#21806;&amp;#22686;&amp;#38271;&amp;#29575;&amp;#20998;&amp;#26512;&lt;/span&gt;&lt;/div&gt;&lt;div&gt;&lt;span style="font-size: small;"&gt;&amp;#65288;2&amp;#65289;&amp;#36797;&amp;#23425;&amp;#30465;&amp;#21152;&amp;#27668;&amp;#31449;&amp;#29992;&amp;#22825;&amp;#28982;&amp;#27668;&amp;#21387;&amp;#32553;&amp;#26426;&amp;#20225;&amp;#19994;&amp;#24635;&amp;#36164;&amp;#20135;&amp;#22686;&amp;#38271;&amp;#29575;&amp;#20998;&amp;#26512;&lt;/span&gt;&lt;/div&gt;&lt;div&gt;&lt;span style="font-size: small;"&gt;3.6.7 &amp;#36797;&amp;#23425;&amp;#30465;&amp;#21152;&amp;#27668;&amp;#31449;&amp;#29992;&amp;#22825;&amp;#28982;&amp;#27668;&amp;#21387;&amp;#32553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4&lt;/b&gt;&lt;b&gt;&amp;#31456;&amp;#65306;&amp;#20013;&amp;#22269;&amp;#21152;&amp;#27668;&amp;#31449;&amp;#29992;&amp;#22825;&amp;#28982;&amp;#27668;&amp;#21387;&amp;#32553;&amp;#26426;&amp;#24212;&amp;#29992;&amp;#24066;&amp;#22330;&amp;#38656;&amp;#27714;&amp;#21069;&amp;#26223;&amp;#20998;&amp;#26512;&lt;/b&gt;&lt;/span&gt;&lt;/div&gt;&lt;div&gt;&lt;span style="font-size: small;"&gt;4.1 &amp;#21152;&amp;#27668;&amp;#31449;&amp;#29992;&amp;#22825;&amp;#28982;&amp;#27668;&amp;#21387;&amp;#32553;&amp;#26426;&amp;#22312;&amp;#24120;&amp;#35268;&amp;#31449;&amp;#30340;&amp;#24212;&amp;#29992;&amp;#21069;&amp;#26223;&amp;#20998;&amp;#26512;&lt;/span&gt;&lt;/div&gt;&lt;div&gt;&lt;span style="font-size: small;"&gt;4.1.1 &amp;#21152;&amp;#27668;&amp;#31449;&amp;#24120;&amp;#35268;&amp;#31449;&amp;#30340;&amp;#21457;&amp;#23637;&amp;#29616;&amp;#29366;&amp;#20998;&amp;#26512;&lt;/span&gt;&lt;/div&gt;&lt;div&gt;&lt;span style="font-size: small;"&gt;4.1.2 &amp;#21152;&amp;#27668;&amp;#31449;&amp;#29992;&amp;#22825;&amp;#28982;&amp;#27668;&amp;#21387;&amp;#32553;&amp;#26426;&amp;#22312;&amp;#24120;&amp;#35268;&amp;#31449;&amp;#30340;&amp;#24212;&amp;#29992;&amp;#29616;&amp;#29366;&amp;#20998;&amp;#26512;&lt;/span&gt;&lt;/div&gt;&lt;div&gt;&lt;span style="font-size: small;"&gt;4.1.3 &amp;#21152;&amp;#27668;&amp;#31449;&amp;#29992;&amp;#22825;&amp;#28982;&amp;#27668;&amp;#21387;&amp;#32553;&amp;#26426;&amp;#22312;&amp;#24120;&amp;#35268;&amp;#31449;&amp;#30340;&amp;#24212;&amp;#29992;&amp;#36235;&amp;#21183;&amp;#20998;&amp;#26512;&lt;/span&gt;&lt;/div&gt;&lt;div&gt;&lt;span style="font-size: small;"&gt;4.2 &amp;#21152;&amp;#27668;&amp;#31449;&amp;#29992;&amp;#22825;&amp;#28982;&amp;#27668;&amp;#21387;&amp;#32553;&amp;#26426;&amp;#22312;&amp;#27597;&amp;#31449;&amp;#30340;&amp;#24212;&amp;#29992;&amp;#21069;&amp;#26223;&amp;#20998;&amp;#26512;&lt;/span&gt;&lt;/div&gt;&lt;div&gt;&lt;span style="font-size: small;"&gt;4.2.1 &amp;#21152;&amp;#27668;&amp;#27597;&amp;#31449;&amp;#30340;&amp;#21457;&amp;#23637;&amp;#29616;&amp;#29366;&amp;#20998;&amp;#26512;&lt;/span&gt;&lt;/div&gt;&lt;div&gt;&lt;span style="font-size: small;"&gt;4.2.2 &amp;#21152;&amp;#27668;&amp;#31449;&amp;#29992;&amp;#22825;&amp;#28982;&amp;#27668;&amp;#21387;&amp;#32553;&amp;#26426;&amp;#22312;&amp;#27597;&amp;#31449;&amp;#30340;&amp;#24212;&amp;#29992;&amp;#29616;&amp;#29366;&amp;#20998;&amp;#26512;&lt;/span&gt;&lt;/div&gt;&lt;div&gt;&lt;span style="font-size: small;"&gt;4.2.3 &amp;#21152;&amp;#27668;&amp;#31449;&amp;#29992;&amp;#22825;&amp;#28982;&amp;#27668;&amp;#21387;&amp;#32553;&amp;#26426;&amp;#22312;&amp;#27597;&amp;#31449;&amp;#30340;&amp;#24212;&amp;#29992;&amp;#36235;&amp;#21183;&amp;#20998;&amp;#26512;&lt;/span&gt;&lt;/div&gt;&lt;div&gt;&lt;span style="font-size: small;"&gt;4.3 &amp;#21152;&amp;#27668;&amp;#31449;&amp;#29992;&amp;#22825;&amp;#28982;&amp;#27668;&amp;#21387;&amp;#32553;&amp;#26426;&amp;#22312;&amp;#23376;&amp;#31449;&amp;#30340;&amp;#24212;&amp;#29992;&amp;#21069;&amp;#26223;&amp;#20998;&amp;#26512;&lt;/span&gt;&lt;/div&gt;&lt;div&gt;&lt;span style="font-size: small;"&gt;4.3.1 &amp;#21152;&amp;#27668;&amp;#23376;&amp;#31449;&amp;#30340;&amp;#21457;&amp;#23637;&amp;#29616;&amp;#29366;&amp;#20998;&amp;#26512;&lt;/span&gt;&lt;/div&gt;&lt;div&gt;&lt;span style="font-size: small;"&gt;4.3.2 &amp;#21152;&amp;#27668;&amp;#31449;&amp;#29992;&amp;#22825;&amp;#28982;&amp;#27668;&amp;#21387;&amp;#32553;&amp;#26426;&amp;#22312;&amp;#23376;&amp;#31449;&amp;#30340;&amp;#24212;&amp;#29992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 &amp;#21152;&amp;#27668;&amp;#31449;&amp;#29992;&amp;#22825;&amp;#28982;&amp;#27668;&amp;#21387;&amp;#32553;&amp;#26426;&amp;#22312;&amp;#23376;&amp;#31449;&amp;#30340;&amp;#24212;&amp;#29992;&amp;#36235;&amp;#21183;&amp;#20998;&amp;#26512;&lt;/span&gt;&lt;/div&gt;&lt;div&gt;&lt;span style="font-size: small;"&gt;4.4 &amp;#22825;&amp;#28982;&amp;#27668;&amp;#21152;&amp;#27668;&amp;#31449;&amp;#30340;&amp;#21457;&amp;#23637;&amp;#21069;&amp;#26223;&amp;#20998;&amp;#26512;&lt;/span&gt;&lt;/div&gt;&lt;div&gt;&lt;span style="font-size: small;"&gt;4.4.1 &amp;#22825;&amp;#28982;&amp;#27668;&amp;#21152;&amp;#27668;&amp;#31449;&amp;#30340;&amp;#21457;&amp;#23637;&amp;#29616;&amp;#29366;&amp;#20998;&amp;#26512;&lt;/span&gt;&lt;/div&gt;&lt;div&gt;&lt;span style="font-size: small;"&gt;4.4.2 &amp;#22825;&amp;#28982;&amp;#27668;&amp;#21152;&amp;#27668;&amp;#31449;&amp;#30340;&amp;#21457;&amp;#23637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1152;&amp;#27668;&amp;#31449;&amp;#29992;&amp;#22825;&amp;#28982;&amp;#27668;&amp;#21387;&amp;#32553;&amp;#26426;&amp;#34892;&amp;#19994;&amp;#39046;&amp;#20808;&amp;#20225;&amp;#19994;&amp;#26696;&amp;#20363;&amp;#20998;&amp;#26512;&lt;/b&gt;&lt;/span&gt;&lt;/div&gt;&lt;div&gt;&lt;span style="font-size: small;"&gt;5.1 &amp;#21152;&amp;#27668;&amp;#31449;&amp;#29992;&amp;#22825;&amp;#28982;&amp;#27668;&amp;#21387;&amp;#32553;&amp;#26426;&amp;#20225;&amp;#19994;&amp;#25972;&amp;#20307;&amp;#21457;&amp;#23637;&amp;#27010;&amp;#20917;&lt;/span&gt;&lt;/div&gt;&lt;div&gt;&lt;span style="font-size: small;"&gt;5.2 &amp;#21152;&amp;#27668;&amp;#31449;&amp;#29992;&amp;#22825;&amp;#28982;&amp;#27668;&amp;#21387;&amp;#32553;&amp;#26426;&amp;#39046;&amp;#20808;&amp;#20225;&amp;#19994;&amp;#26696;&amp;#20363;&amp;#20998;&amp;#26512;&lt;/span&gt;&lt;/div&gt;&lt;div&gt;&lt;span style="font-size: small;"&gt;5.2.1 &amp;#26080;&amp;#38177;&amp;#21387;&amp;#32553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152;&amp;#27668;&amp;#31449;&amp;#29992;&amp;#22825;&amp;#28982;&amp;#27668;&amp;#21387;&amp;#32553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2 &amp;#21335;&amp;#20140;&amp;#21387;&amp;#32553;&amp;#2642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152;&amp;#27668;&amp;#31449;&amp;#29992;&amp;#22825;&amp;#28982;&amp;#27668;&amp;#21387;&amp;#32553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3 &amp;#34444;&amp;#22496;&amp;#26032;&amp;#22885;&amp;#21387;&amp;#32553;&amp;#2642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152;&amp;#27668;&amp;#31449;&amp;#29992;&amp;#22825;&amp;#28982;&amp;#27668;&amp;#21387;&amp;#32553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5.2.4 &amp;#22235;&amp;#24029;&amp;#37329;&amp;#26143;&amp;#28165;&amp;#27905;&amp;#33021;&amp;#28304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152;&amp;#27668;&amp;#31449;&amp;#29992;&amp;#22825;&amp;#28982;&amp;#27668;&amp;#21387;&amp;#32553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2.5 &amp;#37325;&amp;#24198;&amp;#27668;&amp;#20307;&amp;#21387;&amp;#32553;&amp;#26426;&amp;#21378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152;&amp;#27668;&amp;#31449;&amp;#29992;&amp;#22825;&amp;#28982;&amp;#27668;&amp;#21387;&amp;#32553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1152;&amp;#27668;&amp;#31449;&amp;#29992;&amp;#22825;&amp;#28982;&amp;#27668;&amp;#21387;&amp;#32553;&amp;#26426;&amp;#34892;&amp;#19994;&amp;#21457;&amp;#23637;&amp;#21069;&amp;#26223;&amp;#39044;&amp;#27979;&amp;#19982;&amp;#25237;&amp;#36164;&amp;#24314;&amp;#35758;&lt;/b&gt;&lt;/span&gt;&lt;/div&gt;&lt;div&gt;&lt;span style="font-size: small;"&gt;6.1 &amp;#21152;&amp;#27668;&amp;#31449;&amp;#29992;&amp;#22825;&amp;#28982;&amp;#27668;&amp;#21387;&amp;#32553;&amp;#2642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1152;&amp;#27668;&amp;#31449;&amp;#29992;&amp;#22825;&amp;#28982;&amp;#27668;&amp;#21387;&amp;#32553;&amp;#2642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20135;&amp;#21697;&amp;#24066;&amp;#22330;&amp;#20934;&amp;#20837;&amp;#22721;&amp;#22418;&lt;/span&gt;&lt;/div&gt;&lt;div&gt;&lt;span style="font-size: small;"&gt;&amp;#65288;2&amp;#65289;&amp;#23458;&amp;#25143;&amp;#35748;&amp;#35777;&amp;#22721;&amp;#22418;&lt;/span&gt;&lt;/div&gt;&lt;div&gt;&lt;span style="font-size: small;"&gt;&amp;#65288;3&amp;#65289;&amp;#25216;&amp;#26415;&amp;#22721;&amp;#22418;&lt;/span&gt;&lt;/div&gt;&lt;div&gt;&lt;span style="font-size: small;"&gt;&amp;#65288;4&amp;#65289;&amp;#20154;&amp;#25165;&amp;#22721;&amp;#22418;&lt;/span&gt;&lt;/div&gt;&lt;div&gt;&lt;span style="font-size: small;"&gt;6.2.3 &amp;#34892;&amp;#19994;&amp;#30408;&amp;#21033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1407;&amp;#26448;&amp;#26009;&amp;#39118;&amp;#38505;&lt;/span&gt;&lt;/div&gt;&lt;div&gt;&lt;span style="font-size: small;"&gt;&amp;#65288;2&amp;#65289;&amp;#24066;&amp;#22330;&amp;#31454;&amp;#20105;&amp;#39118;&amp;#38505;&lt;/span&gt;&lt;/div&gt;&lt;div&gt;&lt;span style="font-size: small;"&gt;&amp;#65288;3&amp;#65289;&amp;#25216;&amp;#26415;&amp;#39118;&amp;#38505;&lt;/span&gt;&lt;/div&gt;&lt;div&gt;&lt;span style="font-size: small;"&gt;6.2.5 &amp;#34892;&amp;#19994;&amp;#25237;&amp;#36164;&amp;#20027;&amp;#20307;&amp;#20998;&amp;#26512;&lt;/span&gt;&lt;/div&gt;&lt;div&gt;&lt;span style="font-size: small;"&gt;6.3 &amp;#21152;&amp;#27668;&amp;#31449;&amp;#29992;&amp;#22825;&amp;#28982;&amp;#27668;&amp;#21387;&amp;#32553;&amp;#26426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53;&amp;#35686;&amp;#21644;&amp;#20572;&amp;#26426;&amp;#35013;&amp;#32622;&lt;/span&gt;&lt;/div&gt;&lt;div&gt;&lt;span style="font-size: small;"&gt;&amp;#22270;&amp;#34920;2&amp;#65306;&amp;#20202;&amp;#34920;&amp;#26174;&amp;#31034;&amp;#35013;&amp;#32622;&lt;/span&gt;&lt;/div&gt;&lt;div&gt;&lt;span style="font-size: small;"&gt;&amp;#22270;&amp;#34920;3&amp;#65306;2010-2018&amp;#24180;&amp;#32654;&amp;#22269;&amp;#23454;&amp;#38469;GDP&amp;#29615;&amp;#27604;&amp;#25240;&amp;#24180;&amp;#29575;&amp;#65288;&amp;#21333;&amp;#20301;&amp;#65306;%&amp;#65289;&lt;/span&gt;&lt;/div&gt;&lt;div&gt;&lt;span style="font-size: small;"&gt;&amp;#22270;&amp;#34920;4&amp;#65306;2010-2018&amp;#24180;&amp;#24230;&amp;#26085;&amp;#26412;GDP&amp;#23395;&amp;#35843;&amp;#29615;&amp;#27604;&amp;#25240;&amp;#24180;&amp;#29575;&amp;#65288;&amp;#21333;&amp;#20301;&amp;#65306;%&amp;#65289;&lt;/span&gt;&lt;/div&gt;&lt;div&gt;&lt;span style="font-size: small;"&gt;&amp;#22270;&amp;#34920;5&amp;#65306;2010-2018&amp;#24180;&amp;#27431;&amp;#20803;&amp;#21306;GDP&amp;#23395;&amp;#35843;&amp;#29615;&amp;#27604;&amp;#21464;&amp;#21270;&amp;#24773;&amp;#20917;&amp;#65288;&amp;#21333;&amp;#20301;&amp;#65306;%&amp;#65289;&lt;/span&gt;&lt;/div&gt;&lt;div&gt;&lt;span style="font-size: small;"&gt;&amp;#22270;&amp;#34920;6&amp;#65306;2010-2018&amp;#24180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7&amp;#65306;2010-2018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8&amp;#65306;2007-2018&amp;#24180;&amp;#20013;&amp;#22830;&amp;#32463;&amp;#27982;&amp;#24037;&amp;#20316;&amp;#20250;&amp;#35758;&amp;#20027;&amp;#39064;&lt;/span&gt;&lt;/div&gt;&lt;div&gt;&lt;span style="font-size: small;"&gt;&amp;#22270;&amp;#34920;9&amp;#65306;&amp;#20013;&amp;#22269;&amp;#21152;&amp;#27668;&amp;#31449;&amp;#29992;&amp;#22825;&amp;#28982;&amp;#27668;&amp;#21387;&amp;#32553;&amp;#26426;&amp;#34892;&amp;#19994;&amp;#30456;&amp;#20851;&amp;#26631;&amp;#20934;&amp;#20998;&amp;#26512;&lt;/span&gt;&lt;/div&gt;&lt;div&gt;&lt;span style="font-size: small;"&gt;&amp;#22270;&amp;#34920;10&amp;#65306;&amp;#22825;&amp;#28982;&amp;#27668;&amp;#21387;&amp;#32553;&amp;#26426;&amp;#34892;&amp;#19994;&amp;#26631;&amp;#20934;JBT11422&amp;#35201;&amp;#27714;&lt;/span&gt;&lt;/div&gt;&lt;div&gt;&lt;span style="font-size: small;"&gt;&amp;#22270;&amp;#34920;11&amp;#65306;&amp;#20013;&amp;#22269;&amp;#21152;&amp;#27668;&amp;#31449;&amp;#29992;&amp;#22825;&amp;#28982;&amp;#27668;&amp;#21387;&amp;#32553;&amp;#26426;&amp;#34892;&amp;#19994;&amp;#30456;&amp;#20851;&amp;#25919;&amp;#31574;&amp;#20998;&amp;#26512;&lt;/span&gt;&lt;/div&gt;&lt;div&gt;&lt;span style="font-size: small;"&gt;&amp;#22270;&amp;#34920;12&amp;#65306;&amp;#21387;&amp;#32553;&amp;#26426;&amp;ldquo;&amp;#21313;&amp;#19977;&amp;#20116;&amp;rdquo;&amp;#21457;&amp;#23637;&amp;#35268;&amp;#21010;&lt;/span&gt;&lt;/div&gt;&lt;div&gt;&lt;span style="font-size: small;"&gt;&amp;#22270;&amp;#34920;13&amp;#65306;&amp;#22825;&amp;#28982;&amp;#27668;&amp;ldquo;&amp;#21313;&amp;#19977;&amp;#20116;&amp;rdquo;&amp;#21457;&amp;#23637;&amp;#35268;&amp;#21010;&lt;/span&gt;&lt;/div&gt;&lt;div&gt;&lt;span style="font-size: small;"&gt;&amp;#22270;&amp;#34920;14&amp;#65306;2004-2018&amp;#24180;&amp;#21152;&amp;#27668;&amp;#31449;&amp;#29992;&amp;#22825;&amp;#28982;&amp;#27668;&amp;#21387;&amp;#32553;&amp;#26426;&amp;#25216;&amp;#26415;&amp;#30456;&amp;#20851;&amp;#19987;&amp;#21033;&amp;#30003;&amp;#35831;&amp;#25968;&amp;#37327;&amp;#21464;&amp;#21270;&amp;#22270;&amp;#65288;&amp;#21333;&amp;#20301;&amp;#65306;&amp;#39033;&amp;#65289;&lt;/span&gt;&lt;/div&gt;&lt;div&gt;&lt;span style="font-size: small;"&gt;&amp;#22270;&amp;#34920;15&amp;#65306;&amp;#20013;&amp;#22269;&amp;#21152;&amp;#27668;&amp;#31449;&amp;#29992;&amp;#22825;&amp;#28982;&amp;#27668;&amp;#21387;&amp;#32553;&amp;#26426;&amp;#34892;&amp;#19994;&amp;#21457;&amp;#23637;&amp;#26426;&amp;#36935;&amp;#19982;&amp;#23041;&amp;#32961;&amp;#20998;&amp;#26512;&lt;/span&gt;&lt;/div&gt;&lt;div&gt;&lt;span style="font-size: small;"&gt;&amp;#22270;&amp;#34920;16&amp;#65306;2012-2018&amp;#24180;&amp;#25105;&amp;#22269;&amp;#21152;&amp;#27668;&amp;#31449;&amp;#29992;&amp;#22825;&amp;#28982;&amp;#27668;&amp;#21387;&amp;#32553;&amp;#26426;&amp;#34892;&amp;#19994;&amp;#24066;&amp;#22330;&amp;#35268;&amp;#27169;&amp;#65288;&amp;#21333;&amp;#20301;&amp;#65306;&amp;#19975;&amp;#20803;&amp;#65292;%&amp;#65289;&lt;/span&gt;&lt;/div&gt;&lt;div&gt;&lt;span style="font-size: small;"&gt;&amp;#22270;&amp;#34920;17&amp;#65306;2012-2018&amp;#24180;&amp;#25105;&amp;#22269;&amp;#21152;&amp;#27668;&amp;#31449;&amp;#29992;&amp;#22825;&amp;#28982;&amp;#27668;&amp;#21387;&amp;#32553;&amp;#26426;&amp;#34892;&amp;#19994;&amp;#36164;&amp;#20135;&amp;#35268;&amp;#27169;&amp;#65288;&amp;#21333;&amp;#20301;&amp;#65306;&amp;#19975;&amp;#20803;&amp;#65292;%&amp;#65289;&lt;/span&gt;&lt;/div&gt;&lt;div&gt;&lt;span style="font-size: small;"&gt;&amp;#22270;&amp;#34920;18&amp;#65306;2012-2018&amp;#24180;&amp;#25105;&amp;#22269;&amp;#21152;&amp;#27668;&amp;#31449;&amp;#29992;&amp;#22825;&amp;#28982;&amp;#27668;&amp;#21387;&amp;#32553;&amp;#26426;&amp;#34892;&amp;#19994;&amp;#20225;&amp;#19994;&amp;#24179;&amp;#22343;&amp;#21033;&amp;#28070;&amp;#24635;&amp;#39069;&amp;#65288;&amp;#21333;&amp;#20301;&amp;#65306;&amp;#19975;&amp;#20803;&amp;#65292;%&amp;#65289;&lt;/span&gt;&lt;/div&gt;&lt;div&gt;&lt;span style="font-size: small;"&gt;&amp;#22270;&amp;#34920;19&amp;#65306;2012-2018&amp;#24180;&amp;#25105;&amp;#22269;&amp;#21152;&amp;#27668;&amp;#31449;&amp;#29992;&amp;#22825;&amp;#28982;&amp;#27668;&amp;#21387;&amp;#32553;&amp;#26426;&amp;#34892;&amp;#19994;&amp;#20225;&amp;#19994;&amp;#24179;&amp;#22343;&amp;#38144;&amp;#21806;&amp;#21033;&amp;#28070;&amp;#29575;&amp;#65288;&amp;#21333;&amp;#20301;&amp;#65306;%&amp;#65289;&lt;/span&gt;&lt;/div&gt;&lt;div&gt;&lt;span style="font-size: small;"&gt;&amp;#22270;&amp;#34920;20&amp;#65306;2013-2018&amp;#24180;&amp;#25105;&amp;#22269;&amp;#21152;&amp;#27668;&amp;#31449;&amp;#29992;&amp;#22825;&amp;#28982;&amp;#27668;&amp;#21387;&amp;#32553;&amp;#26426;&amp;#34892;&amp;#19994;&amp;#24635;&amp;#36164;&amp;#20135;&amp;#21608;&amp;#36716;&amp;#29575;&amp;#65288;&amp;#21333;&amp;#20301;&amp;#65306;&amp;#27425;&amp;#65289;&lt;/span&gt;&lt;/div&gt;&lt;div&gt;&lt;span style="font-size: small;"&gt;&amp;#22270;&amp;#34920;21&amp;#65306;2013-2018&amp;#24180;&amp;#25105;&amp;#22269;&amp;#21152;&amp;#27668;&amp;#31449;&amp;#29992;&amp;#22825;&amp;#28982;&amp;#27668;&amp;#21387;&amp;#32553;&amp;#26426;&amp;#34892;&amp;#19994;&amp;#33829;&amp;#19994;&amp;#25910;&amp;#20837;&amp;#22686;&amp;#38271;&amp;#29575;&amp;#65288;&amp;#21333;&amp;#20301;&amp;#65306;%&amp;#65289;&lt;/span&gt;&lt;/div&gt;&lt;div&gt;&lt;span style="font-size: small;"&gt;&amp;#22270;&amp;#34920;22&amp;#65306;2013-2018&amp;#24180;&amp;#25105;&amp;#22269;&amp;#21152;&amp;#27668;&amp;#31449;&amp;#29992;&amp;#22825;&amp;#28982;&amp;#27668;&amp;#21387;&amp;#32553;&amp;#26426;&amp;#34892;&amp;#19994;&amp;#24635;&amp;#36164;&amp;#20135;&amp;#22686;&amp;#38271;&amp;#29575;&amp;#65288;&amp;#21333;&amp;#20301;&amp;#65306;%&amp;#65289;&lt;/span&gt;&lt;/div&gt;&lt;div&gt;&lt;span style="font-size: small;"&gt;&amp;#22270;&amp;#34920;23&amp;#65306;2018&amp;#24180;&amp;#27668;&amp;#20307;&amp;#21387;&amp;#32553;&amp;#26426;&amp;#21046;&amp;#36896;&amp;#34892;&amp;#19994;&amp;#20135;&amp;#21697;&amp;#20986;&amp;#21475;&amp;#37329;&amp;#39069;&amp;#26376;&amp;#24230;&amp;#36208;&amp;#21183;&amp;#22270;&amp;#65288;&amp;#21333;&amp;#20301;&amp;#65306;&amp;#19975;&amp;#32654;&amp;#20803;&amp;#65289;&lt;/span&gt;&lt;/div&gt;&lt;div&gt;&lt;span style="font-size: small;"&gt;&amp;#22270;&amp;#34920;24&amp;#65306;2018&amp;#24180;&amp;#20013;&amp;#22269;&amp;#27668;&amp;#20307;&amp;#21387;&amp;#32553;&amp;#26426;&amp;#21046;&amp;#36896;&amp;#34892;&amp;#19994;&amp;#20986;&amp;#21475;&amp;#20135;&amp;#21697;&amp;#65288;&amp;#21333;&amp;#20301;&amp;#65306;&amp;#21488;&amp;#65292;&amp;#19975;&amp;#32654;&amp;#20803;&amp;#65289;&lt;/span&gt;&lt;/div&gt;&lt;div&gt;&lt;span style="font-size: small;"&gt;&amp;#22270;&amp;#34920;25&amp;#65306;2018&amp;#24180;&amp;#27668;&amp;#20307;&amp;#21387;&amp;#32553;&amp;#26426;&amp;#21046;&amp;#36896;&amp;#34892;&amp;#19994;&amp;#20116;&amp;#31181;&amp;#20135;&amp;#21697;&amp;#20986;&amp;#21475;&amp;#32467;&amp;#26500;&amp;#65288;&amp;#21333;&amp;#20301;&amp;#65306;%&amp;#65289;&lt;/span&gt;&lt;/div&gt;&lt;div&gt;&lt;span style="font-size: small;"&gt;&amp;#22270;&amp;#34920;26&amp;#65306;2018&amp;#24180;&amp;#27668;&amp;#20307;&amp;#21387;&amp;#32553;&amp;#26426;&amp;#21046;&amp;#36896;&amp;#34892;&amp;#19994;&amp;#20135;&amp;#21697;&amp;#36827;&amp;#21475;&amp;#37329;&amp;#39069;&amp;#26376;&amp;#24230;&amp;#36208;&amp;#21183;&amp;#22270;&amp;#65288;&amp;#21333;&amp;#20301;&amp;#65306;&amp;#19975;&amp;#32654;&amp;#20803;&amp;#65289;&lt;/span&gt;&lt;/div&gt;&lt;div&gt;&lt;span style="font-size: small;"&gt;&amp;#22270;&amp;#34920;27&amp;#65306;2018&amp;#24180;&amp;#20013;&amp;#22269;&amp;#27668;&amp;#20307;&amp;#21387;&amp;#32553;&amp;#26426;&amp;#21046;&amp;#36896;&amp;#34892;&amp;#19994;&amp;#36827;&amp;#21475;&amp;#20135;&amp;#21697;&amp;#65288;&amp;#21333;&amp;#20301;&amp;#65306;&amp;#21488;&amp;#65292;&amp;#19975;&amp;#32654;&amp;#20803;&amp;#65289;&lt;/span&gt;&lt;/div&gt;&lt;div&gt;&lt;span style="font-size: small;"&gt;&amp;#22270;&amp;#34920;28&amp;#65306;2018&amp;#24180;&amp;#27668;&amp;#20307;&amp;#21387;&amp;#32553;&amp;#26426;&amp;#21046;&amp;#36896;&amp;#34892;&amp;#19994;&amp;#20116;&amp;#31181;&amp;#20135;&amp;#21697;&amp;#36827;&amp;#21475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41.html"&gt;http://www.cction.com/report/202009/18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