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80;&amp;#24615;&amp;#21360;&amp;#21047;&amp;#32447;&amp;#36335;&amp;#26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80;&amp;#24615;&amp;#21360;&amp;#21047;&amp;#32447;&amp;#36335;&amp;#26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80;&amp;#24615;&amp;#21360;&amp;#21047;&amp;#32447;&amp;#36335;&amp;#26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8.html"&gt;http://www.cction.com/report/202007/17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580;&amp;#24615;&amp;#21360;&amp;#21047;&amp;#30005;&amp;#36335;&amp;#26495;&amp;#65292;&amp;#21448;&amp;#31216;&amp;#20026;&amp;#26580;&amp;#24615;&amp;#32447;&amp;#36335;&amp;#26495;&amp;#12289;&amp;#36719;&amp;#24615;&amp;#32447;&amp;#36335;&amp;#26495;&amp;#12289;&amp;#25376;&amp;#24615;&amp;#32447;&amp;#36335;&amp;#26495;&amp;#12289;&amp;#36719;&amp;#26495;&amp;#65292;&amp;#33521;&amp;#25991;&amp;#26159;FPC&amp;#65288;Flexible Printed Circuit&amp;#30340;&amp;#32553;&amp;#20889;&amp;#65289;&amp;#65292;&amp;#26159;&amp;#19968;&amp;#31181;&amp;#29305;&amp;#27530;&amp;#30340;&amp;#21360;&amp;#21046;&amp;#30005;&amp;#36335;&amp;#26495;&amp;#12290;&amp;#23427;&amp;#30340;&amp;#29305;&amp;#28857;&amp;#26159;&amp;#37325;&amp;#37327;&amp;#36731;&amp;#12289;&amp;#21402;&amp;#24230;&amp;#34180;&amp;#12289;&amp;#26580;&amp;#36719;&amp;#12289;&amp;#21487;&amp;#24367;&amp;#26354;&amp;#12290;&amp;#20027;&amp;#35201;&amp;#20351;&amp;#29992;&amp;#20110;&amp;#25163;&amp;#26426;&amp;#12289;&amp;#31508;&amp;#35760;&amp;#26412;&amp;#30005;&amp;#33041;&amp;#12289;PDA&amp;#12289;&amp;#25968;&amp;#30721;&amp;#30456;&amp;#26426;&amp;#12289;&amp;#28082;&amp;#26230;&amp;#26174;&amp;#31034;&amp;#23631;&amp;#31561;&amp;#24456;&amp;#22810;&amp;#20135;&amp;#21697;&amp;#12290;&lt;/span&gt;&lt;/p&gt;&lt;div&gt;&lt;span style="font-size: small;"&gt;&amp;#26580;&amp;#24615;&amp;#21360;&amp;#21047;&amp;#30005;&amp;#36335;&amp;#26495;&amp;#65288;Flexible Printed Circuit&amp;#65292;FPC&amp;#65289;&amp;#65292;&amp;#19968;&amp;#33324;&amp;#20197;&amp;#32858;&amp;#37232;&amp;#20122;&amp;#33018;&amp;#20316;&amp;#20026;&amp;#24213;&amp;#26495;&amp;#65292;&amp;#22312;&amp;#20854;&amp;#34920;&amp;#38754;&amp;#38468;&amp;#30528;&amp;#38108;&amp;#31636;&amp;#20316;&amp;#20026;&amp;#23548;&amp;#20307;&amp;#30340;&amp;#21360;&amp;#21047;&amp;#30005;&amp;#36335;&amp;#65292;&amp;#20855;&amp;#26377;&amp;#20248;&amp;#33391;&amp;#30340;&amp;#30005;&amp;#27668;&amp;#29305;&amp;#24615;&amp;#12290;&amp;#19982;&amp;#20256;&amp;#32479;&amp;#30340; PCB &amp;#30456;&amp;#27604;&amp;#36739;&amp;#65292;FPC&amp;#20855;&amp;#26377;&amp;#26497;&amp;#39640;&amp;#30340;&amp;#25376;&amp;#26354;&amp;#24615;&amp;#65292;&amp;#35753;&amp;#20854;&amp;#22825;&amp;#28982;&amp;#36866;&amp;#21512;&amp;#20110;&amp;#19977;&amp;#32500;&amp;#31354;&amp;#38388;&amp;#30340;&amp;#30005;&amp;#36335;&amp;#20114;&amp;#36830;&amp;#12290;&amp;#22312;&amp;#28385;&amp;#36275;&amp;#39640;&amp;#24230;&amp;#21487;&amp;#38752;&amp;#30340;&amp;#21069;&amp;#25552;&amp;#19979;&amp;#65292;FPC &amp;#21487;&amp;#20197;&amp;#33410;&amp;#30465;&amp;#22823;&amp;#37327;&amp;#30340;&amp;#23433;&amp;#35013;&amp;#25511;&amp;#20214;&amp;#65292;&amp;#35753;&amp;#30005;&amp;#23376;&amp;#35774;&amp;#22791;&amp;#21464;&amp;#24471;&amp;#26356;&amp;#36731;&amp;#34180;&amp;#30701;&amp;#23567;&amp;#65292;&amp;#21516;&amp;#26102;&amp;#20855;&amp;#22791;&amp;#25955;&amp;#28909;&amp;#24615;&amp;#22909;&amp;#65292;&amp;#26131;&amp;#20110;&amp;#23433;&amp;#35013;&amp;#31561;&amp;#29305;&amp;#28857;&amp;#12290;&amp;#22312;&amp;#35774;&amp;#22791;&amp;#36731;&amp;#34180;&amp;#21270;&amp;#12289;&amp;#26234;&amp;#33021;&amp;#21270;&amp;#30340;&amp;#21457;&amp;#23637;&amp;#20013;&amp;#65292;&amp;#26469;&amp;#33258;&amp;#25163;&amp;#26426;&amp;#12289;&amp;#24179;&amp;#26495;&amp;#30005;&amp;#33041;&amp;#21644;&amp;#26234;&amp;#33021;&amp;#30828;&amp;#20214;&amp;#31561;&amp;#24066;&amp;#22330;&amp;#30340;&amp;#24378;&amp;#22823;&amp;#25512;&amp;#21160;&amp;#65292;FPC &amp;#30340;&amp;#38656;&amp;#27714;&amp;#19981;&amp;#26029;&amp;#19978;&amp;#21319;&amp;#65292;&amp;#27492;&amp;#22806;&amp;#65292;&amp;#22312;&amp;#33322;&amp;#22825;&amp;#33322;&amp;#31354;&amp;#65292;&amp;#21307;&amp;#30103;&amp;#30005;&amp;#23376;&amp;#31561;&amp;#39640;&amp;#31471;&amp;#30005;&amp;#23376;&amp;#20135;&amp;#21697;&amp;#20013;&amp;#65292;FPC &amp;#30340;&amp;#38656;&amp;#27714;&amp;#20063;&amp;#36234;&amp;#26469;&amp;#36234;&amp;#22823;&amp;#12290;20 &amp;#19990;&amp;#32426;&amp;#21021;&amp;#65292;&amp;#32654;&amp;#22269;&amp;#20026;&amp;#20102;&amp;#28385;&amp;#36275;&amp;#20891;&amp;#20107;&amp;#25216;&amp;#26415;&amp;#30340;&amp;#21457;&amp;#23637;&amp;#35201;&amp;#27714;&amp;#65292;&amp;#29575;&amp;#20808;&amp;#30740;&amp;#31350;&amp;#25376;&amp;#24615;&amp;#30005;&amp;#27668;&amp;#20114;&amp;#36830;&amp;#25216;&amp;#26415;&amp;#65292;&amp;#21040;20 &amp;#19990;&amp;#32426;&amp;#21518;&amp;#26399;&amp;#65292;FPC&amp;#34987;&amp;#24212;&amp;#29992;&amp;#20110;&amp;#24067;&amp;#32447;&amp;#32447;&amp;#36335;&amp;#23494;&amp;#38598;&amp;#12289;&amp;#36830;&amp;#25509;&amp;#32447;&amp;#36335;&amp;#38656;&amp;#35201;&amp;#24367;&amp;#25240;&amp;#30340;&amp;#27773;&amp;#36710;&amp;#30005;&amp;#23376;&amp;#34892;&amp;#19994;&amp;#12290;&amp;#21518;&amp;#26469;&amp;#38543;&amp;#30528;&amp;#20854;&amp;#20182;&amp;#34892;&amp;#19994;&amp;#23545; FPC &amp;#38656;&amp;#27714;&amp;#26085;&amp;#30410;&amp;#22686;&amp;#21152;&amp;#65292;&amp;#20840;&amp;#29699;&amp;#30340;&amp;#26580;&amp;#24615;&amp;#21360;&amp;#21047;&amp;#30005;&amp;#36335;&amp;#26495;&amp;#21046;&amp;#36896;&amp;#34892;&amp;#19994;&amp;#24471;&amp;#21040;&amp;#39640;&amp;#36895;&amp;#21457;&amp;#23637;&amp;#12290;&amp;#29616;&amp;#38454;&amp;#27573;&amp;#65292;&amp;#26085;&amp;#26412;&amp;#22312;&amp;#21046;&amp;#36896;&amp;#24037;&amp;#33402;&amp;#27700;&amp;#24179;&amp;#21644;&amp;#20135;&amp;#33021;&amp;#37117;&amp;#22788;&amp;#20110;&amp;#26580;&amp;#24615;&amp;#21360;&amp;#21047;&amp;#30005;&amp;#36335;&amp;#26495;&amp;#34892;&amp;#19994;&amp;#30340;&amp;#39046;&amp;#20808;&amp;#20301;&amp;#32622;&amp;#12290;&lt;/span&gt;&lt;/div&gt;&lt;div&gt;&lt;span style="font-size: small;"&gt;&amp;#20013;&amp;#20225;&amp;#39038;&amp;#38382;&amp;#32593;&amp;#21457;&amp;#24067;&amp;#30340;&amp;#12298;2020-2026&amp;#24180;&amp;#20013;&amp;#22269;&amp;#26580;&amp;#24615;&amp;#21360;&amp;#21047;&amp;#32447;&amp;#36335;&amp;#2649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6580;&amp;#24615;&amp;#21360;&amp;#21047;&amp;#32447;&amp;#36335;&amp;#26495;&amp;#34892;&amp;#19994;&amp;#24066;&amp;#22330;&amp;#21457;&amp;#23637;&amp;#29615;&amp;#22659;&amp;#12289;&amp;#20013;&amp;#22269;&amp;#26580;&amp;#24615;&amp;#21360;&amp;#21047;&amp;#32447;&amp;#36335;&amp;#26495;&amp;#25972;&amp;#20307;&amp;#36816;&amp;#34892;&amp;#24577;&amp;#21183;&amp;#31561;&amp;#65292;&amp;#25509;&amp;#30528;&amp;#20998;&amp;#26512;&amp;#20102;&amp;#20013;&amp;#22269;&amp;#26580;&amp;#24615;&amp;#21360;&amp;#21047;&amp;#32447;&amp;#36335;&amp;#26495;&amp;#34892;&amp;#19994;&amp;#24066;&amp;#22330;&amp;#36816;&amp;#34892;&amp;#30340;&amp;#29616;&amp;#29366;&amp;#65292;&amp;#28982;&amp;#21518;&amp;#20171;&amp;#32461;&amp;#20102;&amp;#20013;&amp;#22269;&amp;#26580;&amp;#24615;&amp;#21360;&amp;#21047;&amp;#32447;&amp;#36335;&amp;#26495;&amp;#24066;&amp;#22330;&amp;#31454;&amp;#20105;&amp;#26684;&amp;#23616;&amp;#12290;&amp;#38543;&amp;#21518;&amp;#65292;&amp;#25253;&amp;#21578;&amp;#23545;&amp;#20013;&amp;#22269;&amp;#26580;&amp;#2461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0013;&amp;#22269;&amp;#26580;&amp;#24615;&amp;#21360;&amp;#21047;&amp;#32447;&amp;#36335;&amp;#26495;&amp;#34892;&amp;#19994;&amp;#21457;&amp;#23637;&amp;#36235;&amp;#21183;&amp;#19982;&amp;#25237;&amp;#36164;&amp;#39044;&amp;#27979;&amp;#12290;&amp;#24744;&amp;#33509;&amp;#24819;&amp;#23545;&amp;#26580;&amp;#24615;&amp;#21360;&amp;#21047;&amp;#32447;&amp;#36335;&amp;#26495;&amp;#20135;&amp;#19994;&amp;#26377;&amp;#20010;&amp;#31995;&amp;#32479;&amp;#30340;&amp;#20102;&amp;#35299;&amp;#25110;&amp;#32773;&amp;#24819;&amp;#25237;&amp;#36164;&amp;#26580;&amp;#24615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dianzi/O11651D0IA.html"&gt;&lt;span style="font-size: small;"&gt;&amp;#26580;&amp;#24615;&amp;#21360;&amp;#21047;&amp;#32447;&amp;#36335;&amp;#26495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amp;#19968;&amp;#31456; &amp;#26580;&amp;#24615;&amp;#21360;&amp;#21047;&amp;#32447;&amp;#36335;&amp;#26495;&amp;#34892;&amp;#19994;&amp;#21457;&amp;#23637;&amp;#27010;&amp;#36848;&lt;/b&gt;&lt;/span&gt;&lt;/div&gt;&lt;div&gt;&lt;span style="font-size: small;"&gt;&amp;#31532;.&amp;#19968;&amp;#33410; &amp;#26580;&amp;#24615;&amp;#21360;&amp;#21047;&amp;#32447;&amp;#36335;&amp;#26495;&amp;#30340;&amp;#27010;&amp;#24565;&lt;/span&gt;&lt;/div&gt;&lt;div&gt;&lt;span style="font-size: small;"&gt;&amp;#19968;&amp;#12289;&amp;#26580;&amp;#24615;&amp;#21360;&amp;#21047;&amp;#32447;&amp;#36335;&amp;#26495;&amp;#30340;&amp;#23450;&amp;#20041;&lt;/span&gt;&lt;/div&gt;&lt;div&gt;&lt;span style="font-size: small;"&gt;&amp;#20108;&amp;#12289;&amp;#26580;&amp;#24615;&amp;#21360;&amp;#21047;&amp;#32447;&amp;#36335;&amp;#26495;&amp;#30340;&amp;#22320;&amp;#20301;&amp;#21450;&amp;#29305;&amp;#28857;&lt;/span&gt;&lt;/div&gt;&lt;div&gt;&lt;span style="font-size: small;"&gt;&amp;#19977;&amp;#12289;&amp;#26580;&amp;#24615;&amp;#21360;&amp;#21047;&amp;#32447;&amp;#36335;&amp;#26495;&amp;#30340;&amp;#24212;&amp;#29992;&amp;#39046;&amp;#22495;&lt;/span&gt;&lt;/div&gt;&lt;div&gt;&lt;span style="font-size: small;"&gt;&amp;#31532;&amp;#20108;&amp;#33410; &amp;#26580;&amp;#24615;&amp;#21360;&amp;#21047;&amp;#32447;&amp;#36335;&amp;#26495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6580;&amp;#24615;&amp;#21360;&amp;#21047;&amp;#32447;&amp;#36335;&amp;#26495;&amp;#34892;&amp;#19994;&amp;#29983;&amp;#21629;&amp;#21608;&amp;#26399;&amp;#20998;&amp;#26512;&lt;/span&gt;&lt;/div&gt;&lt;div&gt;&lt;span style="font-size: small;"&gt;&amp;#31532;&amp;#19977;&amp;#33410; &amp;#26580;&amp;#24615;&amp;#21360;&amp;#21047;&amp;#32447;&amp;#36335;&amp;#2649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26580;&amp;#24615;&amp;#21360;&amp;#21047;&amp;#32447;&amp;#36335;&amp;#2649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6580;&amp;#24615;&amp;#21360;&amp;#21047;&amp;#32447;&amp;#36335;&amp;#26495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amp;#20013;&amp;#22269;&amp;#26580;&amp;#24615;&amp;#21360;&amp;#21047;&amp;#32447;&amp;#36335;&amp;#26495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20-2026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6580;&amp;#24615;&amp;#21360;&amp;#21047;&amp;#32447;&amp;#36335;&amp;#26495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amp;#26580;&amp;#24615;&amp;#21360;&amp;#21047;&amp;#32447;&amp;#36335;&amp;#26495;&amp;#34892;&amp;#19994;&amp;#28145;&amp;#24230;&amp;#36879;&amp;#35270;&lt;/b&gt;&lt;/span&gt;&lt;/div&gt;&lt;div&gt;&lt;span style="font-size: small;"&gt;&lt;b&gt;&amp;#31532;&amp;#19977;&amp;#31456; 2019&amp;#24180;&amp;#20013;&amp;#22269;&amp;#26580;&amp;#24615;&amp;#21360;&amp;#21047;&amp;#32447;&amp;#36335;&amp;#26495;&amp;#34892;&amp;#19994;&amp;#25216;&amp;#26415;&amp;#21457;&amp;#23637;&amp;#20998;&amp;#26512;&lt;/b&gt;&lt;/span&gt;&lt;/div&gt;&lt;div&gt;&lt;span style="font-size: small;"&gt;&amp;#31532;.&amp;#19968;&amp;#33410; &amp;#20013;&amp;#22269;&amp;#26580;&amp;#24615;&amp;#21360;&amp;#21047;&amp;#32447;&amp;#36335;&amp;#26495;&amp;#34892;&amp;#19994;&amp;#25216;&amp;#26415;&amp;#21457;&amp;#23637;&amp;#29616;&amp;#29366;&lt;/span&gt;&lt;/div&gt;&lt;div&gt;&lt;span style="font-size: small;"&gt;&amp;#31532;&amp;#20108;&amp;#33410; &amp;#26580;&amp;#24615;&amp;#21360;&amp;#21047;&amp;#32447;&amp;#36335;&amp;#26495;&amp;#34892;&amp;#19994;&amp;#25216;&amp;#26415;&amp;#29305;&amp;#28857;&amp;#20998;&amp;#26512;&lt;/span&gt;&lt;/div&gt;&lt;div&gt;&lt;span style="font-size: small;"&gt;&amp;#31532;&amp;#19977;&amp;#33410; &amp;#26580;&amp;#24615;&amp;#21360;&amp;#21047;&amp;#32447;&amp;#36335;&amp;#26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6580;&amp;#24615;&amp;#21360;&amp;#21047;&amp;#32447;&amp;#36335;&amp;#26495;&amp;#34892;&amp;#19994;&amp;#20379;&amp;#38656;&amp;#20998;&amp;#26512;&lt;/b&gt;&lt;/span&gt;&lt;/div&gt;&lt;div&gt;&lt;span style="font-size: small;"&gt;&amp;#31532;.&amp;#19968;&amp;#33410; &amp;#26580;&amp;#24615;&amp;#21360;&amp;#21047;&amp;#32447;&amp;#36335;&amp;#26495;&amp;#34892;&amp;#19994;&amp;#20379;&amp;#32473;&amp;#20998;&amp;#26512;&lt;/span&gt;&lt;/div&gt;&lt;div&gt;&lt;span style="font-size: small;"&gt;&amp;#19968;&amp;#12289;2014-2019&amp;#24180;&amp;#20379;&amp;#32473;&amp;#24635;&amp;#37327;&lt;/span&gt;&lt;/div&gt;&lt;div&gt;&lt;span style="font-size: small;"&gt;&amp;#20108;&amp;#12289;2014-2019&amp;#24180;&amp;#21382;&amp;#21490;&amp;#20135;&amp;#33021;&lt;/span&gt;&lt;/div&gt;&lt;div&gt;&lt;span style="font-size: small;"&gt;&amp;#19977;&amp;#12289;2020-2026&amp;#24180;&amp;#20379;&amp;#32473;&amp;#24635;&amp;#37327;&amp;#21450;&amp;#21069;&amp;#26223;&amp;#39044;&amp;#27979;&lt;/span&gt;&lt;/div&gt;&lt;div&gt;&lt;span style="font-size: small;"&gt;&amp;#31532;&amp;#20108;&amp;#33410; &amp;#26580;&amp;#24615;&amp;#21360;&amp;#21047;&amp;#32447;&amp;#36335;&amp;#26495;&amp;#34892;&amp;#19994;&amp;#38656;&amp;#27714;&amp;#20998;&amp;#26512;&lt;/span&gt;&lt;/div&gt;&lt;div&gt;&lt;span style="font-size: small;"&gt;&amp;#19968;&amp;#12289;2014-2019&amp;#24180;&amp;#21382;&amp;#21490;&amp;#38656;&amp;#27714;&amp;#24635;&amp;#37327;&amp;#21450;&amp;#36235;&amp;#21183;&lt;/span&gt;&lt;/div&gt;&lt;div&gt;&lt;span style="font-size: small;"&gt;&amp;#20108;&amp;#12289;2020-2026&amp;#24180;&amp;#38656;&amp;#27714;&amp;#24635;&amp;#37327;&amp;#21450;&amp;#21069;&amp;#26223;&amp;#39044;&amp;#27979;&lt;/span&gt;&lt;/div&gt;&lt;div&gt;&lt;span style="font-size: small;"&gt;&amp;#31532;&amp;#19977;&amp;#33410; &amp;#24433;&amp;#21709;&amp;#26580;&amp;#24615;&amp;#21360;&amp;#21047;&amp;#32447;&amp;#36335;&amp;#26495;&amp;#20379;&amp;#38656;&amp;#29366;&amp;#20917;&amp;#30340;&amp;#20027;&amp;#35201;&amp;#22240;&amp;#32032;&lt;/span&gt;&lt;/div&gt;&lt;div&gt;&lt;span style="font-size: small;"&gt;&amp;#19968;&amp;#12289;&amp;#26580;&amp;#24615;&amp;#21360;&amp;#21047;&amp;#32447;&amp;#36335;&amp;#26495;&amp;#34892;&amp;#19994;&amp;#20379;&amp;#38656;&amp;#29616;&amp;#29366;&lt;/span&gt;&lt;/div&gt;&lt;div&gt;&lt;span style="font-size: small;"&gt;&amp;#20108;&amp;#12289;&amp;#26580;&amp;#24615;&amp;#21360;&amp;#21047;&amp;#32447;&amp;#36335;&amp;#2649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4-2019&amp;#24180;&amp;#25105;&amp;#22269;&amp;#26580;&amp;#24615;&amp;#21360;&amp;#21047;&amp;#32447;&amp;#36335;&amp;#26495;&amp;#20135;&amp;#19994;&amp;#36827;&amp;#20986;&amp;#21475;&amp;#20998;&amp;#26512;&lt;/b&gt;&lt;/span&gt;&lt;/div&gt;&lt;div&gt;&lt;span style="font-size: small;"&gt;&amp;#31532;.&amp;#19968;&amp;#33410; &amp;#25105;&amp;#22269;&amp;#26580;&amp;#24615;&amp;#21360;&amp;#21047;&amp;#32447;&amp;#36335;&amp;#26495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6580;&amp;#24615;&amp;#21360;&amp;#21047;&amp;#32447;&amp;#36335;&amp;#26495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6580;&amp;#24615;&amp;#21360;&amp;#21047;&amp;#32447;&amp;#36335;&amp;#26495;&amp;#34892;&amp;#19994;&amp;#36827;&amp;#20986;&amp;#21475;&amp;#24179;&amp;#22343;&amp;#21333;&amp;#20215;&amp;#20998;&amp;#26512;&lt;/span&gt;&lt;/div&gt;&lt;div&gt;&lt;span style="font-size: small;"&gt;&amp;#31532;&amp;#22235;&amp;#33410; &amp;#25105;&amp;#22269;&amp;#26580;&amp;#24615;&amp;#21360;&amp;#21047;&amp;#32447;&amp;#36335;&amp;#26495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amp;#26580;&amp;#24615;&amp;#21360;&amp;#21047;&amp;#32447;&amp;#36335;&amp;#26495;&amp;#21306;&amp;#22495;&amp;#24066;&amp;#22330;&amp;#21457;&amp;#23637;&amp;#20998;&amp;#26512;&lt;/b&gt;&lt;/span&gt;&lt;/div&gt;&lt;div&gt;&lt;span style="font-size: small;"&gt;&amp;#31532;.&amp;#19968;&amp;#33410; &amp;#21326;&amp;#21271;&amp;#22320;&amp;#21306;&amp;#26580;&amp;#24615;&amp;#21360;&amp;#21047;&amp;#32447;&amp;#36335;&amp;#2649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6580;&amp;#24615;&amp;#21360;&amp;#21047;&amp;#32447;&amp;#36335;&amp;#2649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amp;#26580;&amp;#24615;&amp;#21360;&amp;#21047;&amp;#32447;&amp;#36335;&amp;#2649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6580;&amp;#24615;&amp;#21360;&amp;#21047;&amp;#32447;&amp;#36335;&amp;#2649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1326;&amp;#20013;&amp;#22320;&amp;#21306;&amp;#26580;&amp;#24615;&amp;#21360;&amp;#21047;&amp;#32447;&amp;#36335;&amp;#2649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845;&amp;#33410; &amp;#35199;&amp;#21335;&amp;#22320;&amp;#21306;&amp;#26580;&amp;#24615;&amp;#21360;&amp;#21047;&amp;#32447;&amp;#36335;&amp;#2649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1;&amp;#33410; &amp;#35199;&amp;#21271;&amp;#22320;&amp;#21306;&amp;#26580;&amp;#24615;&amp;#21360;&amp;#21047;&amp;#32447;&amp;#36335;&amp;#2649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2014-2019&amp;#24180;&amp;#20013;&amp;#22269;&amp;#26580;&amp;#24615;&amp;#21360;&amp;#21047;&amp;#32447;&amp;#36335;&amp;#26495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6580;&amp;#24615;&amp;#21360;&amp;#21047;&amp;#32447;&amp;#36335;&amp;#26495;&amp;#25152;&amp;#23646;&amp;#34892;&amp;#19994;&amp;#24635;&amp;#20307;&amp;#25968;&amp;#25454;&amp;#20998;&amp;#26512;&lt;/span&gt;&lt;/div&gt;&lt;div&gt;&lt;span style="font-size: small;"&gt;&amp;#19968;&amp;#12289;&amp;#26580;&amp;#24615;&amp;#21360;&amp;#21047;&amp;#32447;&amp;#36335;&amp;#26495;&amp;#34892;&amp;#19994;&amp;#20225;&amp;#19994;&amp;#35268;&amp;#27169;&amp;#20998;&amp;#26512;&lt;/span&gt;&lt;/div&gt;&lt;div&gt;&lt;span style="font-size: small;"&gt;&amp;#20108;&amp;#12289;&amp;#26580;&amp;#24615;&amp;#21360;&amp;#21047;&amp;#32447;&amp;#36335;&amp;#26495;&amp;#34892;&amp;#19994;&amp;#20225;&amp;#19994;&amp;#36130;&amp;#21153;&amp;#33021;&amp;#21147;&amp;#20998;&amp;#26512;&lt;/span&gt;&lt;/div&gt;&lt;div&gt;&lt;span style="font-size: small;"&gt;&amp;#31532;&amp;#20108;&amp;#33410; 2014-2019&amp;#24180;&amp;#20013;&amp;#22269;&amp;#26580;&amp;#24615;&amp;#21360;&amp;#21047;&amp;#32447;&amp;#36335;&amp;#26495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4-2019&amp;#24180;&amp;#20013;&amp;#22269;&amp;#26580;&amp;#24615;&amp;#21360;&amp;#21047;&amp;#32447;&amp;#36335;&amp;#2649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amp;nbsp;&lt;/span&gt;&lt;/div&gt;&lt;div&gt;&lt;span style="font-size: small;"&gt;&lt;b&gt;&amp;#31532;&amp;#20843;&amp;#31456; &amp;#26580;&amp;#24615;&amp;#21360;&amp;#21047;&amp;#32447;&amp;#36335;&amp;#26495;&amp;#34892;&amp;#19994;&amp;#19978;&amp;#19979;&amp;#28216;&amp;#34892;&amp;#19994;&amp;#20998;&amp;#26512;&lt;/b&gt;&lt;/span&gt;&lt;/div&gt;&lt;div&gt;&lt;span style="font-size: small;"&gt;&amp;#31532;.&amp;#19968;&amp;#33410; &amp;#26580;&amp;#24615;&amp;#21360;&amp;#21047;&amp;#32447;&amp;#36335;&amp;#26495;&amp;#34892;&amp;#19994;&amp;#19978;&amp;#28216;&amp;#34892;&amp;#19994;&amp;#21457;&amp;#23637;&amp;#29616;&amp;#29366;&lt;/span&gt;&lt;/div&gt;&lt;div&gt;&lt;span style="font-size: small;"&gt;&amp;#31532;&amp;#20108;&amp;#33410; &amp;#26580;&amp;#24615;&amp;#21360;&amp;#21047;&amp;#32447;&amp;#36335;&amp;#26495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6580;&amp;#24615;&amp;#21360;&amp;#21047;&amp;#32447;&amp;#36335;&amp;#26495;&amp;#34892;&amp;#19994;&amp;#30340;&amp;#24433;&amp;#21709;&lt;/span&gt;&lt;/div&gt;&lt;div&gt;&lt;span style="font-size: small;"&gt;&amp;#31532;&amp;#22235;&amp;#33410; &amp;#26580;&amp;#24615;&amp;#21360;&amp;#21047;&amp;#32447;&amp;#36335;&amp;#26495;&amp;#34892;&amp;#19994;&amp;#19979;&amp;#28216;&amp;#34892;&amp;#19994;&amp;#21457;&amp;#23637;&amp;#29616;&amp;#29366;&lt;/span&gt;&lt;/div&gt;&lt;div&gt;&lt;span style="font-size: small;"&gt;&amp;#31532;&amp;#20116;&amp;#33410; &amp;#26580;&amp;#24615;&amp;#21360;&amp;#21047;&amp;#32447;&amp;#36335;&amp;#26495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6580;&amp;#24615;&amp;#21360;&amp;#21047;&amp;#32447;&amp;#36335;&amp;#26495;&amp;#34892;&amp;#19994;&amp;#30340;&amp;#24433;&amp;#21709;&lt;/span&gt;&lt;/div&gt;&lt;div&gt;&lt;span style="font-size: small;"&gt;&amp;nbsp;&lt;/span&gt;&lt;/div&gt;&lt;div&gt;&lt;span style="font-size: small;"&gt;&lt;b&gt;&amp;#31532;&amp;#19977;&amp;#37096;&amp;#20998; &amp;#26580;&amp;#24615;&amp;#21360;&amp;#21047;&amp;#32447;&amp;#36335;&amp;#26495;&amp;#34892;&amp;#19994;&amp;#31454;&amp;#20105;&amp;#26684;&amp;#23616;&lt;/b&gt;&lt;/span&gt;&lt;/div&gt;&lt;div&gt;&lt;span style="font-size: small;"&gt;&lt;b&gt;&amp;#31532;&amp;#20061;&amp;#31456; &amp;#26580;&amp;#24615;&amp;#21360;&amp;#21047;&amp;#32447;&amp;#36335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4-2019&amp;#24180;&amp;#26580;&amp;#24615;&amp;#21360;&amp;#21047;&amp;#32447;&amp;#36335;&amp;#26495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9&amp;#24180;&amp;#20013;&amp;#22806;&amp;#26580;&amp;#24615;&amp;#21360;&amp;#21047;&amp;#32447;&amp;#36335;&amp;#26495;&amp;#20135;&amp;#21697;&amp;#31454;&amp;#2010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1313;&amp;#31456; &amp;#26580;&amp;#24615;&amp;#21360;&amp;#21047;&amp;#32447;&amp;#36335;&amp;#26495;&amp;#34892;&amp;#19994;&amp;#20856;&amp;#22411;&amp;#20225;&amp;#19994;&amp;#20998;&amp;#26512;&lt;/b&gt;&lt;/span&gt;&lt;/div&gt;&lt;div&gt;&lt;span style="font-size: small;"&gt;&amp;#31532;.&amp;#19968;&amp;#33410; &amp;#21414;&amp;#38376;&amp;#24344;&amp;#20449;&amp;#30005;&amp;#2337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3433;&amp;#25463;&amp;#21033;&amp;#65288;&amp;#30058;&amp;#31161;&amp;#65289;&amp;#30005;&amp;#23376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8145;&amp;#22323;&amp;#24066;&amp;#31934;&amp;#35802;&amp;#36798;&amp;#30005;&amp;#3633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9664;&amp;#28023;&amp;#20803;&amp;#30427;&amp;#30005;&amp;#2337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1338;&amp;#25935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&amp;#26580;&amp;#24615;&amp;#21360;&amp;#21047;&amp;#32447;&amp;#36335;&amp;#26495;&amp;#34892;&amp;#19994;&amp;#21457;&amp;#23637;&amp;#36235;&amp;#21183;&amp;#20998;&amp;#26512;&lt;/b&gt;&lt;/span&gt;&lt;/div&gt;&lt;div&gt;&lt;span style="font-size: small;"&gt;&amp;#31532;.&amp;#19968;&amp;#33410; 2020-2026&amp;#24180;&amp;#20013;&amp;#22269;&amp;#26580;&amp;#24615;&amp;#21360;&amp;#21047;&amp;#32447;&amp;#36335;&amp;#26495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4-2019&amp;#24180;&amp;#34892;&amp;#19994;&amp;#21457;&amp;#23637;&amp;#35268;&amp;#27169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 2020-2026&amp;#24180;&amp;#20013;&amp;#22269;&amp;#26580;&amp;#24615;&amp;#21360;&amp;#21047;&amp;#32447;&amp;#36335;&amp;#2649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 &amp;#26580;&amp;#24615;&amp;#21360;&amp;#21047;&amp;#32447;&amp;#36335;&amp;#26495;&amp;#34892;&amp;#19994;&amp;#25237;&amp;#36164;&amp;#21457;&amp;#23637;&amp;#31574;&amp;#30053;&lt;/b&gt;&lt;/span&gt;&lt;/div&gt;&lt;div&gt;&lt;span style="font-size: small;"&gt;&lt;b&gt;&amp;#31532;&amp;#21313;&amp;#20108;&amp;#31456; &amp;#26580;&amp;#24615;&amp;#21360;&amp;#21047;&amp;#32447;&amp;#36335;&amp;#26495;&amp;#34892;&amp;#19994;&amp;#25237;&amp;#36164;&amp;#29616;&amp;#29366;&amp;#20998;&amp;#26512;&lt;/b&gt;&lt;/span&gt;&lt;/div&gt;&lt;div&gt;&lt;span style="font-size: small;"&gt;&amp;#31532;.&amp;#19968;&amp;#33410; 2019&amp;#24180;&amp;#24635;&amp;#20307;&amp;#25237;&amp;#36164;&amp;#21450;&amp;#32467;&amp;#26500;&lt;/span&gt;&lt;/div&gt;&lt;div&gt;&lt;span style="font-size: small;"&gt;&amp;#31532;&amp;#20108;&amp;#33410; 2019&amp;#24180;&amp;#25237;&amp;#36164;&amp;#35268;&amp;#27169;&amp;#24773;&amp;#20917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 &amp;#26580;&amp;#24615;&amp;#21360;&amp;#21047;&amp;#32447;&amp;#36335;&amp;#26495;&amp;#34892;&amp;#19994;&amp;#25237;&amp;#36164;&amp;#26426;&amp;#20250;&amp;#19982;&amp;#39118;&amp;#38505;&lt;/b&gt;&lt;/span&gt;&lt;/div&gt;&lt;div&gt;&lt;span style="font-size: small;"&gt;&amp;#31532;.&amp;#19968;&amp;#33410; &amp;#26580;&amp;#24615;&amp;#21360;&amp;#21047;&amp;#32447;&amp;#36335;&amp;#26495;&amp;#34892;&amp;#19994;&amp;#25237;&amp;#36164;&amp;#26426;&amp;#20250;&amp;#20998;&amp;#26512;&lt;/span&gt;&lt;/div&gt;&lt;div&gt;&lt;span style="font-size: small;"&gt;&amp;#19968;&amp;#12289;&amp;#26580;&amp;#24615;&amp;#21360;&amp;#21047;&amp;#32447;&amp;#36335;&amp;#26495;&amp;#34892;&amp;#19994;&amp;#25237;&amp;#36164;&amp;#26684;&amp;#23616;&lt;/span&gt;&lt;/div&gt;&lt;div&gt;&lt;span style="font-size: small;"&gt;&amp;#20108;&amp;#12289;&amp;#26580;&amp;#24615;&amp;#21360;&amp;#21047;&amp;#32447;&amp;#36335;&amp;#26495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26580;&amp;#24615;&amp;#21360;&amp;#21047;&amp;#32447;&amp;#36335;&amp;#26495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26580;&amp;#24615;&amp;#21360;&amp;#21047;&amp;#32447;&amp;#36335;&amp;#26495;&amp;#34892;&amp;#19994;&amp;#25237;&amp;#36164;&amp;#25910;&amp;#30410;&amp;#29575;&amp;#20998;&amp;#26512;&lt;/span&gt;&lt;/div&gt;&lt;div&gt;&lt;span style="font-size: small;"&gt;&amp;#31532;&amp;#19977;&amp;#33410; &amp;#26580;&amp;#24615;&amp;#21360;&amp;#21047;&amp;#32447;&amp;#36335;&amp;#26495;&amp;#34892;&amp;#19994;&amp;#25237;&amp;#36164;&amp;#25928;&amp;#30410;&amp;#20998;&amp;#26512;&lt;/span&gt;&lt;/div&gt;&lt;div&gt;&lt;span style="font-size: small;"&gt;&amp;#19968;&amp;#12289;2014-2019&amp;#24180;&amp;#26580;&amp;#24615;&amp;#21360;&amp;#21047;&amp;#32447;&amp;#36335;&amp;#26495;&amp;#34892;&amp;#19994;&amp;#25237;&amp;#36164;&amp;#39033;&amp;#30446;&amp;#29366;&amp;#20917;&amp;#21450;&amp;#25910;&amp;#30410;&amp;#20998;&amp;#26512;&lt;/span&gt;&lt;/div&gt;&lt;div&gt;&lt;span style="font-size: small;"&gt;&amp;#20108;&amp;#12289;2020-2026&amp;#24180;&amp;#26580;&amp;#24615;&amp;#21360;&amp;#21047;&amp;#32447;&amp;#36335;&amp;#26495;&amp;#34892;&amp;#19994;&amp;#25237;&amp;#36164;&amp;#36235;&amp;#21183;&amp;#39044;&amp;#27979;&lt;/span&gt;&lt;/div&gt;&lt;div&gt;&lt;span style="font-size: small;"&gt;&amp;#19977;&amp;#12289;2020-2026&amp;#24180;&amp;#26580;&amp;#24615;&amp;#21360;&amp;#21047;&amp;#32447;&amp;#36335;&amp;#26495;&amp;#34892;&amp;#19994;&amp;#30340;&amp;#25237;&amp;#36164;&amp;#26041;&amp;#21521;&lt;/span&gt;&lt;/div&gt;&lt;div&gt;&lt;span style="font-size: small;"&gt;&amp;#22235;&amp;#12289;2020-2026&amp;#24180;&amp;#26580;&amp;#24615;&amp;#21360;&amp;#21047;&amp;#32447;&amp;#36335;&amp;#26495;&amp;#34892;&amp;#19994;&amp;#25237;&amp;#36164;&amp;#30340;&amp;#24314;&amp;#35758;&lt;/span&gt;&lt;/div&gt;&lt;div&gt;&lt;span style="font-size: small;"&gt;&amp;#31532;&amp;#22235;&amp;#33410; &amp;#24433;&amp;#21709;&amp;#26580;&amp;#24615;&amp;#21360;&amp;#21047;&amp;#32447;&amp;#36335;&amp;#26495;&amp;#34892;&amp;#19994;&amp;#21457;&amp;#23637;&amp;#30340;&amp;#20027;&amp;#35201;&amp;#22240;&amp;#32032;&lt;/span&gt;&lt;/div&gt;&lt;div&gt;&lt;span style="font-size: small;"&gt;&amp;#19968;&amp;#12289;2014-2019&amp;#24180;&amp;#24433;&amp;#21709;&amp;#26580;&amp;#24615;&amp;#21360;&amp;#21047;&amp;#32447;&amp;#36335;&amp;#26495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6580;&amp;#24615;&amp;#21360;&amp;#21047;&amp;#32447;&amp;#36335;&amp;#26495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4433;&amp;#21709;&amp;#26580;&amp;#24615;&amp;#21360;&amp;#21047;&amp;#32447;&amp;#36335;&amp;#264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580;&amp;#24615;&amp;#21360;&amp;#21047;&amp;#32447;&amp;#36335;&amp;#264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580;&amp;#24615;&amp;#21360;&amp;#21047;&amp;#32447;&amp;#36335;&amp;#26495;&amp;#34892;&amp;#19994;&amp;#21457;&amp;#23637;&amp;#38754;&amp;#20020;&amp;#30340;&amp;#26426;&amp;#36935;&amp;#20998;&amp;#26512;&lt;/span&gt;&lt;/div&gt;&lt;div&gt;&lt;span style="font-size: small;"&gt;&amp;#31532;&amp;#20116;&amp;#33410; &amp;#26580;&amp;#24615;&amp;#21360;&amp;#21047;&amp;#32447;&amp;#36335;&amp;#26495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 &amp;#26580;&amp;#24615;&amp;#21360;&amp;#21047;&amp;#32447;&amp;#36335;&amp;#26495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6580;&amp;#24615;&amp;#21360;&amp;#21047;&amp;#32447;&amp;#36335;&amp;#26495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26580;&amp;#24615;&amp;#21360;&amp;#21047;&amp;#32447;&amp;#36335;&amp;#2649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26580;&amp;#24615;&amp;#21360;&amp;#21047;&amp;#32447;&amp;#36335;&amp;#26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4-2019&amp;#24180;&amp;#26580;&amp;#24615;&amp;#21360;&amp;#21047;&amp;#32447;&amp;#36335;&amp;#26495;&amp;#24066;&amp;#22330;&amp;#35268;&amp;#27169;&amp;#20998;&amp;#26512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6580;&amp;#24615;&amp;#21360;&amp;#21047;&amp;#32447;&amp;#36335;&amp;#26495;&amp;#20135;&amp;#19994;&amp;#38142;&amp;#19978;&amp;#30340;&amp;#20215;&amp;#20540;&amp;#20256;&amp;#36882;&lt;/span&gt;&lt;/div&gt;&lt;div&gt;&lt;span style="font-size: small;"&gt;&amp;#22270;&amp;#34920;&amp;#65306;2014-2019&amp;#24180;&amp;#26580;&amp;#24615;&amp;#21360;&amp;#21047;&amp;#32447;&amp;#36335;&amp;#26495;&amp;#20135;&amp;#37327;&amp;#20998;&amp;#26512;&lt;/span&gt;&lt;/div&gt;&lt;div&gt;&lt;span style="font-size: small;"&gt;&amp;#22270;&amp;#34920;&amp;#65306;2020-2026&amp;#24180;&amp;#26580;&amp;#24615;&amp;#21360;&amp;#21047;&amp;#32447;&amp;#36335;&amp;#26495;&amp;#20135;&amp;#37327;&amp;#39044;&amp;#27979;&lt;/span&gt;&lt;/div&gt;&lt;div&gt;&lt;span style="font-size: small;"&gt;&amp;#22270;&amp;#34920;&amp;#65306;2014-2019&amp;#24180;&amp;#26580;&amp;#24615;&amp;#21360;&amp;#21047;&amp;#32447;&amp;#36335;&amp;#26495;&amp;#38144;&amp;#37327;&amp;#20998;&amp;#26512;&lt;/span&gt;&lt;/div&gt;&lt;div&gt;&lt;span style="font-size: small;"&gt;&amp;#22270;&amp;#34920;&amp;#65306;2020-2026&amp;#24180;&amp;#26580;&amp;#24615;&amp;#21360;&amp;#21047;&amp;#32447;&amp;#36335;&amp;#26495;&amp;#38144;&amp;#37327;&amp;#39044;&amp;#27979;&lt;/span&gt;&lt;/div&gt;&lt;div&gt;&lt;span style="font-size: small;"&gt;&amp;#22270;&amp;#34920;&amp;#65306;2014-2019&amp;#24180;&amp;#26580;&amp;#24615;&amp;#21360;&amp;#21047;&amp;#32447;&amp;#36335;&amp;#26495;&amp;#20135;&amp;#38144;&amp;#29575;&amp;#20998;&amp;#26512;&lt;/span&gt;&lt;/div&gt;&lt;div&gt;&lt;span style="font-size: small;"&gt;&amp;#22270;&amp;#34920;&amp;#65306;2020-2026&amp;#24180;&amp;#26580;&amp;#24615;&amp;#21360;&amp;#21047;&amp;#32447;&amp;#36335;&amp;#26495;&amp;#20379;&amp;#38656;&amp;#32570;&amp;#21475;&amp;#21464;&amp;#21270;&amp;#39044;&amp;#27979;&lt;/span&gt;&lt;/div&gt;&lt;div&gt;&lt;span style="font-size: small;"&gt;&amp;#22270;&amp;#34920;&amp;#65306;2014-2019&amp;#24180;&amp;#26580;&amp;#24615;&amp;#21360;&amp;#21047;&amp;#32447;&amp;#36335;&amp;#26495;&amp;#36827;&amp;#21475;&amp;#37327;&amp;#20998;&amp;#26512;&lt;/span&gt;&lt;/div&gt;&lt;div&gt;&lt;span style="font-size: small;"&gt;&amp;#22270;&amp;#34920;&amp;#65306;2014-2019&amp;#24180;&amp;#26580;&amp;#24615;&amp;#21360;&amp;#21047;&amp;#32447;&amp;#36335;&amp;#26495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6580;&amp;#24615;&amp;#21360;&amp;#21047;&amp;#32447;&amp;#36335;&amp;#26495;&amp;#20986;&amp;#21475;&amp;#37327;&amp;#20998;&amp;#26512;&lt;/span&gt;&lt;/div&gt;&lt;div&gt;&lt;span style="font-size: small;"&gt;&amp;#22270;&amp;#34920;&amp;#65306;2014-2019&amp;#24180;&amp;#26580;&amp;#24615;&amp;#21360;&amp;#21047;&amp;#32447;&amp;#36335;&amp;#26495;&amp;#20986;&amp;#21475;&amp;#37329;&amp;#39069;&amp;#20998;&amp;#26512;&lt;/span&gt;&lt;/div&gt;&lt;div&gt;&lt;span style="font-size: small;"&gt;&amp;#22270;&amp;#34920;&amp;#65306;2014-2019&amp;#24180;&amp;#26580;&amp;#24615;&amp;#21360;&amp;#21047;&amp;#32447;&amp;#36335;&amp;#26495;&amp;#36827;&amp;#20986;&amp;#21475;&amp;#24179;&amp;#22343;&amp;#20215;&amp;#26684;&amp;#36208;&amp;#21183;&amp;#20998;&amp;#26512;&lt;/span&gt;&lt;/div&gt;&lt;div&gt;&lt;span style="font-size: small;"&gt;&amp;#22270;&amp;#34920;&amp;#65306;2014-2019&amp;#24180;&amp;#26580;&amp;#24615;&amp;#21360;&amp;#21047;&amp;#32447;&amp;#36335;&amp;#26495;&amp;#34892;&amp;#19994;&amp;#21069;&amp;#21313;&amp;#20225;&amp;#19994;&amp;#24066;&amp;#22330;&amp;#20221;&amp;#39069;&lt;/span&gt;&lt;/div&gt;&lt;div&gt;&lt;span style="font-size: small;"&gt;&amp;#22270;&amp;#34920;&amp;#65306;2014-2019&amp;#24180;&amp;#26580;&amp;#24615;&amp;#21360;&amp;#21047;&amp;#32447;&amp;#36335;&amp;#26495;&amp;#34892;&amp;#19994;&amp;#24066;&amp;#22330;&amp;#21306;&amp;#22495;&amp;#38598;&amp;#20013;&amp;#24230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8.html"&gt;http://www.cction.com/report/202007/17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