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3829;&amp;#38144;&amp;#26381;&amp;#2115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3829;&amp;#38144;&amp;#26381;&amp;#2115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3829;&amp;#38144;&amp;#26381;&amp;#2115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3.html"&gt;http://www.cction.com/report/202006/167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6032;&amp;#38395;&amp;#20986;&amp;#29256;&amp;#24191;&amp;#30005;&amp;#24635;&amp;#23616;&amp;#30005;&amp;#24433;&amp;#23616;&amp;#30340;&amp;#26435;&amp;#23041;&amp;#25968;&amp;#25454;&amp;#65292;2017&amp;#24180;&amp;#20013;&amp;#22269;&amp;#30005;&amp;#24433;&amp;#24635;&amp;#31080;&amp;#25151;&amp;#36798;&amp;#21040;559.11&amp;#20159;&amp;#20803;&amp;#65292;&amp;#20197;22.8%&amp;#30340;&amp;#21516;&amp;#27604;&amp;#22686;&amp;#36895;&amp;#22238;&amp;#24402;&amp;ldquo;&amp;#24555;&amp;#36710;&amp;#36947;&amp;rdquo;&amp;#65307;&amp;#20854;&amp;#20013;&amp;#22269;&amp;#20135;&amp;#30005;&amp;#24433;&amp;#31080;&amp;#25151;301.04&amp;#20159;&amp;#20803;&amp;#65292;&amp;#21344;&amp;#31080;&amp;#25151;&amp;#24635;&amp;#39069;&amp;#30340;53.84%&amp;#65307;&amp;#31080;&amp;#25151;&amp;#36807;&amp;#20159;&amp;#20803;&amp;#24433;&amp;#29255;92&amp;#37096;&amp;#65292;&amp;#20854;&amp;#20013;&amp;#22269;&amp;#20135;&amp;#30005;&amp;#24433;51&amp;#37096;&amp;#65307;&amp;#22478;&amp;#24066;&amp;#38498;&amp;#32447;&amp;#35266;&amp;#24433;&amp;#20154;&amp;#27425;16.2&amp;#20159;&amp;#65292;&amp;#21516;&amp;#27604;&amp;#22686;&amp;#38271;11.19%&amp;#12290;  &lt;/span&gt;&lt;/p&gt;&lt;div&gt;&lt;span style="font-size: small;"&gt;&amp;nbsp; &amp;nbsp;&amp;#33509;&amp;#20197;&amp;#26368;&amp;#32456;&amp;#31080;&amp;#25151;&amp;#26469;&amp;#34913;&amp;#37327;&amp;#33829;&amp;#38144;&amp;#25928;&amp;#26524;&amp;#65292;&amp;#30001;&amp;#31532;&amp;#19977;&amp;#26041;&amp;#20027;&amp;#23548;&amp;#33829;&amp;#38144;&amp;#30340;&amp;#24433;&amp;#29255;&amp;#24179;&amp;#22343;&amp;#31080;&amp;#25151;&amp;#20026;3.77&amp;#20159;&amp;#20803;&amp;#65292;&amp;#26174;&amp;#33879;&amp;#39640;&amp;#20110;&amp;#21046;&amp;#29255;&amp;#26041;&amp;#20027;&amp;#23548;&amp;#33829;&amp;#38144;&amp;#30340;&amp;#24433;&amp;#29255;3.21&amp;#20159;&amp;#20803;&amp;#30340;&amp;#24179;&amp;#22343;&amp;#31080;&amp;#25151;&amp;#12290;&amp;#30001;&amp;#27492;&amp;#65292;&amp;#20174;&amp;#19968;&amp;#23450;&amp;#31243;&amp;#24230;&amp;#19978;&amp;#26469;&amp;#30475;&amp;#65292;&amp;#31532;&amp;#19977;&amp;#26041;&amp;#26426;&amp;#26500;&amp;#20316;&amp;#20026;&amp;#26356;&amp;#21152;&amp;#19987;&amp;#19994;&amp;#30340;&amp;#33829;&amp;#38144;&amp;#20027;&amp;#20307;&amp;#32473;&amp;#20104;&amp;#24433;&amp;#29255;&amp;#30340;&amp;#31080;&amp;#25151;&amp;#21161;&amp;#21147;&amp;#26356;&amp;#20026;&amp;#26126;&amp;#26174;&amp;#65292;&amp;#26410;&amp;#26469;&amp;#39044;&amp;#35745;&amp;#23558;&amp;#22312;&amp;#33829;&amp;#38144;&amp;#24066;&amp;#22330;&amp;#20013;&amp;#25345;&amp;#32493;&amp;#25193;&amp;#22823;&amp;#20248;&amp;#21183;&amp;#65292;&amp;#21344;&amp;#25454;&amp;#20027;&amp;#27969;&amp;#22320;&amp;#20301;&amp;#12290;&lt;/span&gt;&lt;/div&gt;&lt;div&gt;&lt;span style="font-size: small;"&gt;&amp;nbsp; &amp;nbsp;&amp;#26681;&amp;#25454;&amp;#32479;&amp;#35745;&amp;#65292;2014&amp;#24180;&amp;#20197;&amp;#26469;&amp;#25105;&amp;#22269;&amp;#35266;&amp;#24433;&amp;#20154;&amp;#27425;&amp;#25345;&amp;#32493;&amp;#22686;&amp;#38271;&amp;#65292;&amp;#20174;2014&amp;#24180;&amp;#30340;8.34&amp;#20159;&amp;#20154;&amp;#27425;&amp;#22686;&amp;#33267;2017&amp;#24180;&amp;#30340;16.23&amp;#20159;&amp;#20154;&amp;#27425;&amp;#65292;&amp;#29305;&amp;#21035;&amp;#26159;2017&amp;#24180;&amp;#65292;&amp;#35266;&amp;#24433;&amp;#20154;&amp;#27425;&amp;#21516;&amp;#27604;&amp;#22686;&amp;#36895;&amp;#20174;2016&amp;#24180;&amp;#30340;9%&amp;#25552;&amp;#21319;&amp;#33267;18%&amp;#65292;&amp;#37325;&amp;#22238;&amp;#22686;&amp;#38271;&amp;#24555;&amp;#36710;&amp;#36947;&amp;#12290;2016&amp;#24180;&amp;#32654;&amp;#22269;&amp;#21806;&amp;#20986;&amp;#30340;&amp;#30005;&amp;#24433;&amp;#31080;&amp;#25968;&amp;#30342;13.2&amp;#20159;&amp;#24352;&amp;#24038;&amp;#21491;&amp;#65292;&amp;#20154;&amp;#22343;&amp;#36141;&amp;#20080;&amp;#30340;&amp;#30005;&amp;#24433;&amp;#31080;&amp;#25968;&amp;#37327;&amp;#32422;&amp;#20026;3.8&amp;#24352;/&amp;#24180;&amp;#65292;&amp;#23545;&amp;#27604;&amp;#25105;&amp;#22269;&amp;#20154;&amp;#22343;&amp;#36141;&amp;#20080;1.18&amp;#24352;/&amp;#24180;&amp;#30340;&amp;#30005;&amp;#24433;&amp;#31080;&amp;#25968;&amp;#37327;&amp;#65292;&amp;#25105;&amp;#22269;&amp;#30005;&amp;#24433;&amp;#24066;&amp;#22330;&amp;#23384;&amp;#22312;&amp;#21487;&amp;#35266;&amp;#31354;&amp;#38388;&amp;#20127;&amp;#24453;&amp;#25366;&amp;#25496;&amp;#12290;&lt;/span&gt;&lt;/div&gt;&lt;div align="center"&gt;&lt;span style="font-size: small;"&gt;2014-2017&amp;#24180;&amp;#35266;&amp;#24433;&amp;#20154;&amp;#27425;&amp;#24773;&amp;#20917;&lt;/span&gt;&lt;/div&gt;&lt;div align="center"&gt;&lt;span style="font-size: small;"&gt;&lt;img src="/sitedata/resource/images/202006/20200604111121_m.jpg" excmsresource="resource:16642:m:1:/sitedata/resource/images/202006/2020060411112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4-2017&amp;#24180;&amp;#38134;&amp;#24149;&amp;#25968;&amp;#37327;&amp;#21644;&amp;#19978;&amp;#24231;&amp;#29575;&amp;#24773;&amp;#20917;&lt;/span&gt;&lt;/div&gt;&lt;div align="center"&gt;&lt;span style="font-size: small;"&gt;&lt;img src="/sitedata/resource/images/202006/2020060411112118_m.jpg" excmsresource="resource:16643:m:1:/sitedata/resource/images/202006/2020060411112118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24433;&amp;#33829;&amp;#38144;&amp;#26381;&amp;#21153;&amp;#34892;&amp;#19994;&amp;#21457;&amp;#23637;&amp;#24577;&amp;#21183;&amp;#19982;&amp;#26410;&amp;#26469;&amp;#21069;&amp;#26223;&amp;#39044;&amp;#27979;&amp;#25253;&amp;#21578;&amp;#12299;&amp;#20849;&amp;#19971;&amp;#31456;&amp;#12290;&amp;#39318;&amp;#20808;&amp;#20171;&amp;#32461;&amp;#20102;&amp;#20013;&amp;#22269;&amp;#30005;&amp;#24433;&amp;#33829;&amp;#38144;&amp;#34892;&amp;#19994;&amp;#24066;&amp;#22330;&amp;#21457;&amp;#23637;&amp;#29615;&amp;#22659;&amp;#12289;&amp;#30005;&amp;#24433;&amp;#33829;&amp;#38144;&amp;#25972;&amp;#20307;&amp;#36816;&amp;#34892;&amp;#24577;&amp;#21183;&amp;#31561;&amp;#65292;&amp;#25509;&amp;#30528;&amp;#20998;&amp;#26512;&amp;#20102;&amp;#20013;&amp;#22269;&amp;#30005;&amp;#24433;&amp;#33829;&amp;#38144;&amp;#34892;&amp;#19994;&amp;#24066;&amp;#22330;&amp;#36816;&amp;#34892;&amp;#30340;&amp;#29616;&amp;#29366;&amp;#65292;&amp;#28982;&amp;#21518;&amp;#20171;&amp;#32461;&amp;#20102;&amp;#30005;&amp;#24433;&amp;#33829;&amp;#38144;&amp;#24066;&amp;#22330;&amp;#31454;&amp;#20105;&amp;#26684;&amp;#23616;&amp;#12290;&amp;#38543;&amp;#21518;&amp;#65292;&amp;#25253;&amp;#21578;&amp;#23545;&amp;#30005;&amp;#24433;&amp;#33829;&amp;#38144;&amp;#20570;&amp;#20102;&amp;#37325;&amp;#28857;&amp;#20225;&amp;#19994;&amp;#32463;&amp;#33829;&amp;#29366;&amp;#20917;&amp;#20998;&amp;#26512;&amp;#65292;&amp;#26368;&amp;#21518;&amp;#20998;&amp;#26512;&amp;#20102;&amp;#20013;&amp;#22269;&amp;#30005;&amp;#24433;&amp;#33829;&amp;#38144;&amp;#34892;&amp;#19994;&amp;#21457;&amp;#23637;&amp;#36235;&amp;#21183;&amp;#19982;&amp;#25237;&amp;#36164;&amp;#39044;&amp;#27979;&amp;#12290;&amp;#24744;&amp;#33509;&amp;#24819;&amp;#23545;&amp;#30005;&amp;#24433;&amp;#33829;&amp;#38144;&amp;#20135;&amp;#19994;&amp;#26377;&amp;#20010;&amp;#31995;&amp;#32479;&amp;#30340;&amp;#20102;&amp;#35299;&amp;#25110;&amp;#32773;&amp;#24819;&amp;#25237;&amp;#36164;&amp;#20013;&amp;#22269;&amp;#30005;&amp;#24433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3800.html"&gt;&lt;span style="font-size: small;"&gt;&amp;#30005;&amp;#24433;&lt;/span&gt;&lt;/a&gt;&lt;/u&gt;&lt;/b&gt;&lt;span style="font-size: small;"&gt;&lt;b&gt;&amp;#33829;&amp;#38144;&amp;#26381;&amp;#21153;&amp;#34892;&amp;#19994;&amp;#27010;&amp;#36848;&lt;/b&gt;&lt;/span&gt;&lt;/div&gt;&lt;div&gt;&lt;span style="font-size: small;"&gt;1.1 &amp;#30005;&amp;#24433;&amp;#33829;&amp;#38144;&amp;#26381;&amp;#21153;&amp;#34892;&amp;#19994;&amp;#30340;&amp;#30028;&amp;#23450;&lt;/span&gt;&lt;/div&gt;&lt;div&gt;&lt;span style="font-size: small;"&gt;1.1.1 &amp;#30005;&amp;#24433;&amp;#33829;&amp;#38144;&amp;#26381;&amp;#21153;&amp;#30340;&amp;#27010;&amp;#24565;&lt;/span&gt;&lt;/div&gt;&lt;div&gt;&lt;span style="font-size: small;"&gt;1.1.2 &amp;#30005;&amp;#24433;&amp;#33829;&amp;#38144;&amp;#26381;&amp;#21153;&amp;#30340;&amp;#20998;&amp;#31867;&lt;/span&gt;&lt;/div&gt;&lt;div&gt;&lt;span style="font-size: small;"&gt;&amp;#65288;1&amp;#65289;&amp;#32447;&amp;#19978;&amp;#30005;&amp;#24433;&amp;#33829;&amp;#38144;&lt;/span&gt;&lt;/div&gt;&lt;div&gt;&lt;span style="font-size: small;"&gt;&amp;#65288;2&amp;#65289;&amp;#32447;&amp;#19979;&amp;#30005;&amp;#24433;&amp;#33829;&amp;#38144;&lt;/span&gt;&lt;/div&gt;&lt;div&gt;&lt;span style="font-size: small;"&gt;1.1.3 &amp;#30005;&amp;#24433;&amp;#33829;&amp;#38144;&amp;#26381;&amp;#21153;&amp;#34892;&amp;#19994;&amp;#30340;&amp;#30028;&amp;#23450;&lt;/span&gt;&lt;/div&gt;&lt;div&gt;&lt;span style="font-size: small;"&gt;1.1.4 &amp;#30005;&amp;#24433;&amp;#33829;&amp;#38144;&amp;#26381;&amp;#21153;&amp;#34892;&amp;#19994;&amp;#29305;&amp;#24615;&lt;/span&gt;&lt;/div&gt;&lt;div&gt;&lt;span style="font-size: small;"&gt;&amp;#65288;1&amp;#65289;&amp;#21608;&amp;#26399;&amp;#24615;&lt;/span&gt;&lt;/div&gt;&lt;div&gt;&lt;span style="font-size: small;"&gt;&amp;#65288;2&amp;#65289;&amp;#21306;&amp;#22495;&amp;#24615;&lt;/span&gt;&lt;/div&gt;&lt;div&gt;&lt;span style="font-size: small;"&gt;&amp;#65288;3&amp;#65289;&amp;#23395;&amp;#33410;&amp;#24615;&lt;/span&gt;&lt;/div&gt;&lt;div&gt;&lt;span style="font-size: small;"&gt;1.1.5 &amp;#30005;&amp;#24433;&amp;#33829;&amp;#38144;&amp;#26381;&amp;#21153;&amp;#34892;&amp;#19994;&amp;#20135;&amp;#19994;&amp;#38142;&amp;#20998;&amp;#26512;&lt;/span&gt;&lt;/div&gt;&lt;div&gt;&lt;span style="font-size: small;"&gt;1.2 &amp;#20013;&amp;#22269;&amp;#30005;&amp;#24433;&amp;#33829;&amp;#38144;&amp;#26381;&amp;#21153;&amp;#34892;&amp;#19994;&amp;#21457;&amp;#23637;&amp;#29615;&amp;#22659;&amp;#20998;&amp;#26512;&lt;/span&gt;&lt;/div&gt;&lt;div&gt;&lt;span style="font-size: small;"&gt;1.2.1 &amp;#30005;&amp;#24433;&amp;#33829;&amp;#38144;&amp;#26381;&amp;#21153;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20027;&amp;#35201;&amp;#25919;&amp;#31574;&amp;#27861;&amp;#35268;&lt;/span&gt;&lt;/div&gt;&lt;div&gt;&lt;span style="font-size: small;"&gt;1.2.2 &amp;#30005;&amp;#24433;&amp;#33829;&amp;#38144;&amp;#26381;&amp;#21153;&amp;#34892;&amp;#19994;&amp;#32463;&amp;#27982;&amp;#29615;&amp;#22659;&amp;#20998;&amp;#26512;&lt;/span&gt;&lt;/div&gt;&lt;div&gt;&lt;span style="font-size: small;"&gt;&amp;#65288;1&amp;#65289;&amp;#22269;&amp;#20869;&amp;#22806;&amp;#23439;&amp;#35266;&amp;#32463;&amp;#27982;&amp;#29615;&amp;#22659;&amp;#20998;&amp;#26512;&lt;/span&gt;&lt;/div&gt;&lt;div&gt;&lt;span style="font-size: small;"&gt;&amp;#65288;2&amp;#65289;&amp;#29616;&amp;#20195;&amp;#26381;&amp;#21153;&amp;#19994;&amp;#32463;&amp;#27982;&amp;#29615;&amp;#22659;&amp;#20998;&amp;#26512;&lt;/span&gt;&lt;/div&gt;&lt;div&gt;&lt;span style="font-size: small;"&gt;1.2.3 &amp;#30005;&amp;#24433;&amp;#33829;&amp;#38144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005;&amp;#24433;&amp;#33829;&amp;#38144;&amp;#24847;&amp;#35782;&amp;#20998;&amp;#26512;&lt;/span&gt;&lt;/div&gt;&lt;div&gt;&lt;span style="font-size: small;"&gt;&amp;#65288;2&amp;#65289;&amp;#30005;&amp;#24433;&amp;#33829;&amp;#38144;&amp;#24066;&amp;#22330;&amp;#35268;&amp;#27169;&amp;#20998;&amp;#26512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30740;&amp;#31350;&amp;#21333;&amp;#20301;&amp;#20171;&amp;#32461;&lt;/span&gt;&lt;/div&gt;&lt;div&gt;&lt;span style="font-size: small;"&gt;1.3.2 &amp;#30740;&amp;#31350;&amp;#26041;&amp;#27861;&amp;#27010;&amp;#36848;&lt;/span&gt;&lt;/div&gt;&lt;div&gt;&lt;span style="font-size: small;"&gt;&amp;nbsp;&lt;/span&gt;&lt;/div&gt;&lt;div&gt;&lt;span style="font-size: small;"&gt;&lt;b&gt;&amp;#31532;&lt;/b&gt;&lt;b&gt;2&lt;/b&gt;&lt;b&gt;&amp;#31456;&amp;#65306;&amp;#20013;&amp;#22269;&amp;#30005;&amp;#24433;&amp;#33829;&amp;#38144;&amp;#26381;&amp;#21153;&amp;#34892;&amp;#19994;&amp;#21457;&amp;#23637;&amp;#20998;&amp;#26512;&lt;/b&gt;&lt;/span&gt;&lt;/div&gt;&lt;div&gt;&lt;span style="font-size: small;"&gt;2.1 &amp;#22269;&amp;#22806;&amp;#30005;&amp;#24433;&amp;#33829;&amp;#38144;&amp;#26381;&amp;#21153;&amp;#34892;&amp;#19994;&amp;#21457;&amp;#23637;&amp;#20998;&amp;#26512;&lt;/span&gt;&lt;/div&gt;&lt;div&gt;&lt;span style="font-size: small;"&gt;2.1.1 &amp;#22269;&amp;#22806;&amp;#30005;&amp;#24433;&amp;#33829;&amp;#38144;&amp;#26381;&amp;#21153;&amp;#19994;&amp;#21457;&amp;#23637;&amp;#29616;&amp;#29366;&amp;#20998;&amp;#26512;&lt;/span&gt;&lt;/div&gt;&lt;div&gt;&lt;span style="font-size: small;"&gt;&amp;#65288;1&amp;#65289;&amp;#30005;&amp;#24433;&amp;#33829;&amp;#38144;&amp;#22806;&amp;#21253;&amp;#36235;&amp;#21183;&amp;#26126;&amp;#26174;&lt;/span&gt;&lt;/div&gt;&lt;div&gt;&lt;span style="font-size: small;"&gt;&amp;#65288;2&amp;#65289;&amp;#32447;&amp;#19979;&amp;#30005;&amp;#24433;&amp;#33829;&amp;#38144;&amp;#26381;&amp;#21153;&amp;#19978;&amp;#21319;&amp;#36235;&amp;#21183;&amp;#26126;&amp;#26174;&lt;/span&gt;&lt;/div&gt;&lt;div&gt;&lt;span style="font-size: small;"&gt;&amp;#65288;3&amp;#65289;&amp;#25972;&amp;#21512;&amp;#30005;&amp;#24433;&amp;#33829;&amp;#38144;&amp;#20256;&amp;#25773;&amp;#26381;&amp;#21153;&amp;#21457;&amp;#23637;&amp;#36805;&amp;#36895;&lt;/span&gt;&lt;/div&gt;&lt;div&gt;&lt;span style="font-size: small;"&gt;2.1.2 &amp;#22269;&amp;#22806;&amp;#30693;&amp;#21517;&amp;#30005;&amp;#24433;&amp;#33829;&amp;#38144;&amp;#26381;&amp;#21153;&amp;#26426;&amp;#26500;&amp;#20998;&amp;#26512;&lt;/span&gt;&lt;/div&gt;&lt;div&gt;&lt;span style="font-size: small;"&gt;2.2 &amp;#20013;&amp;#22269;&amp;#30005;&amp;#24433;&amp;#33829;&amp;#38144;&amp;#26381;&amp;#21153;&amp;#34892;&amp;#19994;&amp;#21457;&amp;#23637;&amp;#20998;&amp;#26512;&lt;/span&gt;&lt;/div&gt;&lt;div&gt;&lt;span style="font-size: small;"&gt;2.2.1 &amp;#20013;&amp;#22269;&amp;#30005;&amp;#24433;&amp;#33829;&amp;#38144;&amp;#26381;&amp;#21153;&amp;#19994;&amp;#30340;&amp;#21457;&amp;#23637;&amp;#21382;&amp;#31243;&lt;/span&gt;&lt;/div&gt;&lt;div&gt;&lt;span style="font-size: small;"&gt;&amp;#65288;1&amp;#65289;&amp;#30005;&amp;#24433;&amp;#33829;&amp;#38144;&amp;#26381;&amp;#21153;&amp;#19994;&amp;#30340;&amp;#36215;&amp;#27493;&amp;#38454;&amp;#27573;&amp;#65288;1997&amp;#24180;&amp;#20197;&amp;#21069;&amp;#65289;&lt;/span&gt;&lt;/div&gt;&lt;div&gt;&lt;span style="font-size: small;"&gt;&amp;#65288;2&amp;#65289;&amp;#30005;&amp;#24433;&amp;#33829;&amp;#38144;&amp;#26381;&amp;#21153;&amp;#19994;&amp;#22810;&amp;#20803;&amp;#21270;&amp;#21457;&amp;#23637;&amp;#38454;&amp;#27573;&amp;#65288;1997&amp;#24180;&amp;#20197;&amp;#26469;&amp;#65289;&lt;/span&gt;&lt;/div&gt;&lt;div&gt;&lt;span style="font-size: small;"&gt;&amp;#65288;3&amp;#65289;&amp;#30005;&amp;#24433;&amp;#33829;&amp;#38144;&amp;#26381;&amp;#21153;&amp;#19994;&amp;#24555;&amp;#36895;&amp;#21457;&amp;#23637;&amp;#38454;&amp;#27573;&amp;#65288;2004&amp;#24180;&amp;#33267;&amp;#20170;&amp;#65289;&lt;/span&gt;&lt;/div&gt;&lt;div&gt;&lt;span style="font-size: small;"&gt;2.2.2 &amp;#20013;&amp;#22269;&amp;#30005;&amp;#24433;&amp;#33829;&amp;#38144;&amp;#26381;&amp;#21153;&amp;#19994;&amp;#30340;&amp;#21457;&amp;#23637;&amp;#29616;&amp;#29366;&amp;#20998;&amp;#26512;&lt;/span&gt;&lt;/div&gt;&lt;div&gt;&lt;span style="font-size: small;"&gt;&amp;#65288;1&amp;#65289;&amp;#30005;&amp;#24433;&amp;#33829;&amp;#38144;&amp;#25163;&amp;#27573;&amp;#22810;&amp;#20803;&amp;#21270;&lt;/span&gt;&lt;/div&gt;&lt;div&gt;&lt;span style="font-size: small;"&gt;&amp;#65288;2&amp;#65289;&amp;#25972;&amp;#21512;&amp;#30005;&amp;#24433;&amp;#33829;&amp;#38144;&amp;#20256;&amp;#25773;&amp;#26381;&amp;#21153;&amp;#38656;&amp;#27714;&amp;#25193;&amp;#22823;&lt;/span&gt;&lt;/div&gt;&lt;div&gt;&lt;span style="font-size: small;"&gt;&amp;#65288;3&amp;#65289;&amp;#36328;&amp;#22269;&amp;#30005;&amp;#24433;&amp;#33829;&amp;#38144;&amp;#26381;&amp;#21153;&amp;#24040;&amp;#22836;&amp;#21152;&amp;#36895;&amp;#20171;&amp;#20837;&amp;#25105;&amp;#22269;&amp;#30005;&amp;#24433;&amp;#33829;&amp;#38144;&amp;#26381;&amp;#21153;&amp;#19994;&lt;/span&gt;&lt;/div&gt;&lt;div&gt;&lt;span style="font-size: small;"&gt;2.2.3 &amp;#20013;&amp;#22269;&amp;#32447;&amp;#19978;&amp;#30005;&amp;#24433;&amp;#33829;&amp;#38144;&amp;#26381;&amp;#21153;&amp;#38656;&amp;#27714;&amp;#20998;&amp;#26512;&lt;/span&gt;&lt;/div&gt;&lt;div&gt;&lt;span style="font-size: small;"&gt;2.2.4 &amp;#20013;&amp;#22269;&amp;#32447;&amp;#19979;&amp;#30005;&amp;#24433;&amp;#33829;&amp;#38144;&amp;#26381;&amp;#21153;&amp;#38656;&amp;#27714;&amp;#20998;&amp;#26512;&lt;/span&gt;&lt;/div&gt;&lt;div&gt;&lt;span style="font-size: small;"&gt;&amp;#65288;1&amp;#65289;&amp;#32447;&amp;#19979;&amp;#30005;&amp;#24433;&amp;#33829;&amp;#38144;&amp;#26381;&amp;#21153;&amp;#34892;&amp;#19994;&amp;#32463;&amp;#33829;&amp;#27169;&amp;#24335;&lt;/span&gt;&lt;/div&gt;&lt;div&gt;&lt;span style="font-size: small;"&gt;&amp;#65288;2&amp;#65289;&amp;#32456;&amp;#31471;&amp;#30005;&amp;#24433;&amp;#33829;&amp;#38144;&amp;#26381;&amp;#21153;&amp;#30340;&amp;#38656;&amp;#27714;&amp;#20998;&amp;#26512;&lt;/span&gt;&lt;/div&gt;&lt;div&gt;&lt;span style="font-size: small;"&gt;&amp;#65288;3&amp;#65289;&amp;#27963;&amp;#21160;&amp;#30005;&amp;#24433;&amp;#33829;&amp;#38144;&amp;#26381;&amp;#21153;&amp;#30340;&amp;#38656;&amp;#27714;&amp;#20998;&amp;#26512;&lt;/span&gt;&lt;/div&gt;&lt;div&gt;&lt;span style="font-size: small;"&gt;&amp;#65288;4&amp;#65289;&amp;#20250;&amp;#35758;&amp;#20250;&amp;#23637;&amp;#26381;&amp;#21153;&amp;#30340;&amp;#38656;&amp;#27714;&amp;#20998;&amp;#26512;&lt;/span&gt;&lt;/div&gt;&lt;div&gt;&lt;span style="font-size: small;"&gt;2.2.5 &amp;#30005;&amp;#24433;&amp;#33829;&amp;#38144;&amp;#26381;&amp;#21153;&amp;#34892;&amp;#19994;&amp;#25237;&amp;#36164;&amp;#20860;&amp;#24182;&amp;#19982;&amp;#37325;&amp;#32452;&amp;#20998;&amp;#26512;&lt;/span&gt;&lt;/div&gt;&lt;div&gt;&lt;span style="font-size: small;"&gt;&amp;#65288;1&amp;#65289;&amp;#22269;&amp;#22806;&amp;#30005;&amp;#24433;&amp;#33829;&amp;#38144;&amp;#26381;&amp;#21153;&amp;#34892;&amp;#19994;&amp;#25237;&amp;#36164;&amp;#20860;&amp;#24182;&amp;#19982;&amp;#37325;&amp;#32452;&amp;#20998;&amp;#26512;&lt;/span&gt;&lt;/div&gt;&lt;div&gt;&lt;span style="font-size: small;"&gt;&amp;#65288;2&amp;#65289;&amp;#22269;&amp;#20869;&amp;#30005;&amp;#24433;&amp;#33829;&amp;#38144;&amp;#26381;&amp;#21153;&amp;#34892;&amp;#19994;&amp;#25237;&amp;#36164;&amp;#20860;&amp;#24182;&amp;#19982;&amp;#37325;&amp;#32452;&amp;#20998;&amp;#26512;&lt;/span&gt;&lt;/div&gt;&lt;div&gt;&lt;span style="font-size: small;"&gt;2.3 &amp;#20013;&amp;#22269;&amp;#30005;&amp;#24433;&amp;#33829;&amp;#38144;&amp;#26381;&amp;#21153;&amp;#34892;&amp;#19994;&amp;#21457;&amp;#23637;&amp;#36235;&amp;#21183;&amp;#20998;&amp;#26512;&lt;/span&gt;&lt;/div&gt;&lt;div&gt;&lt;span style="font-size: small;"&gt;2.3.1 &amp;#30005;&amp;#24433;&amp;#33829;&amp;#38144;&amp;#26381;&amp;#21153;&amp;#34892;&amp;#19994;&amp;#21457;&amp;#23637;&amp;#21069;&amp;#26223;&amp;#20998;&amp;#26512;&lt;/span&gt;&lt;/div&gt;&lt;div&gt;&lt;span style="font-size: small;"&gt;2.3.2 &amp;#30005;&amp;#24433;&amp;#33829;&amp;#38144;&amp;#26381;&amp;#21153;&amp;#34892;&amp;#19994;&amp;#21457;&amp;#23637;&amp;#36235;&amp;#21183;&amp;#20998;&amp;#26512;&lt;/span&gt;&lt;/div&gt;&lt;div&gt;&lt;span style="font-size: small;"&gt;&amp;#65288;1&amp;#65289;&amp;#32447;&amp;#19979;&amp;#30005;&amp;#24433;&amp;#33829;&amp;#38144;&lt;/span&gt;&lt;/div&gt;&lt;div&gt;&lt;span style="font-size: small;"&gt;&amp;#65288;2&amp;#65289;&amp;#32593;&amp;#32476;&amp;#30005;&amp;#24433;&amp;#33829;&amp;#38144;&lt;/span&gt;&lt;/div&gt;&lt;div&gt;&lt;span style="font-size: small;"&gt;&amp;#65288;3&amp;#65289;&amp;#32456;&amp;#31471;&amp;#30005;&amp;#24433;&amp;#33829;&amp;#38144;&lt;/span&gt;&lt;/div&gt;&lt;div&gt;&lt;span style="font-size: small;"&gt;&amp;#65288;4&amp;#65289;&amp;#34892;&amp;#19994;&amp;#25972;&amp;#21512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4433;&amp;#33829;&amp;#38144;&amp;#26381;&amp;#21153;&amp;#34892;&amp;#19994;&amp;#20851;&amp;#32852;&amp;#34892;&amp;#19994;&amp;#20998;&amp;#26512;&lt;/b&gt;&lt;/span&gt;&lt;/div&gt;&lt;div&gt;&lt;span style="font-size: small;"&gt;3.1 &amp;#20013;&amp;#22269;&amp;#20256;&amp;#23186;&amp;#34892;&amp;#19994;&amp;#21457;&amp;#23637;&amp;#20998;&amp;#26512;&lt;/span&gt;&lt;/div&gt;&lt;div&gt;&lt;span style="font-size: small;"&gt;3.1.1 &amp;#20840;&amp;#29699;&amp;#20256;&amp;#23186;&amp;#20135;&amp;#19994;&amp;#21457;&amp;#23637;&amp;#29616;&amp;#29366;&amp;#20998;&amp;#26512;&lt;/span&gt;&lt;/div&gt;&lt;div&gt;&lt;span style="font-size: small;"&gt;&amp;#26681;&amp;#25454;&amp;#32479;&amp;#35745;&amp;#65292;29&amp;#37096;&amp;#24040;&amp;#21046;&amp;#30005;&amp;#24433;&amp;#30340;&amp;#24179;&amp;#22343;&amp;#31080;&amp;#25151;&amp;#25910;&amp;#20837;&amp;#32422;&amp;#20026;1.69&amp;#20159;&amp;#32654;&amp;#20803;&amp;#65292;&amp;#22312;&amp;#25187;&amp;#38500;&amp;#38144;&amp;#21806;&amp;#31246;&amp;#21644;&amp;#24433;&amp;#38498;&amp;#20998;&amp;#25104;&amp;#21518;&amp;#65292;&amp;#29255;&amp;#26041;&amp;#21487;&amp;#20197;&amp;#25910;&amp;#21040;&amp;#21271;&amp;#32654;&amp;#31080;&amp;#25151;&amp;#30340;53%&amp;#21644;&amp;#22269;&amp;#38469;&amp;#31080;&amp;#25151;&amp;#30340;41%&amp;#65292;&amp;#20877;&amp;#25187;&amp;#38500;&amp;#29992;&amp;#20110;&amp;#24433;&amp;#38498;&amp;#21457;&amp;#34892;&amp;#30340;&amp;#24179;&amp;#22343;9800&amp;#19975;&amp;#32654;&amp;#20803;&amp;#30340;&amp;#33829;&amp;#38144;&amp;#36153;&amp;#29992;&amp;#65292;&amp;#21482;&amp;#21097;&amp;#19979;&amp;#32422;7000&amp;#19975;&amp;#32654;&amp;#20803;&amp;#12290;&amp;#22312;&amp;#23478;&amp;#24237;&amp;#38899;&amp;#20687;&amp;#21457;&amp;#34892;&amp;#26041;&amp;#38754;&amp;#65292;&amp;#36825;29&amp;#37096;&amp;#30005;&amp;#24433;&amp;#24179;&amp;#22343;&amp;#27599;&amp;#37096;&amp;#21462;&amp;#24471;&amp;#20102;1.343&amp;#20159;&amp;#32654;&amp;#20803;&amp;#30340;&amp;#25910;&amp;#20837;&amp;#65292;&amp;#38500;&amp;#25481;&amp;#24179;&amp;#22343;2190&amp;#19975;&amp;#32654;&amp;#20803;&amp;#30340;&amp;#33829;&amp;#38144;&amp;#36153;&amp;#29992;&amp;#21644;3050&amp;#19975;&amp;#32654;&amp;#20803;&amp;#30340;&amp;#21046;&amp;#20316;&amp;#25104;&amp;#26412;&amp;#21518;&amp;#65292;&amp;#24179;&amp;#22343;&amp;#20928;&amp;#25910;&amp;#30410;&amp;#20026;8190&amp;#19975;&amp;#32654;&amp;#20803;&amp;#65292;&amp;#21033;&amp;#28070;&amp;#29575;&amp;#30456;&amp;#36739;&amp;#24433;&amp;#38498;&amp;#21457;&amp;#34892;&amp;#35201;&amp;#39640;&amp;#24456;&amp;#22810;&amp;#12290;&lt;/span&gt;&lt;/div&gt;&lt;div&gt;&lt;span style="font-size: small;"&gt;&amp;#26681;&amp;#25454;&amp;#32479;&amp;#35745;&amp;#65292;&amp;#65292;&amp;#36890;&amp;#36807;&amp;#25480;&amp;#26435;&amp;#34893;&amp;#29983;&amp;#21697;&amp;#24320;&amp;#21457;&amp;#32780;&amp;#21019;&amp;#36896;&amp;#30340;&amp;#24179;&amp;#22343;&amp;#25910;&amp;#20026;1150&amp;#19975;&amp;#32654;&amp;#20803;&amp;#65292;&amp;#28982;&amp;#32780;&amp;#32422;2/3&amp;#30340;&amp;#34893;&amp;#29983;&amp;#24320;&amp;#21457;&amp;#25910;&amp;#20837;&amp;#26469;&amp;#33258;&amp;#20110;&amp;#26368;&amp;#39030;&amp;#32423;&amp;#30340;&amp;#20004;&amp;#37096;&amp;#36229;&amp;#32423;&amp;#22823;&amp;#29255;&amp;#65292;29&amp;#37096;&amp;#30005;&amp;#24433;&amp;#20013;&amp;#21482;&amp;#26377;1/3&amp;#30005;&amp;#24433;&amp;#30340;&amp;#34893;&amp;#29983;&amp;#21697;&amp;#25910;&amp;#20837;&amp;#36229;&amp;#36807;100&amp;#19975;&amp;#32654;&amp;#20803;&amp;#12290;&lt;/span&gt;&lt;/div&gt;&lt;div align="center"&gt;&lt;span style="font-size: small;"&gt;29&amp;#37096;&amp;#22909;&amp;#33713;&amp;#22366;&amp;#22823;&amp;#29255;&amp;#30340;&amp;#24179;&amp;#22343;&amp;#25910;&amp;#20837;&amp;#65288;&amp;#19975;&amp;#32654;&amp;#20803;&amp;#65289;&lt;/span&gt;&lt;/div&gt;&lt;div align="center"&gt;&lt;span style="font-size: small;"&gt;&lt;img src="/sitedata/resource/images/202006/20200604111121gc_m.jpg" excmsresource="resource:16644:m:1:/sitedata/resource/images/202006/20200604111121gc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9&amp;#37096;&amp;#22909;&amp;#33713;&amp;#22366;&amp;#22823;&amp;#29255;&amp;#30340;&amp;#24179;&amp;#22343;&amp;#25910;&amp;#20837;&amp;#32467;&amp;#26500;&amp;#65288;%&amp;#65289;&lt;/span&gt;&lt;/div&gt;&lt;div align="center"&gt;&lt;span style="font-size: small;"&gt;&lt;img src="/sitedata/resource/images/202006/20200604111124_m.jpg" excmsresource="resource:16645:m:1:/sitedata/resource/images/202006/2020060411112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40;&amp;#29699;&amp;#20256;&amp;#23186;&amp;#20135;&amp;#19994;&amp;#21457;&amp;#23637;&amp;#27010;&amp;#20917;&lt;/span&gt;&lt;/div&gt;&lt;div&gt;&lt;span style="font-size: small;"&gt;&amp;#65288;2&amp;#65289;&amp;#20840;&amp;#29699;&amp;#20256;&amp;#23186;&amp;#20135;&amp;#19994;&amp;#21457;&amp;#23637;&amp;#29305;&amp;#24449;&lt;/span&gt;&lt;/div&gt;&lt;div&gt;&lt;span style="font-size: small;"&gt;3.1.2 &amp;#20013;&amp;#22269;&amp;#20256;&amp;#23186;&amp;#25152;&amp;#23646;&amp;#20135;&amp;#19994;&amp;#21457;&amp;#23637;&amp;#24635;&amp;#20307;&amp;#27010;&amp;#20917;&lt;/span&gt;&lt;/div&gt;&lt;div&gt;&lt;span style="font-size: small;"&gt;&amp;#65288;1&amp;#65289;&amp;#24635;&amp;#20135;&amp;#20540;&amp;#21450;&amp;#22686;&amp;#38271;&amp;#24773;&amp;#20917;&lt;/span&gt;&lt;/div&gt;&lt;div&gt;&lt;span style="font-size: small;"&gt;&amp;#65288;2&amp;#65289;&amp;#24066;&amp;#22330;&amp;#35268;&amp;#27169;&amp;#21450;&amp;#22686;&amp;#38271;&amp;#24773;&amp;#20917;&lt;/span&gt;&lt;/div&gt;&lt;div&gt;&lt;span style="font-size: small;"&gt;&amp;#65288;3&amp;#65289;&amp;#24066;&amp;#22330;&amp;#32467;&amp;#26500;&lt;/span&gt;&lt;/div&gt;&lt;div&gt;&lt;span style="font-size: small;"&gt;&amp;#65288;4&amp;#65289;&amp;#20135;&amp;#19994;&amp;#24418;&amp;#24577;&lt;/span&gt;&lt;/div&gt;&lt;div&gt;&lt;span style="font-size: small;"&gt;3.1.3 &amp;#20013;&amp;#22269;&amp;#20256;&amp;#23186;&amp;#20135;&amp;#19994;&amp;#21457;&amp;#23637;&amp;#29616;&amp;#29366;&amp;#20998;&amp;#26512;&lt;/span&gt;&lt;/div&gt;&lt;div&gt;&lt;span style="font-size: small;"&gt;&amp;#65288;1&amp;#65289;&amp;#20256;&amp;#32479;&amp;#23186;&amp;#20307;&amp;#20135;&amp;#19994;&amp;#21457;&amp;#23637;&amp;#29616;&amp;#29366;&amp;#20998;&amp;#26512;&lt;/span&gt;&lt;/div&gt;&lt;div&gt;&lt;span style="font-size: small;"&gt;&amp;#65288;2&amp;#65289;&amp;#26032;&amp;#23186;&amp;#20307;&amp;#20135;&amp;#19994;&amp;#21457;&amp;#23637;&amp;#29616;&amp;#29366;&amp;#20998;&amp;#26512;&lt;/span&gt;&lt;/div&gt;&lt;div&gt;&lt;span style="font-size: small;"&gt;3.1.4 &amp;#20013;&amp;#22269;&amp;#20256;&amp;#23186;&amp;#20135;&amp;#19994;&amp;#21457;&amp;#23637;&amp;#36235;&amp;#21183;&amp;#20998;&amp;#26512;&lt;/span&gt;&lt;/div&gt;&lt;div&gt;&lt;span style="font-size: small;"&gt;3.2 &amp;#20013;&amp;#22269;&amp;#24191;&amp;#21578;&amp;#34892;&amp;#19994;&amp;#21457;&amp;#23637;&amp;#20998;&amp;#26512;&lt;/span&gt;&lt;/div&gt;&lt;div&gt;&lt;span style="font-size: small;"&gt;3.2.1 &amp;#24191;&amp;#21578;&amp;#19994;&amp;#21457;&amp;#23637;&amp;#29616;&amp;#29366;&amp;#20998;&amp;#26512;&lt;/span&gt;&lt;/div&gt;&lt;div&gt;&lt;span style="font-size: small;"&gt;&amp;#65288;1&amp;#65289;&amp;#24191;&amp;#21578;&amp;#19994;&amp;#25972;&amp;#20307;&amp;#22686;&amp;#38271;&amp;#24179;&amp;#31283;&lt;/span&gt;&lt;/div&gt;&lt;div&gt;&lt;span style="font-size: small;"&gt;&amp;#65288;2&amp;#65289;&amp;#24191;&amp;#21578;&amp;#19994;&amp;#21457;&amp;#23637;&amp;#19981;&amp;#22343;&amp;#34913;&amp;#24615;&amp;#31361;&amp;#20986;&lt;/span&gt;&lt;/div&gt;&lt;div&gt;&lt;span style="font-size: small;"&gt;&amp;#65288;3&amp;#65289;&amp;#36328;&amp;#22269;&amp;#24191;&amp;#21578;&amp;#38598;&amp;#22242;&amp;#22823;&amp;#20030;&amp;#36827;&amp;#20837;&amp;#25105;&amp;#22269;&amp;#24066;&amp;#22330;&lt;/span&gt;&lt;/div&gt;&lt;div&gt;&lt;span style="font-size: small;"&gt;3.2.2 &amp;#24191;&amp;#21578;&amp;#34892;&amp;#19994;&amp;#24066;&amp;#22330;&amp;#29366;&amp;#20917;&amp;#27010;&amp;#36848;&lt;/span&gt;&lt;/div&gt;&lt;div&gt;&lt;span style="font-size: small;"&gt;&amp;#65288;1&amp;#65289;&amp;#32508;&amp;#21512;&amp;#24773;&amp;#20917;&lt;/span&gt;&lt;/div&gt;&lt;div&gt;&lt;span style="font-size: small;"&gt;&amp;#65288;2&amp;#65289;&amp;#21508;&amp;#23186;&amp;#20307;&amp;#24191;&amp;#21578;&amp;#24066;&amp;#22330;&amp;#29366;&amp;#20917;&lt;/span&gt;&lt;/div&gt;&lt;div&gt;&lt;span style="font-size: small;"&gt;&amp;#65288;3&amp;#65289;&amp;#28040;&amp;#36153;&amp;#32773;&amp;#23186;&amp;#20307;&amp;#25509;&amp;#35302;&amp;#34892;&amp;#20026;&lt;/span&gt;&lt;/div&gt;&lt;div&gt;&lt;span style="font-size: small;"&gt;3.2.3 &amp;#24191;&amp;#21578;&amp;#34892;&amp;#19994;&amp;#24066;&amp;#22330;&amp;#35268;&amp;#27169;&amp;#20998;&amp;#26512;&lt;/span&gt;&lt;/div&gt;&lt;div&gt;&lt;span style="font-size: small;"&gt;&amp;#65288;1&amp;#65289;2014-2019&amp;#24180;&amp;#24191;&amp;#21578;&amp;#19994;&amp;#32463;&amp;#33829;&amp;#29366;&amp;#20917;&lt;/span&gt;&lt;/div&gt;&lt;div&gt;&lt;span style="font-size: small;"&gt;&amp;#65288;2&amp;#65289;2014-2019&amp;#24180;&amp;#23186;&amp;#20307;&amp;#24191;&amp;#21578;&amp;#32463;&amp;#33829;&amp;#24773;&amp;#20917;&lt;/span&gt;&lt;/div&gt;&lt;div&gt;&lt;span style="font-size: small;"&gt;&amp;#65288;3&amp;#65289;2014-2019&amp;#24180;&amp;#24191;&amp;#21578;&amp;#20844;&amp;#21496;&amp;#32463;&amp;#33829;&amp;#24773;&amp;#20917;&lt;/span&gt;&lt;/div&gt;&lt;div&gt;&lt;span style="font-size: small;"&gt;&amp;#65288;4&amp;#65289;2014-2019&amp;#24180;&amp;#24191;&amp;#21578;&amp;#33457;&amp;#36153;&amp;#24066;&amp;#22330;&amp;#24773;&amp;#20917;&lt;/span&gt;&lt;/div&gt;&lt;div&gt;&lt;span style="font-size: small;"&gt;3.2.4 &amp;#24191;&amp;#21578;&amp;#34892;&amp;#19994;&amp;#24066;&amp;#22330;&amp;#31454;&amp;#20105;&amp;#20998;&amp;#26512;&lt;/span&gt;&lt;/div&gt;&lt;div&gt;&lt;span style="font-size: small;"&gt;&amp;#65288;1&amp;#65289;&amp;#19987;&amp;#19994;&amp;#24191;&amp;#21578;&amp;#20844;&amp;#21496;&amp;#19982;&amp;#23186;&amp;#20307;&amp;#20225;&amp;#19994;&amp;#38388;&amp;#30340;&amp;#31454;&amp;#20105;&lt;/span&gt;&lt;/div&gt;&lt;div&gt;&lt;span style="font-size: small;"&gt;&amp;#65288;2&amp;#65289;&amp;#26412;&amp;#22303;&amp;#24191;&amp;#21578;&amp;#20844;&amp;#21496;&amp;#19982;&amp;#36328;&amp;#22269;&amp;#24191;&amp;#21578;&amp;#20844;&amp;#21496;&amp;#31454;&amp;#20105;&lt;/span&gt;&lt;/div&gt;&lt;div&gt;&lt;span style="font-size: small;"&gt;&amp;#65288;3&amp;#65289;&amp;#24191;&amp;#21578;&amp;#23458;&amp;#25143;&amp;#20195;&amp;#29702;&amp;#19982;&amp;#23186;&amp;#20171;&amp;#20195;&amp;#29702;&amp;#20844;&amp;#21496;&amp;#31454;&amp;#20105;&lt;/span&gt;&lt;/div&gt;&lt;div&gt;&lt;span style="font-size: small;"&gt;&amp;#65288;4&amp;#65289;&amp;#24191;&amp;#21578;&amp;#20844;&amp;#21496;&amp;#21306;&amp;#22495;&amp;#24066;&amp;#22330;&amp;#20043;&amp;#38388;&amp;#30340;&amp;#31454;&amp;#20105;&amp;#20998;&amp;#26512;&lt;/span&gt;&lt;/div&gt;&lt;div&gt;&lt;span style="font-size: small;"&gt;3.2.5 &amp;#24191;&amp;#21578;&amp;#19994;&amp;#32454;&amp;#20998;&amp;#24066;&amp;#22330;&amp;#21457;&amp;#23637;&amp;#20998;&amp;#26512;&lt;/span&gt;&lt;/div&gt;&lt;div&gt;&lt;span style="font-size: small;"&gt;&amp;#65288;1&amp;#65289;&amp;#25253;&amp;#32440;&amp;#24191;&amp;#21578;&amp;#21457;&amp;#23637;&amp;#20998;&amp;#26512;&lt;/span&gt;&lt;/div&gt;&lt;div&gt;&lt;span style="font-size: small;"&gt;&amp;#65288;2&amp;#65289;&amp;#26399;&amp;#21002;&amp;#24191;&amp;#21578;&amp;#21457;&amp;#23637;&amp;#20998;&amp;#26512;&lt;/span&gt;&lt;/div&gt;&lt;div&gt;&lt;span style="font-size: small;"&gt;&amp;#65288;3&amp;#65289;&amp;#30005;&amp;#35270;&amp;#24191;&amp;#21578;&amp;#21457;&amp;#23637;&amp;#20998;&amp;#26512;&lt;/span&gt;&lt;/div&gt;&lt;div&gt;&lt;span style="font-size: small;"&gt;&amp;#65288;4&amp;#65289;&amp;#24191;&amp;#25773;&amp;#24191;&amp;#21578;&amp;#21457;&amp;#23637;&amp;#20998;&amp;#26512;&lt;/span&gt;&lt;/div&gt;&lt;div&gt;&lt;span style="font-size: small;"&gt;&amp;#65288;5&amp;#65289;&amp;#32593;&amp;#32476;&amp;#24191;&amp;#21578;&amp;#21457;&amp;#23637;&amp;#20998;&amp;#26512;&lt;/span&gt;&lt;/div&gt;&lt;div&gt;&lt;span style="font-size: small;"&gt;&amp;#65288;6&amp;#65289;&amp;#25143;&amp;#22806;&amp;#30005;&amp;#23376;&amp;#23631;&amp;#24191;&amp;#21578;&amp;#21457;&amp;#23637;&amp;#20998;&amp;#26512;&lt;/span&gt;&lt;/div&gt;&lt;div&gt;&lt;span style="font-size: small;"&gt;3.2.6 &amp;#24191;&amp;#21578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4433;&amp;#33829;&amp;#38144;&amp;#34892;&amp;#19994;&amp;#21457;&amp;#23637;&amp;#20998;&amp;#26512;&lt;/b&gt;&lt;/span&gt;&lt;/div&gt;&lt;div&gt;&lt;span style="font-size: small;"&gt;4.1 &amp;#20013;&amp;#22269;&amp;#30005;&amp;#24433;&amp;#33829;&amp;#38144;&amp;#34892;&amp;#19994;&amp;#27010;&amp;#36848;&lt;/span&gt;&lt;/div&gt;&lt;div&gt;&lt;span style="font-size: small;"&gt;4.1.1 &amp;#30005;&amp;#24433;&amp;#33829;&amp;#38144;&amp;#21450;&amp;#30005;&amp;#24433;&amp;#33829;&amp;#38144;&amp;#34892;&amp;#19994;&amp;#20135;&amp;#29983;&amp;#30340;&amp;#32972;&amp;#26223;&lt;/span&gt;&lt;/div&gt;&lt;div&gt;&lt;span style="font-size: small;"&gt;&amp;#65288;1&amp;#65289;&amp;#30005;&amp;#24433;&amp;#33829;&amp;#38144;&amp;#30340;&amp;#27010;&amp;#24565;&lt;/span&gt;&lt;/div&gt;&lt;div&gt;&lt;span style="font-size: small;"&gt;&amp;#65288;2&amp;#65289;&amp;#30005;&amp;#24433;&amp;#33829;&amp;#38144;&amp;#34892;&amp;#19994;&amp;#20135;&amp;#29983;&amp;#30340;&amp;#32972;&amp;#26223;&lt;/span&gt;&lt;/div&gt;&lt;div&gt;&lt;span style="font-size: small;"&gt;4.1.2 &amp;#34892;&amp;#19994;&amp;#30340;&amp;#31649;&amp;#29702;&amp;#20307;&amp;#21046;&amp;#21644;&amp;#20027;&amp;#35201;&amp;#27861;&amp;#24459;&amp;#27861;&amp;#35268;&lt;/span&gt;&lt;/div&gt;&lt;div&gt;&lt;span style="font-size: small;"&gt;&amp;#65288;1&amp;#65289;&amp;#34892;&amp;#19994;&amp;#31649;&amp;#29702;&amp;#20307;&amp;#21046;&amp;#27010;&amp;#36848;&lt;/span&gt;&lt;/div&gt;&lt;div&gt;&lt;span style="font-size: small;"&gt;&amp;#65288;2&amp;#65289;&amp;#34892;&amp;#19994;&amp;#20027;&amp;#35201;&amp;#33258;&amp;#24459;&amp;#35268;&amp;#31456;&amp;#21450;&amp;#20135;&amp;#19994;&amp;#25919;&amp;#31574;&lt;/span&gt;&lt;/div&gt;&lt;div&gt;&lt;span style="font-size: small;"&gt;4.2 &amp;#22269;&amp;#38469;&amp;#30005;&amp;#24433;&amp;#33829;&amp;#38144;&amp;#34892;&amp;#19994;&amp;#21457;&amp;#23637;&amp;#29366;&amp;#20917;&amp;#20998;&amp;#26512;&lt;/span&gt;&lt;/div&gt;&lt;div&gt;&lt;span style="font-size: small;"&gt;4.2.1 &amp;#22269;&amp;#38469;&amp;#30005;&amp;#24433;&amp;#33829;&amp;#38144;&amp;#34892;&amp;#19994;&amp;#21457;&amp;#23637;&amp;#29616;&amp;#29366;&amp;#20998;&amp;#26512;&lt;/span&gt;&lt;/div&gt;&lt;div&gt;&lt;span style="font-size: small;"&gt;4.2.2 &amp;#22269;&amp;#38469;&amp;#30005;&amp;#24433;&amp;#33829;&amp;#38144;&amp;#34892;&amp;#19994;&amp;#21457;&amp;#23637;&amp;#29305;&amp;#28857;&amp;#20998;&amp;#26512;&lt;/span&gt;&lt;/div&gt;&lt;div&gt;&lt;span style="font-size: small;"&gt;&amp;#65288;1&amp;#65289;&amp;#22320;&amp;#21306;&amp;#21457;&amp;#23637;&amp;#19981;&amp;#24179;&amp;#34913;&lt;/span&gt;&lt;/div&gt;&lt;div&gt;&lt;span style="font-size: small;"&gt;&amp;#65288;2&amp;#65289;&amp;#22810;&amp;#21697;&amp;#29260;&amp;#32463;&amp;#33829;&amp;#27169;&amp;#24335;&lt;/span&gt;&lt;/div&gt;&lt;div&gt;&lt;span style="font-size: small;"&gt;&amp;#65288;3&amp;#65289;&amp;#25910;&amp;#36141;&amp;#26159;&amp;#20225;&amp;#19994;&amp;#25104;&amp;#38271;&amp;#30340;&amp;#20027;&amp;#35201;&amp;#25163;&amp;#27573;&amp;#20043;&amp;#19968;&lt;/span&gt;&lt;/div&gt;&lt;div&gt;&lt;span style="font-size: small;"&gt;&amp;#65288;4&amp;#65289;&amp;#20154;&amp;#21147;&amp;#36164;&amp;#28304;&amp;#26159;&amp;#34892;&amp;#19994;&amp;#30340;&amp;#26680;&amp;#24515;&amp;#36164;&amp;#28304;&lt;/span&gt;&lt;/div&gt;&lt;div&gt;&lt;span style="font-size: small;"&gt;4.3 &amp;#20013;&amp;#22269;&amp;#30005;&amp;#24433;&amp;#33829;&amp;#38144;&amp;#34892;&amp;#19994;&amp;#21457;&amp;#23637;&amp;#29366;&amp;#20917;&amp;#20998;&amp;#26512;&lt;/span&gt;&lt;/div&gt;&lt;div&gt;&lt;span style="font-size: small;"&gt;4.3.1 &amp;#20013;&amp;#22269;&amp;#30005;&amp;#24433;&amp;#33829;&amp;#38144;&amp;#34892;&amp;#19994;&amp;#21457;&amp;#23637;&amp;#30340;&amp;#21382;&amp;#21490;&lt;/span&gt;&lt;/div&gt;&lt;div&gt;&lt;span style="font-size: small;"&gt;4.3.2 &amp;#20013;&amp;#22269;&amp;#30005;&amp;#24433;&amp;#33829;&amp;#38144;&amp;#34892;&amp;#19994;&amp;#21457;&amp;#23637;&amp;#29616;&amp;#29366;&amp;#20998;&amp;#26512;&lt;/span&gt;&lt;/div&gt;&lt;div&gt;&lt;span style="font-size: small;"&gt;&amp;#65288;1&amp;#65289;&amp;#30005;&amp;#24433;&amp;#33829;&amp;#38144;&amp;#34892;&amp;#19994;&amp;#35268;&amp;#27169;&amp;#20998;&amp;#26512;&lt;/span&gt;&lt;/div&gt;&lt;div&gt;&lt;span style="font-size: small;"&gt;&amp;#65288;2&amp;#65289;&amp;#30005;&amp;#24433;&amp;#33829;&amp;#38144;&amp;#34892;&amp;#19994;&amp;#31454;&amp;#20105;&amp;#26684;&amp;#23616;&amp;#20998;&amp;#26512;&lt;/span&gt;&lt;/div&gt;&lt;div&gt;&lt;span style="font-size: small;"&gt;4.3.3 &amp;#20013;&amp;#22269;&amp;#30005;&amp;#24433;&amp;#33829;&amp;#38144;&amp;#34892;&amp;#19994;&amp;#29305;&amp;#28857;&amp;#20998;&amp;#26512;&lt;/span&gt;&lt;/div&gt;&lt;div&gt;&lt;span style="font-size: small;"&gt;&amp;#65288;1&amp;#65289;&amp;#34892;&amp;#19994;&amp;#22686;&amp;#38271;&amp;#36805;&amp;#36895;&lt;/span&gt;&lt;/div&gt;&lt;div&gt;&lt;span style="font-size: small;"&gt;&amp;#65288;2&amp;#65289;&amp;#19987;&amp;#19994;&amp;#20154;&amp;#25165;&amp;#32570;&amp;#20047;&amp;#27969;&amp;#21160;&amp;#29575;&amp;#36739;&amp;#39640;&lt;/span&gt;&lt;/div&gt;&lt;div&gt;&lt;span style="font-size: small;"&gt;&amp;#65288;3&amp;#65289;&amp;#23458;&amp;#25143;&amp;#25152;&amp;#22788;&amp;#34892;&amp;#19994;&amp;#20998;&amp;#24067;&amp;#36739;&amp;#20026;&amp;#38598;&amp;#20013;&lt;/span&gt;&lt;/div&gt;&lt;div&gt;&lt;span style="font-size: small;"&gt;&amp;#65288;4&amp;#65289;&amp;#23458;&amp;#25143;&amp;#22320;&amp;#22495;&amp;#20998;&amp;#24067;&amp;#36739;&amp;#20026;&amp;#38598;&amp;#20013;&lt;/span&gt;&lt;/div&gt;&lt;div&gt;&lt;span style="font-size: small;"&gt;&amp;#65288;5&amp;#65289;&amp;#23458;&amp;#25143;&amp;#24615;&amp;#36136;&amp;#22810;&amp;#20026;&amp;#20225;&amp;#19994;&lt;/span&gt;&lt;/div&gt;&lt;div&gt;&lt;span style="font-size: small;"&gt;&amp;#65288;6&amp;#65289;&amp;#22806;&amp;#36164;&amp;#25910;&amp;#36141;&amp;#39057;&amp;#32321;&lt;/span&gt;&lt;/div&gt;&lt;div&gt;&lt;span style="font-size: small;"&gt;4.3.4 &amp;#20013;&amp;#22269;&amp;#30005;&amp;#24433;&amp;#33829;&amp;#38144;&amp;#34892;&amp;#19994;&amp;#21046;&amp;#32422;&amp;#22240;&amp;#32032;&amp;#20998;&amp;#26512;&lt;/span&gt;&lt;/div&gt;&lt;div&gt;&lt;span style="font-size: small;"&gt;&amp;#65288;1&amp;#65289;&amp;#21697;&amp;#29260;&amp;#25928;&amp;#242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3458;&amp;#25143;&amp;#22522;&amp;#30784;&lt;/span&gt;&lt;/div&gt;&lt;div&gt;&lt;span style="font-size: small;"&gt;&amp;#65288;3&amp;#65289;&amp;#20154;&amp;#21147;&amp;#36164;&amp;#28304;&lt;/span&gt;&lt;/div&gt;&lt;div&gt;&lt;span style="font-size: small;"&gt;&amp;#65288;4&amp;#65289;&amp;#20844;&amp;#21496;&amp;#35268;&amp;#27169;&lt;/span&gt;&lt;/div&gt;&lt;div&gt;&lt;span style="font-size: small;"&gt;&amp;#65288;5&amp;#65289;&amp;#36164;&amp;#28304;&amp;#31215;&amp;#32047;&lt;/span&gt;&lt;/div&gt;&lt;div&gt;&lt;span style="font-size: small;"&gt;4.3.5 &amp;#20013;&amp;#22269;&amp;#30005;&amp;#24433;&amp;#33829;&amp;#38144;&amp;#34892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4433;&amp;#33829;&amp;#38144;&amp;#21672;&amp;#35810;&amp;#34892;&amp;#19994;&amp;#21457;&amp;#23637;&amp;#20998;&amp;#26512;&lt;/b&gt;&lt;/span&gt;&lt;/div&gt;&lt;div&gt;&lt;span style="font-size: small;"&gt;5.1 &amp;#20013;&amp;#22269;&amp;#30005;&amp;#24433;&amp;#33829;&amp;#38144;&amp;#21672;&amp;#35810;&amp;#34892;&amp;#19994;&amp;#27010;&amp;#36848;&lt;/span&gt;&lt;/div&gt;&lt;div&gt;&lt;span style="font-size: small;"&gt;5.1.1 &amp;#30005;&amp;#24433;&amp;#33829;&amp;#38144;&amp;#21672;&amp;#35810;&amp;#30340;&amp;#27010;&amp;#24565;&lt;/span&gt;&lt;/div&gt;&lt;div&gt;&lt;span style="font-size: small;"&gt;5.1.2 &amp;#30005;&amp;#24433;&amp;#33829;&amp;#38144;&amp;#21672;&amp;#35810;&amp;#30340;&amp;#30446;&amp;#30340;&amp;#19982;&amp;#31867;&amp;#21035;&lt;/span&gt;&lt;/div&gt;&lt;div&gt;&lt;span style="font-size: small;"&gt;&amp;#65288;1&amp;#65289;&amp;#30005;&amp;#24433;&amp;#33829;&amp;#38144;&amp;#21672;&amp;#35810;&amp;#30340;&amp;#30446;&amp;#30340;&lt;/span&gt;&lt;/div&gt;&lt;div&gt;&lt;span style="font-size: small;"&gt;&amp;#65288;2&amp;#65289;&amp;#30005;&amp;#24433;&amp;#33829;&amp;#38144;&amp;#21672;&amp;#35810;&amp;#30340;&amp;#31867;&amp;#21035;&lt;/span&gt;&lt;/div&gt;&lt;div&gt;&lt;span style="font-size: small;"&gt;5.1.3 &amp;#30005;&amp;#24433;&amp;#33829;&amp;#38144;&amp;#21672;&amp;#35810;&amp;#34892;&amp;#19994;&amp;#30340;&amp;#21457;&amp;#23637;&amp;#32972;&amp;#26223;&amp;#21450;&amp;#38454;&amp;#27573;&lt;/span&gt;&lt;/div&gt;&lt;div&gt;&lt;span style="font-size: small;"&gt;&amp;#65288;1&amp;#65289;&amp;#33804;&amp;#33469;&amp;#26399;&amp;#65306;&amp;#28857;&amp;#23376;&amp;#30005;&amp;#24433;&amp;#33829;&amp;#38144;&amp;#38454;&amp;#27573;&lt;/span&gt;&lt;/div&gt;&lt;div&gt;&lt;span style="font-size: small;"&gt;&amp;#65288;2&amp;#65289;&amp;#21457;&amp;#23637;&amp;#26399;&amp;#65306;&amp;#30005;&amp;#24433;&amp;#33829;&amp;#38144;&amp;#31574;&amp;#21010;&amp;#38454;&amp;#27573;&lt;/span&gt;&lt;/div&gt;&lt;div&gt;&lt;span style="font-size: small;"&gt;&amp;#65288;3&amp;#65289;&amp;#25104;&amp;#22411;&amp;#26399;&amp;#65306;&amp;#31995;&amp;#32479;&amp;#21270;&amp;#30005;&amp;#24433;&amp;#33829;&amp;#38144;&amp;#38454;&amp;#27573;&lt;/span&gt;&lt;/div&gt;&lt;div&gt;&lt;span style="font-size: small;"&gt;&amp;#65288;4&amp;#65289;&amp;#25972;&amp;#21512;&amp;#26399;&amp;#65306;&amp;#25972;&amp;#21512;&amp;#21019;&amp;#26032;&amp;#38454;&amp;#27573;&lt;/span&gt;&lt;/div&gt;&lt;div&gt;&lt;span style="font-size: small;"&gt;5.2 &amp;#22269;&amp;#38469;&amp;#30005;&amp;#24433;&amp;#33829;&amp;#38144;&amp;#21672;&amp;#35810;&amp;#34892;&amp;#19994;&amp;#21457;&amp;#23637;&amp;#29366;&amp;#20917;&amp;#20998;&amp;#26512;&lt;/span&gt;&lt;/div&gt;&lt;div&gt;&lt;span style="font-size: small;"&gt;5.2.1 &amp;#22269;&amp;#38469;&amp;#30005;&amp;#24433;&amp;#33829;&amp;#38144;&amp;#21672;&amp;#35810;&amp;#34892;&amp;#19994;&amp;#21457;&amp;#23637;&amp;#29616;&amp;#29366;&amp;#20998;&amp;#26512;&lt;/span&gt;&lt;/div&gt;&lt;div&gt;&lt;span style="font-size: small;"&gt;5.2.2 &amp;#22269;&amp;#38469;&amp;#30005;&amp;#24433;&amp;#33829;&amp;#38144;&amp;#21672;&amp;#35810;&amp;#34892;&amp;#19994;&amp;#21457;&amp;#23637;&amp;#36235;&amp;#21183;&amp;#20998;&amp;#26512;&lt;/span&gt;&lt;/div&gt;&lt;div&gt;&lt;span style="font-size: small;"&gt;5.2.3 &amp;#22269;&amp;#38469;&amp;#30005;&amp;#24433;&amp;#33829;&amp;#38144;&amp;#21672;&amp;#35810;&amp;#34892;&amp;#19994;&amp;#30693;&amp;#21517;&amp;#20225;&amp;#19994;&amp;#20998;&amp;#26512;&lt;/span&gt;&lt;/div&gt;&lt;div&gt;&lt;span style="font-size: small;"&gt;&amp;#65288;1&amp;#65289;&amp;#40614;&amp;#32943;&amp;#38177;&lt;/span&gt;&lt;/div&gt;&lt;div&gt;&lt;span style="font-size: small;"&gt;&amp;#65288;2&amp;#65289;&amp;#32599;&amp;#20848;&amp;#36125;&amp;#26684;&lt;/span&gt;&lt;/div&gt;&lt;div&gt;&lt;span style="font-size: small;"&gt;&amp;#65288;3&amp;#65289;&amp;#27874;&amp;#22763;&amp;#39039;&lt;/span&gt;&lt;/div&gt;&lt;div&gt;&lt;span style="font-size: small;"&gt;&amp;#65288;4&amp;#65289;&amp;#29305;&amp;#21171;&amp;#29305;&lt;/span&gt;&lt;/div&gt;&lt;div&gt;&lt;span style="font-size: small;"&gt;5.3 &amp;#20013;&amp;#22269;&amp;#30005;&amp;#24433;&amp;#33829;&amp;#38144;&amp;#21672;&amp;#35810;&amp;#34892;&amp;#19994;&amp;#21457;&amp;#23637;&amp;#29366;&amp;#20917;&amp;#20998;&amp;#26512;&lt;/span&gt;&lt;/div&gt;&lt;div&gt;&lt;span style="font-size: small;"&gt;5.3.1 &amp;#20013;&amp;#22269;&amp;#30005;&amp;#24433;&amp;#33829;&amp;#38144;&amp;#21672;&amp;#35810;&amp;#34892;&amp;#19994;&amp;#21457;&amp;#23637;&amp;#27010;&amp;#20917;&lt;/span&gt;&lt;/div&gt;&lt;div&gt;&lt;span style="font-size: small;"&gt;5.3.2 &amp;#20013;&amp;#22269;&amp;#30005;&amp;#24433;&amp;#33829;&amp;#38144;&amp;#21672;&amp;#35810;&amp;#34892;&amp;#19994;&amp;#31454;&amp;#20105;&amp;#26684;&amp;#23616;&amp;#20998;&amp;#26512;&lt;/span&gt;&lt;/div&gt;&lt;div&gt;&lt;span style="font-size: small;"&gt;&amp;#65288;1&amp;#65289;&amp;#19981;&amp;#21516;&amp;#24615;&amp;#36136;&amp;#20225;&amp;#19994;&amp;#31454;&amp;#20105;&amp;#26684;&amp;#23616;&lt;/span&gt;&lt;/div&gt;&lt;div&gt;&lt;span style="font-size: small;"&gt;&amp;#65288;2&amp;#65289;&amp;#19981;&amp;#21516;&amp;#19994;&amp;#21153;&amp;#39046;&amp;#22495;&amp;#31454;&amp;#20105;&amp;#26684;&amp;#23616;&lt;/span&gt;&lt;/div&gt;&lt;div&gt;&lt;span style="font-size: small;"&gt;5.3.3 &amp;#20013;&amp;#22269;&amp;#30005;&amp;#24433;&amp;#33829;&amp;#38144;&amp;#21672;&amp;#35810;&amp;#34892;&amp;#19994;&amp;#21046;&amp;#32422;&amp;#22240;&amp;#32032;&amp;#20998;&amp;#26512;&lt;/span&gt;&lt;/div&gt;&lt;div&gt;&lt;span style="font-size: small;"&gt;&amp;#65288;1&amp;#65289;&amp;#25112;&amp;#30053;&amp;#22240;&amp;#32032;&lt;/span&gt;&lt;/div&gt;&lt;div&gt;&lt;span style="font-size: small;"&gt;&amp;#65288;2&amp;#65289;&amp;#31649;&amp;#29702;&amp;#22240;&amp;#32032;&lt;/span&gt;&lt;/div&gt;&lt;div&gt;&lt;span style="font-size: small;"&gt;&amp;#65288;3&amp;#65289;&amp;#20154;&amp;#25165;&amp;#22240;&amp;#32032;&lt;/span&gt;&lt;/div&gt;&lt;div&gt;&lt;span style="font-size: small;"&gt;&amp;#65288;4&amp;#65289;&amp;#21697;&amp;#29260;&amp;#22240;&amp;#32032;&lt;/span&gt;&lt;/div&gt;&lt;div&gt;&lt;span style="font-size: small;"&gt;&amp;#65288;5&amp;#65289;&amp;#26381;&amp;#21153;&amp;#22240;&amp;#32032;&lt;/span&gt;&lt;/div&gt;&lt;div&gt;&lt;span style="font-size: small;"&gt;5.3.4 &amp;#20013;&amp;#22269;&amp;#30005;&amp;#24433;&amp;#33829;&amp;#38144;&amp;#21672;&amp;#35810;&amp;#34892;&amp;#19994;&amp;#21457;&amp;#23637;&amp;#36235;&amp;#21183;&amp;#20998;&amp;#26512;&lt;/span&gt;&lt;/div&gt;&lt;div&gt;&lt;span style="font-size: small;"&gt;&amp;#65288;1&amp;#65289;&amp;#34892;&amp;#19994;&amp;#25972;&amp;#21512;&lt;/span&gt;&lt;/div&gt;&lt;div&gt;&lt;span style="font-size: small;"&gt;&amp;#65288;2&amp;#65289;&amp;#26032;&amp;#20852;&amp;#34892;&amp;#19994;&amp;#30340;&amp;#30005;&amp;#24433;&amp;#33829;&amp;#38144;&amp;#21672;&amp;#35810;&amp;#38656;&amp;#27714;&amp;#24040;&amp;#22823;&lt;/span&gt;&lt;/div&gt;&lt;div&gt;&lt;span style="font-size: small;"&gt;&amp;#65288;3&amp;#65289;&amp;#22269;&amp;#20869;&amp;#20013;&amp;#23567;&amp;#20225;&amp;#19994;&amp;#30340;&amp;#30005;&amp;#24433;&amp;#33829;&amp;#38144;&amp;#38656;&amp;#27714;&amp;#27604;&amp;#20363;&amp;#23558;&amp;#24555;&amp;#36895;&amp;#22686;&amp;#38271;&lt;/span&gt;&lt;/div&gt;&lt;div&gt;&lt;span style="font-size: small;"&gt;&amp;#65288;4&amp;#65289;&amp;#19982;&amp;#23458;&amp;#25143;&amp;#30340;&amp;#21512;&amp;#20316;&amp;#31243;&amp;#24230;&amp;#19981;&amp;#26029;&amp;#21152;&amp;#28145;&lt;/span&gt;&lt;/div&gt;&lt;div&gt;&lt;span style="font-size: small;"&gt;&amp;nbsp;&lt;/span&gt;&lt;/div&gt;&lt;div&gt;&lt;span style="font-size: small;"&gt;&lt;b&gt;&amp;#31532;&amp;#20845;&amp;#31456;&lt;/b&gt;&lt;b&gt;&amp;#20013;&amp;#22269;&amp;#31038;&amp;#20250;&amp;#28040;&amp;#36153;&amp;#21697;&amp;#38646;&amp;#21806;&amp;#34892;&amp;#19994;&amp;#39046;&amp;#20808;&amp;#20225;&amp;#19994;&amp;#31454;&amp;#20105;&amp;#21147;&amp;#20998;&amp;#26512;&lt;/b&gt;&lt;/span&gt;&lt;/div&gt;&lt;div&gt;&lt;span style="font-size: small;"&gt;6.1 &amp;#33258;&amp;#22312;&amp;#20256;&amp;#2318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3829;&amp;#19994;&amp;#21153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0809;&amp;#21512;&amp;#26144;&amp;#30011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3829;&amp;#19994;&amp;#21153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24433;&amp;#34892;&amp;#22825;&amp;#19979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3829;&amp;#19994;&amp;#21153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27604;&amp;#26684;&amp;#39764;&amp;#23041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3829;&amp;#19994;&amp;#21153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0005;&amp;#24433;&amp;#33829;&amp;#38144;&amp;#26381;&amp;#21153;&amp;#34892;&amp;#19994;&amp;#25237;&amp;#36164;&amp;#20998;&amp;#26512;&lt;/b&gt;&lt;/span&gt;&lt;/div&gt;&lt;div&gt;&lt;span style="font-size: small;"&gt;7.1 &amp;#20013;&amp;#22269;&amp;#30005;&amp;#24433;&amp;#33829;&amp;#38144;&amp;#26381;&amp;#21153;&amp;#34892;&amp;#19994;&amp;#25237;&amp;#36164;&amp;#29305;&amp;#24615;&amp;#20998;&amp;#26512;&lt;/span&gt;&lt;/div&gt;&lt;div&gt;&lt;span style="font-size: small;"&gt;7.1.1 &amp;#30005;&amp;#24433;&amp;#33829;&amp;#38144;&amp;#26381;&amp;#21153;&amp;#34892;&amp;#19994;&amp;#36827;&amp;#20837;&amp;#22721;&amp;#22418;&amp;#20998;&amp;#26512;&lt;/span&gt;&lt;/div&gt;&lt;div&gt;&lt;span style="font-size: small;"&gt;&amp;#65288;1&amp;#65289;&amp;#23458;&amp;#25143;&amp;#35748;&amp;#21516;&amp;#30340;&amp;#22721;&amp;#22418;&lt;/span&gt;&lt;/div&gt;&lt;div&gt;&lt;span style="font-size: small;"&gt;&amp;#65288;2&amp;#65289;&amp;#32447;&amp;#19979;&amp;#25191;&amp;#34892;&amp;#32593;&amp;#32476;&amp;#30340;&amp;#22721;&amp;#22418;&lt;/span&gt;&lt;/div&gt;&lt;div&gt;&lt;span style="font-size: small;"&gt;&amp;#65288;3&amp;#65289;&amp;#36164;&amp;#37329;&amp;#22721;&amp;#22418;&lt;/span&gt;&lt;/div&gt;&lt;div&gt;&lt;span style="font-size: small;"&gt;&amp;#65288;4&amp;#65289;&amp;#20154;&amp;#25165;&amp;#22721;&amp;#22418;&lt;/span&gt;&lt;/div&gt;&lt;div&gt;&lt;span style="font-size: small;"&gt;7.1.2 &amp;#30005;&amp;#24433;&amp;#33829;&amp;#38144;&amp;#26381;&amp;#21153;&amp;#34892;&amp;#19994;&amp;#30408;&amp;#21033;&amp;#22240;&amp;#32032;&amp;#20998;&amp;#26512;&lt;/span&gt;&lt;/div&gt;&lt;div&gt;&lt;span style="font-size: small;"&gt;7.1.3 &amp;#30005;&amp;#24433;&amp;#33829;&amp;#38144;&amp;#26381;&amp;#21153;&amp;#34892;&amp;#19994;&amp;#30408;&amp;#21033;&amp;#27169;&amp;#24335;&amp;#20998;&amp;#26512;&lt;/span&gt;&lt;/div&gt;&lt;div&gt;&lt;span style="font-size: small;"&gt;7.2 &amp;#20013;&amp;#22269;&amp;#30005;&amp;#24433;&amp;#33829;&amp;#38144;&amp;#26381;&amp;#21153;&amp;#34892;&amp;#19994;&amp;#21457;&amp;#23637;&amp;#24433;&amp;#21709;&amp;#22240;&amp;#32032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7.2.1 &amp;#26377;&amp;#21033;&amp;#22240;&amp;#32032;&amp;#20998;&amp;#26512;&lt;/span&gt;&lt;/div&gt;&lt;div&gt;&lt;span style="font-size: small;"&gt;&amp;#65288;1&amp;#65289;&amp;#30005;&amp;#24433;&amp;#33829;&amp;#38144;&amp;#24066;&amp;#22330;&amp;#25903;&amp;#20986;&amp;#19981;&amp;#26029;&amp;#25193;&amp;#22823;&lt;/span&gt;&lt;/div&gt;&lt;div&gt;&lt;span style="font-size: small;"&gt;&amp;#65288;2&amp;#65289;&amp;#32447;&amp;#19979;&amp;#30005;&amp;#24433;&amp;#33829;&amp;#38144;&amp;#24066;&amp;#22330;&amp;#21457;&amp;#23637;&amp;#36805;&amp;#36895;&lt;/span&gt;&lt;/div&gt;&lt;div&gt;&lt;span style="font-size: small;"&gt;&amp;#65288;3&amp;#65289;&amp;#20225;&amp;#19994;&amp;#30005;&amp;#24433;&amp;#33829;&amp;#38144;&amp;#22806;&amp;#21253;&amp;#31243;&amp;#24230;&amp;#19981;&amp;#26029;&amp;#28145;&amp;#21270;&lt;/span&gt;&lt;/div&gt;&lt;div&gt;&lt;span style="font-size: small;"&gt;&amp;#65288;4&amp;#65289;&amp;#22269;&amp;#23478;&amp;#20135;&amp;#19994;&amp;#25919;&amp;#31574;&amp;#25903;&amp;#25345;&amp;#21147;&amp;#24230;&amp;#19981;&amp;#26029;&amp;#21152;&amp;#22823;&lt;/span&gt;&lt;/div&gt;&lt;div&gt;&lt;span style="font-size: small;"&gt;7.2.2 &amp;#19981;&amp;#21033;&amp;#22240;&amp;#32032;&amp;#20998;&amp;#26512;&lt;/span&gt;&lt;/div&gt;&lt;div&gt;&lt;span style="font-size: small;"&gt;&amp;#65288;1&amp;#65289;&amp;#34892;&amp;#19994;&amp;#30340;&amp;#35748;&amp;#30693;&amp;#24230;&amp;#30456;&amp;#23545;&amp;#36739;&amp;#20302;&lt;/span&gt;&lt;/div&gt;&lt;div&gt;&lt;span style="font-size: small;"&gt;&amp;#65288;2&amp;#65289;&amp;#30005;&amp;#24433;&amp;#33829;&amp;#38144;&amp;#26381;&amp;#21153;&amp;#26426;&amp;#26500;&amp;#23454;&amp;#21147;&amp;#36739;&amp;#24369;&lt;/span&gt;&lt;/div&gt;&lt;div&gt;&lt;span style="font-size: small;"&gt;&amp;#65288;3&amp;#65289;&amp;#30005;&amp;#24433;&amp;#33829;&amp;#38144;&amp;#26381;&amp;#21153;&amp;#19987;&amp;#19994;&amp;#20154;&amp;#25165;&amp;#30701;&amp;#32570;&lt;/span&gt;&lt;/div&gt;&lt;div&gt;&lt;span style="font-size: small;"&gt;7.3 &amp;#20013;&amp;#22269;&amp;#30005;&amp;#24433;&amp;#33829;&amp;#38144;&amp;#26381;&amp;#21153;&amp;#34892;&amp;#19994;&amp;#25237;&amp;#36164;&amp;#24314;&amp;#35758;&lt;/span&gt;&lt;/div&gt;&lt;div&gt;&lt;span style="font-size: small;"&gt;7.3.1 &amp;#30005;&amp;#24433;&amp;#33829;&amp;#38144;&amp;#26381;&amp;#21153;&amp;#34892;&amp;#19994;&amp;#25237;&amp;#36164;&amp;#26426;&amp;#20250;&amp;#20998;&amp;#26512;&lt;/span&gt;&lt;/div&gt;&lt;div&gt;&lt;span style="font-size: small;"&gt;7.3.2 &amp;#30005;&amp;#24433;&amp;#33829;&amp;#38144;&amp;#26381;&amp;#21153;&amp;#34892;&amp;#19994;&amp;#25237;&amp;#36164;&amp;#39118;&amp;#38505;&amp;#20998;&amp;#26512;&lt;/span&gt;&lt;/div&gt;&lt;div&gt;&lt;span style="font-size: small;"&gt;7.3.3 &amp;#25237;&amp;#36164;&amp;#24314;&amp;#35758;&amp;#65306;&amp;#20851;&amp;#27880;&amp;#30005;&amp;#24433;&amp;#33829;&amp;#38144;&amp;#26381;&amp;#21153;&amp;#20844;&amp;#21496;&lt;/span&gt;&lt;/div&gt;&lt;div&gt;&lt;span style="font-size: small;"&gt;&amp;#65288;1&amp;#65289;&amp;#20013;&amp;#22269;&amp;#19978;&amp;#24066;&amp;#30005;&amp;#24433;&amp;#33829;&amp;#38144;&amp;#20225;&amp;#19994;&amp;#27493;&amp;#20837;&amp;#25193;&amp;#24352;&amp;#26399;&lt;/span&gt;&lt;/div&gt;&lt;div&gt;&lt;span style="font-size: small;"&gt;&amp;#65288;2&amp;#65289;&amp;#21326;&amp;#35850;&amp;#22025;&amp;#20449;&lt;/span&gt;&lt;/div&gt;&lt;div&gt;&lt;span style="font-size: small;"&gt;&amp;#65288;3&amp;#65289;&amp;#34013;&amp;#33394;&amp;#20809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47;&amp;#19978;&amp;#30005;&amp;#24433;&amp;#33829;&amp;#38144;&amp;#26381;&amp;#21153;&amp;#19982;&amp;#32447;&amp;#19979;&amp;#30005;&amp;#24433;&amp;#33829;&amp;#38144;&amp;#26381;&amp;#21153;&amp;#23545;&amp;#27604;&lt;/span&gt;&lt;/div&gt;&lt;div&gt;&lt;span style="font-size: small;"&gt;&amp;#22270;&amp;#34920;&amp;#65306;&amp;#22269;&amp;#20869;&amp;#30005;&amp;#24433;&amp;#33829;&amp;#38144;&amp;#26381;&amp;#21153;&amp;#34892;&amp;#19994;&amp;#20844;&amp;#21496;&amp;#29616;&amp;#26377;&amp;#19994;&amp;#21153;&amp;#31867;&amp;#22411;&lt;/span&gt;&lt;/div&gt;&lt;div&gt;&lt;span style="font-size: small;"&gt;&amp;#22270;&amp;#34920;&amp;#65306;&amp;#30005;&amp;#24433;&amp;#33829;&amp;#38144;&amp;#26381;&amp;#21153;&amp;#34892;&amp;#19994;&amp;#20135;&amp;#19994;&amp;#38142;&lt;/span&gt;&lt;/div&gt;&lt;div&gt;&lt;span style="font-size: small;"&gt;&amp;#22270;&amp;#34920;&amp;#65306;2014-2019&amp;#24180;&amp;#20013;&amp;#22269;&amp;#20256;&amp;#23186;&amp;#20135;&amp;#19994;&amp;#24635;&amp;#20135;&amp;#20540;&amp;#21450;&amp;#22686;&amp;#38271;&amp;#29575;&amp;#65288;&amp;#21333;&amp;#20301;&amp;#65306;&amp;#20159;&amp;#20803;&amp;#65292;%&amp;#65289;&lt;/span&gt;&lt;/div&gt;&lt;div&gt;&lt;span style="font-size: small;"&gt;&amp;#22270;&amp;#34920;&amp;#65306;2014-2019&amp;#24180;&amp;#20013;&amp;#22269;&amp;#20256;&amp;#23186;&amp;#20135;&amp;#19994;&amp;#21508;&amp;#34892;&amp;#19994;&amp;#24066;&amp;#22330;&amp;#35268;&amp;#27169;&amp;#65288;&amp;#21333;&amp;#20301;&amp;#65306;&amp;#20159;&amp;#20803;&amp;#65289;&lt;/span&gt;&lt;/div&gt;&lt;div&gt;&lt;span style="font-size: small;"&gt;&amp;#22270;&amp;#34920;&amp;#65306;2014-2019&amp;#24180;&amp;#20013;&amp;#22269;&amp;#20256;&amp;#23186;&amp;#20135;&amp;#19994;&amp;#21508;&amp;#34892;&amp;#19994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&amp;#65306;&amp;#20013;&amp;#22269;&amp;#20256;&amp;#23186;&amp;#20135;&amp;#19994;&amp;#21508;&amp;#34892;&amp;#19994;&amp;#24066;&amp;#22330;&amp;#32467;&amp;#26500;&lt;/span&gt;&lt;/div&gt;&lt;div&gt;&lt;span style="font-size: small;"&gt;&amp;#22270;&amp;#34920;&amp;#65306;2014-2019&amp;#24180;&amp;#20013;&amp;#22269;&amp;#20256;&amp;#23186;&amp;#20135;&amp;#19994;&amp;#24418;&amp;#24577;&amp;#20027;&amp;#35201;&amp;#34920;&amp;#29616;&lt;/span&gt;&lt;/div&gt;&lt;div&gt;&lt;span style="font-size: small;"&gt;&amp;#22270;&amp;#34920;&amp;#65306;&amp;#20013;&amp;#22269;&amp;#20256;&amp;#23186;&amp;#20135;&amp;#19994;&amp;#35268;&amp;#27169;&amp;#21450;&amp;#22686;&amp;#38271;&amp;#29575;&amp;#39044;&amp;#2797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3.html"&gt;http://www.cction.com/report/202006/167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