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8498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8498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8498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7.html"&gt;http://www.cction.com/report/202005/16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910/143518.html"&gt;&lt;span style="font-size: small;"&gt;&amp;#30005;&amp;#24433;&amp;#38498;&amp;#32447;&lt;/span&gt;&lt;/a&gt;&lt;/u&gt;&lt;/strong&gt;&lt;span style="font-size: small;"&gt;&lt;strong&gt;&amp;#27010;&amp;#36848;&lt;/strong&gt;&lt;strong&gt;1&lt;/strong&gt;&lt;/span&gt;&lt;/div&gt;&lt;div&gt;&lt;span style="font-size: small;"&gt;1.1&amp;#30005;&amp;#24433;&amp;#20135;&amp;#19994;&amp;#30456;&amp;#20851;&amp;#27010;&amp;#24565;1&lt;/span&gt;&lt;/div&gt;&lt;div&gt;&lt;span style="font-size: small;"&gt;1.1.1&amp;#30005;&amp;#24433;&amp;#20135;&amp;#19994;1&lt;/span&gt;&lt;/div&gt;&lt;div&gt;&lt;span style="font-size: small;"&gt;1.1.2&amp;#24433;&amp;#38498;4&lt;/span&gt;&lt;/div&gt;&lt;div&gt;&lt;span style="font-size: small;"&gt;1.1.3&amp;#25968;&amp;#23383;&amp;#30005;&amp;#24433;&amp;#12289;&amp;#25968;&amp;#23383;&amp;#25335;&amp;#36125;&amp;#12289;&amp;#25968;&amp;#23383;&amp;#38134;&amp;#24149;5&lt;/span&gt;&lt;/div&gt;&lt;div&gt;&lt;span style="font-size: small;"&gt;1.1.43D&amp;#30005;&amp;#24433;&amp;#12289;3D&amp;#38134;&amp;#24149;8&lt;/span&gt;&lt;/div&gt;&lt;div&gt;&lt;span style="font-size: small;"&gt;1.1.5IMAX&amp;#30005;&amp;#24433;&amp;#12289;IMAX&amp;#38134;&amp;#24149;9&lt;/span&gt;&lt;/div&gt;&lt;div&gt;&lt;span style="font-size: small;"&gt;1.2&amp;#30005;&amp;#24433;&amp;#20135;&amp;#19994;&amp;#38142;10&lt;/span&gt;&lt;/div&gt;&lt;div&gt;&lt;span style="font-size: small;"&gt;1.2.1&amp;#26631;&amp;#20934;&amp;#30005;&amp;#24433;&amp;#20135;&amp;#19994;&amp;#38142;&amp;#20171;&amp;#32461;10&lt;/span&gt;&lt;/div&gt;&lt;div&gt;&lt;span style="font-size: small;"&gt;1.2.2&amp;#22823;&amp;#30005;&amp;#24433;&amp;#20135;&amp;#19994;&amp;#38142;&amp;#20171;&amp;#32461;12&lt;/span&gt;&lt;/div&gt;&lt;div&gt;&lt;span style="font-size: small;"&gt;1.2.3&amp;#20013;&amp;#22269;&amp;#30005;&amp;#24433;&amp;#31080;&amp;#25151;&amp;#20998;&amp;#36134;&amp;#31995;&amp;#32479;&amp;#20171;&amp;#32461;13&lt;/span&gt;&lt;/div&gt;&lt;div&gt;&lt;span style="font-size: small;"&gt;1.2.4&amp;#20013;&amp;#22269;&amp;#30005;&amp;#24433;&amp;#29256;&amp;#26435;&amp;#25910;&amp;#20837;&amp;#20171;&amp;#32461;15&lt;/span&gt;&lt;/div&gt;&lt;div&gt;&lt;span style="font-size: small;"&gt;1.2.5&amp;#20013;&amp;#22269;&amp;#30005;&amp;#24433;&amp;#31080;&amp;#20215;&amp;#25506;&amp;#35752;15&lt;/span&gt;&lt;/div&gt;&lt;div&gt;&lt;span style="font-size: small;"&gt;1.3&amp;#30005;&amp;#24433;&amp;#38498;&amp;#32447;&amp;#23450;&amp;#20041;&amp;#21450;&amp;#20998;&amp;#31867;17&lt;/span&gt;&lt;/div&gt;&lt;div&gt;&lt;span style="font-size: small;"&gt;1.3.1&amp;#30005;&amp;#24433;&amp;#38498;&amp;#32447;&amp;#23450;&amp;#20041;17&lt;/span&gt;&lt;/div&gt;&lt;div&gt;&lt;span style="font-size: small;"&gt;1.3.2&amp;#30005;&amp;#24433;&amp;#38498;&amp;#32447;&amp;#20998;&amp;#31867;18&lt;/s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0840;&amp;#29699;&amp;#30005;&amp;#24433;&amp;#20135;&amp;#19994;&amp;#21450;&amp;#38498;&amp;#32447;&amp;#21457;&amp;#23637;&amp;#29366;&amp;#20917;&lt;/strong&gt;&lt;strong&gt;19&lt;/strong&gt;&lt;/span&gt;&lt;/div&gt;&lt;div&gt;&lt;span style="font-size: small;"&gt;2.12013-2019&amp;#24180;&amp;#20840;&amp;#29699;&amp;#30005;&amp;#24433;&amp;#20135;&amp;#19994;&amp;#21457;&amp;#23637;&amp;#29366;&amp;#20917;19&lt;/span&gt;&lt;/div&gt;&lt;div&gt;&lt;span style="font-size: small;"&gt;2.1.1&amp;#20840;&amp;#29699;&amp;#30005;&amp;#24433;&amp;#25910;&amp;#20837;&amp;#27010;&amp;#20917;19&lt;/span&gt;&lt;/div&gt;&lt;div&gt;&lt;span style="font-size: small;"&gt;2.1.2&amp;#20840;&amp;#29699;&amp;#30005;&amp;#24433;&amp;#24066;&amp;#22330;&amp;#21644;&amp;#24433;&amp;#29255;&amp;#25490;&amp;#21517;22&lt;/span&gt;&lt;/div&gt;&lt;div&gt;&lt;span style="font-size: small;"&gt;2.1.3&amp;#20840;&amp;#29699;&amp;#30005;&amp;#24433;&amp;#24066;&amp;#22330;&amp;#31080;&amp;#25151;&amp;#25910;&amp;#20837;&amp;#20998;&amp;#26512;25&lt;/span&gt;&lt;/div&gt;&lt;div&gt;&lt;span style="font-size: small;"&gt;2.1.4&amp;#20027;&amp;#35201;&amp;#22269;&amp;#23478;&amp;#20154;&amp;#22343;&amp;#31080;&amp;#25151;&amp;#25968;&amp;#25454;&amp;#23545;&amp;#27604;&amp;#20998;&amp;#26512;26&lt;/span&gt;&lt;/div&gt;&lt;div&gt;&lt;span style="font-size: small;"&gt;2.1.5&amp;#20027;&amp;#35201;&amp;#22269;&amp;#23478;&amp;#20154;&amp;#22343;&amp;#35266;&amp;#24433;&amp;#27425;&amp;#25968;&amp;#23545;&amp;#27604;&amp;#20998;&amp;#26512;27&lt;/span&gt;&lt;/div&gt;&lt;div&gt;&lt;span style="font-size: small;"&gt;2.2&amp;#21271;&amp;#32654;&amp;#30005;&amp;#24433;&amp;#34892;&amp;#19994;&amp;#21450;&amp;#38498;&amp;#32447;&amp;#21457;&amp;#23637;&amp;#29366;&amp;#20917;27&lt;/span&gt;&lt;/div&gt;&lt;div&gt;&lt;span style="font-size: small;"&gt;2.2.1&amp;#21271;&amp;#32654;&amp;#30005;&amp;#24433;&amp;#31080;&amp;#25151;&amp;#25910;&amp;#20837;&amp;#29366;&amp;#20917;27&lt;/span&gt;&lt;/div&gt;&lt;div&gt;&lt;span style="font-size: small;"&gt;2.2.2&amp;#21271;&amp;#32654;&amp;#35266;&amp;#24433;&amp;#20154;&amp;#27425;&amp;#21450;&amp;#24179;&amp;#22343;&amp;#31080;&amp;#20215;28&lt;/span&gt;&lt;/div&gt;&lt;div&gt;&lt;span style="font-size: small;"&gt;2.2.3&amp;#21271;&amp;#32654;&amp;#30005;&amp;#24433;&amp;#38498;&amp;#32447;&amp;#28040;&amp;#36153;&amp;#32773;&amp;#20998;&amp;#26512;28&lt;/span&gt;&lt;/div&gt;&lt;div&gt;&lt;span style="font-size: small;"&gt;2.2.4&amp;#32654;&amp;#22269;&amp;#30005;&amp;#24433;&amp;#38498;&amp;#32447;&amp;#21046;&amp;#21457;&amp;#23637;&amp;#27010;&amp;#20917;30&lt;/span&gt;&lt;/div&gt;&lt;div&gt;&lt;span style="font-size: small;"&gt;2.2.5&amp;#32654;&amp;#22269;&amp;#30005;&amp;#24433;&amp;#38498;&amp;#32447;&amp;#28335;&amp;#28304;&amp;#19982;&amp;#21457;&amp;#23637;33&lt;/span&gt;&lt;/div&gt;&lt;div&gt;&lt;span style="font-size: small;"&gt;2.2.6&amp;#32654;&amp;#22269;&amp;#30005;&amp;#24433;&amp;#38498;&amp;#32447;&amp;#30340;&amp;#21457;&amp;#23637;&amp;#29616;&amp;#29366;38&lt;/span&gt;&lt;/div&gt;&lt;div&gt;&lt;span style="font-size: small;"&gt;2.2.7&amp;#32654;&amp;#22269;&amp;#20027;&amp;#35201;&amp;#38498;&amp;#32447;&amp;#30340;&amp;#32463;&amp;#33829;&amp;#29366;&amp;#20917;40&lt;/span&gt;&lt;/div&gt;&lt;div&gt;&lt;span style="font-size: small;"&gt;2.3&amp;#21360;&amp;#24230;&amp;#30005;&amp;#24433;&amp;#19994;&amp;#21457;&amp;#23637;&amp;#29366;&amp;#20917;43&lt;/span&gt;&lt;/div&gt;&lt;div&gt;&lt;span style="font-size: small;"&gt;2.3.1&amp;#21360;&amp;#24230;&amp;#30005;&amp;#24433;&amp;#19994;&amp;#21457;&amp;#23637;&amp;#21382;&amp;#31243;&amp;#22238;&amp;#39038;43&lt;/span&gt;&lt;/div&gt;&lt;div&gt;&lt;span style="font-size: small;"&gt;2.3.2&amp;#21360;&amp;#24230;&amp;#30005;&amp;#24433;&amp;#19994;&amp;#21457;&amp;#23637;&amp;#29616;&amp;#29366;&amp;#20998;&amp;#26512;45&lt;/span&gt;&lt;/div&gt;&lt;div&gt;&lt;span style="font-size: small;"&gt;2.3.3&amp;#23453;&amp;#33713;&amp;#22366;&amp;#30005;&amp;#24433;&amp;#20135;&amp;#19994;&amp;#38598;&amp;#32676;&amp;#21457;&amp;#23637;&amp;#21078;&amp;#26512;47&lt;/span&gt;&lt;/div&gt;&lt;div&gt;&lt;span style="font-size: small;"&gt;2.3.4&amp;#21360;&amp;#24230;&amp;#30005;&amp;#24433;&amp;#21457;&amp;#34892;&amp;#19994;&amp;#21457;&amp;#23637;&amp;#29366;&amp;#20917;48&lt;/span&gt;&lt;/div&gt;&lt;div&gt;&lt;span style="font-size: small;"&gt;2.3.5&amp;#21360;&amp;#24230;&amp;#30005;&amp;#24433;&amp;#19994;&amp;#21457;&amp;#23637;&amp;#38754;&amp;#20020;&amp;#30340;&amp;#25361;&amp;#25112;52&lt;/span&gt;&lt;/div&gt;&lt;div&gt;&lt;span style="font-size: small;"&gt;2.3.6&amp;#21360;&amp;#24230;&amp;#30005;&amp;#24433;&amp;#34892;&amp;#19994;&amp;#30340;&amp;#21457;&amp;#23637;&amp;#26032;&amp;#36235;&amp;#21183;52&lt;/span&gt;&lt;/div&gt;&lt;div&gt;&lt;span style="font-size: small;"&gt;2.4&amp;#27861;&amp;#22269;&amp;#30005;&amp;#24433;&amp;#19994;&amp;#21450;&amp;#38498;&amp;#32447;&amp;#21457;&amp;#23637;&amp;#29366;&amp;#20917;54&lt;/span&gt;&lt;/div&gt;&lt;div&gt;&lt;span style="font-size: small;"&gt;2.4.1&amp;#27861;&amp;#22269;&amp;#30005;&amp;#24433;&amp;#19994;&amp;#21457;&amp;#23637;&amp;#29366;&amp;#20917;&amp;#32508;&amp;#36848;54&lt;/span&gt;&lt;/div&gt;&lt;div&gt;&lt;span style="font-size: small;"&gt;2.4.2&amp;#27861;&amp;#22269;&amp;#30005;&amp;#24433;&amp;#38498;&amp;#32447;&amp;#30340;&amp;#36816;&amp;#33829;&amp;#31574;&amp;#30053;57&lt;/span&gt;&lt;/div&gt;&lt;div&gt;&lt;span style="font-size: small;"&gt;2.4.3&amp;#27861;&amp;#22269;&amp;#20844;&amp;#20849;&amp;#24433;&amp;#38498;&amp;#30340;&amp;#24314;&amp;#35774;&amp;#29366;&amp;#20917;59&lt;/span&gt;&lt;/div&gt;&lt;div&gt;&lt;span style="font-size: small;"&gt;2.4.4&amp;#27861;&amp;#22269;&amp;#33402;&amp;#26415;&amp;#30005;&amp;#24433;&amp;#38498;&amp;#32447;&amp;#21457;&amp;#23637;&amp;#20998;&amp;#26512;61&lt;/span&gt;&lt;/div&gt;&lt;div&gt;&lt;span style="font-size: small;"&gt;2.4.5&amp;#27861;&amp;#22269;&amp;#30005;&amp;#24433;&amp;#19994;&amp;#25237;&amp;#34701;&amp;#36164;&amp;#26426;&amp;#21046;&amp;#20998;&amp;#26512;62&lt;/span&gt;&lt;/div&gt;&lt;div&gt;&lt;span style="font-size: small;"&gt;2.5&amp;#20854;&amp;#20182;&amp;#22320;&amp;#21306;&amp;#30005;&amp;#24433;&amp;#34892;&amp;#19994;&amp;#21450;&amp;#38498;&amp;#32447;&amp;#21046;&amp;#20998;&amp;#26512;64&lt;/span&gt;&lt;/div&gt;&lt;div&gt;&lt;span style="font-size: small;"&gt;2.5.1&amp;#37329;&amp;#30742;&amp;#22235;&amp;#22269;&amp;#31080;&amp;#25151;&amp;#20445;&amp;#25345;&amp;#36739;&amp;#24555;&amp;#22686;&amp;#38271;64&lt;/span&gt;&lt;/div&gt;&lt;div&gt;&lt;span style="font-size: small;"&gt;2.5.2&amp;#35199;&amp;#27431;&amp;#30005;&amp;#24433;&amp;#24066;&amp;#22330;&amp;#21576;&amp;#20498;&amp;#36864;&amp;#20542;&amp;#21521;65&lt;/span&gt;&lt;/div&gt;&lt;div&gt;&lt;span style="font-size: small;"&gt;2.5.3&amp;#29790;&amp;#20856;&amp;#30005;&amp;#24433;&amp;#19994;&amp;#21457;&amp;#23637;&amp;#29366;&amp;#20917;&amp;#20998;&amp;#26512;68&lt;/span&gt;&lt;/div&gt;&lt;div&gt;&lt;span style="font-size: small;"&gt;2.5.4&amp;#24503;&amp;#22269;&amp;#30005;&amp;#24433;&amp;#31649;&amp;#29702;&amp;#20307;&amp;#21046;&amp;#21450;&amp;#27861;&amp;#24459;69&lt;/span&gt;&lt;/div&gt;&lt;div&gt;&lt;span style="font-size: small;"&gt;2.5.5&amp;#38889;&amp;#22269;&amp;#30005;&amp;#24433;&amp;#19994;&amp;#21457;&amp;#23637;&amp;#29366;&amp;#20917;&amp;#20998;&amp;#26512;73&lt;/span&gt;&lt;/div&gt;&lt;div&gt;&lt;span style="font-size: small;"&gt;2.5.6&amp;#27888;&amp;#22269;&amp;#30005;&amp;#24433;&amp;#37325;&amp;#26032;&amp;#23835;&amp;#36215;&amp;#32463;&amp;#39564;&amp;#20511;&amp;#37492;77&lt;/span&gt;&lt;/div&gt;&lt;div&gt;&lt;span style="font-size: small;"&gt;2.5.7&amp;#39321;&amp;#28207;&amp;#30005;&amp;#24433;&amp;#19994;&amp;#21457;&amp;#23637;&amp;#29366;&amp;#20917;&amp;#20998;&amp;#26512;78&lt;/span&gt;&lt;/div&gt;&lt;div&gt;&lt;span style="font-size: small;"&gt;&lt;strong&gt;&amp;nbsp;&lt;/strong&gt;&lt;/span&gt;&lt;/div&gt;&lt;div&gt;&lt;span style="font-size: small;"&gt;&lt;strong&gt;&amp;#31532;&amp;#19977;&amp;#31456;&lt;/strong&gt;&lt;strong&gt;2013-2019&lt;/strong&gt;&lt;strong&gt;&amp;#24180;&amp;#20013;&amp;#22269;&amp;#30005;&amp;#24433;&amp;#38498;&amp;#32447;&amp;#21457;&amp;#23637;&amp;#29615;&amp;#22659;&amp;#20998;&amp;#26512;&lt;/strong&gt;&lt;strong&gt;83&lt;/strong&gt;&lt;/span&gt;&lt;/div&gt;&lt;div&gt;&lt;span style="font-size: small;"&gt;3.1&amp;#32463;&amp;#27982;&amp;#29615;&amp;#22659;83&lt;/span&gt;&lt;/div&gt;&lt;div&gt;&lt;span style="font-size: small;"&gt;3.1.1&amp;#20840;&amp;#29699;&amp;#32463;&amp;#27982;&amp;#29615;&amp;#22659;&amp;#32531;&amp;#24930;&amp;#22797;&amp;#33487;83&lt;/span&gt;&lt;/div&gt;&lt;div&gt;&lt;span style="font-size: small;"&gt;3.1.2&amp;#20840;&amp;#29699;&amp;#32463;&amp;#27982;&amp;#36816;&amp;#34892;&amp;#36235;&amp;#21183;&amp;#39044;&amp;#27979;100&lt;/span&gt;&lt;/div&gt;&lt;div&gt;&lt;span style="font-size: small;"&gt;3.1.3&amp;#20013;&amp;#22269;&amp;#32463;&amp;#27982;&amp;#29615;&amp;#22659;&amp;#24179;&amp;#31283;&amp;#22686;&amp;#38271;102&lt;/span&gt;&lt;/div&gt;&lt;div&gt;&lt;span style="font-size: small;"&gt;3.1.4&amp;#20013;&amp;#22269;&amp;#32463;&amp;#27982;&amp;#29615;&amp;#22659;&amp;#21457;&amp;#23637;&amp;#39044;&amp;#27979;105&lt;/span&gt;&lt;/div&gt;&lt;div&gt;&lt;span style="font-size: small;"&gt;3.2&amp;#31038;&amp;#20250;&amp;#29615;&amp;#22659;106&lt;/span&gt;&lt;/div&gt;&lt;div&gt;&lt;span style="font-size: small;"&gt;3.2.1&amp;#20013;&amp;#22269;&amp;#23621;&amp;#27665;&amp;#28040;&amp;#36153;&amp;#27700;&amp;#24179;&amp;#29616;&amp;#29366;106&lt;/span&gt;&lt;/div&gt;&lt;div&gt;&lt;span style="font-size: small;"&gt;3.2.2&amp;#20013;&amp;#22269;&amp;#23621;&amp;#27665;&amp;#25991;&amp;#21270;&amp;#28040;&amp;#36153;&amp;#27491;&amp;#22312;&amp;#21319;&amp;#32423;111&lt;/span&gt;&lt;/div&gt;&lt;div&gt;&lt;span style="font-size: small;"&gt;3.2.3&amp;#28040;&amp;#36153;&amp;#32773;&amp;#36861;&amp;#27714;&amp;#22810;&amp;#20803;&amp;#21270;&amp;#30340;&amp;#30005;&amp;#24433;&amp;#28040;&amp;#36153;112&lt;/span&gt;&lt;/div&gt;&lt;div&gt;&lt;span style="font-size: small;"&gt;3.2.4&amp;#20013;&amp;#22269;&amp;#35266;&amp;#24433;&amp;#20154;&amp;#32676;&amp;#28072;&amp;#24133;&amp;#26085;&amp;#28176;&amp;#32553;&amp;#23567;113&lt;/span&gt;&lt;/div&gt;&lt;div&gt;&lt;span style="font-size: small;"&gt;3.3&amp;#25919;&amp;#31574;&amp;#29615;&amp;#22659;114&lt;/span&gt;&lt;/div&gt;&lt;div&gt;&lt;span style="font-size: small;"&gt;3.3.1&amp;#34892;&amp;#19994;&amp;#20027;&amp;#31649;&amp;#37096;&amp;#38376;&amp;#20171;&amp;#32461;114&lt;/span&gt;&lt;/div&gt;&lt;div&gt;&lt;span style="font-size: small;"&gt;3.3.2&amp;#34892;&amp;#19994;&amp;#30417;&amp;#31649;&amp;#25919;&amp;#31574;&amp;#20998;&amp;#26512;114&lt;/span&gt;&lt;/div&gt;&lt;div&gt;&lt;span style="font-size: small;"&gt;3.3.3&amp;#34892;&amp;#19994;&amp;#31649;&amp;#29702;&amp;#20307;&amp;#21046;&amp;#30340;&amp;#21464;&amp;#36801;11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4&amp;#21382;&amp;#24180;&amp;#37325;&amp;#35201;&amp;#20135;&amp;#19994;&amp;#25919;&amp;#31574;&amp;#22238;&amp;#39038;118&lt;/span&gt;&lt;/div&gt;&lt;div&gt;&lt;span style="font-size: small;"&gt;3.3.5&amp;#20135;&amp;#19994;&amp;#30456;&amp;#20851;&amp;#25919;&amp;#31574;&amp;#35299;&amp;#35835;118&lt;/span&gt;&lt;/div&gt;&lt;div&gt;&lt;span style="font-size: small;"&gt;3.4&amp;#34892;&amp;#19994;&amp;#29615;&amp;#22659;119&lt;/span&gt;&lt;/div&gt;&lt;div&gt;&lt;span style="font-size: small;"&gt;3.4.1&amp;#20013;&amp;#22269;&amp;#30005;&amp;#24433;&amp;#19994;&amp;#30340;&amp;#24040;&amp;#22823;&amp;#21457;&amp;#23637;&amp;#28508;&amp;#21147;119&lt;/span&gt;&lt;/div&gt;&lt;div&gt;&lt;span style="font-size: small;"&gt;3.4.2&amp;#25968;&amp;#23383;&amp;#21270;&amp;#25104;&amp;#20026;&amp;#24517;&amp;#28982;&amp;#21457;&amp;#23637;&amp;#36235;&amp;#21183;119&lt;/span&gt;&lt;/div&gt;&lt;div&gt;&lt;span style="font-size: small;"&gt;3.4.3&amp;#20108;&amp;#32423;&amp;#30005;&amp;#24433;&amp;#24066;&amp;#22330;&amp;#26377;&amp;#24453;&amp;#25366;&amp;#25496;120&lt;/span&gt;&lt;/div&gt;&lt;div&gt;&lt;span style="font-size: small;"&gt;&lt;strong&gt;&amp;nbsp;&lt;/strong&gt;&lt;/span&gt;&lt;/div&gt;&lt;div&gt;&lt;span style="font-size: small;"&gt;&lt;strong&gt;&amp;#31532;&amp;#22235;&amp;#31456;&lt;/strong&gt;&lt;strong&gt;2012-2019&lt;/strong&gt;&lt;strong&gt;&amp;#24180;&amp;#20013;&amp;#22269;&amp;#30005;&amp;#24433;&amp;#20135;&amp;#19994;&amp;#21457;&amp;#23637;&amp;#20998;&amp;#26512;&lt;/strong&gt;&lt;strong&gt;122&lt;/strong&gt;&lt;/span&gt;&lt;/div&gt;&lt;div&gt;&lt;span style="font-size: small;"&gt;4.12012-2019&amp;#24180;&amp;#20013;&amp;#22269;&amp;#30005;&amp;#24433;&amp;#20135;&amp;#19994;&amp;#21457;&amp;#23637;&amp;#29366;&amp;#20917;122&lt;/span&gt;&lt;/div&gt;&lt;div&gt;&lt;span style="font-size: small;"&gt;4.1.12013&amp;#24180;&amp;#20013;&amp;#22269;&amp;#30005;&amp;#24433;&amp;#20135;&amp;#19994;&amp;#21457;&amp;#23637;&amp;#29366;&amp;#20917;122&lt;/span&gt;&lt;/div&gt;&lt;div&gt;&lt;span style="font-size: small;"&gt;4.1.22014&amp;#24180;&amp;#20013;&amp;#22269;&amp;#30005;&amp;#24433;&amp;#20135;&amp;#19994;&amp;#21457;&amp;#23637;&amp;#29366;&amp;#20917;124&lt;/span&gt;&lt;/div&gt;&lt;div&gt;&lt;span style="font-size: small;"&gt;4.1.32015&amp;#24180;&amp;#20013;&amp;#22269;&amp;#30005;&amp;#24433;&amp;#20135;&amp;#19994;&amp;#21457;&amp;#23637;&amp;#29366;&amp;#20917;127&lt;/span&gt;&lt;/div&gt;&lt;div&gt;&lt;span style="font-size: small;"&gt;4.1.42019&amp;#24180;&amp;#20013;&amp;#22269;&amp;#30005;&amp;#24433;&amp;#20135;&amp;#19994;&amp;#21457;&amp;#23637;&amp;#24418;&amp;#21183;137&lt;/span&gt;&lt;/div&gt;&lt;div&gt;&lt;span style="font-size: small;"&gt;4.1.5&amp;#21152;&amp;#24555;&amp;#30005;&amp;#24433;&amp;#20135;&amp;#19994;&amp;#21457;&amp;#23637;&amp;#30340;&amp;#20851;&amp;#38190;&amp;#22240;&amp;#32032;140&lt;/span&gt;&lt;/div&gt;&lt;div&gt;&lt;span style="font-size: small;"&gt;4.22013-2019&amp;#24180;&amp;#20013;&amp;#22269;&amp;#30005;&amp;#24433;&amp;#20135;&amp;#19994;&amp;#38142;&amp;#21457;&amp;#23637;&amp;#29616;&amp;#29366;142&lt;/span&gt;&lt;/div&gt;&lt;div&gt;&lt;span style="font-size: small;"&gt;4.2.1&amp;#20013;&amp;#22269;&amp;#30005;&amp;#24433;&amp;#21046;&amp;#29255;&amp;#19994;&amp;#21457;&amp;#23637;&amp;#29616;&amp;#29366;142&lt;/span&gt;&lt;/div&gt;&lt;div&gt;&lt;span style="font-size: small;"&gt;4.2.2&amp;#20013;&amp;#22269;&amp;#30005;&amp;#24433;&amp;#21457;&amp;#34892;&amp;#19994;&amp;#21457;&amp;#23637;&amp;#29616;&amp;#29366;145&lt;/span&gt;&lt;/div&gt;&lt;div&gt;&lt;span style="font-size: small;"&gt;4.2.3&amp;#20013;&amp;#22269;&amp;#30005;&amp;#24433;&amp;#26723;&amp;#26399;&amp;#30340;&amp;#21457;&amp;#23637;&amp;#20998;&amp;#26512;154&lt;/span&gt;&lt;/div&gt;&lt;div&gt;&lt;span style="font-size: small;"&gt;4.2.4&amp;#30005;&amp;#24433;&amp;#28023;&amp;#22806;&amp;#29256;&amp;#26435;&amp;#24341;&amp;#36827;&amp;#19982;&amp;#20986;&amp;#21475;157&lt;/span&gt;&lt;/div&gt;&lt;div&gt;&lt;span style="font-size: small;"&gt;4.3&amp;#22269;&amp;#20135;&amp;#30005;&amp;#24433;159&lt;/span&gt;&lt;/div&gt;&lt;div&gt;&lt;span style="font-size: small;"&gt;4.3.1&amp;#22269;&amp;#20135;&amp;#30005;&amp;#24433;&amp;#30340;&amp;#21457;&amp;#23637;&amp;#29366;&amp;#20917;&amp;#20998;&amp;#26512;159&lt;/span&gt;&lt;/div&gt;&lt;div&gt;&lt;span style="font-size: small;"&gt;4.3.2&amp;#22269;&amp;#20135;&amp;#30005;&amp;#24433;&amp;#23646;&amp;#22320;&amp;#23457;&amp;#26597;&amp;#26032;&amp;#35268;&amp;#35299;&amp;#26512;160&lt;/span&gt;&lt;/div&gt;&lt;div&gt;&lt;span style="font-size: small;"&gt;4.3.3&amp;#20114;&amp;#32852;&amp;#32593;&amp;#25104;&amp;#22269;&amp;#20135;&amp;#30005;&amp;#24433;&amp;#37325;&amp;#35201;&amp;#21457;&amp;#34892;&amp;#28192;&amp;#36947;160&lt;/span&gt;&lt;/div&gt;&lt;div&gt;&lt;span style="font-size: small;"&gt;4.3.4&amp;#22269;&amp;#20135;&amp;#30005;&amp;#24433;&amp;#22312;&amp;#28023;&amp;#22806;&amp;#24066;&amp;#22330;&amp;#25512;&amp;#24191;&amp;#30340;&amp;#38556;&amp;#30861;160&lt;/span&gt;&lt;/div&gt;&lt;div&gt;&lt;span style="font-size: small;"&gt;4.3.5&amp;#20013;&amp;#22269;&amp;#22269;&amp;#20135;&amp;#30005;&amp;#24433;&amp;#30340;&amp;#21457;&amp;#23637;&amp;#29942;&amp;#39048;161&lt;/span&gt;&lt;/div&gt;&lt;div&gt;&lt;span style="font-size: small;"&gt;4.3.6&amp;#20013;&amp;#22269;&amp;#22269;&amp;#20135;&amp;#30005;&amp;#24433;&amp;#30340;&amp;#21457;&amp;#23637;&amp;#31574;&amp;#30053;164&lt;/span&gt;&lt;/div&gt;&lt;div&gt;&lt;span style="font-size: small;"&gt;4.4&amp;#23567;&amp;#25104;&amp;#26412;&amp;#30005;&amp;#24433;165&lt;/span&gt;&lt;/div&gt;&lt;div&gt;&lt;span style="font-size: small;"&gt;4.4.1&amp;#23567;&amp;#25104;&amp;#26412;&amp;#30005;&amp;#24433;&amp;#30340;&amp;#27010;&amp;#24565;&amp;#21450;&amp;#29305;&amp;#28857;165&lt;/span&gt;&lt;/div&gt;&lt;div&gt;&lt;span style="font-size: small;"&gt;4.4.2&amp;#23567;&amp;#25104;&amp;#26412;&amp;#30005;&amp;#24433;&amp;#30340;&amp;#21457;&amp;#23637;&amp;#20248;&amp;#21183;166&lt;/span&gt;&lt;/div&gt;&lt;div&gt;&lt;span style="font-size: small;"&gt;4.4.3&amp;#23567;&amp;#25104;&amp;#26412;&amp;#30005;&amp;#24433;&amp;#35266;&amp;#24433;&amp;#20154;&amp;#32676;&amp;#20998;&amp;#26512;167&lt;/span&gt;&lt;/div&gt;&lt;div&gt;&lt;span style="font-size: small;"&gt;4.4.4&amp;#23567;&amp;#25104;&amp;#26412;&amp;#30005;&amp;#24433;&amp;#30340;&amp;#21457;&amp;#23637;&amp;#29942;&amp;#39048;168&lt;/span&gt;&lt;/div&gt;&lt;div&gt;&lt;span style="font-size: small;"&gt;4.4.5&amp;#23567;&amp;#25104;&amp;#26412;&amp;#30005;&amp;#24433;&amp;#30340;&amp;#21457;&amp;#23637;&amp;#31574;&amp;#30053;169&lt;/span&gt;&lt;/div&gt;&lt;div&gt;&lt;span style="font-size: small;"&gt;4.5&amp;#25968;&amp;#23383;&amp;#30005;&amp;#24433;172&lt;/span&gt;&lt;/div&gt;&lt;div&gt;&lt;span style="font-size: small;"&gt;4.5.1&amp;#25968;&amp;#23383;&amp;#30005;&amp;#24433;&amp;#31616;&amp;#20171;172&lt;/span&gt;&lt;/div&gt;&lt;div&gt;&lt;span style="font-size: small;"&gt;4.5.2&amp;#20840;&amp;#29699;&amp;#25968;&amp;#23383;&amp;#38134;&amp;#24149;&amp;#36805;&amp;#29467;&amp;#22686;&amp;#38271;172&lt;/span&gt;&lt;/div&gt;&lt;div&gt;&lt;span style="font-size: small;"&gt;4.5.3&amp;#20840;&amp;#29699;&amp;#38134;&amp;#24149;&amp;#23454;&amp;#29616;&amp;#25968;&amp;#23383;&amp;#21270;&amp;#36716;&amp;#21464;173&lt;/span&gt;&lt;/div&gt;&lt;div&gt;&lt;span style="font-size: small;"&gt;4.5.4&amp;#20840;&amp;#29699;3D&amp;#30005;&amp;#24433;&amp;#24066;&amp;#22330;&amp;#20986;&amp;#29616;&amp;#20998;&amp;#21270;174&lt;/span&gt;&lt;/div&gt;&lt;div&gt;&lt;span style="font-size: small;"&gt;4.5.5&amp;#20013;&amp;#22269;&amp;#23436;&amp;#25104;&amp;#30005;&amp;#24433;&amp;#25918;&amp;#26144;&amp;#25968;&amp;#23383;&amp;#21270;174&lt;/span&gt;&lt;/div&gt;&lt;div&gt;&lt;span style="font-size: small;"&gt;4.5.6&amp;#20013;&amp;#22269;IMAX&amp;#38134;&amp;#24149;&amp;#21457;&amp;#23637;&amp;#36805;&amp;#29467;175&lt;/span&gt;&lt;/div&gt;&lt;div&gt;&lt;span style="font-size: small;"&gt;4.6&amp;#20013;&amp;#22269;&amp;#30005;&amp;#24433;&amp;#24191;&amp;#21578;178&lt;/span&gt;&lt;/div&gt;&lt;div&gt;&lt;span style="font-size: small;"&gt;4.6.1&amp;#30005;&amp;#24433;&amp;#24191;&amp;#21578;&amp;#30340;&amp;#30456;&amp;#20851;&amp;#27010;&amp;#24565;178&lt;/span&gt;&lt;/div&gt;&lt;div&gt;&lt;span style="font-size: small;"&gt;4.6.2&amp;#20013;&amp;#22269;&amp;#30005;&amp;#24433;&amp;#24191;&amp;#21578;&amp;#39134;&amp;#36895;&amp;#21457;&amp;#23637;179&lt;/span&gt;&lt;/div&gt;&lt;div&gt;&lt;span style="font-size: small;"&gt;4.6.3&amp;#20013;&amp;#22269;&amp;#30005;&amp;#24433;&amp;#26893;&amp;#20837;&amp;#24191;&amp;#21578;&amp;#20998;&amp;#26512;180&lt;/span&gt;&lt;/div&gt;&lt;div&gt;&lt;span style="font-size: small;"&gt;4.6.4&amp;#20013;&amp;#22269;&amp;#26144;&amp;#21069;&amp;#12289;&amp;#36148;&amp;#29255;&amp;#24191;&amp;#21578;&amp;#20998;&amp;#26512;180&lt;/span&gt;&lt;/div&gt;&lt;div&gt;&lt;span style="font-size: small;"&gt;4.6.5&amp;#25645;&amp;#36733;&amp;#33829;&amp;#38144;&amp;#26041;&amp;#24335;&amp;#20998;&amp;#26512;182&lt;/span&gt;&lt;/div&gt;&lt;div&gt;&lt;span style="font-size: small;"&gt;4.6.6&amp;#30005;&amp;#24433;&amp;#24191;&amp;#21578;&amp;#26377;&amp;#24453;&amp;#35268;&amp;#33539;182&lt;/span&gt;&lt;/div&gt;&lt;div&gt;&lt;span style="font-size: small;"&gt;&lt;strong&gt;&amp;nbsp;&lt;/strong&gt;&lt;/span&gt;&lt;/div&gt;&lt;div&gt;&lt;span style="font-size: small;"&gt;&lt;strong&gt;&amp;#31532;&amp;#20116;&amp;#31456;&lt;/strong&gt;&lt;strong&gt;2013-2019&lt;/strong&gt;&lt;strong&gt;&amp;#24180;&amp;#20013;&amp;#22269;&amp;#30005;&amp;#24433;&amp;#38498;&amp;#32447;&amp;#21457;&amp;#23637;&amp;#20998;&amp;#26512;&lt;/strong&gt;&lt;strong&gt;184&lt;/strong&gt;&lt;/span&gt;&lt;/div&gt;&lt;div&gt;&lt;span style="font-size: small;"&gt;5.1&amp;#20013;&amp;#22269;&amp;#30005;&amp;#24433;&amp;#38498;&amp;#32447;&amp;#21457;&amp;#23637;&amp;#32508;&amp;#36848;184&lt;/span&gt;&lt;/div&gt;&lt;div&gt;&lt;span style="font-size: small;"&gt;5.1.1&amp;#20013;&amp;#22269;&amp;#30005;&amp;#24433;&amp;#38498;&amp;#32447;&amp;#21046;&amp;#28335;&amp;#28304;&amp;#19982;&amp;#21457;&amp;#23637;184&lt;/span&gt;&lt;/div&gt;&lt;div&gt;&lt;span style="font-size: small;"&gt;5.1.2&amp;#20013;&amp;#22269;&amp;#30005;&amp;#24433;&amp;#38498;&amp;#32447;&amp;#21046;&amp;#30340;&amp;#20027;&amp;#35201;&amp;#31867;&amp;#22411;195&lt;/span&gt;&lt;/div&gt;&lt;div&gt;&lt;span style="font-size: small;"&gt;5.1.3&amp;#20013;&amp;#22269;&amp;#30005;&amp;#24433;&amp;#38498;&amp;#32447;&amp;#34892;&amp;#19994;&amp;#30340;&amp;#20027;&amp;#35201;&amp;#29305;&amp;#28857;195&lt;/span&gt;&lt;/div&gt;&lt;div&gt;&lt;span style="font-size: small;"&gt;5.1.4&amp;#20013;&amp;#22269;&amp;#30005;&amp;#24433;&amp;#38498;&amp;#32447;&amp;#30340;&amp;#22235;&amp;#22823;&amp;#31995;&amp;#20998;&amp;#26512;199&lt;/span&gt;&lt;/div&gt;&lt;div&gt;&lt;span style="font-size: small;"&gt;5.1.5&amp;#20013;&amp;#22269;&amp;#20892;&amp;#26449;&amp;#30005;&amp;#24433;&amp;#38498;&amp;#32447;&amp;#21457;&amp;#23637;&amp;#29366;&amp;#20917;200&lt;/span&gt;&lt;/div&gt;&lt;div&gt;&lt;span style="font-size: small;"&gt;5.22014&amp;#20013;&amp;#22269;&amp;#30005;&amp;#24433;&amp;#38498;&amp;#32447;&amp;#21457;&amp;#23637;&amp;#27010;&amp;#20917;219&lt;/span&gt;&lt;/div&gt;&lt;div&gt;&lt;span style="font-size: small;"&gt;5.2.1&amp;#30005;&amp;#24433;&amp;#38498;&amp;#32447;&amp;#22522;&amp;#26412;&amp;#20449;&amp;#24687;219&lt;/span&gt;&lt;/div&gt;&lt;div&gt;&lt;span style="font-size: small;"&gt;5.2.2&amp;#30005;&amp;#24433;&amp;#38498;&amp;#32447;&amp;#25968;&amp;#37327;&amp;#21450;&amp;#35268;&amp;#27169;221&lt;/span&gt;&lt;/div&gt;&lt;div&gt;&lt;span style="font-size: small;"&gt;5.2.3&amp;#24433;&amp;#38498;&amp;#25968;&amp;#21644;&amp;#38134;&amp;#24149;&amp;#25968;&amp;#30340;&amp;#21457;&amp;#23637;221&lt;/span&gt;&lt;/div&gt;&lt;div&gt;&lt;span style="font-size: small;"&gt;5.2.4&amp;#25968;&amp;#23383;&amp;#38134;&amp;#24149;&amp;#25968;&amp;#30340;&amp;#21457;&amp;#23637;&amp;#20998;&amp;#26512;222&lt;/span&gt;&lt;/div&gt;&lt;div&gt;&lt;span style="font-size: small;"&gt;5.2.5&amp;#30005;&amp;#24433;&amp;#38498;&amp;#32447;&amp;#25490;&amp;#21517;&amp;#21464;&amp;#21270;&amp;#20998;&amp;#26512;223&lt;/span&gt;&lt;/div&gt;&lt;div&gt;&lt;span style="font-size: small;"&gt;5.2.6&amp;#22320;&amp;#21306;&amp;#31080;&amp;#25151;&amp;#25910;&amp;#20837;&amp;#20221;&amp;#39069;&amp;#21450;&amp;#21464;&amp;#21270;223&lt;/span&gt;&lt;/div&gt;&lt;div&gt;&lt;span style="font-size: small;"&gt;5.2.7&amp;#22478;&amp;#24066;&amp;#31080;&amp;#25151;&amp;#25910;&amp;#20837;&amp;#20221;&amp;#39069;&amp;#21450;&amp;#21464;&amp;#21270;224&lt;/span&gt;&lt;/div&gt;&lt;div&gt;&lt;span style="font-size: small;"&gt;5.32015&amp;#24180;&amp;#20013;&amp;#22269;&amp;#30005;&amp;#24433;&amp;#38498;&amp;#32447;&amp;#21457;&amp;#23637;&amp;#29366;&amp;#20917;225&lt;/span&gt;&lt;/div&gt;&lt;div&gt;&lt;span style="font-size: small;"&gt;5.3.1&amp;#30005;&amp;#24433;&amp;#38498;&amp;#32447;&amp;#25968;&amp;#37327;&amp;#21450;&amp;#35268;&amp;#27169;225&lt;/span&gt;&lt;/div&gt;&lt;div&gt;&lt;span style="font-size: small;"&gt;5.3.2&amp;#30005;&amp;#24433;&amp;#38498;&amp;#32447;&amp;#36816;&amp;#33829;&amp;#25910;&amp;#30410;&amp;#20998;&amp;#26512;226&lt;/span&gt;&lt;/div&gt;&lt;div&gt;&lt;span style="font-size: small;"&gt;5.3.3&amp;#24433;&amp;#38498;&amp;#25968;&amp;#21644;&amp;#38134;&amp;#24149;&amp;#25968;&amp;#30340;&amp;#21457;&amp;#23637;226&lt;/span&gt;&lt;/div&gt;&lt;div&gt;&lt;span style="font-size: small;"&gt;5.3.4&amp;#25968;&amp;#23383;&amp;#38134;&amp;#24149;&amp;#25968;&amp;#30340;&amp;#21457;&amp;#23637;&amp;#20998;&amp;#26512;227&lt;/span&gt;&lt;/div&gt;&lt;div&gt;&lt;span style="font-size: small;"&gt;5.3.5&amp;#30005;&amp;#24433;&amp;#38498;&amp;#32447;&amp;#21306;&amp;#22495;&amp;#20998;&amp;#24067;&amp;#26684;&amp;#23616;228&lt;/span&gt;&lt;/div&gt;&lt;div&gt;&lt;span style="font-size: small;"&gt;5.42019&amp;#24180;&amp;#20013;&amp;#22269;&amp;#30005;&amp;#24433;&amp;#38498;&amp;#32447;&amp;#21457;&amp;#23637;&amp;#29366;&amp;#20917;228&lt;/span&gt;&lt;/div&gt;&lt;div&gt;&lt;span style="font-size: small;"&gt;5.4.1&amp;#30005;&amp;#24433;&amp;#38498;&amp;#32447;&amp;#25968;&amp;#37327;&amp;#21450;&amp;#35268;&amp;#27169;228&lt;/span&gt;&lt;/div&gt;&lt;div&gt;&lt;span style="font-size: small;"&gt;5.4.2&amp;#30005;&amp;#24433;&amp;#38498;&amp;#32447;&amp;#24066;&amp;#22330;&amp;#29305;&amp;#24449;&amp;#20998;&amp;#26512;2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&amp;#24433;&amp;#38498;&amp;#25968;&amp;#21644;&amp;#38134;&amp;#24149;&amp;#25968;&amp;#30340;&amp;#21457;&amp;#23637;230&lt;/span&gt;&lt;/div&gt;&lt;div&gt;&lt;span style="font-size: small;"&gt;5.4.4&amp;#24433;&amp;#38498;&amp;#19981;&amp;#21516;&amp;#26723;&amp;#27425;&amp;#31080;&amp;#25151;&amp;#20998;&amp;#24067;231&lt;/span&gt;&lt;/div&gt;&lt;div&gt;&lt;span style="font-size: small;"&gt;5.4.5&amp;#30005;&amp;#24433;&amp;#38498;&amp;#32447;&amp;#21306;&amp;#22495;&amp;#20998;&amp;#24067;&amp;#26684;&amp;#23616;232&lt;/span&gt;&lt;/div&gt;&lt;div&gt;&lt;span style="font-size: small;"&gt;5.4.6&amp;#24433;&amp;#38498;&amp;#30005;&amp;#23376;&amp;#21830;&amp;#21153;&amp;#21457;&amp;#23637;&amp;#29366;&amp;#20917;233&lt;/span&gt;&lt;/div&gt;&lt;div&gt;&lt;span style="font-size: small;"&gt;5.52014-2019&amp;#24180;&amp;#29305;&amp;#33394;&amp;#38498;&amp;#32447;&amp;#30340;&amp;#21457;&amp;#23637;&amp;#29366;&amp;#20917;234&lt;/span&gt;&lt;/div&gt;&lt;div&gt;&lt;span style="font-size: small;"&gt;5.5.1&amp;#20799;&amp;#31461;&amp;#30005;&amp;#24433;&amp;#38498;&amp;#32447;234&lt;/span&gt;&lt;/div&gt;&lt;div&gt;&lt;span style="font-size: small;"&gt;5.5.2&amp;#27665;&amp;#26063;&amp;#30005;&amp;#24433;&amp;#38498;&amp;#32447;235&lt;/span&gt;&lt;/div&gt;&lt;div&gt;&lt;span style="font-size: small;"&gt;5.5.3&amp;#25103;&amp;#26354;&amp;#30005;&amp;#24433;&amp;#38498;&amp;#32447;236&lt;/span&gt;&lt;/div&gt;&lt;div&gt;&lt;span style="font-size: small;"&gt;5.5.4&amp;#33402;&amp;#26415;&amp;#30005;&amp;#24433;&amp;#38498;&amp;#32447;238&lt;/span&gt;&lt;/div&gt;&lt;div&gt;&lt;span style="font-size: small;"&gt;5.6&amp;#20013;&amp;#22269;&amp;#30005;&amp;#24433;&amp;#38498;&amp;#32447;&amp;#30340;&amp;#31649;&amp;#29702;&amp;#20998;&amp;#26512;239&lt;/span&gt;&lt;/div&gt;&lt;div&gt;&lt;span style="font-size: small;"&gt;5.6.1&amp;#24433;&amp;#38498;&amp;#20844;&amp;#21496;&amp;#32467;&amp;#26500;&amp;#25506;&amp;#35752;239&lt;/span&gt;&lt;/div&gt;&lt;div&gt;&lt;span style="font-size: small;"&gt;5.6.2&amp;#20840;&amp;#26032;&amp;#30340;&amp;#30005;&amp;#24433;&amp;#25991;&amp;#21270;&amp;#29983;&amp;#27963;&amp;#26041;&amp;#24335;240&lt;/span&gt;&lt;/div&gt;&lt;div&gt;&lt;span style="font-size: small;"&gt;5.6.3&amp;#24046;&amp;#24322;&amp;#21270;&amp;#36816;&amp;#33829;241&lt;/span&gt;&lt;/div&gt;&lt;div&gt;&lt;span style="font-size: small;"&gt;5.6.4&amp;#39038;&amp;#23458;&amp;#20215;&amp;#20540;&amp;#31649;&amp;#29702;242&lt;/span&gt;&lt;/div&gt;&lt;div&gt;&lt;span style="font-size: small;"&gt;5.6.5&amp;#25968;&amp;#25454;&amp;#20449;&amp;#24687;&amp;#36816;&amp;#29992;243&lt;/span&gt;&lt;/div&gt;&lt;div&gt;&lt;span style="font-size: small;"&gt;5.7&amp;#22269;&amp;#20869;&amp;#38498;&amp;#32447;&amp;#21046;&amp;#30340;&amp;#19981;&amp;#36275;246&lt;/span&gt;&lt;/div&gt;&lt;div&gt;&lt;span style="font-size: small;"&gt;5.7.1&amp;#20005;&amp;#37325;&amp;#30340;&amp;#20004;&amp;#32423;&amp;#20998;&amp;#21270;246&lt;/span&gt;&lt;/div&gt;&lt;div&gt;&lt;span style="font-size: small;"&gt;5.7.2&amp;#24067;&amp;#23616;&amp;#29616;&amp;#35937;&amp;#30340;&amp;#19981;&amp;#22343;246&lt;/span&gt;&lt;/div&gt;&lt;div&gt;&lt;span style="font-size: small;"&gt;5.7.3&amp;#36164;&amp;#26412;&amp;#32445;&amp;#24102;&amp;#30340;&amp;#32570;&amp;#20047;247&lt;/span&gt;&lt;/div&gt;&lt;div&gt;&lt;span style="font-size: small;"&gt;5.7.4&amp;#24433;&amp;#38498;&amp;#21644;&amp;#38134;&amp;#24149;&amp;#25968;&amp;#37327;&amp;#30340;&amp;#19981;&amp;#36275;247&lt;/span&gt;&lt;/div&gt;&lt;div&gt;&lt;span style="font-size: small;"&gt;5.7.5&amp;#24433;&amp;#29255;&amp;#25918;&amp;#26144;&amp;#20013;&amp;#30340;&amp;#22404;&amp;#26029;&amp;#29616;&amp;#35937;248&lt;/span&gt;&lt;/div&gt;&lt;div&gt;&lt;span style="font-size: small;"&gt;5.7.6&amp;#32570;&amp;#20047;&amp;#35745;&amp;#21010;&amp;#24615;&amp;#30340;&amp;#30005;&amp;#24433;&amp;#33829;&amp;#38144;249&lt;/span&gt;&lt;/div&gt;&lt;div&gt;&lt;span style="font-size: small;"&gt;5.8&amp;#20013;&amp;#22269;&amp;#30005;&amp;#24433;&amp;#38498;&amp;#32447;&amp;#21457;&amp;#23637;&amp;#31574;&amp;#30053;249&lt;/span&gt;&lt;/div&gt;&lt;div&gt;&lt;span style="font-size: small;"&gt;5.8.1&amp;#37325;&amp;#35270;&amp;#21697;&amp;#29260;&amp;#24314;&amp;#35774;249&lt;/span&gt;&lt;/div&gt;&lt;div&gt;&lt;span style="font-size: small;"&gt;5.8.2&amp;#22823;&amp;#35268;&amp;#27169;&amp;#20860;&amp;#24182;&amp;#37325;&amp;#32452;249&lt;/span&gt;&lt;/div&gt;&lt;div&gt;&lt;span style="font-size: small;"&gt;5.8.3&amp;#19981;&amp;#21516;&amp;#22411;&amp;#24577;&amp;#20849;&amp;#21516;&amp;#21457;&amp;#23637;250&lt;/span&gt;&lt;/div&gt;&lt;div&gt;&lt;span style="font-size: small;"&gt;5.8.4&amp;#25171;&amp;#36896;&amp;#23436;&amp;#25972;&amp;#20135;&amp;#19994;&amp;#38142;250&lt;/span&gt;&lt;/div&gt;&lt;div&gt;&lt;span style="font-size: small;"&gt;5.8.5&amp;#37325;&amp;#35270;&amp;#20108;&amp;#32423;&amp;#21450;&amp;#20892;&amp;#26449;&amp;#24066;&amp;#22330;250&lt;/span&gt;&lt;/div&gt;&lt;div&gt;&lt;span style="font-size: small;"&gt;5.8.6&amp;#24320;&amp;#25299;&amp;#22269;&amp;#22806;&amp;#24066;&amp;#22330;251&lt;/span&gt;&lt;/div&gt;&lt;div&gt;&lt;span style="font-size: small;"&gt;&lt;strong&gt;&amp;nbsp;&lt;/strong&gt;&lt;/span&gt;&lt;/div&gt;&lt;div&gt;&lt;span style="font-size: small;"&gt;&lt;strong&gt;&amp;#31532;&amp;#20845;&amp;#31456;&amp;#30005;&amp;#24433;&amp;#38498;&amp;#32447;&amp;#28040;&amp;#36153;&amp;#32773;&amp;#30740;&amp;#31350;&lt;/strong&gt;&lt;strong&gt;253&lt;/strong&gt;&lt;/span&gt;&lt;/div&gt;&lt;div&gt;&lt;span style="font-size: small;"&gt;6.1&amp;#20013;&amp;#22269;&amp;#30005;&amp;#24433;&amp;#38498;&amp;#32447;&amp;#28040;&amp;#36153;&amp;#32773;&amp;#32676;&amp;#20307;&amp;#27010;&amp;#20917;253&lt;/span&gt;&lt;/div&gt;&lt;div&gt;&lt;span style="font-size: small;"&gt;6.1.1&amp;#24433;&amp;#38498;&amp;#35266;&amp;#20247;&amp;#30340;&amp;#24615;&amp;#21035;&amp;#20998;&amp;#24067;253&lt;/span&gt;&lt;/div&gt;&lt;div&gt;&lt;span style="font-size: small;"&gt;6.1.2&amp;#24433;&amp;#38498;&amp;#35266;&amp;#20247;&amp;#30340;&amp;#24180;&amp;#40836;&amp;#20998;&amp;#24067;253&lt;/span&gt;&lt;/div&gt;&lt;div&gt;&lt;span style="font-size: small;"&gt;6.1.3&amp;#24433;&amp;#38498;&amp;#35266;&amp;#20247;&amp;#30340;&amp;#22478;&amp;#24066;&amp;#20998;&amp;#24067;254&lt;/span&gt;&lt;/div&gt;&lt;div&gt;&lt;span style="font-size: small;"&gt;6.2&amp;#20013;&amp;#22269;&amp;#30005;&amp;#24433;&amp;#38498;&amp;#32447;&amp;#35266;&amp;#20247;&amp;#28040;&amp;#36153;&amp;#34892;&amp;#20026;&amp;#35843;&amp;#26597;255&lt;/span&gt;&lt;/div&gt;&lt;div&gt;&lt;span style="font-size: small;"&gt;6.2.1&amp;#20013;&amp;#22269;&amp;#24433;&amp;#38498;&amp;#35266;&amp;#20247;&amp;#35266;&amp;#24433;&amp;#26041;&amp;#24335;&amp;#20998;&amp;#26512;255&lt;/span&gt;&lt;/div&gt;&lt;div&gt;&lt;span style="font-size: small;"&gt;6.2.2&amp;#20013;&amp;#22269;&amp;#24433;&amp;#38498;&amp;#35266;&amp;#20247;&amp;#35266;&amp;#24433;&amp;#21407;&amp;#22240;&amp;#20998;&amp;#26512;256&lt;/span&gt;&lt;/div&gt;&lt;div&gt;&lt;span style="font-size: small;"&gt;6.2.3&amp;#20013;&amp;#22269;&amp;#24433;&amp;#38498;&amp;#35266;&amp;#20247;&amp;#35266;&amp;#24433;&amp;#26102;&amp;#26426;&amp;#20998;&amp;#26512;257&lt;/span&gt;&lt;/div&gt;&lt;div&gt;&lt;span style="font-size: small;"&gt;6.2.4&amp;#24433;&amp;#38498;&amp;#35266;&amp;#20247;&amp;#36873;&amp;#25321;&amp;#24433;&amp;#38498;&amp;#32771;&amp;#34385;&amp;#22240;&amp;#32032;258&lt;/span&gt;&lt;/div&gt;&lt;div&gt;&lt;span style="font-size: small;"&gt;6.2.5&amp;#20013;&amp;#22269;&amp;#24433;&amp;#38498;&amp;#35266;&amp;#20247;&amp;#36141;&amp;#31080;&amp;#26041;&amp;#24335;&amp;#20998;&amp;#26512;259&lt;/span&gt;&lt;/div&gt;&lt;div&gt;&lt;span style="font-size: small;"&gt;6.2.6&amp;#24433;&amp;#38498;&amp;#35266;&amp;#20247;&amp;#21487;&amp;#25509;&amp;#21463;&amp;#30340;&amp;#31080;&amp;#20215;&amp;#35843;&amp;#30740;260&lt;/span&gt;&lt;/div&gt;&lt;div&gt;&lt;span style="font-size: small;"&gt;6.2.7&amp;#24433;&amp;#38498;&amp;#35266;&amp;#20247;&amp;#25104;&amp;#20026;&amp;#24433;&amp;#38498;&amp;#20250;&amp;#21592;&amp;#30340;&amp;#21407;&amp;#22240;260&lt;/span&gt;&lt;/div&gt;&lt;div&gt;&lt;span style="font-size: small;"&gt;&lt;strong&gt;&amp;nbsp;&lt;/strong&gt;&lt;/span&gt;&lt;/div&gt;&lt;div&gt;&lt;span style="font-size: small;"&gt;&lt;strong&gt;&amp;#31532;&amp;#19971;&amp;#31456;&amp;#20013;&amp;#22269;&amp;#30005;&amp;#24433;&amp;#38498;&amp;#32447;&amp;#31454;&amp;#20105;&amp;#21644;&amp;#33829;&amp;#38144;&amp;#20998;&amp;#26512;&lt;/strong&gt;&lt;strong&gt;262&lt;/strong&gt;&lt;/span&gt;&lt;/div&gt;&lt;div&gt;&lt;span style="font-size: small;"&gt;7.1&amp;#20013;&amp;#22269;&amp;#38498;&amp;#32447;&amp;#30340;&amp;#24066;&amp;#22330;&amp;#21270;&amp;#31243;&amp;#24230;&amp;#21644;&amp;#31454;&amp;#20105;&amp;#26684;&amp;#23616;262&lt;/span&gt;&lt;/div&gt;&lt;div&gt;&lt;span style="font-size: small;"&gt;7.1.1&amp;#20013;&amp;#22269;&amp;#30005;&amp;#24433;&amp;#38498;&amp;#32447;&amp;#30340;&amp;#24066;&amp;#22330;&amp;#21270;&amp;#27700;&amp;#24179;262&lt;/span&gt;&lt;/div&gt;&lt;div&gt;&lt;span style="font-size: small;"&gt;7.1.2&amp;#20013;&amp;#22269;&amp;#30005;&amp;#24433;&amp;#38498;&amp;#32447;&amp;#34892;&amp;#19994;&amp;#31454;&amp;#20105;&amp;#26684;&amp;#23616;263&lt;/span&gt;&lt;/div&gt;&lt;div&gt;&lt;span style="font-size: small;"&gt;7.1.3&amp;#20013;&amp;#22269;&amp;#20027;&amp;#35201;&amp;#38498;&amp;#32447;&amp;#21450;&amp;#20854;&amp;#24066;&amp;#22330;&amp;#20221;&amp;#39069;264&lt;/span&gt;&lt;/div&gt;&lt;div&gt;&lt;span style="font-size: small;"&gt;7.1.4&amp;#38498;&amp;#32447;&amp;#30340;&amp;#25237;&amp;#36164;&amp;#33258;&amp;#24314;&amp;#21644;&amp;#21512;&amp;#24182;&amp;#37325;&amp;#32452;264&lt;/span&gt;&lt;/div&gt;&lt;div&gt;&lt;span style="font-size: small;"&gt;7.1.5&amp;#21152;&amp;#30431;&amp;#24433;&amp;#38498;&amp;#23545;&amp;#21313;&amp;#22823;&amp;#38498;&amp;#32447;&amp;#30340;&amp;#24433;&amp;#21709;265&lt;/span&gt;&lt;/div&gt;&lt;div&gt;&lt;span style="font-size: small;"&gt;7.1.6&amp;#26032;&amp;#24314;&amp;#38498;&amp;#32447;&amp;#30340;&amp;#31454;&amp;#20105;&amp;#29366;&amp;#20917;&amp;#20998;&amp;#26512;265&lt;/span&gt;&lt;/div&gt;&lt;div&gt;&lt;span style="font-size: small;"&gt;7.2&amp;#20013;&amp;#22269;&amp;#38498;&amp;#32447;&amp;#24066;&amp;#22330;&amp;#20221;&amp;#39069;&amp;#24433;&amp;#21709;&amp;#22240;&amp;#32032;&amp;#20998;&amp;#26512;266&lt;/span&gt;&lt;/div&gt;&lt;div&gt;&lt;span style="font-size: small;"&gt;7.2.1&amp;#21697;&amp;#29260;&amp;#35748;&amp;#30693;&amp;#21147;266&lt;/span&gt;&lt;/div&gt;&lt;div&gt;&lt;span style="font-size: small;"&gt;7.2.2&amp;#26680;&amp;#24515;&amp;#29305;&amp;#33394;&amp;#36164;&amp;#28304;267&lt;/span&gt;&lt;/div&gt;&lt;div&gt;&lt;span style="font-size: small;"&gt;7.2.3&amp;#35774;&amp;#22791;&amp;#29615;&amp;#22659;&amp;#27675;&amp;#22260;267&lt;/span&gt;&lt;/div&gt;&lt;div&gt;&lt;span style="font-size: small;"&gt;7.3&amp;#20013;&amp;#22269;&amp;#22478;&amp;#24066;&amp;#24433;&amp;#38498;&amp;#31454;&amp;#20105;&amp;#36235;&amp;#21183;&amp;#20998;&amp;#26512;267&lt;/span&gt;&lt;/div&gt;&lt;div&gt;&lt;span style="font-size: small;"&gt;7.3.1&amp;#19968;&amp;#32447;&amp;#22478;&amp;#24066;&amp;#31454;&amp;#20105;&amp;#36235;&amp;#21183;&amp;#20998;&amp;#26512;267&lt;/span&gt;&lt;/div&gt;&lt;div&gt;&lt;span style="font-size: small;"&gt;7.3.2&amp;#20108;&amp;#32447;&amp;#22478;&amp;#24066;&amp;#31454;&amp;#20105;&amp;#36235;&amp;#21183;&amp;#20998;&amp;#26512;268&lt;/span&gt;&lt;/div&gt;&lt;div&gt;&lt;span style="font-size: small;"&gt;7.3.3&amp;#19977;&amp;#32447;&amp;#22478;&amp;#24066;&amp;#31454;&amp;#20105;&amp;#36235;&amp;#21183;&amp;#20998;&amp;#26512;269&lt;/span&gt;&lt;/div&gt;&lt;div&gt;&lt;span style="font-size: small;"&gt;7.3.4&amp;#26410;&amp;#26469;&amp;#20855;&amp;#26377;&amp;#31454;&amp;#20105;&amp;#20248;&amp;#21183;&amp;#30340;&amp;#24433;&amp;#38498;&amp;#31867;&amp;#22411;269&lt;/span&gt;&lt;/div&gt;&lt;div&gt;&lt;span style="font-size: small;"&gt;7.4&amp;#20013;&amp;#22269;&amp;#30005;&amp;#24433;&amp;#38498;&amp;#32447;&amp;#30340;&amp;#33829;&amp;#38144;&amp;#20998;&amp;#26512;270&lt;/span&gt;&lt;/div&gt;&lt;div&gt;&lt;span style="font-size: small;"&gt;7.4.1&amp;#20013;&amp;#22269;&amp;#24433;&amp;#38498;&amp;#30340;&amp;#33829;&amp;#38144;&amp;#27010;&amp;#20917;270&lt;/span&gt;&lt;/div&gt;&lt;div&gt;&lt;span style="font-size: small;"&gt;7.4.2&amp;#24433;&amp;#38498;&amp;#33829;&amp;#38144;&amp;#30340;&amp;#22522;&amp;#26412;&amp;#27169;&amp;#22411;271&lt;/span&gt;&lt;/div&gt;&lt;div&gt;&lt;span style="font-size: small;"&gt;7.5&amp;#20013;&amp;#22269;&amp;#30005;&amp;#24433;&amp;#38498;&amp;#32447;&amp;#33829;&amp;#38144;&amp;#25112;&amp;#30053;271&lt;/span&gt;&lt;/div&gt;&lt;div&gt;&lt;span style="font-size: small;"&gt;7.5.1&amp;#21697;&amp;#29260;&amp;#25112;&amp;#30053;271&lt;/span&gt;&lt;/div&gt;&lt;div&gt;&lt;span style="font-size: small;"&gt;7.5.2&amp;#38453;&amp;#22320;&amp;#23459;&amp;#20256;&amp;#36733;&amp;#20307;272&lt;/span&gt;&lt;/div&gt;&lt;div&gt;&lt;span style="font-size: small;"&gt;7.5.3&amp;#20844;&amp;#20849;&amp;#20851;&amp;#31995;&amp;#24314;&amp;#35774;273&lt;/span&gt;&lt;/div&gt;&lt;div&gt;&lt;span style="font-size: small;"&gt;7.5.4&amp;#26410;&amp;#26469;&amp;#24433;&amp;#38498;&amp;#33829;&amp;#38144;&amp;#36235;&amp;#21183;274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21313;&amp;#22823;&amp;#30005;&amp;#24433;&amp;#38498;&amp;#32447;&amp;#20998;&amp;#26512;&lt;/strong&gt;&lt;strong&gt;275&lt;/strong&gt;&lt;/span&gt;&lt;/div&gt;&lt;div&gt;&lt;span style="font-size: small;"&gt;8.1&amp;#19975;&amp;#36798;&amp;#38498;&amp;#32447;&amp;mdash;&amp;mdash;&amp;#20840;&amp;#29699;&amp;#26368;&amp;#22823;&amp;#30340;&amp;#30005;&amp;#24433;&amp;#38498;&amp;#32447;275&lt;/span&gt;&lt;/div&gt;&lt;div&gt;&lt;span style="font-size: small;"&gt;8.1.1&amp;#19975;&amp;#36798;&amp;#38498;&amp;#32447;&amp;#27010;&amp;#20917;275&lt;/span&gt;&lt;/div&gt;&lt;div&gt;&lt;span style="font-size: small;"&gt;8.1.2&amp;#19975;&amp;#36798;&amp;#38498;&amp;#32447;&amp;#36805;&amp;#29467;&amp;#21457;&amp;#23637;279&lt;/span&gt;&lt;/div&gt;&lt;div&gt;&lt;span style="font-size: small;"&gt;8.1.3&amp;#19975;&amp;#36798;&amp;#38498;&amp;#32447;&amp;#24066;&amp;#22330;&amp;#20221;&amp;#39069;&amp;#20998;&amp;#26512;280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8.1.4&amp;#22269;&amp;#38469;&amp;#21270;&amp;#21457;&amp;#23637;&amp;#21462;&amp;#24471;&amp;#23454;&amp;#36136;&amp;#24615;&amp;#36827;&amp;#23637;280&lt;/span&gt;&lt;/div&gt;&lt;div&gt;&lt;span style="font-size: small;"&gt;8.1.5&amp;#19975;&amp;#36798;&amp;#38498;&amp;#32447;&amp;#21457;&amp;#23637;&amp;#25104;&amp;#21151;&amp;#32463;&amp;#39564;&amp;#20511;&amp;#37492;281&lt;/span&gt;&lt;/div&gt;&lt;div&gt;&lt;span style="font-size: small;"&gt;8.1.6&amp;#19975;&amp;#36798;&amp;#38498;&amp;#32447;&amp;#21457;&amp;#23637;&amp;#35268;&amp;#21010;&amp;#27973;&amp;#26512;283&lt;/span&gt;&lt;/div&gt;&lt;div&gt;&lt;span style="font-size: small;"&gt;8.2&amp;#19978;&amp;#28023;&amp;#32852;&amp;#21644;&amp;#38498;&amp;#32447;284&lt;/span&gt;&lt;/div&gt;&lt;div&gt;&lt;span style="font-size: small;"&gt;8.2.1&amp;#19978;&amp;#28023;&amp;#32852;&amp;#21644;&amp;#38498;&amp;#32447;&amp;#27010;&amp;#20917;284&lt;/span&gt;&lt;/div&gt;&lt;div&gt;&lt;span style="font-size: small;"&gt;8.2.2&amp;#25968;&amp;#23383;&amp;#24433;&amp;#38498;&amp;#21152;&amp;#36895;&amp;#32852;&amp;#21644;&amp;#38498;&amp;#32447;&amp;#21457;&amp;#23637;285&lt;/span&gt;&lt;/div&gt;&lt;div&gt;&lt;span style="font-size: small;"&gt;8.2.3&amp;#19978;&amp;#28023;&amp;#32852;&amp;#21644;&amp;#38498;&amp;#32447;&amp;#25104;&amp;#21151;&amp;#32463;&amp;#39564;&amp;#20511;&amp;#37492;285&lt;/span&gt;&lt;/div&gt;&lt;div&gt;&lt;span style="font-size: small;"&gt;8.2.4&amp;#19978;&amp;#28023;&amp;#32852;&amp;#21644;&amp;#38498;&amp;#32447;&amp;#26410;&amp;#26469;&amp;#25972;&amp;#20307;&amp;#35268;&amp;#21010;286&lt;/span&gt;&lt;/div&gt;&lt;div&gt;&lt;span style="font-size: small;"&gt;8.3&amp;#20013;&amp;#24433;&amp;#26143;&amp;#32654;&amp;#38498;&amp;#32447;287&lt;/span&gt;&lt;/div&gt;&lt;div&gt;&lt;span style="font-size: small;"&gt;8.3.1&amp;#20013;&amp;#24433;&amp;#26143;&amp;#32654;&amp;#38498;&amp;#32447;&amp;#27010;&amp;#20917;287&lt;/span&gt;&lt;/div&gt;&lt;div&gt;&lt;span style="font-size: small;"&gt;8.3.2&amp;#20013;&amp;#24433;&amp;#26143;&amp;#32654;&amp;#24433;&amp;#38498;&amp;#25237;&amp;#36164;&amp;#19982;&amp;#24314;&amp;#35774;&amp;#29366;&amp;#20917;288&lt;/span&gt;&lt;/div&gt;&lt;div&gt;&lt;span style="font-size: small;"&gt;8.3.3&amp;#20013;&amp;#24433;&amp;#26143;&amp;#32654;&amp;#24433;&amp;#38498;&amp;#32463;&amp;#33829;&amp;#31649;&amp;#29702;&amp;#20998;&amp;#26512;289&lt;/span&gt;&lt;/div&gt;&lt;div&gt;&lt;span style="font-size: small;"&gt;8.3.4&amp;#20013;&amp;#24433;&amp;#26143;&amp;#32654;&amp;#38498;&amp;#32447;&amp;#25104;&amp;#21151;&amp;#32463;&amp;#39564;&amp;#20511;&amp;#37492;289&lt;/span&gt;&lt;/div&gt;&lt;div&gt;&lt;span style="font-size: small;"&gt;8.3.5&amp;#39640;&amp;#31471;&amp;#21697;&amp;#29260;&amp;ldquo;&amp;#36798;&amp;#40614;&amp;#24433;&amp;#22478;&amp;rdquo;&amp;#20171;&amp;#32461;290&lt;/span&gt;&lt;/div&gt;&lt;div&gt;&lt;span style="font-size: small;"&gt;8.4&amp;#20013;&amp;#24433;&amp;#21335;&amp;#26041;&amp;#26032;&amp;#24178;&amp;#32447;291&lt;/span&gt;&lt;/div&gt;&lt;div&gt;&lt;span style="font-size: small;"&gt;8.4.1&amp;#20013;&amp;#24433;&amp;#21335;&amp;#26041;&amp;#26032;&amp;#24178;&amp;#32447;&amp;#27010;&amp;#20917;291&lt;/span&gt;&lt;/div&gt;&lt;div&gt;&lt;span style="font-size: small;"&gt;8.4.2&amp;#38498;&amp;#32447;&amp;#30340;&amp;#20248;&amp;#21183;&amp;#21450;&amp;#24066;&amp;#22330;&amp;#22320;&amp;#20301;292&lt;/span&gt;&lt;/div&gt;&lt;div&gt;&lt;span style="font-size: small;"&gt;8.4.3&amp;#38498;&amp;#32447;&amp;#30340;&amp;#25104;&amp;#21151;&amp;#32463;&amp;#39564;&amp;#20511;&amp;#37492;292&lt;/span&gt;&lt;/div&gt;&lt;div&gt;&lt;span style="font-size: small;"&gt;8.4.4&amp;#38498;&amp;#32447;&amp;#26071;&amp;#19979;&amp;#21508;&amp;#24433;&amp;#38498;&amp;#30340;&amp;#21457;&amp;#23637;293&lt;/span&gt;&lt;/div&gt;&lt;div&gt;&lt;span style="font-size: small;"&gt;8.5&amp;#24191;&amp;#24030;&amp;#37329;&amp;#36920;&amp;#29664;&amp;#27743;&amp;#38498;&amp;#32447;293&lt;/span&gt;&lt;/div&gt;&lt;div&gt;&lt;span style="font-size: small;"&gt;8.5.1&amp;#24191;&amp;#24030;&amp;#37329;&amp;#36920;&amp;#29664;&amp;#27743;&amp;#38498;&amp;#32447;&amp;#27010;&amp;#20917;293&lt;/span&gt;&lt;/div&gt;&lt;div&gt;&lt;span style="font-size: small;"&gt;8.5.2&amp;#37329;&amp;#36920;&amp;#38498;&amp;#32447;&amp;#30340;&amp;#24066;&amp;#22330;&amp;#22320;&amp;#20301;&amp;#20998;&amp;#26512;294&lt;/span&gt;&lt;/div&gt;&lt;div&gt;&lt;span style="font-size: small;"&gt;8.5.3&amp;#37329;&amp;#36920;&amp;#38498;&amp;#32447;&amp;#30340;&amp;#31454;&amp;#20105;&amp;#20248;&amp;#21155;&amp;#21183;&amp;#20998;&amp;#26512;294&lt;/span&gt;&lt;/div&gt;&lt;div&gt;&lt;span style="font-size: small;"&gt;8.5.4&amp;#37329;&amp;#36920;&amp;#38498;&amp;#32447;&amp;#30340;&amp;#20135;&amp;#21697;&amp;#21450;&amp;#26381;&amp;#21153;&amp;#20998;&amp;#26512;295&lt;/span&gt;&lt;/div&gt;&lt;div&gt;&lt;span style="font-size: small;"&gt;8.5.5&amp;#37329;&amp;#36920;&amp;#38498;&amp;#32447;&amp;#30340;&amp;#20135;&amp;#21697;&amp;#21450;&amp;#26381;&amp;#21153;&amp;#27169;&amp;#24335;295&lt;/span&gt;&lt;/div&gt;&lt;div&gt;&lt;span style="font-size: small;"&gt;8.6&amp;#20854;&amp;#20182;&amp;#37325;&amp;#28857;&amp;#30005;&amp;#24433;&amp;#38498;&amp;#32447;&amp;#27010;&amp;#20917;295&lt;/span&gt;&lt;/div&gt;&lt;div&gt;&lt;span style="font-size: small;"&gt;8.6.1&amp;#21271;&amp;#20140;&amp;#26032;&amp;#24433;&amp;#32852;&amp;#38498;&amp;#32447;295&lt;/span&gt;&lt;/div&gt;&lt;div&gt;&lt;span style="font-size: small;"&gt;8.6.2&amp;#22823;&amp;#22320;&amp;#25968;&amp;#23383;&amp;#24433;&amp;#38498;299&lt;/span&gt;&lt;/div&gt;&lt;div&gt;&lt;span style="font-size: small;"&gt;8.6.3&amp;#27993;&amp;#27743;&amp;#26102;&amp;#20195;&amp;#38498;&amp;#32447;300&lt;/span&gt;&lt;/div&gt;&lt;div&gt;&lt;span style="font-size: small;"&gt;8.6.4&amp;#22235;&amp;#24029;&amp;#22826;&amp;#24179;&amp;#27915;&amp;#38498;&amp;#32447;302&lt;/span&gt;&lt;/div&gt;&lt;div&gt;&lt;span style="font-size: small;"&gt;8.6.5&amp;#36797;&amp;#23425;&amp;#21271;&amp;#26041;&amp;#30005;&amp;#24433;&amp;#38498;&amp;#32447;305&lt;/span&gt;&lt;/div&gt;&lt;div&gt;&lt;span style="font-size: small;"&gt;&lt;strong&gt;&amp;nbsp;&lt;/strong&gt;&lt;/span&gt;&lt;/div&gt;&lt;div&gt;&lt;span style="font-size: small;"&gt;&lt;strong&gt;&amp;#31532;&amp;#20061;&amp;#31456;&amp;#20013;&amp;#22269;&amp;#30005;&amp;#24433;&amp;#20135;&amp;#19994;&amp;#21450;&amp;#24433;&amp;#38498;&amp;#25237;&amp;#36164;&amp;#21450;&amp;#21069;&amp;#26223;&amp;#39044;&amp;#27979;&lt;/strong&gt;&lt;strong&gt;308&lt;/strong&gt;&lt;/span&gt;&lt;/div&gt;&lt;div&gt;&lt;span style="font-size: small;"&gt;9.1&amp;#30005;&amp;#24433;&amp;#20135;&amp;#19994;&amp;#25237;&amp;#36164;&amp;#20998;&amp;#26512;308&lt;/span&gt;&lt;/div&gt;&lt;div&gt;&lt;span style="font-size: small;"&gt;9.1.1&amp;#20013;&amp;#22806;&amp;#30005;&amp;#24433;&amp;#20135;&amp;#19994;&amp;#25237;&amp;#34701;&amp;#36164;&amp;#27169;&amp;#24335;&amp;#20998;&amp;#26512;308&lt;/span&gt;&lt;/div&gt;&lt;div&gt;&lt;span style="font-size: small;"&gt;9.1.2&amp;#20013;&amp;#22269;&amp;#30005;&amp;#24433;&amp;#20135;&amp;#19994;&amp;#25237;&amp;#36164;&amp;#29366;&amp;#20917;&amp;#20998;&amp;#26512;310&lt;/span&gt;&lt;/div&gt;&lt;div&gt;&lt;span style="font-size: small;"&gt;9.1.3&amp;#20013;&amp;#22269;&amp;#30005;&amp;#24433;&amp;#20135;&amp;#19994;&amp;#25237;&amp;#36164;&amp;#26426;&amp;#20250;&amp;#20998;&amp;#26512;311&lt;/span&gt;&lt;/div&gt;&lt;div&gt;&lt;span style="font-size: small;"&gt;9.1.4&amp;#20013;&amp;#22269;&amp;#30005;&amp;#24433;&amp;#20135;&amp;#19994;&amp;#25237;&amp;#36164;&amp;#39118;&amp;#38505;&amp;#20998;&amp;#26512;312&lt;/span&gt;&lt;/div&gt;&lt;div&gt;&lt;span style="font-size: small;"&gt;9.1.5&amp;#20013;&amp;#22269;&amp;#30005;&amp;#24433;&amp;#20135;&amp;#19994;&amp;#25237;&amp;#36164;&amp;#36235;&amp;#21183;&amp;#20998;&amp;#26512;312&lt;/span&gt;&lt;/div&gt;&lt;div&gt;&lt;span style="font-size: small;"&gt;9.2&amp;#30005;&amp;#24433;&amp;#38498;&amp;#32447;&amp;#25237;&amp;#36164;&amp;#20998;&amp;#26512;313&lt;/span&gt;&lt;/div&gt;&lt;div&gt;&lt;span style="font-size: small;"&gt;9.2.1&amp;#20013;&amp;#22269;&amp;#30005;&amp;#24433;&amp;#38498;&amp;#32447;&amp;#25237;&amp;#36164;&amp;#27010;&amp;#20917;313&lt;/span&gt;&lt;/div&gt;&lt;div&gt;&lt;span style="font-size: small;"&gt;9.2.2&amp;#20013;&amp;#22269;&amp;#24433;&amp;#38498;&amp;#25237;&amp;#36164;&amp;#31649;&amp;#29702;&amp;#20844;&amp;#21496;&amp;#20998;&amp;#26512;314&lt;/span&gt;&lt;/div&gt;&lt;div&gt;&lt;span style="font-size: small;"&gt;9.2.3&amp;#20013;&amp;#22269;&amp;#24433;&amp;#38498;&amp;#25237;&amp;#36164;&amp;#25928;&amp;#30410;&amp;#20998;&amp;#26512;315&lt;/span&gt;&lt;/div&gt;&lt;div&gt;&lt;span style="font-size: small;"&gt;9.2.4&amp;#20013;&amp;#22269;&amp;#24433;&amp;#38498;&amp;#25237;&amp;#36164;&amp;#35780;&amp;#20272;&amp;#27169;&amp;#22411;320&lt;/span&gt;&lt;/div&gt;&lt;div&gt;&lt;span style="font-size: small;"&gt;9.2.5&amp;#34892;&amp;#19994;&amp;#21033;&amp;#28070;&amp;#21464;&amp;#21160;&amp;#36235;&amp;#21183;&amp;#20998;&amp;#26512;321&lt;/span&gt;&lt;/div&gt;&lt;div&gt;&lt;span style="font-size: small;"&gt;9.2.6&amp;#20013;&amp;#22269;&amp;#30005;&amp;#24433;&amp;#38498;&amp;#32447;&amp;#21152;&amp;#30431;&amp;#27169;&amp;#24335;322&lt;/span&gt;&lt;/div&gt;&lt;div&gt;&lt;span style="font-size: small;"&gt;9.2.7&amp;#20013;&amp;#22269;&amp;#38498;&amp;#32447;&amp;#25237;&amp;#36164;&amp;#22721;&amp;#22418;&amp;#20998;&amp;#26512;323&lt;/span&gt;&lt;/div&gt;&lt;div&gt;&lt;span style="font-size: small;"&gt;9.3&amp;#20013;&amp;#22269;&amp;#30005;&amp;#24433;&amp;#38498;&amp;#32447;&amp;#21069;&amp;#26223;&amp;#21450;&amp;#36235;&amp;#21183;&amp;#39044;&amp;#27979;324&lt;/span&gt;&lt;/div&gt;&lt;div&gt;&lt;span style="font-size: small;"&gt;9.3.1&amp;#20013;&amp;#22269;&amp;#24433;&amp;#38498;&amp;#21457;&amp;#23637;&amp;#21069;&amp;#26223;&amp;#20998;&amp;#26512;324&lt;/span&gt;&lt;/div&gt;&lt;div&gt;&lt;span style="font-size: small;"&gt;9.3.2&amp;#24040;&amp;#24149;&amp;#25104;&amp;#24433;&amp;#38498;&amp;#21457;&amp;#23637;&amp;#26032;&amp;#26041;&amp;#21521;326&lt;/span&gt;&lt;/div&gt;&lt;div&gt;&lt;span style="font-size: small;"&gt;9.3.3&amp;#37325;&amp;#32452;&amp;#25972;&amp;#21512;&amp;#26159;&amp;#38498;&amp;#32447;&amp;#21457;&amp;#23637;&amp;#36235;&amp;#21183;326&lt;/span&gt;&lt;/div&gt;&lt;div&gt;&lt;span style="font-size: small;"&gt;9.3.4&amp;#38498;&amp;#32447;&amp;#30340;&amp;#20114;&amp;#32852;&amp;#32593;&amp;#21270;&amp;#21457;&amp;#23637;&amp;#36235;&amp;#21183;327&lt;/span&gt;&lt;/div&gt;&lt;div&gt;&lt;span style="font-size: small;"&gt;9.3.5&amp;#20027;&amp;#35201;&amp;#38498;&amp;#32447;&amp;#24320;&amp;#25299;&amp;#35745;&amp;#21010;328&lt;/span&gt;&lt;/div&gt;&lt;div&gt;&lt;span style="font-size: small;"&gt;9.42020-2026&amp;#24180;&amp;#30005;&amp;#24433;&amp;#38498;&amp;#32447;&amp;#21457;&amp;#23637;&amp;#39044;&amp;#27979;&amp;#20998;&amp;#26512;332&lt;/span&gt;&lt;/div&gt;&lt;div&gt;&lt;span style="font-size: small;"&gt;9.4.1&amp;#20013;&amp;#22269;&amp;#30005;&amp;#24433;&amp;#38498;&amp;#32447;&amp;#34892;&amp;#19994;&amp;#24433;&amp;#21709;&amp;#22240;&amp;#32032;&amp;#20998;&amp;#26512;332&lt;/span&gt;&lt;/div&gt;&lt;div&gt;&lt;span style="font-size: small;"&gt;9.4.22020-2026&amp;#24180;&amp;#20013;&amp;#22269;&amp;#22478;&amp;#24066;&amp;#30005;&amp;#24433;&amp;#38498;&amp;#32447;&amp;#31080;&amp;#25151;&amp;#25910;&amp;#20837;&amp;#39044;&amp;#27979;333&lt;/span&gt;&lt;/div&gt;&lt;div&gt;&lt;span style="font-size: small;"&gt;9.4.32020-2026&amp;#24180;&amp;#20013;&amp;#22269;&amp;#22478;&amp;#24066;&amp;#30005;&amp;#24433;&amp;#38498;&amp;#32447;&amp;#25918;&amp;#26144;&amp;#22330;&amp;#27425;&amp;#39044;&amp;#27979;333&lt;/span&gt;&lt;/div&gt;&lt;div&gt;&lt;span style="font-size: small;"&gt;9.4.42020-2026&amp;#24180;&amp;#20013;&amp;#22269;&amp;#22478;&amp;#24066;&amp;#30005;&amp;#24433;&amp;#38498;&amp;#32447;&amp;#35266;&amp;#24433;&amp;#20154;&amp;#27425;&amp;#39044;&amp;#27979;3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87.html"&gt;http://www.cction.com/report/202005/16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