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24405;&amp;#2068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24405;&amp;#2068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24405;&amp;#2068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8.html"&gt;http://www.cction.com/report/202006/16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8;&amp;#30424;&amp;#24405;&amp;#20687;&amp;#26426;&amp;#65288;Digital Video 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30828;&amp;#30424;&amp;#24405;&amp;#20687;&amp;#2642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30828;&amp;#30424;&amp;#24405;&amp;#20687;&amp;#26426;&amp;#34892;&amp;#19994;&amp;#24066;&amp;#22330;&amp;#21457;&amp;#23637;&amp;#29615;&amp;#22659;&amp;#12289;&amp;#20013;&amp;#22269;&amp;#30828;&amp;#30424;&amp;#24405;&amp;#20687;&amp;#26426;&amp;#25972;&amp;#20307;&amp;#36816;&amp;#34892;&amp;#24577;&amp;#21183;&amp;#31561;&amp;#65292;&amp;#25509;&amp;#30528;&amp;#20998;&amp;#26512;&amp;#20102;&amp;#20013;&amp;#22269;&amp;#30828;&amp;#30424;&amp;#24405;&amp;#20687;&amp;#26426;&amp;#34892;&amp;#19994;&amp;#24066;&amp;#22330;&amp;#36816;&amp;#34892;&amp;#30340;&amp;#29616;&amp;#29366;&amp;#65292;&amp;#28982;&amp;#21518;&amp;#20171;&amp;#32461;&amp;#20102;&amp;#20013;&amp;#22269;&amp;#30828;&amp;#30424;&amp;#24405;&amp;#20687;&amp;#26426;&amp;#24066;&amp;#22330;&amp;#31454;&amp;#20105;&amp;#26684;&amp;#23616;&amp;#12290;&amp;#38543;&amp;#21518;&amp;#65292;&amp;#25253;&amp;#21578;&amp;#23545;&amp;#20013;&amp;#22269;&amp;#30828;&amp;#30424;&amp;#24405;&amp;#20687;&amp;#26426;&amp;#20570;&amp;#20102;&amp;#37325;&amp;#28857;&amp;#20225;&amp;#19994;&amp;#32463;&amp;#33829;&amp;#29366;&amp;#20917;&amp;#20998;&amp;#26512;&amp;#65292;&amp;#26368;&amp;#21518;&amp;#20998;&amp;#26512;&amp;#20102;&amp;#20013;&amp;#22269;&amp;#30828;&amp;#30424;&amp;#24405;&amp;#20687;&amp;#26426;&amp;#34892;&amp;#19994;&amp;#21457;&amp;#23637;&amp;#36235;&amp;#21183;&amp;#19982;&amp;#25237;&amp;#36164;&amp;#39044;&amp;#27979;&amp;#12290;&amp;#24744;&amp;#33509;&amp;#24819;&amp;#23545;&amp;#30828;&amp;#30424;&amp;#24405;&amp;#20687;&amp;#26426;&amp;#20135;&amp;#19994;&amp;#26377;&amp;#20010;&amp;#31995;&amp;#32479;&amp;#30340;&amp;#20102;&amp;#35299;&amp;#25110;&amp;#32773;&amp;#24819;&amp;#25237;&amp;#36164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8;&amp;#30424;&amp;#24405;&amp;#206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8;&amp;#30424;&amp;#24405;&amp;#206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8;&amp;#30424;&amp;#24405;&amp;#20687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abaogao.com/b/shuma/Y16189KJDE.html"&gt;&lt;span style="font-size: small;"&gt;&amp;#30828;&amp;#30424;&amp;#24405;&amp;#20687;&amp;#26426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30828;&amp;#30424;&amp;#24405;&amp;#20687;&amp;#26426;&amp;#21457;&amp;#23637;&amp;#24635;&amp;#20307;&amp;#29366;&amp;#20917; &lt;/span&gt;&lt;/div&gt;&lt;div&gt;&lt;span style="font-size: small;"&gt;&amp;#19968;&amp;#12289;&amp;#22269;&amp;#38469;&amp;#30828;&amp;#30424;&amp;#24405;&amp;#20687;&amp;#26426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30828;&amp;#30424;&amp;#24405;&amp;#20687;&amp;#26426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30828;&amp;#30424;&amp;#24405;&amp;#20687;&amp;#26426;&amp;#24320;&amp;#21457;&amp;#30340;&amp;#31574;&amp;#30053;&amp;nbsp;&amp;nbsp;&amp;nbsp; &lt;/span&gt;&lt;/div&gt;&lt;div&gt;&lt;span style="font-size: small;"&gt;&amp;#31532;&amp;#20108;&amp;#33410; 2017-2019&amp;#24180;&amp;#20013;&amp;#22269;&amp;#30828;&amp;#30424;&amp;#24405;&amp;#20687;&amp;#26426;&amp;#34892;&amp;#19994;&amp;#30340;&amp;#21457;&amp;#23637;&amp;nbsp;&amp;nbsp;&amp;nbsp;&amp;nbsp; &lt;/span&gt;&lt;/div&gt;&lt;div&gt;&lt;span style="font-size: small;"&gt;&amp;#19968;&amp;#12289;&amp;#30828;&amp;#30424;&amp;#24405;&amp;#2068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828;&amp;#30424;&amp;#24405;&amp;#2068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828;&amp;#30424;&amp;#24405;&amp;#2068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828;&amp;#30424;&amp;#24405;&amp;#2068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828;&amp;#30424;&amp;#24405;&amp;#2068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828;&amp;#30424;&amp;#24405;&amp;#20687;&amp;#26426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0828;&amp;#30424;&amp;#24405;&amp;#20687;&amp;#26426;&amp;#34892;&amp;#19994;&amp;#30340;&amp;#25237;&amp;#36164;&amp;#26426;&amp;#36935;&amp;nbsp;&amp;nbsp;&amp;nbsp;&amp;nbsp; &lt;/span&gt;&lt;/div&gt;&lt;div&gt;&lt;span style="font-size: small;"&gt;&amp;#19968;&amp;#12289;&amp;#25105;&amp;#22269;&amp;#30828;&amp;#30424;&amp;#24405;&amp;#20687;&amp;#26426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0828;&amp;#30424;&amp;#24405;&amp;#20687;&amp;#26426;&amp;#21457;&amp;#23637;&amp;#25552;&amp;#20379;&amp;#33391;&amp;#26426;&amp;nbsp;&amp;nbsp;&amp;nbsp; &lt;/span&gt;&lt;/div&gt;&lt;div&gt;&lt;span style="font-size: small;"&gt;&amp;#19977;&amp;#12289;&amp;#25105;&amp;#22269;&amp;#30828;&amp;#30424;&amp;#24405;&amp;#20687;&amp;#26426;&amp;#34892;&amp;#19994;&amp;#25237;&amp;#36164;&amp;#28508;&amp;#21147;&amp;nbsp;&amp;nbsp;&amp;nbsp;&amp;nbsp;&amp;nbsp;&amp;nbsp; &lt;/span&gt;&lt;/div&gt;&lt;div&gt;&lt;span style="font-size: small;"&gt;&amp;#31532;&amp;#22235;&amp;#33410; &amp;#30828;&amp;#30424;&amp;#24405;&amp;#20687;&amp;#26426;&amp;#34892;&amp;#19994;&amp;#21457;&amp;#23637;&amp;#23384;&amp;#22312;&amp;#30340;&amp;#38382;&amp;#39064;&amp;nbsp;&amp;nbsp;&amp;nbsp;&amp;nbsp; &lt;/span&gt;&lt;/div&gt;&lt;div&gt;&lt;span style="font-size: small;"&gt;&amp;#19968;&amp;#12289;&amp;#20013;&amp;#22269;&amp;#30828;&amp;#30424;&amp;#24405;&amp;#20687;&amp;#26426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0828;&amp;#30424;&amp;#24405;&amp;#20687;&amp;#26426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0828;&amp;#30424;&amp;#24405;&amp;#20687;&amp;#26426;&amp;#34892;&amp;#19994;&amp;#21457;&amp;#23637;&amp;#30340;&amp;#22240;&amp;#32032;&amp;nbsp;&amp;nbsp;&amp;nbsp; &lt;/span&gt;&lt;/div&gt;&lt;div&gt;&lt;span style="font-size: small;"&gt;&amp;#22235;&amp;#12289;&amp;#25105;&amp;#22269;&amp;#30828;&amp;#30424;&amp;#24405;&amp;#20687;&amp;#26426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0828;&amp;#30424;&amp;#24405;&amp;#20687;&amp;#26426;&amp;#34892;&amp;#19994;&amp;#21457;&amp;#23637;&amp;#30340;&amp;#23545;&amp;#31574;&amp;nbsp;&amp;nbsp;&amp;nbsp;&amp;nbsp; &lt;/span&gt;&lt;/div&gt;&lt;div&gt;&lt;span style="font-size: small;"&gt;&amp;#19968;&amp;#12289;&amp;#21152;&amp;#24555;&amp;#25105;&amp;#22269;&amp;#30828;&amp;#30424;&amp;#24405;&amp;#20687;&amp;#26426;&amp;#34892;&amp;#19994;&amp;#21457;&amp;#23637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nbsp;&amp;nbsp;&amp;nbsp; &lt;/span&gt;&lt;/div&gt;&lt;div&gt;&lt;span style="font-size: small;"&gt;&amp;#20108;&amp;#12289;&amp;#20419;&amp;#36827;&amp;#30828;&amp;#30424;&amp;#24405;&amp;#20687;&amp;#26426;&amp;#34892;&amp;#19994;&amp;#20581;&amp;#24247;&amp;#21457;&amp;#23637;&amp;#30340;&amp;#24605;&amp;#36335; &amp;nbsp;&amp;nbsp;&amp;nbsp;&lt;/span&gt;&lt;/div&gt;&lt;div&gt;&lt;span style="font-size: small;"&gt;&amp;#19977;&amp;#12289;&amp;#21457;&amp;#23637;&amp;#22766;&amp;#22823;&amp;#20013;&amp;#22269;&amp;#30828;&amp;#30424;&amp;#24405;&amp;#20687;&amp;#26426;&amp;#34892;&amp;#19994;&amp;#30340;&amp;#31574;&amp;#30053;&amp;#31616;&amp;#26512;&amp;nbsp;&amp;nbsp;&amp;nbsp; &lt;/span&gt;&lt;/div&gt;&lt;div&gt;&lt;span style="font-size: small;"&gt;&amp;#22235;&amp;#12289;&amp;#21306;&amp;#22495;&amp;#30828;&amp;#30424;&amp;#24405;&amp;#20687;&amp;#26426;&amp;#34892;&amp;#19994;&amp;#21457;&amp;#23637;&amp;#22766;&amp;#22823;&amp;#30340;&amp;#25919;&amp;#31574;&amp;#24314;&amp;#35758;&amp;nbsp;&amp;nbsp; 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30828;&amp;#30424;&amp;#24405;&amp;#20687;&amp;#26426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0828;&amp;#30424;&amp;#24405;&amp;#20687;&amp;#26426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30828;&amp;#30424;&amp;#24405;&amp;#20687;&amp;#26426;&amp;#20135;&amp;#19994;&amp;#25919;&amp;#31574;&amp;#29615;&amp;#22659;&amp;#20998;&amp;#26512; &lt;/span&gt;&lt;/div&gt;&lt;div&gt;&lt;span style="font-size: small;"&gt;&amp;#19968;&amp;#12289;&amp;#30828;&amp;#30424;&amp;#24405;&amp;#20687;&amp;#26426;&amp;#20135;&amp;#19994;&amp;#25919;&amp;#31574;&amp;#20998;&amp;#26512;&amp;nbsp;&amp;nbsp;&amp;nbsp;&amp;nbsp;&amp;nbsp; &amp;nbsp;&lt;/span&gt;&lt;/div&gt;&lt;div&gt;&lt;span style="font-size: small;"&gt;&amp;#20108;&amp;#12289;&amp;#30828;&amp;#30424;&amp;#24405;&amp;#20687;&amp;#26426;&amp;#26631;&amp;#20934;&amp;#20998;&amp;#26512;&lt;/span&gt;&lt;/div&gt;&lt;div&gt;&lt;span style="font-size: small;"&gt;&amp;#19977;&amp;#12289;&amp;#37325;&amp;#22823;&amp;#25919;&amp;#31574;&amp;#23545;&amp;#30828;&amp;#30424;&amp;#24405;&amp;#20687;&amp;#26426;&amp;#34892;&amp;#19994;&amp;#30340;&amp;#37325;&amp;#35201;&amp;#24433;&amp;#21709;&amp;#20998;&amp;#26512;&lt;/span&gt;&lt;/div&gt;&lt;div&gt;&lt;span style="font-size: small;"&gt;&amp;#31532;&amp;#19977;&amp;#33410; 2017-2019&amp;#24180;&amp;#20013;&amp;#22269;&amp;#30828;&amp;#30424;&amp;#24405;&amp;#20687;&amp;#26426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0828;&amp;#30424;&amp;#24405;&amp;#20687;&amp;#26426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0828;&amp;#30424;&amp;#24405;&amp;#20687;&amp;#26426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30828;&amp;#30424;&amp;#24405;&amp;#20687;&amp;#26426;&amp;#20135;&amp;#19994;&amp;#21457;&amp;#23637;&amp;#27010;&amp;#36848; &lt;/span&gt;&lt;/div&gt;&lt;div&gt;&lt;span style="font-size: small;"&gt;&amp;#19968;&amp;#12289;&amp;#30828;&amp;#30424;&amp;#24405;&amp;#20687;&amp;#26426;&amp;#20135;&amp;#19994;&amp;#22238;&amp;#39038;&amp;nbsp;&amp;nbsp;&amp;nbsp;&amp;nbsp;&amp;nbsp;&amp;nbsp; &lt;/span&gt;&lt;/div&gt;&lt;div&gt;&lt;span style="font-size: small;"&gt;&amp;#20108;&amp;#12289;&amp;#19990;&amp;#30028;&amp;#30828;&amp;#30424;&amp;#24405;&amp;#20687;&amp;#26426;&amp;#24066;&amp;#22330;&amp;#20998;&amp;#26512;&amp;nbsp;&amp;nbsp;&amp;nbsp;&amp;nbsp;&amp;nbsp;&amp;nbsp; &lt;/span&gt;&lt;/div&gt;&lt;div&gt;&lt;span style="font-size: small;"&gt;&amp;#31532;&amp;#20108;&amp;#33410; 2017-2019&amp;#24180;&amp;#20013;&amp;#22269;&amp;#30828;&amp;#30424;&amp;#24405;&amp;#20687;&amp;#26426;&amp;#20135;&amp;#19994;&amp;#24066;&amp;#22330;&amp;#21457;&amp;#23637;&amp;#24635;&amp;#20917; &lt;/span&gt;&lt;/div&gt;&lt;div&gt;&lt;span style="font-size: small;"&gt;&amp;#19968;&amp;#12289;&amp;#30828;&amp;#30424;&amp;#24405;&amp;#20687;&amp;#26426;&amp;#24066;&amp;#22330;&amp;#24773;&amp;#20917;&amp;#20998;&amp;#26512;&amp;nbsp;&amp;nbsp;&amp;nbsp;&amp;nbsp;&amp;nbsp;&amp;nbsp; &lt;/span&gt;&lt;/div&gt;&lt;div&gt;&lt;span style="font-size: small;"&gt;1&amp;#12289;&amp;#25105;&amp;#22269;&amp;#30828;&amp;#30424;&amp;#24405;&amp;#20687;&amp;#26426;&amp;#34892;&amp;#19994;&amp;#30446;&amp;#21069;&amp;#36824;&amp;#22788;&amp;#20110;&amp;#25104;&amp;#38271;&amp;#26399;&amp;nbsp;&lt;/span&gt;&lt;/div&gt;&lt;div&gt;&lt;span style="font-size: small;"&gt;2&amp;#12289;&amp;#30828;&amp;#30424;&amp;#24405;&amp;#20687;&amp;#26426;&amp;#21457;&amp;#23637;&amp;#21576;&amp;#29616;&amp;#22235;&amp;#20010;&amp;#29305;&amp;#28857;&amp;nbsp;&amp;nbsp;&amp;nbsp;&amp;nbsp; &lt;/span&gt;&lt;/div&gt;&lt;div&gt;&lt;span style="font-size: small;"&gt;3&amp;#12289;&amp;#30828;&amp;#30424;&amp;#24405;&amp;#20687;&amp;#26426;&amp;#21697;&amp;#29260;&amp;#21457;&amp;#23637;&amp;#24066;&amp;#22330;&amp;#31361;&amp;#30772;&amp;#33021;&amp;#21147;&amp;#24378;&amp;nbsp;&amp;nbsp;&amp;nbsp;&amp;nbsp; &lt;/span&gt;&lt;/div&gt;&lt;div&gt;&lt;span style="font-size: small;"&gt;&amp;#20108;&amp;#12289;&amp;#30828;&amp;#30424;&amp;#24405;&amp;#20687;&amp;#26426;&amp;#38656;&amp;#27714;&amp;#20998;&amp;#26512;&amp;nbsp;&amp;nbsp;&amp;nbsp;&amp;nbsp;&amp;nbsp;&amp;nbsp; &lt;/span&gt;&lt;/div&gt;&lt;div&gt;&lt;span style="font-size: small;"&gt;&amp;#19977;&amp;#12289;&amp;#30828;&amp;#30424;&amp;#24405;&amp;#20687;&amp;#26426;&amp;#38656;&amp;#27714;&amp;#29305;&amp;#28857;&amp;#20998;&amp;#26512;&amp;nbsp;&amp;nbsp;&amp;nbsp;&amp;nbsp;&amp;nbsp;&amp;nbsp; &lt;/span&gt;&lt;/div&gt;&lt;div&gt;&lt;span style="font-size: small;"&gt;&amp;#31532;&amp;#19977;&amp;#33410; &amp;#30828;&amp;#30424;&amp;#24405;&amp;#20687;&amp;#26426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30828;&amp;#30424;&amp;#24405;&amp;#20687;&amp;#26426;&amp;#25152;&amp;#23646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30828;&amp;#30424;&amp;#24405;&amp;#20687;&amp;#26426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0828;&amp;#30424;&amp;#24405;&amp;#20687;&amp;#26426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30828;&amp;#30424;&amp;#24405;&amp;#20687;&amp;#2642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30828;&amp;#30424;&amp;#24405;&amp;#20687;&amp;#26426;&amp;#21450;&amp;#20854;&amp;#20027;&amp;#35201;&amp;#19978;&amp;#19979;&amp;#28216;&amp;#20135;&amp;#21697;&amp;nbsp;&lt;/b&gt;&lt;/span&gt;&lt;/div&gt;&lt;div&gt;&lt;span style="font-size: small;"&gt;&amp;#31532;.&amp;#19968;&amp;#33410; &amp;#30828;&amp;#30424;&amp;#24405;&amp;#20687;&amp;#26426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0828;&amp;#30424;&amp;#24405;&amp;#20687;&amp;#26426;&amp;#24066;&amp;#22330;&amp;#28040;&amp;#36153;&amp;#32773;&amp;#34892;&amp;#20026;&amp;#20998;&amp;#26512;&amp;nbsp;&amp;nbsp;&amp;nbsp; &lt;/span&gt;&lt;/div&gt;&lt;div&gt;&lt;span style="font-size: small;"&gt;&amp;#31532;&amp;#20108;&amp;#33410; &amp;#30828;&amp;#30424;&amp;#24405;&amp;#20687;&amp;#26426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30828;&amp;#30424;&amp;#24405;&amp;#20687;&amp;#26426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30828;&amp;#30424;&amp;#24405;&amp;#20687;&amp;#26426;&amp;#31454;&amp;#20105;&amp;#29616;&amp;#29366;&amp;#20998;&amp;#26512; &lt;/span&gt;&lt;/div&gt;&lt;div&gt;&lt;span style="font-size: small;"&gt;&amp;#19968;&amp;#12289;&amp;#30828;&amp;#30424;&amp;#24405;&amp;#20687;&amp;#26426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30828;&amp;#30424;&amp;#24405;&amp;#20687;&amp;#26426;&amp;#20135;&amp;#19994;&amp;#38598;&amp;#20013;&amp;#24230;&amp;#20998;&amp;#26512;&amp;nbsp;&amp;nbsp;&amp;nbsp;&amp;nbsp; &lt;/span&gt;&lt;/div&gt;&lt;div&gt;&lt;span style="font-size: small;"&gt;&amp;#19968;&amp;#12289;&amp;#30828;&amp;#30424;&amp;#24405;&amp;#20687;&amp;#26426;&amp;#24066;&amp;#22330;&amp;#38598;&amp;#20013;&amp;#24230;&amp;#20998;&amp;#26512;&amp;nbsp;&amp;nbsp;&amp;nbsp; &lt;/span&gt;&lt;/div&gt;&lt;div&gt;&lt;span style="font-size: small;"&gt;&amp;#20108;&amp;#12289;&amp;#30828;&amp;#30424;&amp;#24405;&amp;#20687;&amp;#26426;&amp;#21306;&amp;#22495;&amp;#38598;&amp;#20013;&amp;#24230;&amp;#20998;&amp;#26512;&amp;nbsp;&amp;nbsp;&amp;nbsp; &lt;/span&gt;&lt;/div&gt;&lt;div&gt;&lt;span style="font-size: small;"&gt;&amp;#31532;&amp;#19977;&amp;#33410; 2017-2019&amp;#24180;&amp;#20013;&amp;#22269;&amp;#30828;&amp;#30424;&amp;#24405;&amp;#20687;&amp;#26426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0828;&amp;#30424;&amp;#24405;&amp;#20687;&amp;#26426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0828;&amp;#30424;&amp;#24405;&amp;#20687;&amp;#26426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0828;&amp;#30424;&amp;#24405;&amp;#20687;&amp;#26426;&amp;#34892;&amp;#19994;&amp;#21457;&amp;#23637;&amp;#27169;&amp;#24335;&amp;#20998;&amp;#26512;&amp;nbsp;&lt;/span&gt;&lt;/div&gt;&lt;div&gt;&lt;span style="font-size: small;"&gt;&amp;#31532;&amp;#20116;&amp;#33410; &amp;#25105;&amp;#22269;&amp;#30828;&amp;#30424;&amp;#24405;&amp;#20687;&amp;#26426;&amp;#34892;&amp;#19994;&amp;#32463;&amp;#33829;&amp;#31574;&amp;#30053;&amp;#20998;&amp;#26512;&amp;nbsp;&lt;/span&gt;&lt;/div&gt;&lt;div&gt;&lt;span style="font-size: small;"&gt;&amp;#19968;&amp;#12289;&amp;#30828;&amp;#30424;&amp;#24405;&amp;#20687;&amp;#26426;&amp;#24066;&amp;#22330;&amp;#32454;&amp;#20998;&amp;#31574;&amp;#30053;&amp;nbsp;&amp;nbsp;&amp;nbsp;&amp;nbsp;&amp;nbsp;&amp;nbsp; &lt;/span&gt;&lt;/div&gt;&lt;div&gt;&lt;span style="font-size: small;"&gt;&amp;#20108;&amp;#12289;&amp;#30828;&amp;#30424;&amp;#24405;&amp;#20687;&amp;#26426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0828;&amp;#30424;&amp;#24405;&amp;#20687;&amp;#26426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30828;&amp;#30424;&amp;#24405;&amp;#20687;&amp;#26426;&amp;#34892;&amp;#19994;&amp;#37325;&amp;#28857;&amp;#21697;&amp;#29260;&amp;#20225;&amp;#19994;&amp;#20998;&amp;#26512; &lt;/b&gt;&lt;/span&gt;&lt;/div&gt;&lt;div&gt;&lt;span style="font-size: small;"&gt;&amp;#31532;.&amp;#19968;&amp;#33410;&amp;#28145;&amp;#22323;&amp;#24066;&amp;#20052;&amp;#23433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19978;&amp;#28023;&amp;#20975;&amp;#32874;&amp;#30005;&amp;#23376;&amp;#31185;&amp;#25216;&amp;#26377;&amp;#38480;&amp;#20844;&amp;#21496;&amp;#65288;&amp;#21069;&amp;#36523;&amp;#65306;&amp;#19978;&amp;#28023;&amp;#24320;&amp;#32874;&amp;#30005;&amp;#23376;&amp;#31185;&amp;#25216;&amp;#26377;&amp;#38480;&amp;#20844;&amp;#21496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19996;&amp;#33694;&amp;#24066;&amp;#30427;&amp;#40718;&amp;#30005;&amp;#23376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8145;&amp;#22323;&amp;#24066;&amp;#27779;&amp;#20181;&amp;#36798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8779;&amp;#21147;&amp;#29275;&amp;#21697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0828;&amp;#30424;&amp;#24405;&amp;#20687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0061;&amp;#31456; 2014-2024&lt;/b&gt;&lt;b&gt;&amp;#24180;&amp;#20013;&amp;#22269;&amp;#30828;&amp;#30424;&amp;#24405;&amp;#20687;&amp;#26426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0828;&amp;#30424;&amp;#24405;&amp;#20687;&amp;#26426;&amp;#34892;&amp;#19994;&amp;#20851;&amp;#38190;&amp;#25104;&amp;#21151;&amp;#35201;&amp;#32032;&amp;#20998;&amp;#26512;&lt;/span&gt;&lt;/div&gt;&lt;div&gt;&lt;span style="font-size: small;"&gt;&amp;#31532;&amp;#20108;&amp;#33410; &amp;#30828;&amp;#30424;&amp;#24405;&amp;#20687;&amp;#26426;&amp;#34892;&amp;#19994;&amp;#25237;&amp;#36164;&amp;#22721;&amp;#22418;&amp;#20998;&amp;#26512;&lt;/span&gt;&lt;/div&gt;&lt;div&gt;&lt;span style="font-size: small;"&gt;&amp;#19968;&amp;#12289;&amp;#30828;&amp;#30424;&amp;#24405;&amp;#20687;&amp;#26426;&amp;#34892;&amp;#19994;&amp;#36827;&amp;#20837;&amp;#22721;&amp;#22418;&lt;/span&gt;&lt;/div&gt;&lt;div&gt;&lt;span style="font-size: small;"&gt;&amp;#20108;&amp;#12289;&amp;#30828;&amp;#30424;&amp;#24405;&amp;#20687;&amp;#26426;&amp;#34892;&amp;#19994;&amp;#36864;&amp;#20986;&amp;#22721;&amp;#22418;&lt;/span&gt;&lt;/div&gt;&lt;div&gt;&lt;span style="font-size: small;"&gt;&amp;#31532;&amp;#19977;&amp;#33410; 2014-2024&amp;#24180;&amp;#20013;&amp;#22269;&amp;#30828;&amp;#30424;&amp;#24405;&amp;#20687;&amp;#26426;&amp;#24066;&amp;#22330;&amp;#21069;&amp;#26223;&amp;#20998;&amp;#26512;&amp;#39044;&amp;#27979;&lt;/span&gt;&lt;/div&gt;&lt;div&gt;&lt;span style="font-size: small;"&gt;&amp;#19968;&amp;#12289;2014-2024&amp;#24180;&amp;#30828;&amp;#30424;&amp;#24405;&amp;#20687;&amp;#26426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0828;&amp;#30424;&amp;#24405;&amp;#20687;&amp;#26426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0828;&amp;#30424;&amp;#24405;&amp;#20687;&amp;#26426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0828;&amp;#30424;&amp;#24405;&amp;#20687;&amp;#26426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0828;&amp;#30424;&amp;#24405;&amp;#20687;&amp;#26426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828;&amp;#30424;&amp;#24405;&amp;#20687;&amp;#26426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0828;&amp;#30424;&amp;#24405;&amp;#20687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828;&amp;#30424;&amp;#24405;&amp;#20687;&amp;#26426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828;&amp;#30424;&amp;#24405;&amp;#20687;&amp;#26426;&amp;#34892;&amp;#19994;&amp;#20225;&amp;#19994;&amp;#25968;&amp;#37327;&amp;#20998;&amp;#26512; &lt;/span&gt;&lt;/div&gt;&lt;div&gt;&lt;span style="font-size: small;"&gt;&amp;#22270;&amp;#34920;&amp;#65306;2015-2019&amp;#24180;&amp;#30828;&amp;#30424;&amp;#24405;&amp;#20687;&amp;#26426;&amp;#34892;&amp;#19994;&amp;#36164;&amp;#20135;&amp;#35268;&amp;#27169;&amp;#20998;&amp;#26512; &lt;/span&gt;&lt;/div&gt;&lt;div&gt;&lt;span style="font-size: small;"&gt;&amp;#22270;&amp;#34920;&amp;#65306;2015-2019&amp;#24180;&amp;#30828;&amp;#30424;&amp;#24405;&amp;#20687;&amp;#26426;&amp;#34892;&amp;#19994;&amp;#38144;&amp;#21806;&amp;#25910;&amp;#20837;&amp;#20998;&amp;#26512; &lt;/span&gt;&lt;/div&gt;&lt;div&gt;&lt;span style="font-size: small;"&gt;&amp;#22270;&amp;#34920;&amp;#65306;2015-2019&amp;#24180;&amp;#30828;&amp;#30424;&amp;#24405;&amp;#20687;&amp;#26426;&amp;#34892;&amp;#19994;&amp;#21033;&amp;#28070;&amp;#24635;&amp;#39069;&amp;#20998;&amp;#26512; &lt;/span&gt;&lt;/div&gt;&lt;div&gt;&lt;span style="font-size: small;"&gt;&amp;#22270;&amp;#34920;&amp;#65306;&amp;#30828;&amp;#30424;&amp;#24405;&amp;#20687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828;&amp;#30424;&amp;#24405;&amp;#20687;&amp;#26426;&amp;#24066;&amp;#22330;&amp;#35268;&amp;#27169;&amp;#39044;&amp;#27979;&lt;/span&gt;&lt;/div&gt;&lt;div&gt;&lt;span style="font-size: small;"&gt;&amp;#22270;&amp;#34920;&amp;#65306;2020-2026&amp;#24180;&amp;#30828;&amp;#30424;&amp;#24405;&amp;#20687;&amp;#26426;&amp;#34892;&amp;#19994;&amp;#38144;&amp;#21806;&amp;#25910;&amp;#20837;&amp;#39044;&amp;#27979;&lt;/span&gt;&lt;/div&gt;&lt;div&gt;&lt;span style="font-size: small;"&gt;&amp;#22270;&amp;#34920;&amp;#65306;2020-2026&amp;#24180;&amp;#30828;&amp;#30424;&amp;#24405;&amp;#20687;&amp;#26426;&amp;#34892;&amp;#19994;&amp;#24635;&amp;#36164;&amp;#20135;&amp;#39044;&amp;#27979;&lt;/span&gt;&lt;/div&gt;&lt;div&gt;&lt;span style="font-size: small;"&gt;&amp;#22270;&amp;#34920;&amp;#65306;2020-2026&amp;#24180;&amp;#20013;&amp;#22269;&amp;#30828;&amp;#30424;&amp;#24405;&amp;#20687;&amp;#26426;&amp;#20379;&amp;#32473;&amp;#39044;&amp;#27979;&lt;/span&gt;&lt;/div&gt;&lt;div&gt;&lt;span style="font-size: small;"&gt;&amp;#22270;&amp;#34920;&amp;#65306;2020-2026&amp;#24180;&amp;#20013;&amp;#22269;&amp;#30828;&amp;#30424;&amp;#24405;&amp;#20687;&amp;#26426;&amp;#38656;&amp;#27714;&amp;#37327;&amp;#39044;&amp;#27979;&lt;/span&gt;&lt;/div&gt;&lt;div&gt;&lt;span style="font-size: small;"&gt;&amp;#22270;&amp;#34920;&amp;#65306;2020-2026&amp;#24180;&amp;#20013;&amp;#22269;&amp;#30828;&amp;#30424;&amp;#24405;&amp;#20687;&amp;#26426;&amp;#20379;&amp;#38656;&amp;#24179;&amp;#34913;&amp;#39044;&amp;#27979;&lt;/span&gt;&lt;/div&gt;&lt;div&gt;&lt;span style="font-size: small;"&gt;&amp;#22270;&amp;#34920;&amp;#65306;2020-2026&amp;#24180;&amp;#24433;&amp;#21709;&amp;#30828;&amp;#30424;&amp;#24405;&amp;#20687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30828;&amp;#30424;&amp;#24405;&amp;#20687;&amp;#26426;&amp;#34892;&amp;#19994;&amp;#36816;&amp;#34892;&amp;#30340;&amp;#31283;&amp;#23450;&amp;#22240;&amp;#32032;&lt;/span&gt;&lt;/div&gt;&lt;div&gt;&lt;span style="font-size: small;"&gt;&amp;#22270;&amp;#34920;&amp;#65306;2020-2026&amp;#24180;&amp;#24433;&amp;#21709;&amp;#30828;&amp;#30424;&amp;#24405;&amp;#20687;&amp;#26426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0828;&amp;#30424;&amp;#24405;&amp;#20687;&amp;#26426;&amp;#34892;&amp;#19994;&amp;#21457;&amp;#23637;&amp;#38754;&amp;#20020;&amp;#30340;&amp;#25361;&amp;#25112;&lt;/span&gt;&lt;/div&gt;&lt;div&gt;&lt;span style="font-size: small;"&gt;&amp;#22270;&amp;#34920;&amp;#65306;2020-2026&amp;#24180;&amp;#25105;&amp;#22269;&amp;#30828;&amp;#30424;&amp;#24405;&amp;#20687;&amp;#26426;&amp;#34892;&amp;#19994;&amp;#21457;&amp;#23637;&amp;#38754;&amp;#20020;&amp;#26426;&amp;#36935;&lt;/span&gt;&lt;/div&gt;&lt;div&gt;&lt;span style="font-size: small;"&gt;&amp;#22270;&amp;#34920;&amp;#65306;2020-2026&amp;#24180;&amp;#30828;&amp;#30424;&amp;#24405;&amp;#20687;&amp;#26426;&amp;#34892;&amp;#19994;&amp;#32463;&amp;#33829;&amp;#39118;&amp;#38505;&amp;#21450;&amp;#25511;&amp;#21046;&amp;#31574;&amp;#30053;&lt;/span&gt;&lt;/div&gt;&lt;div&gt;&lt;span style="font-size: small;"&gt;&amp;#22270;&amp;#34920;&amp;#65306;2020-2026&amp;#24180;&amp;#30828;&amp;#30424;&amp;#24405;&amp;#20687;&amp;#264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8.html"&gt;http://www.cction.com/report/202006/16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