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38;&amp;#25509;&amp;#26448;&amp;#26009;&amp;#21450;&amp;#37197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38;&amp;#25509;&amp;#26448;&amp;#26009;&amp;#21450;&amp;#37197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38;&amp;#25509;&amp;#26448;&amp;#26009;&amp;#21450;&amp;#37197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84.html"&gt;http://www.cction.com/report/202002/15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8938;&amp;#25509;&amp;#26448;&amp;#26009;&amp;#21450;&amp;#37197;&amp;#20214;&amp;#34892;&amp;#19994;&amp;#21069;&amp;#26223;&amp;#23637;&amp;#26395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750.html"&gt;&lt;span style="font-size: small;"&gt;&amp;#28938;&amp;#25509;&lt;/span&gt;&lt;/a&gt;&lt;/u&gt;&lt;/b&gt;&lt;span style="font-size: small;"&gt;&lt;b&gt;&lt;u&gt;&amp;#26448;&amp;#26009;&lt;/u&gt;&lt;/b&gt;&lt;b&gt;&amp;#21450;&amp;#37197;&amp;#20214;&amp;#34892;&amp;#19994;&amp;#32508;&amp;#36848;&amp;#20998;&amp;#26512; &lt;/b&gt;&lt;/span&gt;&lt;/div&gt;&lt;div&gt;&lt;span style="font-size: small;"&gt;&amp;#31532;.&amp;#19968;&amp;#33410; &amp;#28938;&amp;#25509;&amp;#26448;&amp;#26009;&amp;#21450;&amp;#37197;&amp;#20214;&amp;#23450;&amp;#20041; &lt;/span&gt;&lt;/div&gt;&lt;div&gt;&lt;span style="font-size: small;"&gt;&amp;#31532;&amp;#20108;&amp;#33410; &amp;#28938;&amp;#25509;&amp;#26448;&amp;#26009;&amp;#21450;&amp;#37197;&amp;#20214;&amp;#34892;&amp;#19994;&amp;#21457;&amp;#23637;&amp;#21382;&amp;#31243; &lt;/span&gt;&lt;/div&gt;&lt;div&gt;&lt;span style="font-size: small;"&gt;&amp;#31532;&amp;#19977;&amp;#33410; &amp;#28938;&amp;#25509;&amp;#26448;&amp;#26009;&amp;#21450;&amp;#37197;&amp;#20214;&amp;#20998;&amp;#31867;&amp;#24773;&amp;#20917; &lt;/span&gt;&lt;/div&gt;&lt;div&gt;&lt;span style="font-size: small;"&gt;&amp;#31532;&amp;#22235;&amp;#33410; &amp;#28938;&amp;#25509;&amp;#26448;&amp;#26009;&amp;#21450;&amp;#37197;&amp;#2021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8938;&amp;#25509;&amp;#26448;&amp;#26009;&amp;#21450;&amp;#37197;&amp;#20214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8938;&amp;#25509;&amp;#26448;&amp;#26009;&amp;#21450;&amp;#37197;&amp;#20214;&amp;#19994;&amp;#21457;&amp;#23637;&amp;#29615;&amp;#22659;&amp;#20998;&amp;#26512;&lt;/b&gt;&lt;/span&gt;&lt;/div&gt;&lt;div&gt;&lt;span style="font-size: small;"&gt;&amp;#31532;.&amp;#19968;&amp;#33410; 2019&amp;#24180;&amp;#28938;&amp;#25509;&amp;#26448;&amp;#26009;&amp;#21450;&amp;#37197;&amp;#20214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8938;&amp;#25509;&amp;#26448;&amp;#26009;&amp;#21450;&amp;#37197;&amp;#20214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8938;&amp;#25509;&amp;#26448;&amp;#26009;&amp;#21450;&amp;#37197;&amp;#20214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8938;&amp;#25509;&amp;#26448;&amp;#26009;&amp;#21450;&amp;#37197;&amp;#20214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8938;&amp;#25509;&amp;#26448;&amp;#26009;&amp;#21450;&amp;#37197;&amp;#20214;&amp;#19994;&amp;#22269;&amp;#20869;&amp;#25216;&amp;#26415;&amp;#29615;&amp;#22659;&amp;#20998;&amp;#26512;&lt;/span&gt;&lt;/div&gt;&lt;div&gt;&lt;span style="font-size: small;"&gt;&amp;#19968;&amp;#12289;&amp;#22269;&amp;#20869;&amp;#28938;&amp;#25509;&amp;#26448;&amp;#26009;&amp;#21450;&amp;#37197;&amp;#20214;&amp;#25216;&amp;#26415;&amp;#21457;&amp;#23637;&amp;#29616;&amp;#29366;&lt;/span&gt;&lt;/div&gt;&lt;div&gt;&lt;span style="font-size: small;"&gt;&amp;#20108;&amp;#12289;&amp;#22269;&amp;#20869;&amp;#28938;&amp;#25509;&amp;#26448;&amp;#26009;&amp;#21450;&amp;#37197;&amp;#20214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8938;&amp;#25509;&amp;#26448;&amp;#26009;&amp;#21450;&amp;#37197;&amp;#20214;&amp;#24066;&amp;#22330;&amp;#20379;&amp;#38656;&amp;#35843;&amp;#26597;&amp;#20998;&amp;#26512;&lt;/b&gt;&lt;/span&gt;&lt;/div&gt;&lt;div&gt;&lt;span style="font-size: small;"&gt;&amp;#31532;.&amp;#19968;&amp;#33410; 2014-2019&amp;#24180;&amp;#20013;&amp;#22269;&amp;#28938;&amp;#25509;&amp;#26448;&amp;#26009;&amp;#21450;&amp;#37197;&amp;#20214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8938;&amp;#25509;&amp;#26448;&amp;#26009;&amp;#21450;&amp;#37197;&amp;#20214;&amp;#24066;&amp;#22330;&amp;#29305;&amp;#24449;&amp;#20998;&amp;#26512;&lt;/span&gt;&lt;/div&gt;&lt;div&gt;&lt;span style="font-size: small;"&gt;&amp;#19968;&amp;#12289;2014-2019&amp;#24180;&amp;#20013;&amp;#22269;&amp;#28938;&amp;#25509;&amp;#26448;&amp;#26009;&amp;#21450;&amp;#37197;&amp;#20214;&amp;#20135;&amp;#21697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013;&amp;#22269;&amp;#28938;&amp;#25509;&amp;#26448;&amp;#26009;&amp;#21450;&amp;#37197;&amp;#20214;&amp;#20215;&amp;#26684;&amp;#29305;&amp;#24449;&amp;#20998;&amp;#26512;&lt;/span&gt;&lt;/div&gt;&lt;div&gt;&lt;span style="font-size: small;"&gt;&amp;#19977;&amp;#12289;2014-2019&amp;#24180;&amp;#20013;&amp;#22269;&amp;#28938;&amp;#25509;&amp;#26448;&amp;#26009;&amp;#21450;&amp;#37197;&amp;#20214;&amp;#28192;&amp;#36947;&amp;#29305;&amp;#24449;&lt;/span&gt;&lt;/div&gt;&lt;div&gt;&lt;span style="font-size: small;"&gt;&amp;#22235;&amp;#12289;2014-2019&amp;#24180;&amp;#20013;&amp;#22269;&amp;#28938;&amp;#25509;&amp;#26448;&amp;#26009;&amp;#21450;&amp;#37197;&amp;#20214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8938;&amp;#25509;&amp;#26448;&amp;#26009;&amp;#21450;&amp;#37197;&amp;#20214;&amp;#34892;&amp;#19994;&amp;#21306;&amp;#22495;&amp;#24066;&amp;#22330;&amp;#20998;&amp;#26512;&lt;/b&gt;&lt;/span&gt;&lt;/div&gt;&lt;div&gt;&lt;span style="font-size: small;"&gt;&amp;#31532;.&amp;#19968;&amp;#33410; &amp;#21326;&amp;#21271;&amp;#22320;&amp;#21306;&amp;#28938;&amp;#25509;&amp;#26448;&amp;#26009;&amp;#21450;&amp;#37197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8938;&amp;#25509;&amp;#26448;&amp;#26009;&amp;#21450;&amp;#37197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8938;&amp;#25509;&amp;#26448;&amp;#26009;&amp;#21450;&amp;#37197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8938;&amp;#25509;&amp;#26448;&amp;#26009;&amp;#21450;&amp;#37197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8938;&amp;#25509;&amp;#26448;&amp;#26009;&amp;#21450;&amp;#37197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8938;&amp;#25509;&amp;#26448;&amp;#26009;&amp;#21450;&amp;#37197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8938;&amp;#25509;&amp;#26448;&amp;#26009;&amp;#21450;&amp;#37197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8938;&amp;#25509;&amp;#26448;&amp;#26009;&amp;#21450;&amp;#37197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8938;&amp;#25509;&amp;#26448;&amp;#26009;&amp;#21450;&amp;#37197;&amp;#20214;&amp;#34892;&amp;#19994;&amp;#24066;&amp;#22330;&amp;#31454;&amp;#20105;&amp;#31574;&amp;#30053;&amp;#20998;&amp;#26512;&lt;/span&gt;&lt;/div&gt;&lt;div&gt;&lt;span style="font-size: small;"&gt;1&amp;#65294;&amp;#28938;&amp;#25509;&amp;#26448;&amp;#26009;&amp;#21450;&amp;#37197;&amp;#20214;&amp;#34892;&amp;#19994;&amp;#24066;&amp;#22330;&amp;#22686;&amp;#38271;&amp;#28508;&amp;#21147;&amp;#20998;&amp;#26512;&lt;/span&gt;&lt;/div&gt;&lt;div&gt;&lt;span style="font-size: small;"&gt;2&amp;#65294;&amp;#28938;&amp;#25509;&amp;#26448;&amp;#26009;&amp;#21450;&amp;#37197;&amp;#20214;&amp;#34892;&amp;#19994;&amp;#20135;&amp;#21697;&amp;#31454;&amp;#20105;&amp;#31574;&amp;#30053;&amp;#20998;&amp;#26512;&lt;/span&gt;&lt;/div&gt;&lt;div&gt;&lt;span style="font-size: small;"&gt;3&amp;#65294;&amp;#28938;&amp;#25509;&amp;#26448;&amp;#26009;&amp;#21450;&amp;#37197;&amp;#20214;&amp;#34892;&amp;#19994;&amp;#31454;&amp;#20105;&amp;#26684;&amp;#23616;&amp;#23637;&amp;#26395;&lt;/span&gt;&lt;/div&gt;&lt;div&gt;&lt;span style="font-size: small;"&gt;&amp;#31532;&amp;#20116;&amp;#33410; &amp;#28938;&amp;#25509;&amp;#26448;&amp;#26009;&amp;#21450;&amp;#37197;&amp;#20214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28938;&amp;#25509;&amp;#26448;&amp;#26009;&amp;#21450;&amp;#37197;&amp;#20214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8938;&amp;#25509;&amp;#26448;&amp;#26009;&amp;#21450;&amp;#37197;&amp;#2021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8938;&amp;#25509;&amp;#26448;&amp;#26009;&amp;#21450;&amp;#37197;&amp;#20214;&amp;#20135;&amp;#21697;&amp;#30340;&amp;#21697;&amp;#29260;&amp;#24066;&amp;#22330;&amp;#35843;&amp;#26597;&lt;/span&gt;&lt;/div&gt;&lt;div&gt;&lt;span style="font-size: small;"&gt;&amp;#19968;&amp;#12289;&amp;#28040;&amp;#36153;&amp;#32773;&amp;#23545;&amp;#28938;&amp;#25509;&amp;#26448;&amp;#26009;&amp;#21450;&amp;#37197;&amp;#20214;&amp;#21697;&amp;#29260;&amp;#35748;&amp;#30693;&amp;#24230;&amp;#23439;&amp;#35266;&amp;#35843;&amp;#26597;&lt;/span&gt;&lt;/div&gt;&lt;div&gt;&lt;span style="font-size: small;"&gt;&amp;#20108;&amp;#12289;&amp;#28040;&amp;#36153;&amp;#32773;&amp;#23545;&amp;#28938;&amp;#25509;&amp;#26448;&amp;#26009;&amp;#21450;&amp;#37197;&amp;#20214;&amp;#20135;&amp;#21697;&amp;#30340;&amp;#21697;&amp;#29260;&amp;#20559;&amp;#22909;&amp;#35843;&amp;#26597;&lt;/span&gt;&lt;/div&gt;&lt;div&gt;&lt;span style="font-size: small;"&gt;&amp;#19977;&amp;#12289;&amp;#28040;&amp;#36153;&amp;#32773;&amp;#23545;&amp;#28938;&amp;#25509;&amp;#26448;&amp;#26009;&amp;#21450;&amp;#37197;&amp;#2021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8938;&amp;#25509;&amp;#26448;&amp;#26009;&amp;#21450;&amp;#37197;&amp;#20214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8938;&amp;#25509;&amp;#26448;&amp;#26009;&amp;#21450;&amp;#37197;&amp;#20214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8938;&amp;#25509;&amp;#26448;&amp;#26009;&amp;#21450;&amp;#37197;&amp;#20214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8938;&amp;#25509;&amp;#26448;&amp;#26009;&amp;#21450;&amp;#37197;&amp;#20214;&amp;#34892;&amp;#19994;&amp;#29992;&amp;#25143;&amp;#20998;&amp;#26512;&lt;/b&gt;&lt;/span&gt;&lt;/div&gt;&lt;div&gt;&lt;span style="font-size: small;"&gt;&amp;#31532;.&amp;#19968;&amp;#33410; &amp;#28938;&amp;#25509;&amp;#26448;&amp;#26009;&amp;#21450;&amp;#37197;&amp;#20214;&amp;#34892;&amp;#19994;&amp;#29992;&amp;#25143;&amp;#35748;&amp;#30693;&amp;#31243;&amp;#24230;&lt;/span&gt;&lt;/div&gt;&lt;div&gt;&lt;span style="font-size: small;"&gt;&amp;#31532;&amp;#20108;&amp;#33410; &amp;#28938;&amp;#25509;&amp;#26448;&amp;#26009;&amp;#21450;&amp;#37197;&amp;#20214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8938;&amp;#25509;&amp;#26448;&amp;#26009;&amp;#21450;&amp;#37197;&amp;#20214;&amp;#34892;&amp;#19994;&amp;#25216;&amp;#26415;&amp;#24037;&amp;#33402;&amp;#21457;&amp;#23637;&amp;#20998;&amp;#26512;&lt;/b&gt;&lt;/span&gt;&lt;/div&gt;&lt;div&gt;&lt;span style="font-size: small;"&gt;&amp;#31532;.&amp;#19968;&amp;#33410; &amp;#24403;&amp;#21069;&amp;#28938;&amp;#25509;&amp;#26448;&amp;#26009;&amp;#21450;&amp;#37197;&amp;#20214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8938;&amp;#25509;&amp;#26448;&amp;#26009;&amp;#21450;&amp;#37197;&amp;#20214;&amp;#34892;&amp;#19994;&amp;#20027;&amp;#35201;&amp;#30740;&amp;#21457;&amp;#25104;&amp;#26524;&amp;#20998;&amp;#26512;&lt;/span&gt;&lt;/div&gt;&lt;div&gt;&lt;span style="font-size: small;"&gt;&amp;#31532;&amp;#19977;&amp;#33410; &amp;#22269;&amp;#20869;&amp;#28938;&amp;#25509;&amp;#26448;&amp;#26009;&amp;#21450;&amp;#37197;&amp;#20214;&amp;#34892;&amp;#19994;&amp;#30456;&amp;#20851;&amp;#19987;&amp;#21033;&amp;#20998;&amp;#26512;&lt;/span&gt;&lt;/div&gt;&lt;div&gt;&lt;span style="font-size: small;"&gt;&amp;#31532;&amp;#22235;&amp;#33410; &amp;#22269;&amp;#20869;&amp;#28938;&amp;#25509;&amp;#26448;&amp;#26009;&amp;#21450;&amp;#37197;&amp;#20214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8938;&amp;#25509;&amp;#26448;&amp;#26009;&amp;#21450;&amp;#37197;&amp;#20214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8938;&amp;#25509;&amp;#26448;&amp;#26009;&amp;#21450;&amp;#37197;&amp;#20214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8938;&amp;#25509;&amp;#26448;&amp;#26009;&amp;#21450;&amp;#37197;&amp;#20214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8938;&amp;#25509;&amp;#26448;&amp;#26009;&amp;#21450;&amp;#37197;&amp;#20214;&amp;#34892;&amp;#19994;&amp;#24066;&amp;#22330;&amp;#35268;&amp;#27169;&amp;#21450;&amp;#22686;&amp;#36895;&lt;/span&gt;&lt;/div&gt;&lt;div&gt;&lt;span style="font-size: small;"&gt;2&amp;#65294;&amp;#28938;&amp;#25509;&amp;#26448;&amp;#26009;&amp;#21450;&amp;#37197;&amp;#20214;&amp;#34892;&amp;#19994;&amp;#24066;&amp;#22330;&amp;#39281;&amp;#21644;&amp;#24230;&lt;/span&gt;&lt;/div&gt;&lt;div&gt;&lt;span style="font-size: small;"&gt;3&amp;#65294;&amp;#22269;&amp;#20869;&amp;#22806;&amp;#32463;&amp;#27982;&amp;#24418;&amp;#21183;&amp;#23545;&amp;#28938;&amp;#25509;&amp;#26448;&amp;#26009;&amp;#21450;&amp;#37197;&amp;#20214;&amp;#34892;&amp;#19994;&amp;#24066;&amp;#22330;&amp;#35268;&amp;#27169;&amp;#30340;&amp;#24433;&amp;#21709;&lt;/span&gt;&lt;/div&gt;&lt;div&gt;&lt;span style="font-size: small;"&gt;4&amp;#65294;2020-2026&amp;#24180;&amp;#28938;&amp;#25509;&amp;#26448;&amp;#26009;&amp;#21450;&amp;#37197;&amp;#20214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8938;&amp;#25509;&amp;#26448;&amp;#26009;&amp;#21450;&amp;#37197;&amp;#20214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8938;&amp;#25509;&amp;#26448;&amp;#26009;&amp;#21450;&amp;#37197;&amp;#20214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938;&amp;#25509;&amp;#26448;&amp;#26009;&amp;#21450;&amp;#37197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28938;&amp;#25509;&amp;#26448;&amp;#26009;&amp;#21450;&amp;#37197;&amp;#20214;&amp;#24066;&amp;#22330;&amp;#36235;&amp;#21183;&amp;#20998;&amp;#26512;&lt;/span&gt;&lt;/div&gt;&lt;div&gt;&lt;span style="font-size: small;"&gt;&amp;#19968;&amp;#12289;&amp;#25105;&amp;#22269;&amp;#28938;&amp;#25509;&amp;#26448;&amp;#26009;&amp;#21450;&amp;#37197;&amp;#20214;&amp;#24066;&amp;#22330;&amp;#36235;&amp;#21183;&amp;#24635;&amp;#32467;&lt;/span&gt;&lt;/div&gt;&lt;div&gt;&lt;span style="font-size: small;"&gt;&amp;#20108;&amp;#12289;2020-2026&amp;#24180;&amp;#25105;&amp;#22269;&amp;#28938;&amp;#25509;&amp;#26448;&amp;#26009;&amp;#21450;&amp;#37197;&amp;#20214;&amp;#21457;&amp;#23637;&amp;#36235;&amp;#21183;&amp;#20998;&amp;#26512;&lt;/span&gt;&lt;/div&gt;&lt;div&gt;&lt;span style="font-size: small;"&gt;&amp;#31532;&amp;#20108;&amp;#33410; 2020-2026&amp;#24180;&amp;#28938;&amp;#25509;&amp;#26448;&amp;#26009;&amp;#21450;&amp;#37197;&amp;#20214;&amp;#21457;&amp;#23637;&amp;#36235;&amp;#21183;&amp;#20998;&amp;#26512;&lt;/span&gt;&lt;/div&gt;&lt;div&gt;&lt;span style="font-size: small;"&gt;&amp;#19968;&amp;#12289;2020-2026&amp;#24180;&amp;#28938;&amp;#25509;&amp;#26448;&amp;#26009;&amp;#21450;&amp;#37197;&amp;#20214;&amp;#25216;&amp;#26415;&amp;#36235;&amp;#21183;&amp;#20998;&amp;#26512;&lt;/span&gt;&lt;/div&gt;&lt;div&gt;&lt;span style="font-size: small;"&gt;&amp;#20108;&amp;#12289;2020-2026&amp;#24180;&amp;#28938;&amp;#25509;&amp;#26448;&amp;#26009;&amp;#21450;&amp;#37197;&amp;#20214;&amp;#20215;&amp;#26684;&amp;#36235;&amp;#21183;&amp;#20998;&amp;#26512;&lt;/span&gt;&lt;/div&gt;&lt;div&gt;&lt;span style="font-size: small;"&gt;&amp;#31532;&amp;#19977;&amp;#33410; 2020-2026&amp;#24180;&amp;#20013;&amp;#22269;&amp;#28938;&amp;#25509;&amp;#26448;&amp;#26009;&amp;#21450;&amp;#37197;&amp;#20214;&amp;#34892;&amp;#19994;&amp;#20379;&amp;#38656;&amp;#39044;&amp;#27979;&lt;/span&gt;&lt;/div&gt;&lt;div&gt;&lt;span style="font-size: small;"&gt;&amp;#19968;&amp;#12289;2020-2026&amp;#24180;&amp;#20013;&amp;#22269;&amp;#28938;&amp;#25509;&amp;#26448;&amp;#26009;&amp;#21450;&amp;#37197;&amp;#20214;&amp;#20379;&amp;#32473;&amp;#39044;&amp;#27979;&lt;/span&gt;&lt;/div&gt;&lt;div&gt;&lt;span style="font-size: small;"&gt;&amp;#20108;&amp;#12289;2020-2026&amp;#24180;&amp;#20013;&amp;#22269;&amp;#28938;&amp;#25509;&amp;#26448;&amp;#26009;&amp;#21450;&amp;#37197;&amp;#20214;&amp;#38656;&amp;#27714;&amp;#39044;&amp;#27979;&lt;/span&gt;&lt;/div&gt;&lt;div&gt;&lt;span style="font-size: small;"&gt;&amp;#19977;&amp;#12289;2020-2026&amp;#24180;&amp;#20013;&amp;#22269;&amp;#28938;&amp;#25509;&amp;#26448;&amp;#26009;&amp;#21450;&amp;#37197;&amp;#20214;&amp;#20215;&amp;#26684;&amp;#39044;&amp;#27979;&lt;/span&gt;&lt;/div&gt;&lt;div&gt;&lt;span style="font-size: small;"&gt;&amp;#31532;&amp;#22235;&amp;#33410; 2020-2026&amp;#24180;&amp;#28938;&amp;#25509;&amp;#26448;&amp;#26009;&amp;#21450;&amp;#37197;&amp;#20214;&amp;#34892;&amp;#19994;&amp;#35268;&amp;#21010;&amp;#24314;&amp;#35758;&lt;/span&gt;&lt;/div&gt;&lt;div&gt;&lt;span style="font-size: small;"&gt;&amp;#19968;&amp;#12289;2020-2026&amp;#24180;&amp;#28938;&amp;#25509;&amp;#26448;&amp;#26009;&amp;#21450;&amp;#37197;&amp;#20214;&amp;#34892;&amp;#19994;&amp;#25972;&amp;#20307;&amp;#35268;&amp;#21010;&lt;/span&gt;&lt;/div&gt;&lt;div&gt;&lt;span style="font-size: small;"&gt;&amp;#20108;&amp;#12289;2020-2026&amp;#24180;&amp;#28938;&amp;#25509;&amp;#26448;&amp;#26009;&amp;#21450;&amp;#37197;&amp;#20214;&amp;#34892;&amp;#19994;&amp;#21457;&amp;#23637;&amp;#39044;&amp;#27979;&lt;/span&gt;&lt;/div&gt;&lt;div&gt;&lt;span style="font-size: small;"&gt;&amp;#19977;&amp;#12289;2020-2026&amp;#24180;&amp;#28938;&amp;#25509;&amp;#26448;&amp;#26009;&amp;#21450;&amp;#37197;&amp;#20214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28938;&amp;#25509;&amp;#26448;&amp;#26009;&amp;#21450;&amp;#37197;&amp;#2021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938;&amp;#25509;&amp;#26448;&amp;#26009;&amp;#21450;&amp;#37197;&amp;#20214;&amp;#20215;&amp;#26684;&amp;#31574;&amp;#30053;&amp;#20998;&amp;#26512;&lt;/span&gt;&lt;/div&gt;&lt;div&gt;&lt;span style="font-size: small;"&gt;&amp;#20108;&amp;#12289;&amp;#28938;&amp;#25509;&amp;#26448;&amp;#26009;&amp;#21450;&amp;#37197;&amp;#202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938;&amp;#25509;&amp;#26448;&amp;#26009;&amp;#21450;&amp;#37197;&amp;#20214;&amp;#20225;&amp;#19994;&amp;#31454;&amp;#20105;&amp;#21147;&amp;#30340;&amp;#31574;&amp;#30053;&lt;/span&gt;&lt;/div&gt;&lt;div&gt;&lt;span style="font-size: small;"&gt;&amp;#19968;&amp;#12289;&amp;#25552;&amp;#39640;&amp;#20013;&amp;#22269;&amp;#28938;&amp;#25509;&amp;#26448;&amp;#26009;&amp;#21450;&amp;#37197;&amp;#20214;&amp;#20225;&amp;#19994;&amp;#26680;&amp;#24515;&amp;#31454;&amp;#20105;&amp;#21147;&amp;#30340;&amp;#23545;&amp;#31574;&lt;/span&gt;&lt;/div&gt;&lt;div&gt;&lt;span style="font-size: small;"&gt;&amp;#20108;&amp;#12289;&amp;#28938;&amp;#25509;&amp;#26448;&amp;#26009;&amp;#21450;&amp;#37197;&amp;#20214;&amp;#20225;&amp;#19994;&amp;#25552;&amp;#21319;&amp;#31454;&amp;#20105;&amp;#21147;&amp;#30340;&amp;#20027;&amp;#35201;&amp;#26041;&amp;#21521;&lt;/span&gt;&lt;/div&gt;&lt;div&gt;&lt;span style="font-size: small;"&gt;&amp;#19977;&amp;#12289;&amp;#24433;&amp;#21709;&amp;#28938;&amp;#25509;&amp;#26448;&amp;#26009;&amp;#21450;&amp;#37197;&amp;#202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938;&amp;#25509;&amp;#26448;&amp;#26009;&amp;#21450;&amp;#37197;&amp;#20214;&amp;#20225;&amp;#19994;&amp;#31454;&amp;#20105;&amp;#21147;&amp;#30340;&amp;#31574;&amp;#30053;&lt;/span&gt;&lt;/div&gt;&lt;div&gt;&lt;span style="font-size: small;"&gt;&amp;#31532;&amp;#22235;&amp;#33410; &amp;#23545;&amp;#25105;&amp;#22269;&amp;#28938;&amp;#25509;&amp;#26448;&amp;#26009;&amp;#21450;&amp;#37197;&amp;#20214;&amp;#21697;&amp;#29260;&amp;#30340;&amp;#25112;&amp;#30053;&amp;#24605;&amp;#32771;&lt;/span&gt;&lt;/div&gt;&lt;div&gt;&lt;span style="font-size: small;"&gt;&amp;#19968;&amp;#12289;&amp;#28938;&amp;#25509;&amp;#26448;&amp;#26009;&amp;#21450;&amp;#37197;&amp;#20214;&amp;#23454;&amp;#26045;&amp;#21697;&amp;#29260;&amp;#25112;&amp;#30053;&amp;#30340;&amp;#24847;&amp;#20041;&lt;/span&gt;&lt;/div&gt;&lt;div&gt;&lt;span style="font-size: small;"&gt;&amp;#20108;&amp;#12289;&amp;#28938;&amp;#25509;&amp;#26448;&amp;#26009;&amp;#21450;&amp;#37197;&amp;#20214;&amp;#20225;&amp;#19994;&amp;#21697;&amp;#29260;&amp;#30340;&amp;#29616;&amp;#29366;&amp;#20998;&amp;#26512;&lt;/span&gt;&lt;/div&gt;&lt;div&gt;&lt;span style="font-size: small;"&gt;&amp;#19977;&amp;#12289;&amp;#25105;&amp;#22269;&amp;#28938;&amp;#25509;&amp;#26448;&amp;#26009;&amp;#21450;&amp;#37197;&amp;#20214;&amp;#20225;&amp;#19994;&amp;#30340;&amp;#21697;&amp;#29260;&amp;#25112;&amp;#30053;&lt;/span&gt;&lt;/div&gt;&lt;div&gt;&lt;span style="font-size: small;"&gt;&amp;#22235;&amp;#12289;&amp;#28938;&amp;#25509;&amp;#26448;&amp;#26009;&amp;#21450;&amp;#37197;&amp;#20214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938;&amp;#25509;&amp;#26448;&amp;#26009;&amp;#21450;&amp;#37197;&amp;#20214;&amp;#20135;&amp;#19994;&amp;#38142;&amp;#20998;&amp;#26512;&lt;/span&gt;&lt;/div&gt;&lt;div&gt;&lt;span style="font-size: small;"&gt;&amp;#22270;&amp;#34920;&amp;#65306;&amp;#28938;&amp;#25509;&amp;#26448;&amp;#26009;&amp;#21450;&amp;#37197;&amp;#20214;&amp;#19978;&amp;#28216;&amp;#20379;&amp;#24212;&amp;#20998;&amp;#24067;&lt;/span&gt;&lt;/div&gt;&lt;div&gt;&lt;span style="font-size: small;"&gt;&amp;#22270;&amp;#34920;&amp;#65306;&amp;#28938;&amp;#25509;&amp;#26448;&amp;#26009;&amp;#21450;&amp;#37197;&amp;#20214;&amp;#19979;&amp;#28216;&amp;#38656;&amp;#2771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938;&amp;#25509;&amp;#26448;&amp;#26009;&amp;#21450;&amp;#37197;&amp;#20214;&amp;#34892;&amp;#19994;&amp;#29983;&amp;#21629;&amp;#21608;&amp;#26399;&lt;/span&gt;&lt;/div&gt;&lt;div&gt;&lt;span style="font-size: small;"&gt;&amp;#22270;&amp;#34920;&amp;#65306;2014-2019&amp;#24180;&amp;#28938;&amp;#25509;&amp;#26448;&amp;#26009;&amp;#21450;&amp;#37197;&amp;#20214;&amp;#34892;&amp;#19994;&amp;#24066;&amp;#22330;&amp;#35268;&amp;#27169;&amp;#20998;&amp;#26512;&lt;/span&gt;&lt;/div&gt;&lt;div&gt;&lt;span style="font-size: small;"&gt;&amp;#22270;&amp;#34920;&amp;#65306;2020-2026&amp;#24180;&amp;#28938;&amp;#25509;&amp;#26448;&amp;#26009;&amp;#21450;&amp;#37197;&amp;#20214;&amp;#34892;&amp;#19994;&amp;#24066;&amp;#22330;&amp;#35268;&amp;#27169;&amp;#39044;&amp;#27979;&lt;/span&gt;&lt;/div&gt;&lt;div&gt;&lt;span style="font-size: small;"&gt;&amp;#22270;&amp;#34920;&amp;#65306;2014-2019&amp;#24180;&amp;#20013;&amp;#22269;&amp;#28938;&amp;#25509;&amp;#26448;&amp;#26009;&amp;#21450;&amp;#37197;&amp;#20214;&amp;#34892;&amp;#19994;&amp;#20379;&amp;#32473;&amp;#35268;&amp;#27169;&amp;#20998;&amp;#26512;&lt;/span&gt;&lt;/div&gt;&lt;div&gt;&lt;span style="font-size: small;"&gt;&amp;#22270;&amp;#34920;&amp;#65306;2020-2026&amp;#24180;&amp;#20013;&amp;#22269;&amp;#28938;&amp;#25509;&amp;#26448;&amp;#26009;&amp;#21450;&amp;#37197;&amp;#20214;&amp;#34892;&amp;#19994;&amp;#20379;&amp;#32473;&amp;#35268;&amp;#27169;&amp;#39044;&amp;#27979;&lt;/span&gt;&lt;/div&gt;&lt;div&gt;&lt;span style="font-size: small;"&gt;&amp;#22270;&amp;#34920;&amp;#65306;2014-2019&amp;#24180;&amp;#20013;&amp;#22269;&amp;#28938;&amp;#25509;&amp;#26448;&amp;#26009;&amp;#21450;&amp;#37197;&amp;#20214;&amp;#34892;&amp;#19994;&amp;#38656;&amp;#27714;&amp;#35268;&amp;#27169;&amp;#20998;&amp;#26512;&lt;/span&gt;&lt;/div&gt;&lt;div&gt;&lt;span style="font-size: small;"&gt;&amp;#22270;&amp;#34920;&amp;#65306;2020-2026&amp;#24180;&amp;#20013;&amp;#22269;&amp;#28938;&amp;#25509;&amp;#26448;&amp;#26009;&amp;#21450;&amp;#37197;&amp;#20214;&amp;#34892;&amp;#19994;&amp;#38656;&amp;#27714;&amp;#35268;&amp;#27169;&amp;#39044;&amp;#27979;&lt;/span&gt;&lt;/div&gt;&lt;div&gt;&lt;span style="font-size: small;"&gt;&amp;#22270;&amp;#34920;&amp;#65306;2014-2019&amp;#24180;&amp;#20013;&amp;#22269;&amp;#28938;&amp;#25509;&amp;#26448;&amp;#26009;&amp;#21450;&amp;#37197;&amp;#20214;&amp;#34892;&amp;#19994;&amp;#20225;&amp;#19994;&amp;#25968;&amp;#37327;&amp;#24773;&amp;#20917;&lt;/span&gt;&lt;/div&gt;&lt;div&gt;&lt;span style="font-size: small;"&gt;&amp;#22270;&amp;#34920;&amp;#65306;2014-2019&amp;#24180;&amp;#20013;&amp;#22269;&amp;#28938;&amp;#25509;&amp;#26448;&amp;#26009;&amp;#21450;&amp;#37197;&amp;#2021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8938;&amp;#25509;&amp;#26448;&amp;#26009;&amp;#21450;&amp;#37197;&amp;#20214;&amp;#34892;&amp;#19994;&amp;#25237;&amp;#36164;&amp;#39118;&amp;#38505;&amp;#20998;&amp;#26512;&lt;/span&gt;&lt;/div&gt;&lt;div&gt;&lt;span style="font-size: small;"&gt;&amp;#22270;&amp;#34920;&amp;#65306;&amp;#20013;&amp;#22269;&amp;#28938;&amp;#25509;&amp;#26448;&amp;#26009;&amp;#21450;&amp;#37197;&amp;#20214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84.html"&gt;http://www.cction.com/report/202002/15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