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2423;&amp;#27682;&amp;#27679;&amp;#372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2423;&amp;#27682;&amp;#27679;&amp;#372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2423;&amp;#27682;&amp;#27679;&amp;#372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5.html"&gt;http://www.cction.com/report/202007/17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19990;&amp;#30028;&amp;#39640;&amp;#31471;&amp;#21322;&amp;#23548;&amp;#20307;&amp;#24066;&amp;#22330;&amp;#38271;&amp;#26399;&amp;#20197;&amp;#26469;&amp;#34987;&amp;#26085;&amp;#26412;&amp;#21344;&amp;#39046;&amp;#65292;&amp;#32463;&amp;#36807;&amp;#32463;10&amp;#24180;&amp;#30340;&amp;#21457;&amp;#23637;&amp;#65292;&amp;#20013;&amp;#22269;&amp;#28044;&amp;#29616;&amp;#20986;&amp;#20197;&amp;#23433;&amp;#38598;&amp;#12289;&amp;#26032;&amp;#38451;&amp;#12289;&amp;#22810;&amp;#27679;&amp;#22810;&amp;#12289;&amp;#27743;&amp;#23792;&amp;#31561;&amp;#20225;&amp;#19994;&amp;#20026;&amp;#20195;&amp;#34920;&amp;#30340;&amp;#39640;&amp;#31471;&amp;#30005;&amp;#23376;&amp;#21270;&amp;#23398;&amp;#21697;&amp;#20225;&amp;#19994;&amp;#65292;&amp;#26681;&amp;#25454;&amp;#29992;&amp;#36884;&amp;#30340;&amp;#19981;&amp;#21516;&amp;#65292;&amp;#30005;&amp;#23376;&amp;#32423;&amp;#27682;&amp;#27679;&amp;#37240;&amp;#34987;&amp;#20998;&amp;#20026;EL&amp;#12289;UP&amp;#12289;UPS&amp;#12289;UPSS&amp;#12290;&lt;/span&gt;&lt;/div&gt;&lt;div align="left"&gt;&lt;span style="font-size: small;"&gt;&amp;nbsp; &amp;nbsp;&amp;#20854;&amp;#20013;UPSS&amp;#32423;&amp;#21035;&amp;#26159;&amp;#30446;&amp;#21069;&amp;#26368;&amp;#20808;&amp;#36827;&amp;#30340;&amp;#32423;&amp;#21035;&amp;#65292;&amp;#22269;&amp;#20869;&amp;#30446;&amp;#21069;&amp;#20165;&amp;#26377;&amp;#22810;&amp;#27679;&amp;#22810;&amp;#29983;&amp;#20135;&amp;#21644;&amp;#22823;&amp;#35268;&amp;#27169;&amp;#24212;&amp;#29992;&amp;#12290;&lt;/span&gt;&lt;/div&gt;&lt;div align="center"&gt;&lt;span style="font-size: small;"&gt;&amp;#30005;&amp;#23376;&amp;#32423;&amp;#27682;&amp;#27679;&amp;#37240;&amp;#21046;&amp;#22791;&amp;#26041;&amp;#27861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1934;&amp;#39311;&amp;#27861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33976;&amp;#39311;&amp;#27861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0122;&amp;#27832;&amp;#33976;&amp;#39311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0943;&amp;#21387;&amp;#33976;&amp;#39311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7668;&amp;#20307;&amp;#21560;&amp;#25910;&lt;/span&gt;&lt;/div&gt;&lt;/td&gt;  &lt;/tr&gt; &lt;/tbody&gt;&lt;/table&gt;&lt;/div&gt;&lt;div align="left"&gt;&lt;span style="font-size: small;"&gt;&amp;nbsp; &amp;nbsp;&amp;#20197;&amp;#19978;&amp;#25552;&amp;#32431;&amp;#25216;&amp;#26415;&amp;#21508;&amp;#26377;&amp;#29305;&amp;#24615;&amp;#65292;&amp;#21508;&amp;#26377;&amp;#25152;&amp;#38271;&amp;#12290;&amp;#22914;&amp;#20122;&amp;#27832;&amp;#33976;&amp;#39311;&amp;#25216;&amp;#26415;&amp;#21482;&amp;#33021;&amp;#29992;&amp;#20110;&amp;#21046;&amp;#22791;&amp;#37327;&amp;#23569;&amp;#30340;&amp;#20135;&amp;#21697;&amp;#65292;&amp;#27668;&amp;#20307;&amp;#21560;&amp;#25910;&amp;#25216;&amp;#26415;&amp;#21487;&amp;#20197;&amp;#29992;&amp;#20110;&amp;#22823;&amp;#35268;&amp;#27169;&amp;#30340;&amp;#29983;&amp;#20135;&amp;#12290;&amp;#21478;&amp;#22806;&amp;#65292;&amp;#30001;&amp;#20110;&amp;#27682;&amp;#27679;&amp;#37240;&amp;#30340;&amp;#24378;&amp;#33104;&amp;#34432;&amp;#24615;&amp;#65292;&amp;#37319;&amp;#29992;&amp;#33976;&amp;#39311;&amp;#24037;&amp;#33402;&amp;#28201;&amp;#24230;&amp;#36739;&amp;#39640;&amp;#26102;&amp;#33104;&amp;#34432;&amp;#20250;&amp;#26356;&amp;#20005;&amp;#37325;&amp;#65292;&amp;#22240;&amp;#27492;&amp;#25152;&amp;#20351;&amp;#29992;&amp;#30340;&amp;#33976;&amp;#39311;&amp;#35774;&amp;#22791;&amp;#19968;&amp;#33324;&amp;#38656;&amp;#29992;&amp;#38082;&amp;#12289;&amp;#37329;&amp;#12289;&amp;#38134;&amp;#31561;&amp;#36149;&amp;#37329;&amp;#23646;&amp;#25110;&amp;#32858;&amp;#22235;&amp;#27679;&amp;#20057;&amp;#28911;&amp;#31561;&amp;#25239;&amp;#33104;&amp;#34432;&amp;#24615;&amp;#33021;&amp;#21147;&amp;#36739;&amp;#24378;&amp;#30340;&amp;#26448;&amp;#26009;&amp;#26469;&amp;#21046;&amp;#36896;&amp;#12290;&lt;/span&gt;&lt;/div&gt;&lt;div&gt;&lt;span style="font-size: small;"&gt;&amp;nbsp; &amp;nbsp;&amp;#23558;&amp;#26080;&amp;#27700;&amp;#27682;&amp;#27679;&amp;#37240;&amp;#65288;&amp;#22269;&amp;#23478;&amp;#26631;&amp;#20934;&amp;#21046;&amp;#23450;&amp;#32773;&amp;#65306;&amp;#22810;&amp;#27679;&amp;#22810;&amp;#21270;&amp;#24037;&amp;#32929;&amp;#20221;&amp;#26377;&amp;#38480;&amp;#20844;&amp;#21496;&amp;#65289;&amp;#32463;&amp;#21270;&amp;#23398;&amp;#39044;&amp;#22788;&amp;#29702;&amp;#21518;&amp;#65292;&amp;#36827;&amp;#20837;&amp;#31934;&amp;#39311;&amp;#22612;&amp;#36890;&amp;#36807;&amp;#31934;&amp;#39311;&amp;#25805;&amp;#20316;&amp;#65292;&amp;#24471;&amp;#21040;&amp;#30340;&amp;#27679;&amp;#21270;&amp;#27682;&amp;#27668;&amp;#20307;&amp;#32463;&amp;#20919;&amp;#21364;&amp;#21518;&amp;#65292;&amp;#22312;&amp;#21560;&amp;#25910;&amp;#22612;&amp;#20013;&amp;#29992;&amp;#36229;&amp;#32431;&amp;#27700;&amp;#21560;&amp;#25910;&amp;#65292;&amp;#24182;&amp;#37319;&amp;#29992;&amp;#25511;&amp;#21046;&amp;#21943;&amp;#28107;&amp;#23494;&amp;#24230;&amp;#12289;&amp;#27668;&amp;#28082;&amp;#27604;&amp;#31561;&amp;#26041;&amp;#27861;&amp;#20351;&amp;#30005;&amp;#23376;&amp;#32423;&amp;#27682;&amp;#27679;&amp;#37240;&amp;#36827;&amp;#19968;&amp;#27493;&amp;#32431;&amp;#21270;&amp;#65292;&amp;#38543;&amp;#21518;&amp;#32463;0.2&amp;mu;m&amp;#20197;&amp;#19979;&amp;#36229;&amp;#28388;&amp;#24037;&amp;#24207;&amp;#65292;&amp;#26368;&amp;#21518;&amp;#22312;&amp;#23494;&amp;#38381;&amp;#27905;&amp;#20928;&amp;#29615;&amp;#22659;&amp;#26465;&amp;#20214;&amp;#19979;( &amp;#30334;&amp;#32423;&amp;#20197;&amp;#19979;) &amp;#36827;&amp;#34892;&amp;#28748;&amp;#35013;&amp;#24471;&amp;#21040;&amp;#26368;&amp;#32456;&amp;#20135;&amp;#21697;&amp;mdash;&amp;mdash;&amp;mdash;&amp;#30005;&amp;#23376;&amp;#32423;&amp;#27682;&amp;#27679;&amp;#37240;&amp;#12290;&lt;/span&gt;&lt;/div&gt;&lt;div&gt;&lt;span style="font-size: small;"&gt;&amp;nbsp; &amp;nbsp;&amp;#30446;&amp;#21069;&amp;#65292;&amp;#22240;&amp;#21508;&amp;#24494;&amp;#30005;&amp;#23376;&amp;#29983;&amp;#20135;&amp;#20225;&amp;#19994;&amp;#23545;&amp;#30005;&amp;#23376;&amp;#32423;&amp;#27682;&amp;#27679;&amp;#37240;&amp;#35201;&amp;#27714;&amp;#30340;&amp;#26631;&amp;#20934;&amp;#19981;&amp;#21516;&amp;#65292;&amp;#21487;&amp;#23558;&amp;#20854;&amp;#21010;&amp;#20998;&amp;#20026;&amp;#22235;&amp;#20010;&amp;#26723;&amp;#27425;&amp;#65306;&lt;/span&gt;&lt;/div&gt;&lt;div align="center"&gt;&lt;table border="1" cellspacing="0" cellpadding="0" width="657"&gt;  &lt;tbody&gt;&lt;tr&gt;   &lt;td width="12%" valign="top"&gt;&lt;div&gt;&lt;span style="font-size: small;"&gt;1&lt;/span&gt;&lt;/div&gt;&lt;/td&gt;   &lt;td width="87%" valign="top"&gt;&lt;div&gt;&lt;span style="font-size: small;"&gt;&amp;#20302;&amp;#26723;&amp;#20135;&amp;#21697;&amp;#65292;&amp;#29992;&amp;#20110;&amp;gt;1.2&amp;mu;mIC&amp;#24037;&amp;#33402;&amp;#25216;&amp;#26415;&amp;#30340;&amp;#21046;&amp;#20316;&amp;#65307;&lt;/span&gt;&lt;/div&gt;&lt;/td&gt;  &lt;/tr&gt;  &lt;tr&gt;   &lt;td width="12%" valign="top"&gt;&lt;div&gt;&lt;span style="font-size: small;"&gt;2&lt;/span&gt;&lt;/div&gt;&lt;/td&gt;   &lt;td width="87%" valign="top"&gt;&lt;div&gt;&lt;span style="font-size: small;"&gt;&amp;#20013;&amp;#20302;&amp;#26723;&amp;#20135;&amp;#21697;&amp;#65292;&amp;#36866;&amp;#29992;&amp;#20110;0.8&amp;#65374;1.2&amp;mu;mIC&amp;#24037;&amp;#33402;&amp;#25216;&amp;#26415;&amp;#30340;&amp;#21046;&amp;#20316;&amp;#65307;&lt;/span&gt;&lt;/div&gt;&lt;/td&gt;  &lt;/tr&gt;  &lt;tr&gt;   &lt;td width="12%" valign="top"&gt;&lt;div&gt;&lt;span style="font-size: small;"&gt;3&lt;/span&gt;&lt;/div&gt;&lt;/td&gt;   &lt;td width="87%" valign="top"&gt;&lt;div&gt;&lt;span style="font-size: small;"&gt;&amp;#20013;&amp;#39640;&amp;#26723;&amp;#20135;&amp;#21697;&amp;#65292;&amp;#36866;&amp;#29992;&amp;#20110;0.2&amp;#65374;0.6&amp;mu;mIC&amp;#24037;&amp;#33402;&amp;#25216;&amp;#26415;&amp;#30340;&amp;#21046;&amp;#20316;&amp;#65307;&lt;/span&gt;&lt;/div&gt;&lt;/td&gt;  &lt;/tr&gt;  &lt;tr&gt;   &lt;td width="12%" valign="top"&gt;&lt;div&gt;&lt;span style="font-size: small;"&gt;4&lt;/span&gt;&lt;/div&gt;&lt;/td&gt;   &lt;td width="87%" valign="top"&gt;&lt;div&gt;&lt;span style="font-size: small;"&gt;&amp;#39640;&amp;#26723;&amp;#20135;&amp;#21697;&amp;#65288;UPss&amp;#65289;&amp;#65292;&amp;#36866;&amp;#29992;&amp;#20110;0.09&amp;#65374;0.2&amp;mu;m&amp;#21644;&amp;lt;0.09&amp;mu;mIC&amp;#24037;&amp;#33402;&amp;#25216;&amp;#26415;&amp;#30340;&amp;#21046;&amp;#20316;&amp;#12290;&lt;/span&gt;&lt;/div&gt;&lt;/td&gt;  &lt;/tr&gt; &lt;/tbody&gt;&lt;/table&gt;&lt;/div&gt;&lt;div align="left"&gt;&lt;span style="font-size: small;"&gt;&amp;nbsp; &amp;nbsp;&amp;#33258;&amp;#20013;&amp;#22269;&amp;#23454;&amp;#29616;&amp;#26080;&amp;#27700;&amp;#27682;&amp;#27679;&amp;#37240;&amp;#30340;&amp;#24037;&amp;#19994;&amp;#21270;&amp;#29983;&amp;#20135;&amp;#20197;&amp;#21518;&amp;#65292;&amp;#20026;&amp;#20013;&amp;#22269;&amp;#36827;&amp;#20837;&amp;#39640;&amp;#32431;&amp;#30005;&amp;#23376;&amp;#32423;&amp;#27682;&amp;#27679;&amp;#37240;&amp;#25552;&amp;#20379;&amp;#20102;&amp;#21407;&amp;#26009;&amp;#20445;&amp;#38556;&amp;#65292;&amp;#20197;&amp;#22810;&amp;#27679;&amp;#22810;&amp;#12289;&amp;#24040;&amp;#21270;&amp;#38598;&amp;#22242;&amp;#20026;&amp;#39318;&amp;#30340;&amp;#34892;&amp;#19994;&amp;#39046;&amp;#20891;&amp;#20225;&amp;#19994;&amp;#24102;&amp;#39046;&amp;#20013;&amp;#22269;&amp;#27679;&amp;#21270;&amp;#24037;&amp;#36827;&amp;#20837;&amp;#20102;&amp;#26032;&amp;#30340;&amp;#21382;&amp;#21490;&amp;#26102;&amp;#20195;&amp;#12290;&lt;/span&gt;&lt;/div&gt;&lt;div align="left"&gt;&lt;span style="font-size: small;"&gt;&amp;#25454;&amp;#24713;&amp;#65292;&amp;#30446;&amp;#21069;&amp;#65292;&amp;#20840;&amp;#29699;&amp;#20855;&amp;#22791;&amp;#26368;&amp;#39640;&amp;#21697;&amp;#36136;UPS&amp;#30005;&amp;#23376;&amp;#32423;&amp;#27682;&amp;#27679;&amp;#37240;&amp;#29983;&amp;#20135;&amp;#32447;&amp;#30340;&amp;#20225;&amp;#19994;&amp;#20849;&amp;#26377;8&amp;#23478;&amp;#65292;&amp;#22810;&amp;#27679;&amp;#22810;&amp;#26159;&amp;#22269;&amp;#20869;&amp;#31532;.&amp;#19968;&amp;#23478;&amp;#12290;&amp;#22810;&amp;#27679;&amp;#22810;&amp;#30340;&amp;#19975;&amp;#21544;&amp;#30005;&amp;#23376;&amp;#32423;&amp;#27682;&amp;#27679;&amp;#37240;&amp;#39033;&amp;#30446;&amp;#27491;&amp;#24335;&amp;#25237;&amp;#20135;&amp;#21518;&amp;#65292;&amp;#27599;&amp;#24180;&amp;#21487;&amp;#23454;&amp;#29616;&amp;#38144;&amp;#21806;&amp;#25910;&amp;#20837;14800&amp;#19975;&amp;#20803;&amp;#65292;&amp;#21033;&amp;#31246;9674&amp;#19975;&amp;#20803;&amp;#12290;&amp;#20107;&amp;#23454;&amp;#19978;&amp;#65292;&amp;#27492;&amp;#21069;&amp;#65292;&amp;#22810;&amp;#27679;&amp;#22810;&amp;#24050;&amp;#20973;&amp;#20511;&amp;#36825;&amp;#19968;&amp;#39033;&amp;#30446;&amp;#65292;&amp;#33719;&amp;#24471;&amp;#20102;&amp;#24037;&amp;#20449;&amp;#37096;&amp;#32473;&amp;#20104;&amp;#30340;&amp;#20135;&amp;#19994;&amp;#35843;&amp;#25972;&amp;#25391;&amp;#20852;&amp;#39033;&amp;#30446;&amp;#25206;&amp;#25345;&amp;#36164;&amp;#37329;1039&amp;#19975;&amp;#20803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376;&amp;#32423;&amp;#27682;&amp;#27679;&amp;#3724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20013;&amp;#22269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20013;&amp;#22269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;&amp;#37240;&amp;#20135;&amp;#19994;&amp;#26377;&amp;#20010;&amp;#31995;&amp;#32479;&amp;#30340;&amp;#20102;&amp;#35299;&amp;#25110;&amp;#32773;&amp;#24819;&amp;#25237;&amp;#36164;&amp;#20013;&amp;#22269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1507.html"&gt;&lt;span style="font-size: small;"&gt;&amp;#27682;&amp;#27679;&amp;#37240;&lt;/span&gt;&lt;/a&gt;&lt;/b&gt;&lt;span style="font-size: small;"&gt;&lt;b&gt;&amp;#30340;&amp;#27010;&amp;#36848;&lt;/b&gt;&lt;/span&gt;&lt;/div&gt;&lt;div&gt;&lt;span style="font-size: small;"&gt;&amp;#31532;.&amp;#19968;&amp;#33410;&amp;#27682;&amp;#27679;&amp;#37240;&amp;#31616;&amp;#20171;&lt;/span&gt;&lt;/div&gt;&lt;div&gt;&lt;span style="font-size: small;"&gt;&amp;#31532;&amp;#20108;&amp;#33410;&amp;#27682;&amp;#27679;&amp;#37240;&amp;#29305;&amp;#28857;&lt;/span&gt;&lt;/div&gt;&lt;div&gt;&lt;span style="font-size: small;"&gt;&amp;#31532;&amp;#19977;&amp;#33410;&amp;#27682;&amp;#27679;&amp;#37240;&amp;#30340;&amp;#21046;&amp;#22791;&amp;#21644;&amp;#22788;&amp;#29702;&amp;#25216;&amp;#26415;&lt;/span&gt;&lt;/div&gt;&lt;div&gt;&lt;span style="font-size: small;"&gt;&amp;#31532;&amp;#22235;&amp;#33410;&amp;#27682;&amp;#27679;&amp;#37240;&amp;#30340;&amp;#24212;&amp;#29992;&lt;/span&gt;&lt;/div&gt;&lt;div&gt;&lt;span style="font-size: small;"&gt;&amp;nbsp;&lt;/span&gt;&lt;/div&gt;&lt;div&gt;&lt;span style="font-size: small;"&gt;&lt;b&gt;&amp;#31532;&amp;#20108;&amp;#31456;&amp;#20840;&amp;#29699;&amp;#30005;&amp;#23376;&amp;#32423;&amp;#27682;&amp;#27679;&amp;#37240;&amp;#24066;&amp;#22330;&lt;/b&gt;&lt;/span&gt;&lt;/div&gt;&lt;div&gt;&lt;span style="font-size: small;"&gt;&amp;#31532;.&amp;#19968;&amp;#33410;&amp;#20840;&amp;#29699;&amp;#30005;&amp;#23376;&amp;#32423;&amp;#27682;&amp;#27679;&amp;#37240;&amp;#20135;&amp;#19994;&amp;#21457;&amp;#23637;&amp;#21382;&amp;#31243;&lt;/span&gt;&lt;/div&gt;&lt;div&gt;&lt;span style="font-size: small;"&gt;&amp;#19968;&amp;#12289;&amp;#20840;&amp;#29699;&amp;#30005;&amp;#23376;&amp;#32423;&amp;#27682;&amp;#27679;&amp;#37240;&amp;#20379;&amp;#24212;&amp;#21457;&amp;#23637;&lt;/span&gt;&lt;/div&gt;&lt;div&gt;&lt;span style="font-size: small;"&gt;&amp;#20108;&amp;#12289;&amp;#20840;&amp;#29699;&amp;#30005;&amp;#23376;&amp;#32423;&amp;#27682;&amp;#27679;&amp;#37240;&amp;#38656;&amp;#27714;&amp;#21457;&amp;#23637;&lt;/span&gt;&lt;/div&gt;&lt;div&gt;&lt;span style="font-size: small;"&gt;&amp;#19977;&amp;#12289;&amp;#20027;&amp;#35201;&amp;#29983;&amp;#20135;&amp;#20225;&amp;#19994;&lt;/span&gt;&lt;/div&gt;&lt;div&gt;&lt;span style="font-size: small;"&gt;&amp;#31532;&amp;#20108;&amp;#33410;&amp;#20840;&amp;#29699;&amp;#30005;&amp;#23376;&amp;#32423;&amp;#27682;&amp;#27679;&amp;#37240;&amp;#20379;&amp;#24212;&amp;#29616;&amp;#29366;&lt;/span&gt;&lt;/div&gt;&lt;div&gt;&lt;span style="font-size: small;"&gt;&amp;#19968;&amp;#12289;&amp;#20379;&amp;#24212;&lt;/span&gt;&lt;/div&gt;&lt;div&gt;&lt;span style="font-size: small;"&gt;&amp;#20108;&amp;#12289;&amp;#38656;&amp;#27714;&lt;/span&gt;&lt;/div&gt;&lt;div&gt;&lt;span style="font-size: small;"&gt;&amp;#31532;&amp;#19977;&amp;#33410;&amp;#26410;&amp;#26469;&amp;#21457;&amp;#23637;&amp;#39044;&amp;#27979;&lt;/span&gt;&lt;/div&gt;&lt;div&gt;&lt;span style="font-size: small;"&gt;&amp;#19968;&amp;#12289;&amp;#26410;&amp;#26469;&amp;#20135;&amp;#33021;&amp;#21457;&amp;#23637;&amp;#39044;&amp;#27979;&lt;/span&gt;&lt;/div&gt;&lt;div&gt;&lt;span style="font-size: small;"&gt;1&amp;#12289;&amp;#26410;&amp;#26469;&amp;#20135;&amp;#33021;&amp;#21457;&amp;#23637;&amp;#39044;&amp;#27979;&lt;/span&gt;&lt;/div&gt;&lt;div&gt;&lt;span style="font-size: small;"&gt;2&amp;#12289;&amp;#25311;&amp;#24314;&amp;#12289;&amp;#25193;&amp;#24314;&amp;#24773;&amp;#20917;&lt;/span&gt;&lt;/div&gt;&lt;div&gt;&lt;span style="font-size: small;"&gt;&amp;#20108;&amp;#12289;&amp;#38656;&amp;#27714;&amp;#39044;&amp;#27979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0005;&amp;#23376;&amp;#32423;&amp;#27682;&amp;#27679;&amp;#37240;&amp;#34892;&amp;#19994;&amp;#24066;&amp;#22330;&amp;#21457;&amp;#23637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4037;&amp;#19994;&amp;#21457;&amp;#23637;&amp;#24418;&amp;#21183;&lt;/span&gt;&lt;/div&gt;&lt;div&gt;&lt;span style="font-size: small;"&gt;&amp;#31532;&amp;#20108;&amp;#33410;2018&amp;#24180;&amp;#20013;&amp;#22269;&amp;#30005;&amp;#23376;&amp;#32423;&amp;#27682;&amp;#27679;&amp;#37240;&amp;#24066;&amp;#22330;&amp;#25919;&amp;#31574;&amp;#29615;&amp;#22659;&amp;#20998;&amp;#26512;&lt;/span&gt;&lt;/div&gt;&lt;div&gt;&lt;span style="font-size: small;"&gt;&amp;#19968;&amp;#12289;&amp;#27682;&amp;#27679;&amp;#37240;&amp;#36136;&amp;#37327;&amp;#26631;&amp;#20934;&lt;/span&gt;&lt;/div&gt;&lt;div&gt;&lt;span style="font-size: small;"&gt;&amp;#20108;&amp;#12289;&amp;#27682;&amp;#27679;&amp;#37240;&amp;#36827;&amp;#20986;&amp;#21475;&amp;#20851;&amp;#31246;&amp;#31246;&amp;#29575;&amp;#35843;&amp;#25972;&lt;/span&gt;&lt;/div&gt;&lt;div&gt;&lt;span style="font-size: small;"&gt;&amp;#19977;&amp;#12289;&amp;#33828;&amp;#30707;&amp;#20986;&amp;#21475;&amp;#30340;&amp;#31649;&amp;#21046;&amp;#25919;&amp;#31574;&lt;/span&gt;&lt;/div&gt;&lt;div&gt;&lt;span style="font-size: small;"&gt;&amp;#31532;&amp;#19977;&amp;#33410;2018&amp;#24180;&amp;#20013;&amp;#22269;&amp;#30005;&amp;#23376;&amp;#32423;&amp;#27682;&amp;#27679;&amp;#37240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0005;&amp;#23376;&amp;#32423;&amp;#27682;&amp;#27679;&amp;#37240;&amp;#20135;&amp;#19994;&amp;#21457;&amp;#23637;&amp;#21644;&amp;#29616;&amp;#29366;&lt;/b&gt;&lt;/span&gt;&lt;/div&gt;&lt;div&gt;&lt;span style="font-size: small;"&gt;&amp;#31532;.&amp;#19968;&amp;#33410;&amp;#20013;&amp;#22269;&amp;#30005;&amp;#23376;&amp;#32423;&amp;#27682;&amp;#27679;&amp;#37240;&amp;#20135;&amp;#19994;&amp;#21457;&amp;#23637;&lt;/span&gt;&lt;/div&gt;&lt;div&gt;&lt;span style="font-size: small;"&gt;&amp;#19968;&amp;#12289;&amp;#20135;&amp;#33021;&amp;#21457;&amp;#23637;&lt;/span&gt;&lt;/div&gt;&lt;div&gt;&lt;span style="font-size: small;"&gt;1&amp;#12289;&amp;#36817;&amp;#24180;&amp;#22269;&amp;#20869;&amp;#30005;&amp;#23376;&amp;#32423;&amp;#27682;&amp;#27679;&amp;#37240;&amp;#20135;&amp;#33021;&amp;#21457;&amp;#23637;&lt;/span&gt;&lt;/div&gt;&lt;div&gt;&lt;span style="font-size: small;"&gt;2&amp;#12289;2013-2018&amp;#24180;&amp;#20135;&amp;#37327;&amp;#32479;&amp;#35745;&amp;#25968;&amp;#25454;&lt;/span&gt;&lt;/div&gt;&lt;div&gt;&lt;span style="font-size: small;"&gt;3&amp;#12289;&amp;#20013;&amp;#22269;&amp;#20127;&amp;#24453;&amp;#24314;&amp;#35774;&amp;#35268;&amp;#27169;&amp;#21270;&amp;#30005;&amp;#23376;&amp;#32423;&amp;#27682;&amp;#27679;&amp;#37240;&amp;#35013;&amp;#32622;&lt;/span&gt;&lt;/div&gt;&lt;div&gt;&lt;span style="font-size: small;"&gt;&amp;#20108;&amp;#12289;&amp;#38656;&amp;#27714;&amp;#21457;&amp;#23637;&lt;/span&gt;&lt;/div&gt;&lt;div&gt;&lt;span style="font-size: small;"&gt;1&amp;#12289;&amp;#36817;&amp;#24180;&amp;#26469;&amp;#30005;&amp;#23376;&amp;#32423;&amp;#27682;&amp;#27679;&amp;#37240;&amp;#36827;&amp;#20986;&amp;#21475;&amp;#24773;&amp;#20917;&lt;/span&gt;&lt;/div&gt;&lt;div&gt;&lt;span style="font-size: small;"&gt;2&amp;#12289;2013&amp;#24180;&amp;#20013;&amp;#22269;&amp;#30005;&amp;#23376;&amp;#32423;&amp;#27682;&amp;#27679;&amp;#37240;&amp;#36827;&amp;#20986;&amp;#21475;&amp;#25968;&amp;#25454;&lt;/span&gt;&lt;/div&gt;&lt;div&gt;&lt;span style="font-size: small;"&gt;3&amp;#12289;2014&amp;#24180;&amp;#20013;&amp;#22269;&amp;#30005;&amp;#23376;&amp;#32423;&amp;#27682;&amp;#27679;&amp;#37240;&amp;#36827;&amp;#20986;&amp;#21475;&lt;/span&gt;&lt;/div&gt;&lt;div&gt;&lt;span style="font-size: small;"&gt;4&amp;#12289;2015&amp;#24180;&amp;#20013;&amp;#22269;&amp;#30005;&amp;#23376;&amp;#32423;&amp;#27682;&amp;#27679;&amp;#37240;&amp;#36827;&amp;#20986;&amp;#21475;&lt;/span&gt;&lt;/div&gt;&lt;div&gt;&lt;span style="font-size: small;"&gt;5&amp;#12289;2016&amp;#24180;&amp;#20013;&amp;#22269;&amp;#30005;&amp;#23376;&amp;#32423;&amp;#27682;&amp;#27679;&amp;#37240;&amp;#36827;&amp;#20986;&amp;#21475;&lt;/span&gt;&lt;/div&gt;&lt;div&gt;&lt;span style="font-size: small;"&gt;6&amp;#12289;2017&amp;#24180;&amp;#20013;&amp;#22269;&amp;#30005;&amp;#23376;&amp;#32423;&amp;#27682;&amp;#27679;&amp;#37240;&amp;#36827;&amp;#20986;&amp;#21475;&lt;/span&gt;&lt;/div&gt;&lt;div&gt;&lt;span style="font-size: small;"&gt;7&amp;#12289;2018&amp;#24180;&amp;#20013;&amp;#22269;&amp;#30005;&amp;#23376;&amp;#32423;&amp;#27682;&amp;#27679;&amp;#37240;&amp;#36827;&amp;#20986;&amp;#21475;&lt;/span&gt;&lt;/div&gt;&lt;div&gt;&lt;span style="font-size: small;"&gt;&amp;#19977;&amp;#12289;&amp;#20013;&amp;#22269;&amp;#30005;&amp;#23376;&amp;#32423;&amp;#27682;&amp;#27679;&amp;#37240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/span&gt;&lt;/div&gt;&lt;div&gt;&lt;span style="font-size: small;"&gt;&amp;#22235;&amp;#12289;&amp;#26410;&amp;#26469;&amp;#20135;&amp;#33021;&amp;#21457;&amp;#23637;&amp;#39044;&amp;#27979;&lt;/span&gt;&lt;/div&gt;&lt;div&gt;&lt;span style="font-size: small;"&gt;&amp;#31532;&amp;#20108;&amp;#33410;&amp;#20013;&amp;#22269;&amp;#30005;&amp;#23376;&amp;#32423;&amp;#27682;&amp;#27679;&amp;#37240;&amp;#24066;&amp;#22330;&amp;#34892;&amp;#24773;&lt;/span&gt;&lt;/div&gt;&lt;div&gt;&lt;span style="font-size: small;"&gt;&amp;#19968;&amp;#12289;2013-2018&amp;#24180;&amp;#20013;&amp;#22269;&amp;#30005;&amp;#23376;&amp;#32423;&amp;#27682;&amp;#27679;&amp;#37240;&amp;#24066;&amp;#22330;&lt;/span&gt;&lt;/div&gt;&lt;div&gt;&lt;span style="font-size: small;"&gt;&amp;#20108;&amp;#12289;2013-2018&amp;#24180;&amp;#24066;&amp;#22330;&amp;#34892;&amp;#24773;&lt;/span&gt;&lt;/div&gt;&lt;div&gt;&lt;span style="font-size: small;"&gt;&amp;#19977;&amp;#12289;&amp;#25311;&amp;#24314;&amp;#12289;&amp;#25193;&amp;#24314;&amp;#39033;&amp;#30446;&lt;/span&gt;&lt;/div&gt;&lt;div&gt;&lt;span style="font-size: small;"&gt;&amp;#31532;&amp;#19977;&amp;#33410;&amp;#20013;&amp;#22269;&amp;#30005;&amp;#23376;&amp;#32423;&amp;#27682;&amp;#27679;&amp;#37240;&amp;#29983;&amp;#20135;&amp;#21450;&amp;#21457;&amp;#23637;&amp;#20998;&amp;#26512;&lt;/span&gt;&lt;/div&gt;&lt;div&gt;&lt;span style="font-size: small;"&gt;&amp;#31532;&amp;#22235;&amp;#33410;&amp;#26410;&amp;#26469;&amp;#21457;&amp;#23637;&amp;#39044;&amp;#27979;&lt;/span&gt;&lt;/div&gt;&lt;div&gt;&lt;span style="font-size: small;"&gt;&amp;#19968;&amp;#12289;&amp;#20135;&amp;#33021;&amp;#21457;&amp;#23637;&lt;/span&gt;&lt;/div&gt;&lt;div&gt;&lt;span style="font-size: small;"&gt;&amp;#20108;&amp;#12289;&amp;#38656;&amp;#27714;&amp;#39044;&amp;#27979;&lt;/span&gt;&lt;/div&gt;&lt;div&gt;&lt;span style="font-size: small;"&gt;&amp;#19977;&amp;#12289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20116;&amp;#31456;&amp;#20013;&amp;#22269;&amp;#30005;&amp;#23376;&amp;#32423;&amp;#27682;&amp;#27679;&amp;#37240;&amp;#37096;&amp;#20998;&amp;#29983;&amp;#20135;&amp;#20225;&amp;#19994;&lt;/b&gt;&lt;/span&gt;&lt;/div&gt;&lt;div&gt;&lt;span style="font-size: small;"&gt;&amp;#31532;.&amp;#19968;&amp;#33410;&amp;#27993;&amp;#27743;&amp;#20975;&amp;#24658;&amp;#30005;&amp;#23376;&amp;#26448;&amp;#26009;&amp;#26377;&amp;#38480;&amp;#20844;&amp;#21496;&lt;/span&gt;&lt;/div&gt;&lt;div&gt;&lt;span style="font-size: small;"&gt;&amp;#31532;&amp;#20108;&amp;#33410;&amp;#21488;&amp;#22609;&amp;#22823;&amp;#37329;&amp;#31934;&amp;#23494;&amp;#21270;&amp;#23398;&lt;/span&gt;&lt;/div&gt;&lt;div&gt;&lt;span style="font-size: small;"&gt;&amp;#31532;&amp;#19977;&amp;#33410;&amp;#27993;&amp;#27743;&amp;#34013;&amp;#33487;&amp;#27679;&amp;#21270;&amp;#26377;&amp;#38480;&amp;#20844;&amp;#21496;&lt;/span&gt;&lt;/div&gt;&lt;div&gt;&lt;span style="font-size: small;"&gt;&amp;#31532;&amp;#22235;&amp;#33410;&amp;#33487;&amp;#23041;&amp;#65288;&amp;#19978;&amp;#28023;&amp;#65289;&amp;#26377;&amp;#38480;&amp;#20844;&amp;#21496;&lt;/span&gt;&lt;/div&gt;&lt;div&gt;&lt;span style="font-size: small;"&gt;&amp;#31532;&amp;#20116;&amp;#33410;&amp;#31119;&amp;#24314;&amp;#30465;&amp;#37045;&amp;#27494;&amp;#24066;&amp;#27704;&amp;#39134;&amp;#21270;&amp;#24037;&amp;#26377;&amp;#38480;&amp;#20844;&amp;#21496;&lt;/span&gt;&lt;/div&gt;&lt;div&gt;&lt;span style="font-size: small;"&gt;&amp;#31532;&amp;#20845;&amp;#33410;&amp;#20854;&amp;#20182;&amp;#20225;&amp;#19994;&lt;/span&gt;&lt;/div&gt;&lt;div&gt;&lt;span style="font-size: small;"&gt;&amp;nbsp;&lt;/span&gt;&lt;/div&gt;&lt;div&gt;&lt;span style="font-size: small;"&gt;&lt;b&gt;&amp;#31532;&amp;#20845;&amp;#31456;&amp;#38598;&amp;#25104;&amp;#30005;&amp;#36335;&amp;#29992;&amp;#27682;&amp;#27679;&amp;#37240;&amp;#30340;&amp;#24212;&amp;#29992;&amp;#24066;&amp;#22330;&lt;/b&gt;&lt;/span&gt;&lt;/div&gt;&lt;div&gt;&lt;span style="font-size: small;"&gt;&amp;#31532;.&amp;#19968;&amp;#33410;&amp;#38598;&amp;#25104;&amp;#30005;&amp;#36335;&amp;#30456;&amp;#20851;&amp;#27010;&amp;#36848;&lt;/span&gt;&lt;/div&gt;&lt;div&gt;&lt;span style="font-size: small;"&gt;&amp;#19968;&amp;#12289;&amp;#38598;&amp;#25104;&amp;#30005;&amp;#36335;&amp;#30340;&amp;#31616;&amp;#36848;&lt;/span&gt;&lt;/div&gt;&lt;div&gt;&lt;span style="font-size: small;"&gt;&amp;#20108;&amp;#12289;&amp;#38598;&amp;#25104;&amp;#30005;&amp;#36335;&amp;#30340;&amp;#20998;&amp;#31867;&lt;/span&gt;&lt;/div&gt;&lt;div&gt;&lt;span style="font-size: small;"&gt;&amp;#19977;&amp;#12289;&amp;#38598;&amp;#25104;&amp;#30005;&amp;#36335;&amp;#21457;&amp;#23637;&amp;#31616;&amp;#21490;&lt;/span&gt;&lt;/div&gt;&lt;div&gt;&lt;span style="font-size: small;"&gt;&amp;#22235;&amp;#12289;&amp;#38598;&amp;#25104;&amp;#30005;&amp;#36335;&amp;#30340;&amp;#23553;&amp;#35013;&amp;#31181;&amp;#31867;&lt;/span&gt;&lt;/div&gt;&lt;div&gt;&lt;span style="font-size: small;"&gt;&amp;#31532;&amp;#20108;&amp;#33410;&amp;#27682;&amp;#27679;&amp;#37240;&amp;#22312;&amp;#38598;&amp;#25104;&amp;#30005;&amp;#36335;&amp;#32452;&amp;#25104;&amp;#20013;&amp;#30340;&amp;#20316;&amp;#29992;&amp;#21450;&amp;#24615;&amp;#33021;&amp;#35201;&amp;#27714;&lt;/span&gt;&lt;/div&gt;&lt;div&gt;&lt;span style="font-size: small;"&gt;&amp;#19968;&amp;#12289;&amp;#38598;&amp;#25104;&amp;#30005;&amp;#36335;&amp;#20135;&amp;#21697;&amp;#32452;&amp;#25104;&lt;/span&gt;&lt;/div&gt;&lt;div&gt;&lt;span style="font-size: small;"&gt;&amp;#20108;&amp;#12289;&amp;#27682;&amp;#27679;&amp;#37240;&amp;#22312;&amp;#38598;&amp;#25104;&amp;#30005;&amp;#36335;&amp;#32452;&amp;#25104;&amp;#20013;&amp;#30340;&amp;#37325;&amp;#35201;&amp;#20316;&amp;#29992;&lt;/span&gt;&lt;/div&gt;&lt;div&gt;&lt;span style="font-size: small;"&gt;&amp;#19977;&amp;#12289;&amp;#38598;&amp;#25104;&amp;#30005;&amp;#36335;&amp;#29992;&amp;#27682;&amp;#27679;&amp;#37240;&amp;#30340;&amp;#24615;&amp;#33021;&amp;#35201;&amp;#27714;&lt;/span&gt;&lt;/div&gt;&lt;div&gt;&lt;span style="font-size: small;"&gt;&amp;#31532;&amp;#19977;&amp;#33410;&amp;#19990;&amp;#30028;&amp;#38598;&amp;#25104;&amp;#30005;&amp;#36335;&amp;#19994;&amp;#30340;&amp;#29983;&amp;#20135;&amp;#29616;&amp;#29366;&amp;#21450;&amp;#20027;&amp;#35201;&amp;#29983;&amp;#20135;&amp;#21378;&amp;#23478;&lt;/span&gt;&lt;/div&gt;&lt;div&gt;&lt;span style="font-size: small;"&gt;&amp;#19968;&amp;#12289;&amp;#19990;&amp;#30028;&amp;#38598;&amp;#25104;&amp;#30005;&amp;#36335;&amp;#19994;&amp;#30340;&amp;#21457;&amp;#23637;&amp;#29616;&amp;#29366;&lt;/span&gt;&lt;/div&gt;&lt;div&gt;&lt;span style="font-size: small;"&gt;&amp;#20108;&amp;#12289;&amp;#19990;&amp;#30028;&amp;#38598;&amp;#25104;&amp;#30005;&amp;#36335;&amp;#19994;&amp;#30340;&amp;#20027;&amp;#35201;&amp;#29983;&amp;#20135;&amp;#21378;&amp;#23478;&lt;/span&gt;&lt;/div&gt;&lt;div&gt;&lt;span style="font-size: small;"&gt;&amp;#31532;&amp;#22235;&amp;#33410;&amp;#25105;&amp;#22269;&amp;#22269;&amp;#20869;&amp;#38598;&amp;#25104;&amp;#30005;&amp;#36335;&amp;#19994;&amp;#30340;&amp;#29983;&amp;#20135;&amp;#29616;&amp;#29366;&amp;#21450;&amp;#20027;&amp;#35201;&amp;#29983;&amp;#20135;&amp;#21378;&amp;#23478;&lt;/span&gt;&lt;/div&gt;&lt;div&gt;&lt;span style="font-size: small;"&gt;&amp;#19968;&amp;#12289;&amp;#25105;&amp;#22269;&amp;#22269;&amp;#20869;&amp;#38598;&amp;#25104;&amp;#30005;&amp;#36335;&amp;#19994;&amp;#30340;&amp;#21457;&amp;#23637;&amp;#29616;&amp;#29366;&lt;/span&gt;&lt;/div&gt;&lt;div&gt;&lt;span style="font-size: small;"&gt;&amp;#25105;&amp;#22269;&amp;#38598;&amp;#25104;&amp;#30005;&amp;#36335;&amp;#35774;&amp;#35745;&amp;#20225;&amp;#19994;&amp;#25968;&amp;#37327;&amp;#24773;&amp;#20917;&amp;#65288;&amp;#20010;&amp;#65289;&lt;/span&gt;&lt;/div&gt;&lt;div&gt;&lt;span style="font-size: small;"&gt;&amp;#20108;&amp;#12289;&amp;#25105;&amp;#22269;&amp;#22269;&amp;#20869;&amp;#38598;&amp;#25104;&amp;#30005;&amp;#36335;&amp;#19994;&amp;#30340;&amp;#20027;&amp;#35201;&amp;#29983;&amp;#20135;&amp;#21378;&amp;#23478;&lt;/span&gt;&lt;/div&gt;&lt;div&gt;&lt;span style="font-size: small;"&gt;&amp;nbsp;&lt;/span&gt;&lt;/div&gt;&lt;div&gt;&lt;span style="font-size: small;"&gt;&lt;b&gt;&amp;#31532;&amp;#19971;&amp;#31456;&amp;#22826;&amp;#38451;&amp;#33021;&amp;#30005;&amp;#27744;&amp;#29992;&amp;#27682;&amp;#27679;&amp;#37240;&amp;#30340;&amp;#24212;&amp;#29992;&amp;#24066;&amp;#22330;&lt;/b&gt;&lt;/span&gt;&lt;/div&gt;&lt;div&gt;&lt;span style="font-size: small;"&gt;&amp;#31532;.&amp;#19968;&amp;#33410;&amp;#22826;&amp;#38451;&amp;#33021;&amp;#30005;&amp;#27744;&amp;#30456;&amp;#20851;&amp;#27010;&amp;#36848;&lt;/span&gt;&lt;/div&gt;&lt;div&gt;&lt;span style="font-size: small;"&gt;&amp;#19968;&amp;#12289;&amp;#22826;&amp;#38451;&amp;#33021;&amp;#30005;&amp;#27744;&amp;#30340;&amp;#31616;&amp;#36848;&lt;/span&gt;&lt;/div&gt;&lt;div&gt;&lt;span style="font-size: small;"&gt;&amp;#20108;&amp;#12289;&amp;#22826;&amp;#38451;&amp;#33021;&amp;#30005;&amp;#27744;&amp;#30340;&amp;#20998;&amp;#31867;&lt;/span&gt;&lt;/div&gt;&lt;div&gt;&lt;span style="font-size: small;"&gt;&amp;#19977;&amp;#12289;&amp;#22826;&amp;#38451;&amp;#33021;&amp;#30005;&amp;#27744;&amp;#21457;&amp;#23637;&amp;#31616;&amp;#21490;&lt;/span&gt;&lt;/div&gt;&lt;div&gt;&lt;span style="font-size: small;"&gt;&amp;#31532;&amp;#20108;&amp;#33410;&amp;#27682;&amp;#27679;&amp;#37240;&amp;#22312;&amp;#22826;&amp;#38451;&amp;#33021;&amp;#30005;&amp;#27744;&amp;#32452;&amp;#25104;&amp;#20013;&amp;#30340;&amp;#20316;&amp;#29992;&amp;#21450;&amp;#24615;&amp;#33021;&amp;#35201;&amp;#27714;&lt;/span&gt;&lt;/div&gt;&lt;div&gt;&lt;span style="font-size: small;"&gt;&amp;#19968;&amp;#12289;&amp;#22826;&amp;#38451;&amp;#33021;&amp;#30005;&amp;#27744;&amp;#20135;&amp;#21697;&amp;#32452;&amp;#25104;&lt;/span&gt;&lt;/div&gt;&lt;div&gt;&lt;span style="font-size: small;"&gt;&amp;#20108;&amp;#12289;&amp;#27682;&amp;#27679;&amp;#37240;&amp;#22312;&amp;#22826;&amp;#38451;&amp;#33021;&amp;#30005;&amp;#27744;&amp;#32452;&amp;#25104;&amp;#20013;&amp;#30340;&amp;#37325;&amp;#35201;&amp;#20316;&amp;#29992;&lt;/span&gt;&lt;/div&gt;&lt;div&gt;&lt;span style="font-size: small;"&gt;&amp;#19977;&amp;#12289;&amp;#22826;&amp;#38451;&amp;#33021;&amp;#30005;&amp;#27744;&amp;#29992;&amp;#27682;&amp;#27679;&amp;#37240;&amp;#30340;&amp;#24615;&amp;#33021;&amp;#35201;&amp;#27714;&lt;/span&gt;&lt;/div&gt;&lt;div&gt;&lt;span style="font-size: small;"&gt;&amp;#31532;&amp;#19977;&amp;#33410;&amp;#19990;&amp;#30028;&amp;#22826;&amp;#38451;&amp;#33021;&amp;#30005;&amp;#27744;&amp;#19994;&amp;#30340;&amp;#29983;&amp;#20135;&amp;#29616;&amp;#29366;&amp;#21450;&amp;#20027;&amp;#35201;&amp;#29983;&amp;#20135;&amp;#21378;&amp;#23478;&lt;/span&gt;&lt;/div&gt;&lt;div&gt;&lt;span style="font-size: small;"&gt;&amp;#19968;&amp;#12289;&amp;#19990;&amp;#30028;&amp;#22826;&amp;#38451;&amp;#33021;&amp;#30005;&amp;#27744;&amp;#19994;&amp;#30340;&amp;#21457;&amp;#23637;&amp;#29616;&amp;#29366;&lt;/span&gt;&lt;/div&gt;&lt;div&gt;&lt;span style="font-size: small;"&gt;&amp;#20108;&amp;#12289;&amp;#19990;&amp;#30028;&amp;#22826;&amp;#38451;&amp;#33021;&amp;#30005;&amp;#27744;&amp;#19994;&amp;#30340;&amp;#20027;&amp;#35201;&amp;#29983;&amp;#20135;&amp;#21378;&amp;#23478;&lt;/span&gt;&lt;/div&gt;&lt;div&gt;&lt;span style="font-size: small;"&gt;&amp;#31532;&amp;#22235;&amp;#33410;&amp;#25105;&amp;#22269;&amp;#22269;&amp;#20869;&amp;#22826;&amp;#38451;&amp;#33021;&amp;#30005;&amp;#27744;&amp;#19994;&amp;#30340;&amp;#29983;&amp;#20135;&amp;#29616;&amp;#29366;&amp;#21450;&amp;#20027;&amp;#35201;&amp;#29983;&amp;#20135;&amp;#21378;&amp;#23478;&lt;/span&gt;&lt;/div&gt;&lt;div&gt;&lt;span style="font-size: small;"&gt;&amp;#19968;&amp;#12289;&amp;#25105;&amp;#22269;&amp;#22269;&amp;#20869;&amp;#22826;&amp;#38451;&amp;#33021;&amp;#30005;&amp;#27744;&amp;#19994;&amp;#30340;&amp;#21457;&amp;#23637;&amp;#29616;&amp;#29366;&lt;/span&gt;&lt;/div&gt;&lt;div&gt;&lt;span style="font-size: small;"&gt;&amp;#20108;&amp;#12289;&amp;#25105;&amp;#22269;&amp;#22269;&amp;#20869;&amp;#22826;&amp;#38451;&amp;#33021;&amp;#30005;&amp;#27744;&amp;#19994;&amp;#30340;&amp;#20027;&amp;#35201;&amp;#29983;&amp;#20135;&amp;#21378;&amp;#23478;&lt;/span&gt;&lt;/div&gt;&lt;div&gt;&lt;span style="font-size: small;"&gt;&amp;nbsp;&lt;/span&gt;&lt;/div&gt;&lt;div&gt;&lt;span style="font-size: small;"&gt;&lt;b&gt;&amp;#31532;&amp;#20843;&amp;#31456;&amp;#20809;&amp;#32420;&amp;#39044;&amp;#21046;&amp;#26834;&amp;#29992;&amp;#27682;&amp;#27679;&amp;#37240;&amp;#30340;&amp;#24212;&amp;#29992;&amp;#24066;&amp;#22330;&lt;/b&gt;&lt;/span&gt;&lt;/div&gt;&lt;div&gt;&lt;span style="font-size: small;"&gt;&amp;#31532;.&amp;#19968;&amp;#33410;&amp;#20809;&amp;#32420;&amp;#39044;&amp;#21046;&amp;#26834;&amp;#30456;&amp;#20851;&amp;#27010;&amp;#36848;&lt;/span&gt;&lt;/div&gt;&lt;div&gt;&lt;span style="font-size: small;"&gt;&amp;#19968;&amp;#12289;&amp;#20809;&amp;#32420;&amp;#39044;&amp;#21046;&amp;#26834;&amp;#30340;&amp;#31616;&amp;#36848;&lt;/span&gt;&lt;/div&gt;&lt;div&gt;&lt;span style="font-size: small;"&gt;&amp;#20108;&amp;#12289;&amp;#20809;&amp;#32420;&amp;#39044;&amp;#21046;&amp;#26834;&amp;#30340;&amp;#20998;&amp;#31867;&lt;/span&gt;&lt;/div&gt;&lt;div&gt;&lt;span style="font-size: small;"&gt;&amp;#19977;&amp;#12289;&amp;#20809;&amp;#32420;&amp;#39044;&amp;#21046;&amp;#26834;&amp;#21457;&amp;#23637;&amp;#31616;&amp;#21490;&lt;/span&gt;&lt;/div&gt;&lt;div&gt;&lt;span style="font-size: small;"&gt;&amp;#31532;&amp;#20108;&amp;#33410;&amp;#27682;&amp;#27679;&amp;#37240;&amp;#22312;&amp;#20809;&amp;#32420;&amp;#39044;&amp;#21046;&amp;#26834;&amp;#32452;&amp;#25104;&amp;#20013;&amp;#30340;&amp;#20316;&amp;#29992;&amp;#21450;&amp;#24615;&amp;#33021;&amp;#35201;&amp;#27714;&lt;/span&gt;&lt;/div&gt;&lt;div&gt;&lt;span style="font-size: small;"&gt;&amp;#19968;&amp;#12289;&amp;#20809;&amp;#32420;&amp;#39044;&amp;#21046;&amp;#26834;&amp;#20135;&amp;#21697;&amp;#32452;&amp;#25104;&lt;/span&gt;&lt;/div&gt;&lt;div&gt;&lt;span style="font-size: small;"&gt;&amp;#20108;&amp;#12289;&amp;#27682;&amp;#27679;&amp;#37240;&amp;#22312;&amp;#20809;&amp;#32420;&amp;#39044;&amp;#21046;&amp;#26834;&amp;#32452;&amp;#25104;&amp;#20013;&amp;#30340;&amp;#37325;&amp;#35201;&amp;#20316;&amp;#29992;&lt;/span&gt;&lt;/div&gt;&lt;div&gt;&lt;span style="font-size: small;"&gt;&amp;#19977;&amp;#12289;&amp;#20809;&amp;#32420;&amp;#39044;&amp;#21046;&amp;#26834;&amp;#29992;&amp;#27682;&amp;#27679;&amp;#37240;&amp;#30340;&amp;#24615;&amp;#33021;&amp;#35201;&amp;#27714;&lt;/span&gt;&lt;/div&gt;&lt;div&gt;&lt;span style="font-size: small;"&gt;&amp;#31532;&amp;#19977;&amp;#33410;&amp;#19990;&amp;#30028;&amp;#20809;&amp;#32420;&amp;#39044;&amp;#21046;&amp;#26834;&amp;#19994;&amp;#30340;&amp;#29983;&amp;#20135;&amp;#29616;&amp;#2936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83;&amp;#20135;&amp;#21378;&amp;#23478;&lt;/span&gt;&lt;/div&gt;&lt;div&gt;&lt;span style="font-size: small;"&gt;&amp;#19968;&amp;#12289;&amp;#19990;&amp;#30028;&amp;#20809;&amp;#32420;&amp;#39044;&amp;#21046;&amp;#26834;&amp;#19994;&amp;#30340;&amp;#21457;&amp;#23637;&amp;#29616;&amp;#29366;&lt;/span&gt;&lt;/div&gt;&lt;div&gt;&lt;span style="font-size: small;"&gt;&amp;#20108;&amp;#12289;&amp;#19990;&amp;#30028;&amp;#20809;&amp;#32420;&amp;#39044;&amp;#21046;&amp;#26834;&amp;#19994;&amp;#30340;&amp;#20027;&amp;#35201;&amp;#29983;&amp;#20135;&amp;#21378;&amp;#23478;&lt;/span&gt;&lt;/div&gt;&lt;div&gt;&lt;span style="font-size: small;"&gt;&amp;#31532;&amp;#22235;&amp;#33410;&amp;#25105;&amp;#22269;&amp;#22269;&amp;#20869;&amp;#20809;&amp;#32420;&amp;#39044;&amp;#21046;&amp;#26834;&amp;#19994;&amp;#30340;&amp;#29983;&amp;#20135;&amp;#29616;&amp;#29366;&amp;#21450;&amp;#20027;&amp;#35201;&amp;#29983;&amp;#20135;&amp;#21378;&amp;#23478;&lt;/span&gt;&lt;/div&gt;&lt;div&gt;&lt;span style="font-size: small;"&gt;&amp;#19968;&amp;#12289;&amp;#25105;&amp;#22269;&amp;#22269;&amp;#20869;&amp;#20809;&amp;#32420;&amp;#39044;&amp;#21046;&amp;#26834;&amp;#19994;&amp;#30340;&amp;#21457;&amp;#23637;&amp;#29616;&amp;#29366;&lt;/span&gt;&lt;/div&gt;&lt;div&gt;&lt;span style="font-size: small;"&gt;&amp;#20108;&amp;#12289;&amp;#25105;&amp;#22269;&amp;#22269;&amp;#20869;&amp;#20809;&amp;#32420;&amp;#39044;&amp;#21046;&amp;#26834;&amp;#19994;&amp;#30340;&amp;#20027;&amp;#35201;&amp;#29983;&amp;#20135;&amp;#21378;&amp;#23478;&lt;/span&gt;&lt;/div&gt;&lt;div&gt;&lt;span style="font-size: small;"&gt;&amp;nbsp;&lt;/span&gt;&lt;/div&gt;&lt;div&gt;&lt;span style="font-size: small;"&gt;&lt;b&gt;&amp;#31532;&amp;#20061;&amp;#31456;&amp;#21322;&amp;#23548;&amp;#20307;&amp;#20998;&amp;#31435;&amp;#22120;&amp;#20214;&amp;#29992;&amp;#27682;&amp;#27679;&amp;#37240;&amp;#30340;&amp;#24212;&amp;#29992;&amp;#24066;&amp;#22330;&lt;/b&gt;&lt;/span&gt;&lt;/div&gt;&lt;div&gt;&lt;span style="font-size: small;"&gt;&amp;#31532;.&amp;#19968;&amp;#33410;&amp;#21322;&amp;#23548;&amp;#20307;&amp;#20998;&amp;#31435;&amp;#22120;&amp;#20214;&amp;#30456;&amp;#20851;&amp;#27010;&amp;#36848;&lt;/span&gt;&lt;/div&gt;&lt;div&gt;&lt;span style="font-size: small;"&gt;&amp;#19968;&amp;#12289;&amp;#21322;&amp;#23548;&amp;#20307;&amp;#20998;&amp;#31435;&amp;#22120;&amp;#20214;&amp;#30340;&amp;#31616;&amp;#36848;&lt;/span&gt;&lt;/div&gt;&lt;div&gt;&lt;span style="font-size: small;"&gt;&amp;#20108;&amp;#12289;&amp;#21322;&amp;#23548;&amp;#20307;&amp;#20998;&amp;#31435;&amp;#22120;&amp;#20214;&amp;#30340;&amp;#32454;&amp;#20998;&lt;/span&gt;&lt;/div&gt;&lt;div&gt;&lt;span style="font-size: small;"&gt;&amp;#19977;&amp;#12289;&amp;#21322;&amp;#23548;&amp;#20307;&amp;#20998;&amp;#31435;&amp;#22120;&amp;#20214;&amp;#21457;&amp;#23637;&amp;#31616;&amp;#21490;&lt;/span&gt;&lt;/div&gt;&lt;div&gt;&lt;span style="font-size: small;"&gt;&amp;#31532;&amp;#20108;&amp;#33410;&amp;#27682;&amp;#27679;&amp;#37240;&amp;#22312;&amp;#21322;&amp;#23548;&amp;#20307;&amp;#20998;&amp;#31435;&amp;#22120;&amp;#20214;&amp;#32452;&amp;#25104;&amp;#20013;&amp;#30340;&amp;#20316;&amp;#29992;&amp;#21450;&amp;#24615;&amp;#33021;&amp;#35201;&amp;#27714;&lt;/span&gt;&lt;/div&gt;&lt;div&gt;&lt;span style="font-size: small;"&gt;&amp;#19968;&amp;#12289;&amp;#21322;&amp;#23548;&amp;#20307;&amp;#20998;&amp;#31435;&amp;#22120;&amp;#20214;&amp;#20135;&amp;#21697;&amp;#32452;&amp;#25104;&lt;/span&gt;&lt;/div&gt;&lt;div&gt;&lt;span style="font-size: small;"&gt;&amp;#20108;&amp;#12289;&amp;#27682;&amp;#27679;&amp;#37240;&amp;#22312;&amp;#21322;&amp;#23548;&amp;#20307;&amp;#20998;&amp;#31435;&amp;#22120;&amp;#20214;&amp;#32452;&amp;#25104;&amp;#20013;&amp;#30340;&amp;#37325;&amp;#35201;&amp;#20316;&amp;#29992;&lt;/span&gt;&lt;/div&gt;&lt;div&gt;&lt;span style="font-size: small;"&gt;&amp;#19977;&amp;#12289;&amp;#21322;&amp;#23548;&amp;#20307;&amp;#20998;&amp;#31435;&amp;#22120;&amp;#20214;&amp;#29992;&amp;#27682;&amp;#27679;&amp;#37240;&amp;#30340;&amp;#24615;&amp;#33021;&amp;#35201;&amp;#27714;&lt;/span&gt;&lt;/div&gt;&lt;div&gt;&lt;span style="font-size: small;"&gt;&amp;#31532;&amp;#19977;&amp;#33410;&amp;#19990;&amp;#30028;&amp;#21322;&amp;#23548;&amp;#20307;&amp;#20998;&amp;#31435;&amp;#22120;&amp;#20214;&amp;#19994;&amp;#30340;&amp;#29983;&amp;#20135;&amp;#29616;&amp;#29366;&amp;#21450;&amp;#20027;&amp;#35201;&amp;#29983;&amp;#20135;&amp;#21378;&amp;#23478;&lt;/span&gt;&lt;/div&gt;&lt;div&gt;&lt;span style="font-size: small;"&gt;&amp;#19968;&amp;#12289;&amp;#19990;&amp;#30028;&amp;#21322;&amp;#23548;&amp;#20307;&amp;#20998;&amp;#31435;&amp;#22120;&amp;#20214;&amp;#19994;&amp;#30340;&amp;#21457;&amp;#23637;&amp;#29616;&amp;#29366;&lt;/span&gt;&lt;/div&gt;&lt;div&gt;&lt;span style="font-size: small;"&gt;&amp;#20108;&amp;#12289;&amp;#19990;&amp;#30028;&amp;#21322;&amp;#23548;&amp;#20307;&amp;#20998;&amp;#31435;&amp;#22120;&amp;#20214;&amp;#19994;&amp;#30340;&amp;#20027;&amp;#35201;&amp;#29983;&amp;#20135;&amp;#21378;&amp;#23478;&lt;/span&gt;&lt;/div&gt;&lt;div&gt;&lt;span style="font-size: small;"&gt;&amp;#31532;&amp;#22235;&amp;#33410;&amp;#25105;&amp;#22269;&amp;#22269;&amp;#20869;&amp;#21322;&amp;#23548;&amp;#20307;&amp;#20998;&amp;#31435;&amp;#22120;&amp;#20214;&amp;#19994;&amp;#30340;&amp;#29983;&amp;#20135;&amp;#29616;&amp;#29366;&amp;#21450;&amp;#20027;&amp;#35201;&amp;#29983;&amp;#20135;&amp;#21378;&amp;#23478;&lt;/span&gt;&lt;/div&gt;&lt;div&gt;&lt;span style="font-size: small;"&gt;&amp;#19968;&amp;#12289;&amp;#25105;&amp;#22269;&amp;#22269;&amp;#20869;&amp;#21322;&amp;#23548;&amp;#20307;&amp;#20998;&amp;#31435;&amp;#22120;&amp;#20214;&amp;#19994;&amp;#30340;&amp;#21457;&amp;#23637;&amp;#29616;&amp;#29366;&lt;/span&gt;&lt;/div&gt;&lt;div&gt;&lt;span style="font-size: small;"&gt;&amp;#20108;&amp;#12289;&amp;#25105;&amp;#22269;&amp;#22269;&amp;#20869;&amp;#21322;&amp;#23548;&amp;#20307;&amp;#20998;&amp;#31435;&amp;#22120;&amp;#20214;&amp;#19994;&amp;#30340;&amp;#20027;&amp;#35201;&amp;#29983;&amp;#20135;&amp;#21378;&amp;#23478;&lt;/span&gt;&lt;/div&gt;&lt;div&gt;&lt;span style="font-size: small;"&gt;&amp;nbsp;&lt;/span&gt;&lt;/div&gt;&lt;div&gt;&lt;span style="font-size: small;"&gt;&lt;b&gt;&amp;#31532;&amp;#21313;&amp;#31456;&amp;#30005;&amp;#23376;&amp;#32423;&amp;#27682;&amp;#27679;&amp;#37240;&amp;#30340;&amp;#28040;&amp;#36153;&amp;#19982;&amp;#38656;&amp;#27714;&lt;/b&gt;&lt;/span&gt;&lt;/div&gt;&lt;div&gt;&lt;span style="font-size: small;"&gt;&amp;#31532;.&amp;#19968;&amp;#33410;&amp;#30005;&amp;#23376;&amp;#32423;&amp;#27682;&amp;#27679;&amp;#37240;&amp;#28040;&amp;#36153;&amp;#27010;&amp;#20917;&amp;#19982;&amp;#28040;&amp;#36153;&amp;#32467;&amp;#26500;&lt;/span&gt;&lt;/div&gt;&lt;div&gt;&lt;span style="font-size: small;"&gt;&amp;#31532;&amp;#20108;&amp;#33410;&amp;#30005;&amp;#23376;&amp;#32423;&amp;#27682;&amp;#27679;&amp;#37240;&amp;#24066;&amp;#22330;&amp;#38656;&amp;#27714;&amp;#20998;&amp;#26512;&amp;#19982;&amp;#38656;&amp;#27714;&amp;#39044;&amp;#27979;&lt;/span&gt;&lt;/div&gt;&lt;div&gt;&lt;span style="font-size: small;"&gt;&amp;#31532;&amp;#19977;&amp;#33410;&amp;#22269;&amp;#20869;&amp;#37096;&amp;#20998;&amp;#38656;&amp;#27714;&amp;#30005;&amp;#23376;&amp;#32423;&amp;#27682;&amp;#27679;&amp;#37240;&amp;#20225;&amp;#19994;&amp;#30446;&amp;#24405;&lt;/span&gt;&lt;/div&gt;&lt;div&gt;&lt;span style="font-size: small;"&gt;&amp;nbsp;&lt;/span&gt;&lt;/div&gt;&lt;div&gt;&lt;span style="font-size: small;"&gt;&lt;b&gt;&amp;#31532;&amp;#21313;&amp;#19968;&amp;#31456;&amp;#30005;&amp;#23376;&amp;#32423;&amp;#27682;&amp;#27679;&amp;#37240;&amp;#36827;&amp;#20986;&amp;#21475;&amp;#32479;&amp;#35745;&lt;/b&gt;&lt;/span&gt;&lt;/div&gt;&lt;div&gt;&lt;span style="font-size: small;"&gt;&amp;#31532;.&amp;#19968;&amp;#33410;&amp;#30005;&amp;#23376;&amp;#32423;&amp;#27682;&amp;#27679;&amp;#37240;&amp;#36827;&amp;#20986;&amp;#21475;&amp;#22269;&amp;#38469;&amp;#35268;&amp;#23450;&amp;#21450;&amp;#24066;&amp;#22330;&amp;#24773;&amp;#20917;&lt;/span&gt;&lt;/div&gt;&lt;div&gt;&lt;span style="font-size: small;"&gt;&amp;#19968;&amp;#12289;&amp;#21830;&amp;#21153;&amp;#37096;&amp;#20915;&amp;#23450;&amp;#23545;&amp;#26085;&amp;#32654;&amp;#31561;&amp;#36827;&amp;#21475;&amp;#30005;&amp;#23376;&amp;#32423;&amp;#27682;&amp;#27679;&amp;#37240;&amp;#24449;&amp;#25910;&amp;#21453;&amp;#20542;&amp;#38144;&amp;#31246;&lt;/span&gt;&lt;/div&gt;&lt;div&gt;&lt;span style="font-size: small;"&gt;&amp;#20108;&amp;#12289;&amp;#20135;&amp;#21697;&amp;#20379;&amp;#19981;&amp;#24212;&amp;#27714;&amp;#36827;&amp;#21475;&amp;#20381;&amp;#23384;&amp;#24230;&amp;#39640;&amp;#30005;&amp;#23376;&amp;#32423;&amp;#27682;&amp;#27679;&amp;#37240;&amp;#27491;&amp;#24453;&amp;#24314;&amp;#35774;&amp;#35268;&amp;#27169;&amp;#21270;&amp;#35013;&amp;#32622;&lt;/span&gt;&lt;/div&gt;&lt;div&gt;&lt;span style="font-size: small;"&gt;&amp;#31532;&amp;#20108;&amp;#33410;&amp;#30005;&amp;#23376;&amp;#32423;&amp;#27682;&amp;#27679;&amp;#37240;&amp;#20986;&amp;#21475;&lt;/span&gt;&lt;/div&gt;&lt;div&gt;&lt;span style="font-size: small;"&gt;&amp;#19968;&amp;#12289;2013-2018&amp;#24180;&amp;#30005;&amp;#23376;&amp;#32423;&amp;#27682;&amp;#27679;&amp;#37240;&amp;#20986;&amp;#21475;&amp;#21457;&amp;#23637;&amp;#29366;&amp;#20917;&lt;/span&gt;&lt;/div&gt;&lt;div&gt;&lt;span style="font-size: small;"&gt;&amp;#20108;&amp;#12289;2020-2026&amp;#24180;&amp;#30005;&amp;#23376;&amp;#32423;&amp;#27682;&amp;#27679;&amp;#37240;&amp;#20986;&amp;#21475;&amp;#29366;&amp;#20917;&amp;#39044;&amp;#27979;&lt;/span&gt;&lt;/div&gt;&lt;div&gt;&lt;span style="font-size: small;"&gt;&amp;#19977;&amp;#12289;2013-2018&amp;#24180;&amp;#30005;&amp;#23376;&amp;#32423;&amp;#27682;&amp;#27679;&amp;#37240;&amp;#20027;&amp;#35201;&amp;#20986;&amp;#21475;&amp;#22269;&amp;#23478;&amp;#21450;&amp;#22320;&amp;#21306;&lt;/span&gt;&lt;/div&gt;&lt;div&gt;&lt;span style="font-size: small;"&gt;&amp;#31532;&amp;#19977;&amp;#33410;&amp;#30005;&amp;#23376;&amp;#32423;&amp;#27682;&amp;#27679;&amp;#37240;&amp;#36827;&amp;#21475;&lt;/span&gt;&lt;/div&gt;&lt;div&gt;&lt;span style="font-size: small;"&gt;&amp;#19968;&amp;#12289;2013-2018&amp;#24180;&amp;#30005;&amp;#23376;&amp;#32423;&amp;#27682;&amp;#27679;&amp;#37240;&amp;#36827;&amp;#21475;&amp;#21457;&amp;#23637;&amp;#29366;&amp;#20917;&lt;/span&gt;&lt;/div&gt;&lt;div&gt;&lt;span style="font-size: small;"&gt;&amp;#20108;&amp;#12289;2020-2026&amp;#24180;&amp;#30005;&amp;#23376;&amp;#32423;&amp;#27682;&amp;#27679;&amp;#37240;&amp;#36827;&amp;#21475;&amp;#29366;&amp;#20917;&amp;#39044;&amp;#27979;&lt;/span&gt;&lt;/div&gt;&lt;div&gt;&lt;span style="font-size: small;"&gt;&amp;#19977;&amp;#12289;2013-2018&amp;#24180;&amp;#30005;&amp;#23376;&amp;#32423;&amp;#27682;&amp;#27679;&amp;#37240;&amp;#20027;&amp;#35201;&amp;#36827;&amp;#21475;&amp;#22269;&amp;#23478;&amp;#21450;&amp;#22320;&amp;#21306;&lt;/span&gt;&lt;/div&gt;&lt;div&gt;&lt;span style="font-size: small;"&gt;&amp;nbsp;&lt;/span&gt;&lt;/div&gt;&lt;div&gt;&lt;span style="font-size: small;"&gt;&lt;b&gt;&amp;#31532;&amp;#21313;&amp;#20108;&amp;#31456;&amp;#30005;&amp;#23376;&amp;#32423;&amp;#27682;&amp;#27679;&amp;#37240;&amp;#24066;&amp;#22330;&amp;#20215;&amp;#26684;&amp;#21450;&amp;#24066;&amp;#22330;&amp;#20998;&amp;#26512;&lt;/b&gt;&lt;/span&gt;&lt;/div&gt;&lt;div&gt;&lt;span style="font-size: small;"&gt;&amp;#31532;.&amp;#19968;&amp;#33410;&amp;#30005;&amp;#23376;&amp;#32423;&amp;#27682;&amp;#27679;&amp;#37240;&amp;#24066;&amp;#22330;&amp;#20215;&amp;#26684;&lt;/span&gt;&lt;/div&gt;&lt;div&gt;&lt;span style="font-size: small;"&gt;&amp;#31532;&amp;#20108;&amp;#33410;&amp;#30005;&amp;#23376;&amp;#32423;&amp;#27682;&amp;#27679;&amp;#37240;&amp;#24066;&amp;#22330;&amp;#20215;&amp;#26684;&amp;#20998;&amp;#26512;&amp;#19982;&amp;#39044;&amp;#27979;&lt;/span&gt;&lt;/div&gt;&lt;div&gt;&lt;span style="font-size: small;"&gt;&amp;#31532;&amp;#19977;&amp;#33410;&amp;#24433;&amp;#21709;&amp;#30005;&amp;#23376;&amp;#32423;&amp;#27682;&amp;#27679;&amp;#37240;&amp;#24066;&amp;#22330;&amp;#20215;&amp;#26684;&amp;#22240;&amp;#32032;&amp;#20998;&amp;#26512;&lt;/span&gt;&lt;/div&gt;&lt;div&gt;&lt;span style="font-size: small;"&gt;&amp;nbsp;&lt;/span&gt;&lt;/div&gt;&lt;div&gt;&lt;span style="font-size: small;"&gt;&lt;b&gt;&amp;#31532;&amp;#21313;&amp;#19977;&amp;#31456;&amp;#30005;&amp;#23376;&amp;#32423;&amp;#27682;&amp;#27679;&amp;#37240;&amp;#39033;&amp;#30446;&amp;#24037;&amp;#31243;&amp;#25216;&amp;#26415;&amp;#32463;&amp;#27982;&amp;#20998;&amp;#26512;&lt;/b&gt;&lt;/span&gt;&lt;/div&gt;&lt;div&gt;&lt;span style="font-size: small;"&gt;&amp;#31532;.&amp;#19968;&amp;#33410;&amp;#39033;&amp;#30446;&amp;#32972;&amp;#26223;&lt;/span&gt;&lt;/div&gt;&lt;div&gt;&lt;span style="font-size: small;"&gt;&amp;#31532;&amp;#20108;&amp;#33410;&amp;#24066;&amp;#22330;&amp;#39044;&amp;#27979;&lt;/span&gt;&lt;/div&gt;&lt;div&gt;&lt;span style="font-size: small;"&gt;&amp;#31532;&amp;#19977;&amp;#33410;&amp;#25216;&amp;#26415;&amp;#20998;&amp;#26512;&lt;/span&gt;&lt;/div&gt;&lt;div&gt;&lt;span style="font-size: small;"&gt;&amp;#19968;&amp;#12289;&amp;#35013;&amp;#32622;&amp;#35268;&amp;#27169;&lt;/span&gt;&lt;/div&gt;&lt;div&gt;&lt;span style="font-size: small;"&gt;&amp;#20108;&amp;#12289;&amp;#20027;&amp;#35201;&amp;#24037;&amp;#33402;&lt;/span&gt;&lt;/div&gt;&lt;div&gt;&lt;span style="font-size: small;"&gt;&amp;#19977;&amp;#12289;&amp;#21407;&amp;#26448;&amp;#26009;&amp;#28040;&amp;#32791;&lt;/span&gt;&lt;/div&gt;&lt;div&gt;&lt;span style="font-size: small;"&gt;&amp;#22235;&amp;#12289;&amp;#36741;&amp;#26009;&amp;#21644;&amp;#29123;&amp;#26009;&amp;#12289;&amp;#21160;&amp;#21147;&amp;#28040;&amp;#32791;&lt;/span&gt;&lt;/div&gt;&lt;div&gt;&lt;span style="font-size: small;"&gt;&amp;#20116;&amp;#12289;&amp;#21407;&amp;#26009;&lt;/span&gt;&lt;/div&gt;&lt;div&gt;&lt;span style="font-size: small;"&gt;&amp;#31532;&amp;#22235;&amp;#33410;&amp;#22522;&amp;#30784;&amp;#25968;&amp;#25454;&lt;/span&gt;&lt;/div&gt;&lt;div&gt;&lt;span style="font-size: small;"&gt;&amp;#19968;&amp;#12289;&amp;#39033;&amp;#30446;&amp;#36827;&amp;#24230;&lt;/span&gt;&lt;/div&gt;&lt;div&gt;&lt;span style="font-size: small;"&gt;&amp;#20108;&amp;#12289;&amp;#25237;&amp;#36164;&amp;#20272;&amp;#31639;&amp;#21450;&amp;#36164;&amp;#37329;&amp;#31609;&amp;#25514;&lt;/span&gt;&lt;/div&gt;&lt;div&gt;&lt;span style="font-size: small;"&gt;&amp;#31532;&amp;#20116;&amp;#33410;&amp;#36130;&amp;#21153;&amp;#35780;&amp;#20215;&lt;/span&gt;&lt;/div&gt;&lt;div&gt;&lt;span style="font-size: small;"&gt;&amp;#19968;&amp;#12289;&amp;#25910;&amp;#20837;&amp;#19982;&amp;#31246;&amp;#37329;&amp;#21450;&amp;#38468;&amp;#21152;&lt;/span&gt;&lt;/div&gt;&lt;div&gt;&lt;span style="font-size: small;"&gt;&amp;#20108;&amp;#12289;&amp;#20135;&amp;#21697;&amp;#25104;&amp;#26412;&amp;#20272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0;&amp;#21153;&amp;#30408;&amp;#21033;&amp;#33021;&amp;#21147;&lt;/span&gt;&lt;/div&gt;&lt;div&gt;&lt;span style="font-size: small;"&gt;&amp;#22235;&amp;#12289;&amp;#28165;&amp;#20607;&amp;#33021;&amp;#21147;&lt;/span&gt;&lt;/div&gt;&lt;div&gt;&lt;span style="font-size: small;"&gt;&amp;#20116;&amp;#12289;&amp;#19981;&amp;#30830;&amp;#23450;&amp;#24615;&amp;#20998;&amp;#26512;&lt;/span&gt;&lt;/div&gt;&lt;div&gt;&lt;span style="font-size: small;"&gt;&amp;#31532;&amp;#20845;&amp;#33410;&amp;#20027;&amp;#35201;&amp;#25216;&amp;#26415;&amp;#32463;&amp;#27982;&amp;#25351;&amp;#26631;&lt;/span&gt;&lt;/div&gt;&lt;div&gt;&lt;span style="font-size: small;"&gt;&amp;#31532;&amp;#19971;&amp;#33410;&amp;#32467;&amp;#35770;&lt;/span&gt;&lt;/div&gt;&lt;div&gt;&lt;span style="font-size: small;"&gt;&amp;nbsp;&lt;/span&gt;&lt;/div&gt;&lt;div&gt;&lt;span style="font-size: small;"&gt;&lt;b&gt;&amp;#31532;&amp;#21313;&amp;#22235;&amp;#31456;&amp;#32467;&amp;#35770;&amp;#19982;&amp;#24314;&amp;#35758;&lt;/b&gt;&lt;/span&gt;&lt;/div&gt;&lt;div&gt;&lt;span style="font-size: small;"&gt;&amp;#31532;.&amp;#19968;&amp;#33410;&amp;#30005;&amp;#23376;&amp;#32423;&amp;#27682;&amp;#27679;&amp;#37240;&amp;#24066;&amp;#22330;&amp;#32508;&amp;#36848;&lt;/span&gt;&lt;/div&gt;&lt;div&gt;&lt;span style="font-size: small;"&gt;&amp;#31532;&amp;#20108;&amp;#33410;&amp;#30005;&amp;#23376;&amp;#32423;&amp;#27682;&amp;#27679;&amp;#3724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5.html"&gt;http://www.cction.com/report/202007/17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